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1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1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3: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cháy nổ trong phòng thực hành.</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5: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6: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 và phương pháp quy nạp.</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9: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 vi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Đường kính của v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2: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3: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thuyết tương đố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5: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6: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lt; 0, v &l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gt; 0, v &gt; 0.</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8: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9"/>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9: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0: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 60 m.</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1: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20"/>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80 km.</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2: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3: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3%.</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4: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5: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6: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7: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1"/>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8: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