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CFCF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CFCFC" w:val="clear"/>
        </w:rPr>
        <w:t>TRƯỜNG THCS HOÀNH SƠ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CFCFC" w:val="clear"/>
        </w:rPr>
        <w:t xml:space="preserve">HƯỚNG DẪN CHẤM  ĐỀ KIỂM TRA GIỮA KỲ I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CFCFC" w:val="clear"/>
        </w:rPr>
        <w:t>MÔN TIẾNG ANH 6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T A: LISTENING (2.25 pts) 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I. Listen to the recorder twice. Tick (√ ) to decide whether statements below are true (T) or false (F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Skill 2-Unit 8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1,25pts)</w:t>
      </w:r>
    </w:p>
    <w:tbl>
      <w:tblPr>
        <w:tblW w:w="8879" w:type="dxa"/>
        <w:jc w:val="left"/>
        <w:tblInd w:w="3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3"/>
        <w:gridCol w:w="1559"/>
        <w:gridCol w:w="1701"/>
        <w:gridCol w:w="1701"/>
        <w:gridCol w:w="1985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F</w:t>
            </w:r>
          </w:p>
        </w:tc>
      </w:tr>
    </w:tbl>
    <w:p>
      <w:pPr>
        <w:pStyle w:val="Normal"/>
        <w:spacing w:lineRule="atLeast" w:line="330" w:before="0" w:after="18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II. Listen to the recorder twice and fill each blank with a word to complete the sentences. </w:t>
      </w:r>
      <w:r>
        <w:rPr>
          <w:rFonts w:eastAsia="SimSun;宋体" w:cs="Times New Roman" w:ascii="Times New Roman" w:hAnsi="Times New Roman"/>
          <w:b/>
          <w:i/>
          <w:sz w:val="28"/>
          <w:szCs w:val="28"/>
        </w:rPr>
        <w:t>(Skill 2 –Unit 9)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(1.0pt)</w:t>
      </w:r>
    </w:p>
    <w:tbl>
      <w:tblPr>
        <w:tblW w:w="7229" w:type="dxa"/>
        <w:jc w:val="left"/>
        <w:tblInd w:w="3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1701"/>
        <w:gridCol w:w="1559"/>
        <w:gridCol w:w="1985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15,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five / 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lif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delicious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T B. LANGUAGE FOCUS (2.75 p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Find the word which has a different sound in the underlined part. (0.5 pt)</w:t>
      </w:r>
    </w:p>
    <w:tbl>
      <w:tblPr>
        <w:tblW w:w="90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90"/>
        <w:gridCol w:w="2182"/>
        <w:gridCol w:w="2192"/>
      </w:tblGrid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A. 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B. th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t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t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e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g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. templ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e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torc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beac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es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hou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Choose the best answer A, B, C or D to complete the sentences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25 points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My mother likes watching TV ___________ I like going out with my friends.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48"/>
        <w:gridCol w:w="2410"/>
        <w:gridCol w:w="1985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and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B. bu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s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__________ do you go to the gym? – By bus.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48"/>
        <w:gridCol w:w="2410"/>
        <w:gridCol w:w="1985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What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 Whi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Wh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D. Ho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/>
        <w:t>. Football is an _________________ game.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48"/>
        <w:gridCol w:w="2410"/>
        <w:gridCol w:w="1985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outdoor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o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or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utsi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/>
        <w:t>. “Yesterday I played table tennis with Duy and I won. ” - “_____________!”</w:t>
      </w:r>
    </w:p>
    <w:tbl>
      <w:tblPr>
        <w:tblW w:w="8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48"/>
        <w:gridCol w:w="2410"/>
        <w:gridCol w:w="1866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eally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nk yo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Congratulations</w:t>
              <w:tab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l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________</w:t>
      </w:r>
      <w:r>
        <w:rPr>
          <w:rFonts w:cs="Times New Roman" w:ascii="Times New Roman" w:hAnsi="Times New Roman"/>
          <w:sz w:val="28"/>
          <w:szCs w:val="28"/>
          <w:lang w:val="nl-NL"/>
        </w:rPr>
        <w:t>books are here and_________are there.</w:t>
      </w:r>
    </w:p>
    <w:tbl>
      <w:tblPr>
        <w:tblW w:w="89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48"/>
        <w:gridCol w:w="2410"/>
        <w:gridCol w:w="1866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Theirs / ours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Their / o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Theirs / ou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D. Their / ou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Give the correct form of the verbs in the brackets to  complete the sentence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,0 p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ai always (do) _____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does_</w:t>
      </w:r>
      <w:r>
        <w:rPr>
          <w:rFonts w:eastAsia="Times New Roman" w:cs="Times New Roman" w:ascii="Times New Roman" w:hAnsi="Times New Roman"/>
          <w:sz w:val="28"/>
          <w:szCs w:val="28"/>
        </w:rPr>
        <w:t>______morning excerci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>___you like (watch)____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watching/ to watch</w:t>
      </w:r>
      <w:r>
        <w:rPr>
          <w:rFonts w:eastAsia="Times New Roman" w:cs="Times New Roman" w:ascii="Times New Roman" w:hAnsi="Times New Roman"/>
          <w:sz w:val="28"/>
          <w:szCs w:val="28"/>
        </w:rPr>
        <w:t>________ sports on TV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first Olympic Games (take)____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took</w:t>
      </w:r>
      <w:r>
        <w:rPr>
          <w:rFonts w:eastAsia="Times New Roman" w:cs="Times New Roman" w:ascii="Times New Roman" w:hAnsi="Times New Roman"/>
          <w:sz w:val="28"/>
          <w:szCs w:val="28"/>
        </w:rPr>
        <w:t>_______place in Greece in 776 B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! The bus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s comin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T C. READING (2.5 pts)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eastAsia="ko-KR"/>
        </w:rPr>
        <w:t>I. Circle the best answer A, B, C or D to complete the passage. (1.25pt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Yu Gothic UI" w:cs="Times New Roman"/>
          <w:kern w:val="2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kern w:val="2"/>
          <w:sz w:val="28"/>
          <w:szCs w:val="28"/>
          <w:lang w:eastAsia="ja-JP"/>
        </w:rPr>
      </w:r>
    </w:p>
    <w:tbl>
      <w:tblPr>
        <w:tblW w:w="92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2127"/>
        <w:gridCol w:w="229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w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ree</w:t>
              <w:tab/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u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s visit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si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visit</w:t>
              <w:tab/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sit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man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re</w:t>
              <w:tab/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s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kno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n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C. known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knowe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A.</w:t>
            </w:r>
            <w:r>
              <w:rPr>
                <w:rFonts w:eastAsia="MS Mincho;Yu Gothic UI" w:cs="Times New Roman" w:ascii="Times New Roman" w:hAnsi="Times New Roman"/>
                <w:b/>
                <w:color w:val="FF0000"/>
                <w:kern w:val="2"/>
                <w:sz w:val="28"/>
                <w:szCs w:val="28"/>
                <w:lang w:eastAsia="ja-JP"/>
              </w:rPr>
              <w:t xml:space="preserve"> Austral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Russ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Chin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Viet N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>III.Read the following passage and answer the questions. (1.25 pts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08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Yes, it is. / Y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 People/ They watch television) every da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right" w:pos="10080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ericans/ They watch television) about 35 hours (a week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elevi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. relax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356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PART D. WRITING (2.5 p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ewrite each of the sentences so that it means the same as the one before it (1.5 pts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color w:val="FF0000"/>
          <w:kern w:val="2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kern w:val="2"/>
          <w:sz w:val="28"/>
          <w:szCs w:val="28"/>
          <w:lang w:eastAsia="ja-JP"/>
        </w:rPr>
        <w:t xml:space="preserve">1. VTV3 </w:t>
      </w:r>
      <w:r>
        <w:rPr>
          <w:rFonts w:eastAsia="MS Mincho;Yu Gothic UI" w:cs="Times New Roman" w:ascii="Times New Roman" w:hAnsi="Times New Roman"/>
          <w:b/>
          <w:color w:val="FF0000"/>
          <w:kern w:val="2"/>
          <w:sz w:val="28"/>
          <w:szCs w:val="28"/>
          <w:lang w:eastAsia="ja-JP"/>
        </w:rPr>
        <w:t>has a lot of interesting program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kern w:val="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Children are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interested in watching carto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color w:val="FF0000"/>
          <w:kern w:val="2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kern w:val="2"/>
          <w:sz w:val="28"/>
          <w:szCs w:val="28"/>
          <w:lang w:eastAsia="ja-JP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 trained hard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so we won the gam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color w:val="FF0000"/>
          <w:kern w:val="2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4. Ha i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more hard – working than Quan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take part in a lot of outdoor activities in summer</w:t>
      </w:r>
    </w:p>
    <w:p>
      <w:pPr>
        <w:pStyle w:val="Normal"/>
        <w:tabs>
          <w:tab w:val="clear" w:pos="720"/>
          <w:tab w:val="left" w:pos="1008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We shou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lean these rooms everyda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Yu Gothic UI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II. Write a paragraph about the sport/ game you like (40 - 60 words). Using these notes to help you.(1p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Format: (0.2 point)</w:t>
      </w:r>
      <w:r>
        <w:rPr>
          <w:rFonts w:cs="Times New Roman" w:ascii="Times New Roman" w:hAnsi="Times New Roman"/>
          <w:i/>
          <w:sz w:val="28"/>
          <w:szCs w:val="28"/>
        </w:rPr>
        <w:t xml:space="preserve"> – the composition has 3 parts ( Introduction paragraph, Body paragraphs, Conclusion paragrap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ontent (1.0 point):</w:t>
      </w:r>
      <w:r>
        <w:rPr>
          <w:rFonts w:cs="Times New Roman" w:ascii="Times New Roman" w:hAnsi="Times New Roman"/>
          <w:i/>
          <w:sz w:val="28"/>
          <w:szCs w:val="28"/>
        </w:rPr>
        <w:t xml:space="preserve"> a provision of main ideas and details as appropri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anguage (0.5 point</w:t>
      </w:r>
      <w:r>
        <w:rPr>
          <w:rFonts w:cs="Times New Roman" w:ascii="Times New Roman" w:hAnsi="Times New Roman"/>
          <w:i/>
          <w:sz w:val="28"/>
          <w:szCs w:val="28"/>
        </w:rPr>
        <w:t>): a variety of vocabulary and structures appropriate to the level of grade 7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esentation (0.3 point):</w:t>
      </w:r>
      <w:r>
        <w:rPr>
          <w:rFonts w:cs="Times New Roman" w:ascii="Times New Roman" w:hAnsi="Times New Roman"/>
          <w:i/>
          <w:sz w:val="28"/>
          <w:szCs w:val="28"/>
        </w:rPr>
        <w:t xml:space="preserve"> coherence, cohesion, and style appropriate to the level of grade 7 student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  <w:rFonts w:ascii="Times New Roman" w:hAnsi="Times New Roman" w:eastAsia="MS Mincho;Yu Gothic U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MS Mincho;Yu Gothic U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17:00Z</dcterms:created>
  <dc:creator>VnTeach.Com</dc:creator>
  <dc:description/>
  <cp:keywords>VnTeach.Com</cp:keywords>
  <dc:language>en-US</dc:language>
  <cp:lastModifiedBy/>
  <dcterms:modified xsi:type="dcterms:W3CDTF">2024-01-30T09:04:00Z</dcterms:modified>
  <cp:revision>0</cp:revision>
  <dc:subject/>
  <dc:title/>
</cp:coreProperties>
</file>