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3 (2,5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ho prabol ( P ) có phương trình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 D ) có phương tr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= 2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rằng với mọi m, ( D ) luôn luôn cắt ( P ) tại hai điểm phân biệt A và B.</w:t>
      </w:r>
    </w:p>
    <w:p>
      <w:pPr>
        <w:pStyle w:val="Normal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Gọi  </w:t>
      </w:r>
      <w:r>
        <w:rPr>
          <w:rFonts w:cs="Times New Roman" w:ascii="Times New Roman" w:hAnsi="Times New Roman"/>
          <w:sz w:val="26"/>
          <w:szCs w:val="26"/>
        </w:rPr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17.15pt" filled="f" o:ole="">
            <v:imagedata r:id="rId3" o:title=""/>
          </v:shape>
          <o:OLEObject Type="Embed" ProgID="" ShapeID="ole_rId2" DrawAspect="Content" ObjectID="_198524002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à hoành độ của A và B . Hãy xác định giá trị của  m sao cho </w:t>
      </w:r>
      <w:r>
        <w:rPr>
          <w:rFonts w:cs="Times New Roman" w:ascii="Times New Roman" w:hAnsi="Times New Roman"/>
          <w:sz w:val="26"/>
          <w:szCs w:val="26"/>
        </w:rPr>
        <w:object w:dxaOrig="1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.6pt" filled="f" o:ole="">
            <v:imagedata r:id="rId5" o:title=""/>
          </v:shape>
          <o:OLEObject Type="Embed" ProgID="" ShapeID="ole_rId4" DrawAspect="Content" ObjectID="_275390249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</w:p>
    <w:p>
      <w:pPr>
        <w:pStyle w:val="Normal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ột hãng taxi giá rẻ định giá tiền theo 2 gói cước trong bảng giá sau đâ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ói 1: Giá mở cửa là 6000 đồng/ 1km cho 10 km đầu tiên và 2500 đồng với mỗi km tiếp the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ói 2: 4000 đồng cho mỗi km trên cả quãng đ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ếu bác An cần đi quãng đường dài 42 km thì nên chọn gói cước nào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Nếu bác An cần đi quãng đường là x km mà chọn gói cước 1 có lợi hơn thì x phải thỏa mãn điều kiện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Phương trình hoành độ giao điểm của  ( P ) và ( D ) là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pt;height:18.7pt" filled="f" o:ole="">
                  <v:imagedata r:id="rId7" o:title=""/>
                </v:shape>
                <o:OLEObject Type="Embed" ProgID="" ShapeID="ole_rId6" DrawAspect="Content" ObjectID="_1723166553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8.7pt" filled="f" o:ole="">
                  <v:imagedata r:id="rId9" o:title=""/>
                </v:shape>
                <o:OLEObject Type="Embed" ProgID="" ShapeID="ole_rId8" DrawAspect="Content" ObjectID="_726743439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với mọi 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( D ) luôn luôn cắt ( P ) taị hai điểm phân biệt A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/Theo định lí viét 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38pt" filled="f" o:ole="">
                  <v:imagedata r:id="rId11" o:title=""/>
                </v:shape>
                <o:OLEObject Type="Embed" ProgID="" ShapeID="ole_rId10" DrawAspect="Content" ObjectID="_138896068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7.15pt" filled="f" o:ole="">
                  <v:imagedata r:id="rId13" o:title=""/>
                </v:shape>
                <o:OLEObject Type="Embed" ProgID="" ShapeID="ole_rId12" DrawAspect="Content" ObjectID="_160104588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8pt;height:20.9pt" filled="f" o:ole="">
                  <v:imagedata r:id="rId15" o:title=""/>
                </v:shape>
                <o:OLEObject Type="Embed" ProgID="" ShapeID="ole_rId14" DrawAspect="Content" ObjectID="_366276833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15pt;height:18.6pt" filled="f" o:ole="">
                  <v:imagedata r:id="rId17" o:title=""/>
                </v:shape>
                <o:OLEObject Type="Embed" ProgID="" ShapeID="ole_rId16" DrawAspect="Content" ObjectID="_264956835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5pt;height:17.15pt" filled="f" o:ole="">
                  <v:imagedata r:id="rId19" o:title=""/>
                </v:shape>
                <o:OLEObject Type="Embed" ProgID="" ShapeID="ole_rId18" DrawAspect="Content" ObjectID="_63627679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8.6pt" filled="f" o:ole="">
                  <v:imagedata r:id="rId21" o:title=""/>
                </v:shape>
                <o:OLEObject Type="Embed" ProgID="" ShapeID="ole_rId20" DrawAspect="Content" ObjectID="_1062435863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1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0+32.2500= 140000 (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2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40000= 168000 (đồng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bác An đi theo gói cước 1 sẽ có lợi hơ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i theo gói cước 1 có lợi hơn, trước hết ta cần có x &gt; 1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1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0+(x-10).2500= 2500x+ 35000 (đồng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2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x (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i theo gói cước 1 có lợi hơn, ta cần c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x+35000 &lt; 4000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30.65pt" filled="f" o:ole="">
                  <v:imagedata r:id="rId23" o:title=""/>
                </v:shape>
                <o:OLEObject Type="Embed" ProgID="" ShapeID="ole_rId22" DrawAspect="Content" ObjectID="_719898678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k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iều kiện cần tìm của x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0.65pt" filled="f" o:ole="">
                  <v:imagedata r:id="rId25" o:title=""/>
                </v:shape>
                <o:OLEObject Type="Embed" ProgID="" ShapeID="ole_rId24" DrawAspect="Content" ObjectID="_82577915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_GoBack"/>
      <w:bookmarkEnd w:id="0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dcterms:modified xsi:type="dcterms:W3CDTF">2017-02-26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