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guyễn Thị Chi- THCS Anh Dũng – </w:t>
      </w:r>
      <w:r>
        <w:rPr>
          <w:color w:val="FF0000"/>
        </w:rPr>
        <w:t>Quận Dương Kinh</w:t>
      </w:r>
      <w:r>
        <w:rPr/>
        <w:t xml:space="preserve"> 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>CAUHOI</w:t>
      </w:r>
    </w:p>
    <w:p>
      <w:pPr>
        <w:pStyle w:val="Normal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spacing w:lineRule="auto" w:line="336" w:before="120" w:after="120"/>
        <w:ind w:firstLine="36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o đường tròn (O; R) đường kính AB. Dây MN vuông góc với AB tại I ( I nằm giữa A và O). Trên đoạn MI lấy điểm D, vẽ dây AC đi qua D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ứng minh tứ giác DCBI nội tiếp đường tròn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/>
      </w:pPr>
      <w:r>
        <w:rPr>
          <w:color w:val="FF0000"/>
          <w:sz w:val="26"/>
          <w:szCs w:val="26"/>
          <w:lang w:val="nl-NL"/>
        </w:rPr>
        <w:t xml:space="preserve">Chứng minh </w:t>
      </w:r>
      <w:r>
        <w:rPr>
          <w:color w:val="FF0000"/>
          <w:sz w:val="26"/>
          <w:szCs w:val="26"/>
          <w:lang w:val="nl-NL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794052526" r:id="rId2"/>
        </w:objec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26"/>
          <w:szCs w:val="26"/>
          <w:lang w:val="nl-NL"/>
        </w:rPr>
        <w:t xml:space="preserve">  </w:t>
      </w:r>
      <w:r>
        <w:rPr>
          <w:color w:val="FF0000"/>
          <w:sz w:val="26"/>
          <w:szCs w:val="26"/>
          <w:lang w:val="nl-NL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1617189407" r:id="rId4"/>
        </w:object>
      </w:r>
      <w:r>
        <w:rPr>
          <w:color w:val="FF0000"/>
          <w:sz w:val="26"/>
          <w:szCs w:val="26"/>
          <w:lang w:val="nl-NL"/>
        </w:rPr>
        <w:t>, suy ra AC.AD + BI. BA = 4R</w:t>
      </w:r>
      <w:r>
        <w:rPr>
          <w:color w:val="FF0000"/>
          <w:sz w:val="26"/>
          <w:szCs w:val="26"/>
          <w:vertAlign w:val="superscript"/>
          <w:lang w:val="nl-NL"/>
        </w:rPr>
        <w:t>2</w:t>
      </w:r>
      <w:r>
        <w:rPr>
          <w:color w:val="FF0000"/>
          <w:sz w:val="26"/>
          <w:szCs w:val="26"/>
          <w:lang w:val="nl-NL"/>
        </w:rPr>
        <w:t>.</w:t>
      </w:r>
    </w:p>
    <w:p>
      <w:pPr>
        <w:pStyle w:val="Normal"/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      </w:t>
      </w:r>
      <w:r>
        <w:rPr>
          <w:color w:val="FF0000"/>
          <w:sz w:val="26"/>
          <w:szCs w:val="26"/>
          <w:lang w:val="nl-NL"/>
        </w:rPr>
        <w:t>c)   Xác định vị trí điểm I trên đoạn AO để chu vi tam giác MIO đạt giá trị lớn nhất. Tính giá trị đó theo R.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PAN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608"/>
      </w:tblGrid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 w:eastAsia="en-US"/>
              </w:rPr>
            </w:pPr>
            <w:r>
              <w:rPr>
                <w:color w:val="FF0000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537210</wp:posOffset>
                  </wp:positionV>
                  <wp:extent cx="2133600" cy="2124075"/>
                  <wp:effectExtent l="0" t="0" r="0" b="0"/>
                  <wp:wrapTight wrapText="bothSides">
                    <wp:wrapPolygon edited="0">
                      <wp:start x="7134" y="1255"/>
                      <wp:lineTo x="7228" y="2805"/>
                      <wp:lineTo x="6361" y="3289"/>
                      <wp:lineTo x="4915" y="4258"/>
                      <wp:lineTo x="3566" y="5906"/>
                      <wp:lineTo x="2696" y="7456"/>
                      <wp:lineTo x="2312" y="9006"/>
                      <wp:lineTo x="2117" y="10554"/>
                      <wp:lineTo x="960" y="10554"/>
                      <wp:lineTo x="960" y="11427"/>
                      <wp:lineTo x="2312" y="12104"/>
                      <wp:lineTo x="2696" y="13655"/>
                      <wp:lineTo x="3469" y="15205"/>
                      <wp:lineTo x="4723" y="16753"/>
                      <wp:lineTo x="6941" y="18303"/>
                      <wp:lineTo x="7809" y="19853"/>
                      <wp:lineTo x="7809" y="20337"/>
                      <wp:lineTo x="8675" y="20337"/>
                      <wp:lineTo x="8675" y="19853"/>
                      <wp:lineTo x="9060" y="19853"/>
                      <wp:lineTo x="14268" y="18401"/>
                      <wp:lineTo x="14461" y="18303"/>
                      <wp:lineTo x="16680" y="16753"/>
                      <wp:lineTo x="18029" y="15205"/>
                      <wp:lineTo x="18703" y="13655"/>
                      <wp:lineTo x="19185" y="12104"/>
                      <wp:lineTo x="20439" y="10457"/>
                      <wp:lineTo x="20152" y="9974"/>
                      <wp:lineTo x="19091" y="9006"/>
                      <wp:lineTo x="18703" y="7456"/>
                      <wp:lineTo x="17836" y="5906"/>
                      <wp:lineTo x="16582" y="4356"/>
                      <wp:lineTo x="16777" y="2805"/>
                      <wp:lineTo x="8290" y="1255"/>
                      <wp:lineTo x="7134" y="125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a) 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18pt" filled="f" o:ole="">
                  <v:imagedata r:id="rId8" o:title=""/>
                </v:shape>
                <o:OLEObject Type="Embed" ProgID="" ShapeID="ole_rId7" DrawAspect="Content" ObjectID="_361223837" r:id="rId7"/>
              </w:object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tứ giác DCBI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29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8pt;height:18pt" filled="f" o:ole="">
                  <v:imagedata r:id="rId10" o:title=""/>
                </v:shape>
                <o:OLEObject Type="Embed" ProgID="" ShapeID="ole_rId9" DrawAspect="Content" ObjectID="_504018266" r:id="rId9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2093515586" r:id="rId1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Tứ giác DCBI nội tiếp đường trò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6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b) Chứng minh được Góc ACM = góc ABM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1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pt;height:18pt" filled="f" o:ole="">
                  <v:imagedata r:id="rId14" o:title=""/>
                </v:shape>
                <o:OLEObject Type="Embed" ProgID="" ShapeID="ole_rId13" DrawAspect="Content" ObjectID="_811575713" r:id="rId1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849676674" r:id="rId1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3pt" filled="f" o:ole="">
                  <v:imagedata r:id="rId18" o:title=""/>
                </v:shape>
                <o:OLEObject Type="Embed" ProgID="" ShapeID="ole_rId17" DrawAspect="Content" ObjectID="_830685664" r:id="rId1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Ta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13.95pt" filled="f" o:ole="">
                  <v:imagedata r:id="rId20" o:title=""/>
                </v:shape>
                <o:OLEObject Type="Embed" ProgID="" ShapeID="ole_rId19" DrawAspect="Content" ObjectID="_1184294109" r:id="rId1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3pt" filled="f" o:ole="">
                  <v:imagedata r:id="rId22" o:title=""/>
                </v:shape>
                <o:OLEObject Type="Embed" ProgID="" ShapeID="ole_rId21" DrawAspect="Content" ObjectID="_1617365304" r:id="rId2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(g-g)</w:t>
            </w:r>
            <w:r>
              <w:rPr>
                <w:color w:val="FF0000"/>
                <w:sz w:val="26"/>
                <w:szCs w:val="26"/>
                <w:lang w:val="nl-NL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275315633" r:id="rId23"/>
              </w:objec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3pt" filled="f" o:ole="">
                  <v:imagedata r:id="rId26" o:title=""/>
                </v:shape>
                <o:OLEObject Type="Embed" ProgID="" ShapeID="ole_rId25" DrawAspect="Content" ObjectID="_401472762" r:id="rId2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vuông tại M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6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pt;height:16pt" filled="f" o:ole="">
                  <v:imagedata r:id="rId28" o:title=""/>
                </v:shape>
                <o:OLEObject Type="Embed" ProgID="" ShapeID="ole_rId27" DrawAspect="Content" ObjectID="_1376122804" r:id="rId2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47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9pt;height:22pt" filled="f" o:ole="">
                  <v:imagedata r:id="rId30" o:title=""/>
                </v:shape>
                <o:OLEObject Type="Embed" ProgID="" ShapeID="ole_rId29" DrawAspect="Content" ObjectID="_711600987" r:id="rId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)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520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0pt;height:24pt" filled="f" o:ole="">
                  <v:imagedata r:id="rId32" o:title=""/>
                </v:shape>
                <o:OLEObject Type="Embed" ProgID="" ShapeID="ole_rId31" DrawAspect="Content" ObjectID="_274442125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36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2pt;height:17pt" filled="f" o:ole="">
                  <v:imagedata r:id="rId34" o:title=""/>
                </v:shape>
                <o:OLEObject Type="Embed" ProgID="" ShapeID="ole_rId33" DrawAspect="Content" ObjectID="_255274979" r:id="rId3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.   Dấu bằng xảy ra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93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95pt;height:34pt" filled="f" o:ole="">
                  <v:imagedata r:id="rId36" o:title=""/>
                </v:shape>
                <o:OLEObject Type="Embed" ProgID="" ShapeID="ole_rId35" DrawAspect="Content" ObjectID="_2055419270" r:id="rId3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Vậy chu vi tam giác MIO lớn nhất bằng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04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24pt" filled="f" o:ole="">
                  <v:imagedata r:id="rId38" o:title=""/>
                </v:shape>
                <o:OLEObject Type="Embed" ProgID="" ShapeID="ole_rId37" DrawAspect="Content" ObjectID="_342503454" r:id="rId3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4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4pt" filled="f" o:ole="">
                  <v:imagedata r:id="rId40" o:title=""/>
                </v:shape>
                <o:OLEObject Type="Embed" ProgID="" ShapeID="ole_rId39" DrawAspect="Content" ObjectID="_723194869" r:id="rId3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VnTeach.Com</dc:creator>
  <dc:description/>
  <cp:keywords>VnTeach.Com</cp:keywords>
  <dc:language>en-US</dc:language>
  <cp:lastModifiedBy/>
  <cp:lastPrinted>2017-03-13T23:12:00Z</cp:lastPrinted>
  <dcterms:modified xsi:type="dcterms:W3CDTF">2017-03-13T16:12:00Z</dcterms:modified>
  <cp:revision>0</cp:revision>
  <dc:subject/>
  <dc:title/>
</cp:coreProperties>
</file>