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D¹ng 1: lËp ph</w:t>
        <w:softHyphen/>
        <w:t>¬ng tr×nh chuyÓn ®éng</w:t>
      </w:r>
    </w:p>
    <w:p>
      <w:pPr>
        <w:pStyle w:val="Normal"/>
        <w:rPr/>
      </w:pPr>
      <w:r>
        <w:rPr>
          <w:b/>
          <w:u w:val="single"/>
        </w:rPr>
        <w:t>C©u 1</w:t>
      </w:r>
      <w:r>
        <w:rPr/>
        <w:t>: Tõ hai ®Þa ®iÓm A vµ B c¸ch nhau 150km hai « t« chuyÓn ®éng ng</w:t>
        <w:softHyphen/>
        <w:t>îc chiÒu nhau. Xe 1 ®i tõ A lóc 6h víi vËn tèc kh«ng ®æi lµ 30km/h. Xe 2 ®i tõ B lóc 6h víi vËn tèc kh«ng ®æi 20km/h.</w:t>
      </w:r>
    </w:p>
    <w:p>
      <w:pPr>
        <w:pStyle w:val="Normal"/>
        <w:numPr>
          <w:ilvl w:val="0"/>
          <w:numId w:val="2"/>
        </w:numPr>
        <w:rPr/>
      </w:pPr>
      <w:r>
        <w:rPr/>
        <w:t>TÝnh kho¶ng c¸ch 2 xe sau 30 phót chuyÓn ®éng?</w:t>
      </w:r>
    </w:p>
    <w:p>
      <w:pPr>
        <w:pStyle w:val="Normal"/>
        <w:numPr>
          <w:ilvl w:val="0"/>
          <w:numId w:val="2"/>
        </w:numPr>
        <w:rPr/>
      </w:pPr>
      <w:r>
        <w:rPr/>
        <w:t>T×m vÞ trÝ vµ thêi ®iÓm 2 xe gÆp nhau?</w:t>
      </w:r>
    </w:p>
    <w:p>
      <w:pPr>
        <w:pStyle w:val="Normal"/>
        <w:numPr>
          <w:ilvl w:val="0"/>
          <w:numId w:val="2"/>
        </w:numPr>
        <w:rPr/>
      </w:pPr>
      <w:r>
        <w:rPr/>
        <w:t>Sau bao l©u kÓ tõ khi xe 1 xuÊt ph¸t hai xe c¸ch nhau 40km?</w:t>
      </w:r>
    </w:p>
    <w:p>
      <w:pPr>
        <w:pStyle w:val="Normal"/>
        <w:rPr/>
      </w:pPr>
      <w:r>
        <w:rPr>
          <w:b/>
          <w:u w:val="single"/>
        </w:rPr>
        <w:t>C©u 2</w:t>
      </w:r>
      <w:r>
        <w:rPr/>
        <w:t>: Tõ hai ®Þa ®iÓm A vµ B c¸ch nhau 50km hai « t« chuyÓn ®éng cïng chiÒu nhau. Xe 1 ®i tõ A lóc 6h víi vËn tèc kh«ng ®æi lµ 30km/h. Xe 2 ®i tõ B lóc 6h30ph víi vËn tèc kh«ng ®æi 20km/h.</w:t>
      </w:r>
    </w:p>
    <w:p>
      <w:pPr>
        <w:pStyle w:val="Normal"/>
        <w:ind w:left="436" w:hanging="0"/>
        <w:rPr/>
      </w:pPr>
      <w:r>
        <w:rPr/>
        <w:t>a.TÝnh kho¶ng c¸ch 2 xe sau 1 giê chuyÓn ®éng?</w:t>
      </w:r>
    </w:p>
    <w:p>
      <w:pPr>
        <w:pStyle w:val="Normal"/>
        <w:ind w:left="436" w:hanging="0"/>
        <w:rPr/>
      </w:pPr>
      <w:r>
        <w:rPr/>
        <w:t>b.T×m vÞ trÝ vµ thêi ®iÓm 2 xe gÆp nhau?</w:t>
      </w:r>
    </w:p>
    <w:p>
      <w:pPr>
        <w:pStyle w:val="Normal"/>
        <w:numPr>
          <w:ilvl w:val="0"/>
          <w:numId w:val="1"/>
        </w:numPr>
        <w:rPr/>
      </w:pPr>
      <w:r>
        <w:rPr/>
        <w:t>Sau bao l©u kÓ tõ khi xe 1 xuÊt ph¸t hai xe c¸ch nhau 40km?</w:t>
      </w:r>
    </w:p>
    <w:p>
      <w:pPr>
        <w:pStyle w:val="Normal"/>
        <w:rPr/>
      </w:pPr>
      <w:r>
        <w:rPr>
          <w:b/>
          <w:u w:val="single"/>
        </w:rPr>
        <w:t xml:space="preserve">C©u 3: </w:t>
      </w:r>
      <w:r>
        <w:rPr/>
        <w:t>Ba ng</w:t>
        <w:softHyphen/>
        <w:t>êi ®i xe ®¹p víi vËn tèc kh«ng ®æi tõ A ®Ðn B. Ng</w:t>
        <w:softHyphen/>
        <w:t>êi thø nhÊt vµ ng</w:t>
        <w:softHyphen/>
        <w:t>êi thø 2 xuÊt ph¸t cïng mét lóc víi vËn tèc t</w:t>
        <w:softHyphen/>
        <w:t>¬ng øng lµ 10 km/h vµ 12 km/h. Ng</w:t>
        <w:softHyphen/>
        <w:t>êi thø 3 xuÊt ph¸t sau ng</w:t>
        <w:softHyphen/>
        <w:t>êi nãi trªn 30 ph . Kho¶ng thêi gian gi÷a hai lÇn gÆp nhau cña ng</w:t>
        <w:softHyphen/>
        <w:t>êi thø 3 víi hai ng</w:t>
        <w:softHyphen/>
        <w:t>êi ®i tr</w:t>
        <w:softHyphen/>
        <w:t>íc lµ 1h. t×m vËn tèc cña ng</w:t>
        <w:softHyphen/>
        <w:t xml:space="preserve">êi thø 3?  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D¹ng 2: VËn tèc trung b×nh </w:t>
      </w:r>
    </w:p>
    <w:p>
      <w:pPr>
        <w:pStyle w:val="Normal"/>
        <w:rPr/>
      </w:pPr>
      <w:r>
        <w:rPr>
          <w:b/>
          <w:u w:val="single"/>
        </w:rPr>
        <w:t>C©u 1:</w:t>
      </w:r>
      <w:r>
        <w:rPr/>
        <w:t xml:space="preserve"> Mét ng</w:t>
        <w:softHyphen/>
        <w:t>êi ®i xe m¸y tõ A ®Õn B c¸ch nhau 400m. n÷a qu·ng ®</w:t>
        <w:softHyphen/>
        <w:t>êng ®Çu xe chuyÓn ®éng víi vËn tèc V</w:t>
      </w:r>
      <w:r>
        <w:rPr>
          <w:vertAlign w:val="subscript"/>
        </w:rPr>
        <w:t>1</w:t>
      </w:r>
      <w:r>
        <w:rPr/>
        <w:t xml:space="preserve"> , n÷a qu·ng ®</w:t>
        <w:softHyphen/>
        <w:t>êng sau xe chuyÓn ®éng víi vËn tèc V</w:t>
      </w:r>
      <w:r>
        <w:rPr>
          <w:vertAlign w:val="subscript"/>
        </w:rPr>
        <w:t xml:space="preserve">2 </w:t>
        <w:softHyphen/>
      </w:r>
      <w:r>
        <w:rPr/>
        <w:t xml:space="preserve"> = V</w:t>
      </w:r>
      <w:r>
        <w:rPr>
          <w:vertAlign w:val="subscript"/>
        </w:rPr>
        <w:t>1</w:t>
      </w:r>
      <w:r>
        <w:rPr/>
        <w:t xml:space="preserve"> / 2. t×m V</w:t>
      </w:r>
      <w:r>
        <w:rPr>
          <w:vertAlign w:val="subscript"/>
        </w:rPr>
        <w:t>1</w:t>
      </w:r>
      <w:r>
        <w:rPr/>
        <w:t>, V</w:t>
      </w:r>
      <w:r>
        <w:rPr>
          <w:vertAlign w:val="subscript"/>
        </w:rPr>
        <w:t>2</w:t>
      </w:r>
      <w:r>
        <w:rPr/>
        <w:t xml:space="preserve"> sao cho trong 1 phót ng</w:t>
        <w:softHyphen/>
        <w:t>êi Êy ®Õn ®</w:t>
        <w:softHyphen/>
        <w:t>îc B.</w:t>
      </w:r>
    </w:p>
    <w:p>
      <w:pPr>
        <w:pStyle w:val="Normal"/>
        <w:rPr/>
      </w:pPr>
      <w:r>
        <w:rPr>
          <w:b/>
          <w:u w:val="single"/>
        </w:rPr>
        <w:t xml:space="preserve">C©u 2: </w:t>
      </w:r>
      <w:r>
        <w:rPr/>
        <w:t>Hai xe ®ång thêi xuÊt ph¸t tõ ®Þa ®iÓm A chuyÓn ®éng ®Òu ®Õn B. ®o¹n ®</w:t>
        <w:softHyphen/>
        <w:t>êng AB cã ®é dµi L. Xe 1 trong nöa ®o¹n ®</w:t>
        <w:softHyphen/>
        <w:t>êng ®Çu di víi vËn tèc m, trong nöa ®o¹n ®</w:t>
        <w:softHyphen/>
        <w:t>êng cßn l¹i ®i víi vËn tèc n. Xe 2 trong nöa thêi gian ®Çu ®i víi vËn tèc m trong nöa thêi gian cßn l¹i ®i víi vËn tèc n. BiÕt m kh¸c n. Xe nµo ®Õn B tr</w:t>
        <w:softHyphen/>
        <w:t>íc?</w:t>
      </w:r>
    </w:p>
    <w:p>
      <w:pPr>
        <w:pStyle w:val="Normal"/>
        <w:rPr/>
      </w:pPr>
      <w:r>
        <w:rPr>
          <w:b/>
          <w:u w:val="single"/>
        </w:rPr>
        <w:t xml:space="preserve">C©u 3: </w:t>
      </w:r>
      <w:r>
        <w:rPr/>
        <w:t>Mét ng</w:t>
        <w:softHyphen/>
        <w:t>êi ®i tõ A ®Õn B . Nöa ®o¹n ®uªßng ®Çu ®i víi vËn tèc V</w:t>
      </w:r>
      <w:r>
        <w:rPr>
          <w:vertAlign w:val="subscript"/>
        </w:rPr>
        <w:t>1</w:t>
      </w:r>
      <w:r>
        <w:rPr/>
        <w:t>, nöa thêi gian cßn l¹i ®i víi vËn tèc V</w:t>
      </w:r>
      <w:r>
        <w:rPr>
          <w:vertAlign w:val="subscript"/>
        </w:rPr>
        <w:t>2</w:t>
      </w:r>
      <w:r>
        <w:rPr/>
        <w:t>, qu·ng ®</w:t>
        <w:softHyphen/>
        <w:t>êng cuèi cïng ®i víi vËn tèc V</w:t>
      </w:r>
      <w:r>
        <w:rPr>
          <w:vertAlign w:val="subscript"/>
        </w:rPr>
        <w:t>3</w:t>
      </w:r>
      <w:r>
        <w:rPr/>
        <w:t>. T×m vËn tèc trung b×nh trªn c¶ qu·ng ®</w:t>
        <w:softHyphen/>
        <w:t>êng?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D¹ng 3: chuyÓn ®éng xu«i – ng</w:t>
        <w:softHyphen/>
        <w:t>îc dßng</w:t>
      </w:r>
    </w:p>
    <w:p>
      <w:pPr>
        <w:pStyle w:val="Normal"/>
        <w:rPr/>
      </w:pPr>
      <w:r>
        <w:rPr>
          <w:b/>
          <w:u w:val="single"/>
        </w:rPr>
        <w:t>C©u 1:</w:t>
      </w:r>
      <w:r>
        <w:rPr>
          <w:b/>
        </w:rPr>
        <w:t xml:space="preserve"> </w:t>
      </w:r>
      <w:r>
        <w:rPr/>
        <w:t>mét ca n« xu«i dßng</w:t>
      </w:r>
      <w:r>
        <w:rPr>
          <w:b/>
        </w:rPr>
        <w:t xml:space="preserve"> </w:t>
      </w:r>
      <w:r>
        <w:rPr/>
        <w:t>tõ A ®Õn B hÕt 3h vµ ng</w:t>
        <w:softHyphen/>
        <w:t>îc dßng tõ B vÒ A hÕt 4h. T×m vËn tèc cña ca n« vµ vËn tèc cña dßng n</w:t>
        <w:softHyphen/>
        <w:t>íc, biÕt kho¶ng c¸ch AB = 120km.</w:t>
      </w:r>
    </w:p>
    <w:p>
      <w:pPr>
        <w:pStyle w:val="Normal"/>
        <w:rPr/>
      </w:pPr>
      <w:r>
        <w:rPr>
          <w:b/>
          <w:u w:val="single"/>
        </w:rPr>
        <w:t>C©u 2:</w:t>
      </w:r>
      <w:r>
        <w:rPr/>
        <w:t xml:space="preserve"> Hai bÕn s«ng A vµ B c¸ch nhau 42 km dßng n</w:t>
        <w:softHyphen/>
        <w:t>íc ch¶y theo h</w:t>
        <w:softHyphen/>
        <w:t>íng tõ A ®Õn B víi vËn tèc 2,5 km/h. Mét ca n« chuyÓn ®éng ®Òu tõ A ®Õn B hÕt 1,5 h. Hái ca n« ®i ng</w:t>
        <w:softHyphen/>
        <w:t xml:space="preserve">îc tõ B vÒ A trong bao l©u? </w:t>
      </w:r>
    </w:p>
    <w:p>
      <w:pPr>
        <w:pStyle w:val="Normal"/>
        <w:rPr/>
      </w:pPr>
      <w:r>
        <w:rPr>
          <w:b/>
          <w:u w:val="single"/>
        </w:rPr>
        <w:t>C©u3</w:t>
      </w:r>
      <w:r>
        <w:rPr/>
        <w:t>: Mét ca n« xu«i dßng tõ A ®Õn B hÐt thêi gian t</w:t>
      </w:r>
      <w:r>
        <w:rPr>
          <w:vertAlign w:val="subscript"/>
        </w:rPr>
        <w:t>1</w:t>
      </w:r>
      <w:r>
        <w:rPr/>
        <w:t xml:space="preserve"> vµ ng</w:t>
        <w:softHyphen/>
        <w:t>îc dßng tõ B vÒ A hÕt thêi gian t</w:t>
      </w:r>
      <w:r>
        <w:rPr>
          <w:vertAlign w:val="subscript"/>
        </w:rPr>
        <w:t>2</w:t>
      </w:r>
      <w:r>
        <w:rPr/>
        <w:t>. Hái nÕu ca n« t¾t m¸y tr«i theo ®ßng th× hÕt bao l©u?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D¹ng 4: Sù thay ®æi c¸c yÕu tè trong qu¸ tr×nh chuyÓn ®éng</w:t>
      </w:r>
    </w:p>
    <w:p>
      <w:pPr>
        <w:pStyle w:val="Normal"/>
        <w:rPr/>
      </w:pPr>
      <w:r>
        <w:rPr>
          <w:b/>
          <w:u w:val="single"/>
        </w:rPr>
        <w:t xml:space="preserve">Bµi 1: </w:t>
      </w:r>
      <w:r>
        <w:rPr/>
        <w:t>Mét ng</w:t>
        <w:softHyphen/>
        <w:t>êi ®i m«to trªn ®o¹n ®</w:t>
        <w:softHyphen/>
        <w:t>êng dµi 60km, lóc ®Çu dù ®Þnh ®i víi vËn tèc 30km/h nh</w:t>
        <w:softHyphen/>
        <w:t>ng sau khi ®i ®</w:t>
        <w:softHyphen/>
        <w:t>îc 1/4 qu·ng ®</w:t>
        <w:softHyphen/>
        <w:t>êng ng</w:t>
        <w:softHyphen/>
        <w:t>êi nµy muèn ®Õn sím h¬n 30 ph. Hái ë qu·ng ®</w:t>
        <w:softHyphen/>
        <w:t>êng sau ph¶i ®i víi vËn tèc bao nhiªu?</w:t>
      </w:r>
    </w:p>
    <w:p>
      <w:pPr>
        <w:pStyle w:val="Normal"/>
        <w:rPr/>
      </w:pPr>
      <w:r>
        <w:rPr>
          <w:b/>
          <w:u w:val="single"/>
        </w:rPr>
        <w:t>Bµi 2</w:t>
      </w:r>
      <w:r>
        <w:rPr/>
        <w:tab/>
        <w:t>Mét häc sinh ®i häc tõ nhµ ®Õn tr</w:t>
        <w:softHyphen/>
        <w:t>êng víi vËn tèc 8km/h. Khi ®i ®</w:t>
        <w:softHyphen/>
        <w:t>îc 1/3 qu·ng ®</w:t>
        <w:softHyphen/>
        <w:t>êng th× ph¸t hiÖn m×nh quªn vë bµi tËp nªn quay vÒ nhµ lÊy, råi ®i ngay tíi tr</w:t>
        <w:softHyphen/>
        <w:t>êng. Khi ®Õn tr</w:t>
        <w:softHyphen/>
        <w:t>êng võa kÞp giê vµo líp, nh</w:t>
        <w:softHyphen/>
        <w:t xml:space="preserve">ng kh«ng kÞp giê truy bµi theo dù ®Þnh. </w:t>
      </w:r>
    </w:p>
    <w:p>
      <w:pPr>
        <w:pStyle w:val="Normal"/>
        <w:rPr/>
      </w:pPr>
      <w:r>
        <w:rPr/>
        <w:tab/>
        <w:t>a/ TÝnh qu·ng ®</w:t>
        <w:softHyphen/>
        <w:t>êng tõ nhµ häc sinh ®ã tíi tr</w:t>
        <w:softHyphen/>
        <w:t>êng.</w:t>
      </w:r>
    </w:p>
    <w:p>
      <w:pPr>
        <w:pStyle w:val="Normal"/>
        <w:rPr/>
      </w:pPr>
      <w:r>
        <w:rPr/>
        <w:tab/>
        <w:t>b/  §Ó ®Õn kÞp giê truy bµi theo dù ®Þnh th× tõ lóc quay vÒ vµ ®i trë l¹i tr</w:t>
        <w:softHyphen/>
        <w:t>êng b¹n häc sinh ®ã ph¶i ®i víi vËn tèc b»ng bao nhiªu?</w:t>
      </w:r>
    </w:p>
    <w:p>
      <w:pPr>
        <w:pStyle w:val="Normal"/>
        <w:rPr/>
      </w:pPr>
      <w:r>
        <w:rPr/>
        <w:tab/>
        <w:t>BiÕt r»ng thêi gian truy bµi tr</w:t>
        <w:softHyphen/>
        <w:t>íc giê vµo líp lµ 15 phót.</w:t>
      </w:r>
    </w:p>
    <w:p>
      <w:pPr>
        <w:pStyle w:val="Normal"/>
        <w:spacing w:lineRule="exact" w:line="380"/>
        <w:ind w:right="360" w:hanging="0"/>
        <w:jc w:val="both"/>
        <w:rPr/>
      </w:pPr>
      <w:r>
        <w:rPr>
          <w:b/>
        </w:rPr>
        <w:t>Bµi 3</w:t>
      </w:r>
      <w:r>
        <w:rPr/>
        <w:t xml:space="preserve">  Mét ng</w:t>
        <w:softHyphen/>
        <w:t>êi ®i du lÞch b»ng xe ®¹p, xuÊt ph¸t lóc 5 giê 30 phót víi vËn tèc 15km/h. Ng</w:t>
        <w:softHyphen/>
        <w:t>êi ®ã dù ®Þnh ®i ®</w:t>
        <w:softHyphen/>
        <w:t>îc nöa qu·ng ®</w:t>
        <w:softHyphen/>
        <w:t>êng sÏ nghØ 30 phót vµ ®Õn 10 giê sÏ tíi n¬i. Nh</w:t>
        <w:softHyphen/>
        <w:t>ng sau khi nghØ 30 phót th× ph¸t hiÖn xe bÞ háng ph¶i söa xe mÊt 20 phót.</w:t>
      </w:r>
    </w:p>
    <w:p>
      <w:pPr>
        <w:pStyle w:val="Normal"/>
        <w:spacing w:lineRule="exact" w:line="380"/>
        <w:ind w:left="360" w:right="360" w:firstLine="720"/>
        <w:jc w:val="both"/>
        <w:rPr/>
      </w:pPr>
      <w:r>
        <w:rPr/>
        <w:t>Hái trªn ®o¹n ®</w:t>
        <w:softHyphen/>
        <w:t>êng cßn l¹i ng</w:t>
        <w:softHyphen/>
        <w:t>êi ®ã ph¶i ®i víi vËn tèc bao nhiªu ®Ó ®Õn ®Ých ®óng giê nh</w:t>
        <w:softHyphen/>
        <w:t xml:space="preserve"> dù ®Þnh?</w:t>
      </w:r>
    </w:p>
    <w:p>
      <w:pPr>
        <w:pStyle w:val="Normal"/>
        <w:rPr>
          <w:i/>
          <w:i/>
          <w:szCs w:val="24"/>
          <w:lang w:val="pl-PL"/>
        </w:rPr>
      </w:pPr>
      <w:r>
        <w:rPr>
          <w:b/>
          <w:szCs w:val="24"/>
          <w:u w:val="single"/>
          <w:lang w:val="pl-PL"/>
        </w:rPr>
        <w:t xml:space="preserve">C©u 4: </w:t>
      </w:r>
    </w:p>
    <w:p>
      <w:pPr>
        <w:pStyle w:val="Normal"/>
        <w:rPr/>
      </w:pPr>
      <w:r>
        <w:rPr>
          <w:szCs w:val="24"/>
          <w:lang w:val="pl-PL"/>
        </w:rPr>
        <w:tab/>
        <w:t>Mét chiÕc xe ph¶i ®i tõ ®Þa ®iÓm A ®Õn ®Þa ®iÓm B trong kho¶ng thêi gian quy ®Þnh lµ t. NÕu xe chuyÓn ®éng tõ A ®Õn B, víi vËn tèc v</w:t>
      </w:r>
      <w:r>
        <w:rPr>
          <w:szCs w:val="24"/>
          <w:vertAlign w:val="subscript"/>
          <w:lang w:val="pl-PL"/>
        </w:rPr>
        <w:t>1</w:t>
      </w:r>
      <w:r>
        <w:rPr>
          <w:szCs w:val="24"/>
          <w:lang w:val="pl-PL"/>
        </w:rPr>
        <w:t>=48km/h. Th× xe sÏ ®Õn B sím h¬n 10 phót so víi quy ®Þnh. NÕu chuyÓn ®éng tõ A ®Õn B víi vËn tèc v</w:t>
      </w:r>
      <w:r>
        <w:rPr>
          <w:szCs w:val="24"/>
          <w:vertAlign w:val="subscript"/>
          <w:lang w:val="pl-PL"/>
        </w:rPr>
        <w:t>2</w:t>
      </w:r>
      <w:r>
        <w:rPr>
          <w:szCs w:val="24"/>
          <w:lang w:val="pl-PL"/>
        </w:rPr>
        <w:t>=12km/h. Xe sÏ ®Õn B chËm h¬n 30 phót so víi thêi gian quy ®Þnh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ab/>
        <w:t>a.   T×m chiÒu dµi qu·ng ®</w:t>
        <w:softHyphen/>
        <w:t>êng AB vµ thêi gian quy ®Þnh t.</w:t>
      </w:r>
    </w:p>
    <w:p>
      <w:pPr>
        <w:pStyle w:val="Normal"/>
        <w:rPr/>
      </w:pPr>
      <w:r>
        <w:rPr>
          <w:szCs w:val="24"/>
          <w:lang w:val="pl-PL"/>
        </w:rPr>
        <w:tab/>
        <w:t>b.   §Ó chuyÓn ®éng tõ A ®Õn B ®óng thêi gian quy ®Þnh t. Xe chuyÓn ®éng tõ A ®Õn C (trªn AB) víi vËn tèc v</w:t>
      </w:r>
      <w:r>
        <w:rPr>
          <w:szCs w:val="24"/>
          <w:vertAlign w:val="subscript"/>
          <w:lang w:val="pl-PL"/>
        </w:rPr>
        <w:t>1</w:t>
      </w:r>
      <w:r>
        <w:rPr>
          <w:szCs w:val="24"/>
          <w:lang w:val="pl-PL"/>
        </w:rPr>
        <w:t xml:space="preserve"> = 48km/h råi tiÕp tôc chuyÓn ®éng tõ C ®Õn B víi vËn tèc v</w:t>
      </w:r>
      <w:r>
        <w:rPr>
          <w:szCs w:val="24"/>
          <w:vertAlign w:val="subscript"/>
          <w:lang w:val="pl-PL"/>
        </w:rPr>
        <w:t>2</w:t>
      </w:r>
      <w:r>
        <w:rPr>
          <w:szCs w:val="24"/>
          <w:lang w:val="pl-PL"/>
        </w:rPr>
        <w:t>=12km/h. TÝnh chiÒu dµi qu·ng ®</w:t>
        <w:softHyphen/>
        <w:t xml:space="preserve">êng AC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âu 5</w:t>
      </w:r>
    </w:p>
    <w:p>
      <w:pPr>
        <w:pStyle w:val="Normal"/>
        <w:rPr/>
      </w:pPr>
      <w:r>
        <w:rPr>
          <w:rFonts w:cs="Times New Roman" w:ascii="Times New Roman" w:hAnsi="Times New Roman"/>
        </w:rPr>
        <w:t>Một học sinh đi từ nhà đến trường ,sau khi đi được1/4 quãng đường thì chợt nhớ mình quên một quyển sách nên trở về và đi ngay đến trường thì trễ 15 phút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Tính vận tốc chuyển động của em học sinh, biết quãng đường từ nhà tới trường S= 6km. Bỏ qua thời gian lên xuống xe khi về nhà và thời gian lấy sá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Để đến trường đúng thời quy định thì khi quay về và đi lần hai, em phải đi với vận tốc bằng bao nhiêu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81" w:right="57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796"/>
        </w:tabs>
        <w:ind w:left="796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96"/>
        </w:tabs>
        <w:ind w:left="7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49:00Z</dcterms:created>
  <dc:creator>VnTeach.Com</dc:creator>
  <dc:description/>
  <cp:keywords>VnTeach.Com</cp:keywords>
  <dc:language>en-US</dc:language>
  <cp:lastModifiedBy/>
  <dcterms:modified xsi:type="dcterms:W3CDTF">2016-11-11T01:49:00Z</dcterms:modified>
  <cp:revision>0</cp:revision>
  <dc:subject/>
  <dc:title/>
</cp:coreProperties>
</file>