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24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0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Vũ Duy Khải - THCS Lý Học Liên Am – Huyện Vĩnh Bảo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CAUHOI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Cho hai đường tròn (O) và (O’) tiếp xúc ngoài tại A. Kẻ tiếp tuyến chung ngoài BC, B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  <w:lang w:val="fr-FR"/>
                    </w:rPr>
                    <w:t>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O), C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  <w:lang w:val="fr-FR"/>
                    </w:rPr>
                    <w:t>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O’). Đường thẳng BO cắt (O) tại điểm thứ hai là D.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)Chứ`ng minh rằng tứ giác CO’OB là một hình thang vuông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)Chứng minh rằng ba điểm A, C, D thẳng hàng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)Từ D kẻ tiếp tuyến DE với đường tròn (O’) (E là tiếp điểm). Cm: DB = DE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  <w:t>2)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Tính thể tích của hình trụ biết đường sinh l = 10m, bán kính đáy R = 2m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APAN</w:t>
                  </w:r>
                </w:p>
                <w:tbl>
                  <w:tblPr>
                    <w:tblW w:w="85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6876"/>
                    <w:gridCol w:w="931"/>
                  </w:tblGrid>
                  <w:tr>
                    <w:trPr>
                      <w:trHeight w:val="764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Bài 4</w:t>
                        </w:r>
                      </w:p>
                    </w:tc>
                    <w:tc>
                      <w:tcPr>
                        <w:tcW w:w="6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Đáp án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Điểm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6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g">
                              <w:drawing>
                                <wp:anchor behindDoc="1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494030</wp:posOffset>
                                  </wp:positionH>
                                  <wp:positionV relativeFrom="paragraph">
                                    <wp:posOffset>144780</wp:posOffset>
                                  </wp:positionV>
                                  <wp:extent cx="3886200" cy="2237740"/>
                                  <wp:effectExtent l="0" t="0" r="0" b="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2237760"/>
                                            <a:chOff x="0" y="0"/>
                                            <a:chExt cx="3886200" cy="2237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131400"/>
                                              <a:ext cx="1714680" cy="1711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43280" y="646920"/>
                                              <a:ext cx="685800" cy="668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8748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2360" y="54720"/>
                                              <a:ext cx="1943280" cy="93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60" h="1275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3060" y="127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85800" y="164520"/>
                                              <a:ext cx="800280" cy="171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28560" y="1293480"/>
                                              <a:ext cx="1828800" cy="52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3040" y="668520"/>
                                              <a:ext cx="1695600" cy="1108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70" h="1515">
                                                  <a:moveTo>
                                                    <a:pt x="0" y="1515"/>
                                                  </a:moveTo>
                                                  <a:lnTo>
                                                    <a:pt x="267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71600" y="0"/>
                                              <a:ext cx="343080" cy="39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14440" y="449640"/>
                                              <a:ext cx="343080" cy="39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286000" y="1316520"/>
                                              <a:ext cx="343080" cy="39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71680" y="1842840"/>
                                              <a:ext cx="343080" cy="39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743120" y="965160"/>
                                              <a:ext cx="343080" cy="39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47600" y="942840"/>
                                              <a:ext cx="343080" cy="39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57400" y="921240"/>
                                              <a:ext cx="343080" cy="39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O’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57560" y="657720"/>
                                              <a:ext cx="142920" cy="318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25" h="435">
                                                  <a:moveTo>
                                                    <a:pt x="225" y="0"/>
                                                  </a:moveTo>
                                                  <a:lnTo>
                                                    <a:pt x="0" y="43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57280" y="219240"/>
                                              <a:ext cx="476280" cy="778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50" h="1065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750" y="106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38.9pt;margin-top:11.4pt;width:305.95pt;height:176.2pt" coordorigin="778,228" coordsize="6119,3524">
                                  <v:oval id="shape_0" fillcolor="white" stroked="t" o:allowincell="t" style="position:absolute;left:1138;top:435;width:2699;height:269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838;top:1247;width:1079;height:105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778,1783" to="6897,178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3060,1275" path="m0,0l3060,1275e" stroked="t" o:allowincell="t" style="position:absolute;left:2593;top:314;width:3059;height:146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1858,487" to="3117,3181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68,2265" to="4647,3093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2670,1515" path="m0,1515l2670,0e" stroked="t" o:allowincell="t" style="position:absolute;left:1948;top:1281;width:2669;height:174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2938;top:228;width:539;height:6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423;top:936;width:539;height:6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378;top:2301;width:539;height:6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78;top:3130;width:539;height:6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523;top:1748;width:539;height:6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28;top:1713;width:539;height:6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018;top:1679;width:539;height:6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’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225,435" path="m225,0l0,435e" stroked="t" o:allowincell="t" style="position:absolute;left:4333;top:1264;width:224;height:50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50,1065" path="m0,0l750,1065e" stroked="t" o:allowincell="t" style="position:absolute;left:3073;top:573;width:749;height:122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sz w:val="26"/>
                            <w:szCs w:val="26"/>
                          </w:rPr>
                          <w:t>Vẽ đúng hình đến câu a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s-E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s-ES"/>
                          </w:rPr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s-E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s-ES"/>
                          </w:rPr>
                        </w:r>
                      </w:p>
                      <w:p>
                        <w:pPr>
                          <w:pStyle w:val="NoSpacing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s-E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s-ES"/>
                          </w:rPr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s-E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s-ES"/>
                          </w:rPr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s-E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s-ES"/>
                          </w:rPr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s-E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s-ES"/>
                          </w:rPr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s-E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s-ES"/>
                          </w:rPr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s-E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s-ES"/>
                          </w:rPr>
                        </w:pPr>
                        <w:r>
                          <w:rPr>
                            <w:rFonts w:cs="Times New Roman"/>
                            <w:sz w:val="26"/>
                            <w:szCs w:val="26"/>
                            <w:lang w:val="es-ES"/>
                          </w:rPr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0,5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4.1.a</w:t>
                        </w:r>
                      </w:p>
                    </w:tc>
                    <w:tc>
                      <w:tcPr>
                        <w:tcW w:w="6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  <w:lang w:val="es-ES"/>
                          </w:rPr>
                        </w:pP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 xml:space="preserve">Theo tính chất của tiếp tuyến ta có OB, O’C vuông góc với BC 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Symbol" w:cs="Symbol" w:ascii="Symbol" w:hAnsi="Symbol"/>
                            <w:sz w:val="26"/>
                            <w:szCs w:val="26"/>
                          </w:rPr>
                          <w:t></w:t>
                        </w:r>
                        <w:r>
                          <w:rPr>
                            <w:rFonts w:eastAsia="Times New Roman"/>
                            <w:sz w:val="26"/>
                            <w:szCs w:val="26"/>
                            <w:lang w:val="es-ES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>tứ giác CO’OB là hình thang vuông.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0,25x2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0,25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4.1.b</w:t>
                        </w:r>
                      </w:p>
                    </w:tc>
                    <w:tc>
                      <w:tcPr>
                        <w:tcW w:w="6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0" w:hanging="720"/>
                          <w:jc w:val="both"/>
                          <w:rPr>
                            <w:sz w:val="26"/>
                            <w:szCs w:val="26"/>
                            <w:lang w:val="es-ES"/>
                          </w:rPr>
                        </w:pP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 xml:space="preserve">Ta có góc ABC = góc BDC </w:t>
                        </w:r>
                      </w:p>
                      <w:p>
                        <w:pPr>
                          <w:pStyle w:val="Normal"/>
                          <w:ind w:left="720" w:hanging="720"/>
                          <w:jc w:val="both"/>
                          <w:rPr>
                            <w:sz w:val="26"/>
                            <w:szCs w:val="26"/>
                            <w:lang w:val="es-ES"/>
                          </w:rPr>
                        </w:pPr>
                        <w:r>
                          <w:rPr>
                            <w:rFonts w:eastAsia="Symbol" w:cs="Symbol" w:ascii="Symbol" w:hAnsi="Symbol"/>
                            <w:sz w:val="26"/>
                            <w:szCs w:val="26"/>
                            <w:lang w:val="fr-FR"/>
                          </w:rPr>
                          <w:t></w:t>
                        </w:r>
                        <w:r>
                          <w:rPr>
                            <w:rFonts w:eastAsia="Times New Roman"/>
                            <w:sz w:val="26"/>
                            <w:szCs w:val="26"/>
                            <w:lang w:val="es-ES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>góc ABC + góc BCA = 90</w:t>
                        </w:r>
                        <w:r>
                          <w:rPr>
                            <w:sz w:val="26"/>
                            <w:szCs w:val="26"/>
                            <w:vertAlign w:val="superscript"/>
                            <w:lang w:val="es-ES"/>
                          </w:rPr>
                          <w:t>0</w:t>
                        </w: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 xml:space="preserve"> </w:t>
                        </w:r>
                        <w:r>
                          <w:rPr>
                            <w:rFonts w:eastAsia="Symbol" w:cs="Symbol" w:ascii="Symbol" w:hAnsi="Symbol"/>
                            <w:sz w:val="26"/>
                            <w:szCs w:val="26"/>
                          </w:rPr>
                          <w:t></w:t>
                        </w: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 xml:space="preserve"> góc BAC = 90</w:t>
                        </w:r>
                        <w:r>
                          <w:rPr>
                            <w:sz w:val="26"/>
                            <w:szCs w:val="26"/>
                            <w:vertAlign w:val="superscript"/>
                            <w:lang w:val="es-ES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>Mặt khác, ta có góc BAD = 90</w:t>
                        </w:r>
                        <w:r>
                          <w:rPr>
                            <w:sz w:val="26"/>
                            <w:szCs w:val="26"/>
                            <w:vertAlign w:val="superscript"/>
                            <w:lang w:val="es-ES"/>
                          </w:rPr>
                          <w:t>0</w:t>
                        </w: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 xml:space="preserve"> (nội tiếp nửa đường tròn)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>Vậy ta có góc DAC = 180</w:t>
                        </w:r>
                        <w:r>
                          <w:rPr>
                            <w:sz w:val="26"/>
                            <w:szCs w:val="26"/>
                            <w:vertAlign w:val="superscript"/>
                            <w:lang w:val="es-ES"/>
                          </w:rPr>
                          <w:t>0</w:t>
                        </w: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 xml:space="preserve"> nên 3 điểm D, A, C thẳng hàng.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0,2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0,2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0,25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0,25</w:t>
                        </w:r>
                      </w:p>
                    </w:tc>
                  </w:tr>
                  <w:tr>
                    <w:trPr>
                      <w:trHeight w:val="935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4.1.c</w:t>
                        </w:r>
                      </w:p>
                    </w:tc>
                    <w:tc>
                      <w:tcPr>
                        <w:tcW w:w="6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0" w:hanging="720"/>
                          <w:jc w:val="both"/>
                          <w:rPr>
                            <w:sz w:val="26"/>
                            <w:szCs w:val="26"/>
                            <w:lang w:val="es-ES"/>
                          </w:rPr>
                        </w:pP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 xml:space="preserve">Theo hệ thức lượng trong tam giác vuông DBC ta có </w:t>
                        </w:r>
                      </w:p>
                      <w:p>
                        <w:pPr>
                          <w:pStyle w:val="Normal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>DB</w:t>
                        </w:r>
                        <w:r>
                          <w:rPr>
                            <w:sz w:val="26"/>
                            <w:szCs w:val="26"/>
                            <w:vertAlign w:val="superscript"/>
                            <w:lang w:val="es-ES"/>
                          </w:rPr>
                          <w:t>2</w:t>
                        </w: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 xml:space="preserve"> = DA.DC</w:t>
                        </w:r>
                      </w:p>
                      <w:p>
                        <w:pPr>
                          <w:pStyle w:val="Normal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>Mặt khác, theo hệ thức lượng trong đường tròn (chứng minh bằng tam giác đồng dạng) ta có DE</w:t>
                        </w:r>
                        <w:r>
                          <w:rPr>
                            <w:sz w:val="26"/>
                            <w:szCs w:val="26"/>
                            <w:vertAlign w:val="superscript"/>
                            <w:lang w:val="es-ES"/>
                          </w:rPr>
                          <w:t>2</w:t>
                        </w: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 xml:space="preserve"> = DA.DC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720" w:hanging="72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6"/>
                            <w:szCs w:val="26"/>
                            <w:lang w:val="es-ES"/>
                          </w:rPr>
                          <w:t xml:space="preserve"> </w:t>
                        </w:r>
                        <w:r>
                          <w:rPr>
                            <w:rFonts w:eastAsia="Symbol" w:cs="Symbol" w:ascii="Symbol" w:hAnsi="Symbol"/>
                            <w:sz w:val="26"/>
                            <w:szCs w:val="26"/>
                          </w:rPr>
                          <w:t></w:t>
                        </w:r>
                        <w:r>
                          <w:rPr>
                            <w:rFonts w:eastAsia="Times New Roman"/>
                            <w:sz w:val="26"/>
                            <w:szCs w:val="26"/>
                            <w:lang w:val="es-ES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>DB</w:t>
                        </w:r>
                        <w:r>
                          <w:rPr>
                            <w:sz w:val="26"/>
                            <w:szCs w:val="26"/>
                            <w:vertAlign w:val="superscript"/>
                            <w:lang w:val="es-ES"/>
                          </w:rPr>
                          <w:t>2</w:t>
                        </w: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 xml:space="preserve"> = DE</w:t>
                        </w:r>
                        <w:r>
                          <w:rPr>
                            <w:sz w:val="26"/>
                            <w:szCs w:val="26"/>
                            <w:vertAlign w:val="superscript"/>
                            <w:lang w:val="es-ES"/>
                          </w:rPr>
                          <w:t>2</w:t>
                        </w:r>
                        <w:r>
                          <w:rPr>
                            <w:sz w:val="26"/>
                            <w:szCs w:val="26"/>
                            <w:lang w:val="es-ES"/>
                          </w:rPr>
                          <w:t xml:space="preserve"> =&gt; DB = DE.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6"/>
                            <w:szCs w:val="26"/>
                            <w:lang w:val="es-ES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0,2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0,2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0,25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4.2</w:t>
                        </w:r>
                      </w:p>
                    </w:tc>
                    <w:tc>
                      <w:tcPr>
                        <w:tcW w:w="6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sz w:val="26"/>
                            <w:szCs w:val="26"/>
                            <w:lang w:val="pl-PL"/>
                          </w:rPr>
                          <w:t xml:space="preserve">Thể tích của hình trụ là: V = S.h 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720" w:hanging="720"/>
                          <w:jc w:val="both"/>
                          <w:rPr>
                            <w:sz w:val="26"/>
                            <w:szCs w:val="26"/>
                            <w:lang w:val="es-ES"/>
                          </w:rPr>
                        </w:pPr>
                        <w:r>
                          <w:rPr>
                            <w:rFonts w:eastAsia="Times New Roman"/>
                            <w:sz w:val="26"/>
                            <w:szCs w:val="26"/>
                            <w:lang w:val="pl-PL"/>
                          </w:rPr>
                          <w:t xml:space="preserve">                                            </w:t>
                        </w:r>
                        <w:r>
                          <w:rPr>
                            <w:sz w:val="26"/>
                            <w:szCs w:val="26"/>
                            <w:lang w:val="pl-PL"/>
                          </w:rPr>
                          <w:t>= 10.</w:t>
                        </w:r>
                        <w:r>
                          <w:rPr>
                            <w:sz w:val="26"/>
                            <w:szCs w:val="26"/>
                            <w:lang w:val="pl-PL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  <w:r>
                          <w:rPr>
                            <w:sz w:val="26"/>
                            <w:szCs w:val="26"/>
                            <w:lang w:val="pl-PL"/>
                          </w:rPr>
                          <w:t>.2.2 = 40</w:t>
                        </w:r>
                        <w:r>
                          <w:rPr>
                            <w:sz w:val="26"/>
                            <w:szCs w:val="26"/>
                            <w:lang w:val="pl-PL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  <w:r>
                          <w:rPr>
                            <w:sz w:val="26"/>
                            <w:szCs w:val="26"/>
                            <w:lang w:val="pl-PL"/>
                          </w:rPr>
                          <w:t>m</w:t>
                        </w:r>
                        <w:r>
                          <w:rPr>
                            <w:sz w:val="26"/>
                            <w:szCs w:val="26"/>
                            <w:vertAlign w:val="superscript"/>
                            <w:lang w:val="pl-PL"/>
                          </w:rPr>
                          <w:t>3</w:t>
                        </w:r>
                      </w:p>
                    </w:tc>
                    <w:tc>
                      <w:tcPr>
                        <w:tcW w:w="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0,25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0,2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4T02:16:00Z</dcterms:modified>
  <cp:revision>0</cp:revision>
  <dc:subject/>
  <dc:title/>
</cp:coreProperties>
</file>