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ẤU TRÚC KẾ HOẠCH GIÁO DỤC MÔN KHOA HỌC TỰ NHIÊN LỚP LỚP 6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Ế HOẠCH GIÁO DỤC PHÂN MÔN VẬT LÝ NĂM HỌC 2021 - 2022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 Tổng hợp số tiết thực hiện cho khung chương trình cơ bản và các hoạt động giáo dục cho các lớp, nhóm lớp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25"/>
        <w:gridCol w:w="1013"/>
        <w:gridCol w:w="713"/>
        <w:gridCol w:w="822"/>
        <w:gridCol w:w="716"/>
        <w:gridCol w:w="750"/>
        <w:gridCol w:w="694"/>
        <w:gridCol w:w="738"/>
        <w:gridCol w:w="689"/>
        <w:gridCol w:w="727"/>
        <w:gridCol w:w="701"/>
        <w:gridCol w:w="881"/>
        <w:gridCol w:w="808"/>
        <w:gridCol w:w="920"/>
        <w:gridCol w:w="941"/>
        <w:gridCol w:w="797"/>
        <w:gridCol w:w="761"/>
        <w:gridCol w:w="9"/>
      </w:tblGrid>
      <w:tr>
        <w:trPr>
          <w:trHeight w:val="3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/ nhóm lớp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ọc kì</w:t>
            </w:r>
          </w:p>
        </w:tc>
        <w:tc>
          <w:tcPr>
            <w:tcW w:w="126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iết (cả năm học)</w:t>
            </w:r>
          </w:p>
        </w:tc>
      </w:tr>
      <w:tr>
        <w:trPr>
          <w:trHeight w:val="10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ác hoạt động dạy học trên lớp (dành cho cả lớp)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ết trải nghiệm, ngoại khóa (hoạt động ngoài lớp học, dành cho cả lớp/nhóm lớp,  gắn với môn học, một buổi = 3 tiết)</w:t>
            </w:r>
          </w:p>
        </w:tc>
      </w:tr>
      <w:tr>
        <w:trPr>
          <w:trHeight w:val="9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iết theo khung quy định (</w:t>
            </w:r>
            <w:r>
              <w:rPr>
                <w:color w:val="000000"/>
                <w:sz w:val="20"/>
                <w:szCs w:val="20"/>
              </w:rPr>
              <w:t>theo QĐ 16/2006)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hân loại số tiết theo khung chương trình quy định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ăng thời lượng (dành cho cả lớp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tiết Khung quy định + tăng thời lượng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Quy định dành cho môn học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ết tự chọn dành cho môn họ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ổng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ài tập/ luyện tậ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Ôn tậ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ành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ả bà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ểm tra (từ 45 phút trở lên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ổ trợ, củng c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Ôn tập, ôn thi (xen kẽ vào PPCT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ng tăng thời lượng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ải nghiệm sáng tạ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oại khó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tiết hoạt động giáo dục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ọc kì 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ọc kì 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ả nă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en-US"/>
        </w:rPr>
        <w:t>Chương trình cụ th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Quy định về chế độ kiểm tra, cho điểm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Điểm hệ số 1: Mỗi học sinh có tối thiểu 3 điểm hệ số 1</w:t>
      </w:r>
      <w:r>
        <w:rPr>
          <w:i/>
          <w:iCs/>
          <w:sz w:val="26"/>
          <w:szCs w:val="26"/>
        </w:rPr>
        <w:t>(ít nhất 1 điểm miệng và 2 điểm 15 phút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Điểm hệ số 2: Mỗi HS có 1 bài, thời gian 45 phút </w:t>
      </w:r>
      <w:r>
        <w:rPr>
          <w:i/>
          <w:iCs/>
          <w:sz w:val="26"/>
          <w:szCs w:val="26"/>
        </w:rPr>
        <w:t>(Bài kiểm tra giữa học kì)</w:t>
      </w:r>
    </w:p>
    <w:p>
      <w:pPr>
        <w:pStyle w:val="Normal"/>
        <w:jc w:val="both"/>
        <w:rPr>
          <w:b/>
          <w:b/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- Điểm hệ số 3: 01 bài, thời gian 45 phút </w:t>
      </w:r>
      <w:r>
        <w:rPr>
          <w:i/>
          <w:iCs/>
          <w:sz w:val="26"/>
          <w:szCs w:val="26"/>
        </w:rPr>
        <w:t>(Kiểm tra cuối học kì )</w:t>
      </w:r>
    </w:p>
    <w:p>
      <w:pPr>
        <w:pStyle w:val="Normal"/>
        <w:ind w:firstLine="720"/>
        <w:rPr/>
      </w:pPr>
      <w:r>
        <w:rPr/>
        <w:t xml:space="preserve">2. Phân bố số tiết cho các chủ đề, chương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78"/>
        <w:gridCol w:w="1250"/>
        <w:gridCol w:w="1277"/>
        <w:gridCol w:w="1316"/>
        <w:gridCol w:w="1200"/>
        <w:gridCol w:w="2013"/>
      </w:tblGrid>
      <w:tr>
        <w:trPr>
          <w:trHeight w:val="2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hủ đ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 theo phân mô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Ôn tập và KT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L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Sinh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Ở ĐẦ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hung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</w:rPr>
              <w:t xml:space="preserve">CHẤT VÀ SỰ BIẾN ĐỔI CỦA CHẤ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 xml:space="preserve">VẬT SỐ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7030A0"/>
              </w:rPr>
              <w:t xml:space="preserve">NĂNG LƯỢNG VÀ SỰ BIẾN ĐỔ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lang w:val="en-US"/>
              </w:rPr>
            </w:pPr>
            <w:r>
              <w:rPr>
                <w:color w:val="7030A0"/>
              </w:rPr>
              <w:t xml:space="preserve">TRÁI ĐẤT VÀ BẦU TRỜ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: 140 tiế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>. Phân phối chương trình chi tiết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84"/>
        <w:gridCol w:w="4678"/>
        <w:gridCol w:w="1403"/>
        <w:gridCol w:w="1148"/>
        <w:gridCol w:w="709"/>
        <w:gridCol w:w="709"/>
        <w:gridCol w:w="1417"/>
        <w:gridCol w:w="868"/>
      </w:tblGrid>
      <w:tr>
        <w:trPr>
          <w:trHeight w:val="6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th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ên bài hoặc mạch nội dung kiến thứ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êu cầu cần đạ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về KT, KN, TĐ, PC, NL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ình thức tổ chức dạy học </w:t>
            </w:r>
            <w:r>
              <w:rPr>
                <w:color w:val="000000"/>
                <w:sz w:val="20"/>
                <w:szCs w:val="20"/>
                <w:lang w:val="en-US"/>
              </w:rPr>
              <w:t>(theo lớp, nhóm, trải nghiệm, ngoại khóa…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ết bị dạy học cần sử dụ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 bổ sung, cập nhật, tích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 loại b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>
          <w:trHeight w:val="3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8)</w:t>
            </w:r>
          </w:p>
        </w:tc>
      </w:tr>
      <w:tr>
        <w:trPr>
          <w:trHeight w:val="272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ỌC KÌ</w:t>
            </w:r>
            <w:r>
              <w:rPr>
                <w:b/>
                <w:color w:val="000000"/>
                <w:lang w:val="en-US"/>
              </w:rPr>
              <w:t xml:space="preserve"> I</w:t>
            </w:r>
          </w:p>
        </w:tc>
      </w:tr>
      <w:tr>
        <w:trPr>
          <w:trHeight w:val="27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I. MỞ ĐẦU</w:t>
            </w:r>
            <w:r>
              <w:rPr>
                <w:b/>
                <w:color w:val="000000"/>
                <w:lang w:val="en-US"/>
              </w:rPr>
              <w:t xml:space="preserve"> (7 tiết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ới thiệu về khoa học tự nhiê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êu được khái niệm Khoa học tự nh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rình bày được vai trò của Khoa học tự nhiên trong cuộc sốn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lĩnh vực chủ yếu của Khoa học tự nhiê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hân biệt được các lĩnh vực Khoa học tự nhiên dựa vào đối tượng nghiên cứ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ựa vào các đặc điểm đặc trưng, phân biệt được vật sống và vật không sốn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ột số dụng cụ đo và quy tắc an toàn trong phòng thực hàn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rình bày được cách sử dụng một số dụng cụ đo  thông thường khi h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a học tự nhiên (các dụng cụ đo chiều dài, thể tích, ..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iết cách sử dụng kính lúp và kính hiển vi quang họ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êu được các quy định an toàn khi học trong phòng thực hà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hân biệt được các kí hiệu cảnh báo trong phòng thực hà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Đọc và phân biệt được các hình ảnh quy định an toàn phòng thực hàn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 xml:space="preserve">II. CHẤT VÀ SỰ BIẾN ĐỔI CỦA CHẤT </w:t>
            </w:r>
            <w:r>
              <w:rPr>
                <w:b/>
                <w:color w:val="002060"/>
                <w:lang w:val="en-US"/>
              </w:rPr>
              <w:t>(21 tiết + 1 tiết ôn tập)</w:t>
            </w:r>
            <w:r>
              <w:rPr>
                <w:b/>
                <w:i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Chất có ở xung quanh t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Các thể (trạng thái) của chấ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sự đa dạng của chất (chất có ở xung quanh chúng ta, trong các vật thể tự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hiên, vật thể nhân tạo, vật vô sinh, vật hữu sinh...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rình bày được một số đặc điểm cơ bản ba thể (rắn; lỏng; khí) thông qua quan sát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Đưa ra được một số ví dụ về một số đặc điểm cơ bản ba thể của chất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một số tính chất của chất (tính chất vật lí, tính chất hoá học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khái niệm về sự nóng chảy; sự sôi; sự bay hơi; sự ngưng tụ, đông đặc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iến hành được thí nghiệm về sự chuyển thể (trạng thái) của chất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rình bày được quá trình diễn ra sự chuyển thể (trạng thái): nóng chảy, đông đặc; bay hơi, ngưng tụ; sô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áy tính, ti vi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Oxygen và không kh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một số tính chất của oxygen (trạng thái, màu sắc, tính tan, ...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tầm quan trọng của oxygen đối với sự sống, sự cháy và quá trình đố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hiên liệu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thành phần của không khí (oxygen, nitơ, carbon dioxide (cacbon đioxit),</w:t>
            </w:r>
            <w:r>
              <w:rPr/>
              <w:t xml:space="preserve"> </w:t>
            </w:r>
            <w:r>
              <w:rPr>
                <w:color w:val="002060"/>
              </w:rPr>
              <w:t>khí hiếm, hơi nước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iến hành được thí nghiệm đơn giản để xác định thành phần phần trăm thể tích củ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oxygen trong không khí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rình bày được vai trò của không khí đối với tự nhiên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rình bày được sự ô nhiễm không khí: các chất gây ô nhiễm, nguồn gây ô nhiễm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không khí, biểu hiện của không khí bị ô nhiễm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một số biện pháp bảo vệ môi trường không khí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15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ột số vật liệu, nhiên liệu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guyên liệu, lương thực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ực phẩm thông dụ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rình bày được tính chất và ứng dụng của một số vật liệu, nhiên liệu, nguyên liệu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lương thực, thực phẩm thông dụng trong cuộc sống và sản xuất như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+ Một số vật liệu (kim loại, nhựa, gỗ, cao su, gốm, thuỷ tinh, ...)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+ Một số nhiên liệu (than, gas, xăng dầu, ...); sơ lược về an ninh năng lượng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+ Một số nguyên liệu (quặng, đá vôi, ...)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+ Một số lương thực – thực phẩm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Đề xuất được phương án tìm hiểu về một số tính chất (tính cứng, khả năng bị ăn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òn, bị gỉ, chịu nhiệt,  ...) của một số vật liệu, nhiên liệu, nguyên liệu, lương thực –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ực phẩm thông dụng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hu thập dữ liệu, phân tích, thảo luận, so sánh để rút ra được kết luận về tính chấ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ủa một số vật liệu, nhiên liệu, nguyên liệu, lương thực – thực phẩm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cách sử dụng một số nguyên liệu, nhiên liệu, vật liệu an toàn, hiệu quả và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ảo đảm sự phát triển bền vữn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áy tính, ti vi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3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ung dị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khái niệm hỗn hợp, chất tinh khiết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hực hiện được thí nghiệm để biết dung môi, dung dịch là gì; phân biệt được dung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ôi và dung dịch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Phân biệt được hỗn hợp đồng nhất, hỗn hợp không đồng nhất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Quan sát một số hiện tượng trong thực tiễn để phân biệt được dung dịch với huyền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hù, nhũ tương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hận ra được một số khí cũng có thể hoà tan trong nước để tạo thành một dung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ịch; các chất rắn hoà tan và không hoà tan trong nước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Nêu được các yếu tố ảnh hưởng đến lượng chất rắn hoà tan trong nướ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6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ách chất ra khỏi hỗn hợp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Trình bày được một số cách đơn giản để tách chất ra khỏi hỗn hợp và ứng dụng củ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ác cách tách đó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Sử dụng được một số dụng cụ, thiết bị cơ bản để tách chất ra khỏi hỗn hợp bằng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ách lọc, cô cạn, chiết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– </w:t>
            </w:r>
            <w:r>
              <w:rPr>
                <w:color w:val="002060"/>
              </w:rPr>
              <w:t>Chỉ ra được mối liên hệ giữa tính chất vật lí của một số chất thông thường vớ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hương pháp tách chúng ra khỏi hỗn hợp và ứng dụng của các chất trong thực tiễ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Ôn tập cuối chủ đ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I. VẬT SỐNG </w:t>
            </w:r>
            <w:r>
              <w:rPr>
                <w:b/>
                <w:color w:val="FF0000"/>
                <w:lang w:val="en-US"/>
              </w:rPr>
              <w:t>(53 tiết + 3 tiết ôn tập và KT)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b/>
                <w:i/>
                <w:color w:val="C00000"/>
              </w:rPr>
              <w:t>1. Tế bào – đơn vị cơ sở của sự số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</w:t>
            </w:r>
            <w:r>
              <w:rPr>
                <w:color w:val="FF0000"/>
                <w:lang w:val="en-US"/>
              </w:rPr>
              <w:t>-3</w:t>
            </w:r>
            <w:r>
              <w:rPr>
                <w:color w:val="FF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Khái niệ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khái niệm tế bào, chức năng của tế bà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-3</w:t>
            </w:r>
            <w:r>
              <w:rPr>
                <w:color w:val="FF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ấu tạo và chức năng tế bà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hình dạng và kích thước của một số loại tế bào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rình bày được cấu tạo tế bào và chức năng mỗi thành phần (ba thành phần chính: màng tế bào, chất tế bào, nhân tế bào); nhận biết được lục lạp là bào quan thực hiện chức năng quang hợp ở cây xa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giữa học kì 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lang w:val="en-US"/>
              </w:rPr>
              <w:t>4</w:t>
            </w:r>
            <w:r>
              <w:rPr>
                <w:color w:val="00B05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giữa học kì 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lang w:val="en-US"/>
              </w:rPr>
              <w:t>4</w:t>
            </w:r>
            <w:r>
              <w:rPr>
                <w:color w:val="00B05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Kiểm tra giữa học kì 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lang w:val="en-US"/>
              </w:rPr>
              <w:t>4</w:t>
            </w:r>
            <w:r>
              <w:rPr>
                <w:color w:val="C00000"/>
              </w:rPr>
              <w:t>3</w:t>
            </w:r>
            <w:r>
              <w:rPr>
                <w:color w:val="C00000"/>
                <w:lang w:val="en-US"/>
              </w:rPr>
              <w:t>-4</w:t>
            </w:r>
            <w:r>
              <w:rPr>
                <w:color w:val="C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ừ tế bào đến cơ th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hận biết được tế bào là đơn vị cấu trúc của sự sống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Phân biệt được tế bào động vật, tế bào thực vật; tế bào nhân thực, tế bào nhân sơ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ông qua quan sát hình ảnh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Dựa vào sơ đồ, nhận biết được sự lớn lên và sinh sản của tế bào (từ 1 tế bào → 2 tế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bào → 4 tế bào... → n tế bào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ý nghĩa của sự lớn lên và sinh sản của tế bào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hực hành quan sát tế bào lớn bằng mắt thường và tế bào nhỏ dưới kính lúp và kính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hiển vi quang họ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b/>
                <w:color w:val="C00000"/>
              </w:rPr>
              <w:t xml:space="preserve">2. </w:t>
            </w:r>
            <w:r>
              <w:rPr>
                <w:b/>
                <w:i/>
                <w:color w:val="C00000"/>
              </w:rPr>
              <w:t>Đa dạng thế giới số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lang w:val="en-US"/>
              </w:rPr>
              <w:t>4</w:t>
            </w:r>
            <w:r>
              <w:rPr>
                <w:color w:val="C00000"/>
              </w:rPr>
              <w:t>8</w:t>
            </w:r>
            <w:r>
              <w:rPr>
                <w:color w:val="C00000"/>
                <w:lang w:val="en-US"/>
              </w:rPr>
              <w:t>-5</w:t>
            </w:r>
            <w:r>
              <w:rPr>
                <w:color w:val="C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hân loại thế giới số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sự cần thiết của việc phân loại thế giới sống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hông qua ví dụ nhận biết được cách xây dựng khoá lưỡng phân và thực hành xây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dựng được khoá lưỡng phân với đối tượng sinh vật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Dựa vào sơ đồ, nhận biết được năm giới sinh vật. Lấy được ví dụ minh hoạ cho mỗi giới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Dựa vào sơ đồ, phân biệt được các nhóm phân loại từ nhỏ tới lớn theo trật tự: loài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hi, họ, bộ, lớp, ngành, giới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Lấy được ví dụ chứng minh thế giới sống đa dạng về số lượng loài và đa dạng về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ôi trường sống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hận biết được sinh vật có hai cách gọi tên: tên địa phương và tên khoa họ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lang w:val="en-US"/>
              </w:rPr>
              <w:t>5</w:t>
            </w:r>
            <w:r>
              <w:rPr>
                <w:color w:val="C00000"/>
              </w:rPr>
              <w:t>2</w:t>
            </w:r>
            <w:r>
              <w:rPr>
                <w:color w:val="C00000"/>
                <w:lang w:val="en-US"/>
              </w:rPr>
              <w:t>-5</w:t>
            </w:r>
            <w:r>
              <w:rPr>
                <w:color w:val="C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Virus và vi khuẩ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Quan sát hình ảnh và mô tả được hình dạng và cấu tạo đơn giản của virus (gồm vật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hất di truyền và lớp vỏ protein) và vi khuẩn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Phân biệt được virus và vi khuẩn (chưa có cấu tạo tế bào và đã có cấu tạo tế bào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Dựa vào hình thái, nhận ra được sự đa dạng của vi khuẩn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một số bệnh do virus và vi khuẩn gây ra. Trình bày được một số cách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hòng và chống bệnh do virus và vi khuẩn gây ra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một số vai trò và ứng dụng virus và vi khuẩn trong thực tiễn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Vận dụng được hiểu biết về virus và vi khuẩn vào giải thích một số hiện tượn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rong thực tiễn (ví dụ: vì sao thức ăn để lâu bị ôi thiu và không nên ăn thức ăn ôi thiu; biết cách làm sữa chua, ...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hực hành quan sát và vẽ được hình vi khuẩn  quan sát được  dưới kính hiển vi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quang họ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lang w:val="en-US"/>
              </w:rPr>
              <w:t>5</w:t>
            </w:r>
            <w:r>
              <w:rPr>
                <w:color w:val="C00000"/>
              </w:rPr>
              <w:t>7</w:t>
            </w:r>
            <w:r>
              <w:rPr>
                <w:color w:val="C00000"/>
                <w:lang w:val="en-US"/>
              </w:rPr>
              <w:t>-6</w:t>
            </w:r>
            <w:r>
              <w:rPr>
                <w:color w:val="C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a dạng  nguyên sinh vậ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hận biết được một số đối tượng nguyên sinh vật thông qua quan sát hình ảnh, mẫu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vật (ví dụ: trùng roi, trùng đế giày, trùng biến hình, tảo silic, tảo lục đơn bào, ...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Dựa vào hình thái, nêu được sự đa dạng của nguyên sinh vật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một số bệnh do nguyên sinh vật gây nên. Trình bày được cách phòng và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hống bệnh do nguyên sinh vật gây ra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hực hành quan sát và vẽ được hình nguyên sinh vật dưới kính lúp hoặc kính hiển v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lang w:val="en-US"/>
              </w:rPr>
              <w:t>6</w:t>
            </w:r>
            <w:r>
              <w:rPr>
                <w:color w:val="C00000"/>
              </w:rPr>
              <w:t>2</w:t>
            </w:r>
            <w:r>
              <w:rPr>
                <w:color w:val="C00000"/>
                <w:lang w:val="en-US"/>
              </w:rPr>
              <w:t>-6</w:t>
            </w:r>
            <w:r>
              <w:rPr>
                <w:color w:val="C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a dạng nấ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hận biết được một số đại diện nấm thông qua quan sát hình ảnh, mẫu vật (nấm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ơn bào, đa bào. Một số đại diện phổ biến: nấm đảm, nấm túi, ...). Dựa vào hình thái,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rình bày được sự đa dạng của nấm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rình bày được vai trò của nấm trong tự nhiên và trong thực tiễn (nấm được trồn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àm thức ăn, dùng làm thuốc, ...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một số bệnh do nấm gây ra. Trình bày được cách phòng và chống bệnh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do nấm gây ra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Vận dụng được hiểu biết về nấm vào giải thích một số hiện tượng trong đời sốn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như kĩ thuật trồng nấm, nấm ăn được, nấm độc, ..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hông qua thực hành, quan sát và vẽ được hình nấm (quan sát bằng mắt thườn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hoặc kính lúp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67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a dạng thực vậ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Dựa vào sơ đồ, hình ảnh, mẫu vật, phân biệt được các nhóm thực vật: Thực vật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không có mạch (Rêu); Thực vật có mạch, không có hạt (Dương xỉ); Thực vật có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ạch, có hạt (Hạt trần); Thực vật có mạch, có hạt, có hoa (Hạt kín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rình bày  được vai trò của thực vật trong đời sống và trong tự nhiên: làm thực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hẩm, đồ dùng, bảo vệ môi trường (trồng và bảo vệ cây xanh trong thành phố, trồn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ây gây rừng, ...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Quan sát hình ảnh, mẫu vật thực vật và phân chia được thành các nhóm thực vật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 các tiêu chí phân loại đã họ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cuối học kì 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cuối học kì 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i/>
                <w:color w:val="00B050"/>
              </w:rPr>
              <w:t>Kiểm tra cuối học kì 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3-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a dạng thực vật (tiế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Dựa vào sơ đồ, hình ảnh, mẫu vật, phân biệt được các nhóm thực vật: Thực vật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không có mạch (Rêu); Thực vật có mạch, không có hạt (Dương xỉ); Thực vật có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ạch, có hạt (Hạt trần); Thực vật có mạch, có hạt, có hoa (Hạt kín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rình bày  được vai trò của thực vật trong đời sống và trong tự nhiên: làm thực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hẩm, đồ dùng, bảo vệ môi trường (trồng và bảo vệ cây xanh trong thành phố, trồn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ây gây rừng, ...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Quan sát hình ảnh, mẫu vật thực vật và phân chia được thành các nhóm thực vật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 các tiêu chí phân loại đã họ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5-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a dạng động vậ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Phân biệt được hai nhóm động vật không xương sống và có xương sống. Lấy được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ví dụ minh hoạ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hận biết được các nhóm động vật không xương sống dựa vào quan sát hình ảnh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hình thái (hoặc mẫu vật, mô hình) của chúng (Ruột khoang, Giun; Thân mềm, Chân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khớp). Gọi được tên một số con vật điển hình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hận biết được các nhóm động vật có xương sống dựa vào quan sát hình ảnh hình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ái (hoặc mẫu vật, mô hình) của chúng (Cá, Lưỡng cư, Bò sát, Chim, Thú). Gọi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ược tên một số con vật điển hình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một số tác hại của động vật trong đời sống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hực hành quan sát (hoặc chụp ảnh) và kể được tên một số động vật quan sát được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ngoài thiên nhiê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80-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Vai trò của đa dạng sinh học trong tự nhiên và trong thực tiễ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êu được vai trò của đa dạng sinh học trong tự nhiên và trong thực tiễn (làm thuốc, làm thức ăn, chỗ ở, bảo vệ môi trường,...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85-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ự cần thiết bảo vệ đa dạng sinh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Giải thích được vì sao cần bảo vệ đa dạng sinh học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Thực hiện được một số phương pháp tìm hiểu sinh vật ngoài thiên nhiên: quan sát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bằng mắt thường, kính lúp, ống nhòm; ghi chép, đo đếm, nhận xét và rút ra kết luận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Nhận biết được vai trò của sinh vật trong tự nhiên (Ví dụ, cây bóng mát, điều hò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khí hậu, làm sạch môi trường, làm thức ăn cho động vật, ...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Sử dụng được khoá lưỡng phân để phân loại một số nhóm sinh vật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Quan sát và phân biệt được một số nhóm thực vật ngoài thiên nhiên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Chụp ảnh và làm được bộ sưu tập ảnh về các nhóm sinh vật (thực vật, động vật có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xương sống, động vật không xương sống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– </w:t>
            </w:r>
            <w:r>
              <w:rPr>
                <w:color w:val="C00000"/>
              </w:rPr>
              <w:t>Làm và trình bày được báo cáo đơn giản về kết quả tìm hiểu sinh vật ngoài thiên nhiê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IV. NĂNG LƯỢNG VÀ SỰ BIẾN ĐỔI</w:t>
            </w:r>
            <w:r>
              <w:rPr>
                <w:color w:val="660033"/>
              </w:rPr>
              <w:t xml:space="preserve"> </w:t>
            </w:r>
            <w:r>
              <w:rPr>
                <w:b/>
                <w:color w:val="660033"/>
                <w:lang w:val="en-US"/>
              </w:rPr>
              <w:t>( 35 tiết + 4 tiết ôn tập và KT)</w:t>
            </w:r>
          </w:p>
          <w:p>
            <w:pPr>
              <w:pStyle w:val="Normal"/>
              <w:rPr>
                <w:b/>
                <w:b/>
                <w:i/>
                <w:i/>
                <w:color w:val="660033"/>
              </w:rPr>
            </w:pPr>
            <w:r>
              <w:rPr>
                <w:b/>
                <w:i/>
                <w:color w:val="660033"/>
              </w:rPr>
              <w:t>1. Các phép đ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0033"/>
              </w:rPr>
            </w:pPr>
            <w:r>
              <w:rPr>
                <w:b/>
                <w:i/>
                <w:color w:val="66003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89-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Đo chiều dài, khối lượng và 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Lấy được ví dụ chứng tỏ giác quan của chúng ta có thể cảm nhận sai một số hiện tượng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cách đo, đơn vị đo và dụng cụ thường dùng để đo khối lượng, chiều dài,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hời gian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Dùng thước, cân, đồng hồ để chỉ ra một số thao tác sai khi đo và nêu được cách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khắc phục một số thao tác sai đó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Đo được chiều dài, khối lượng, thời gian bằng thước, cân, đồng hồ (thực hiện đúng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hao tác, không yêu cầu tìm sai số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94-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hang nhiệt độ Celsius, đo nhiệt đ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Phát biểu được: Nhiệt độ là số đo độ “nóng”, “lạnh” của vật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cách xác định nhiệt độ trong thang nhiệt độ Celsius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sự nở vì nhiệt của chất lỏng được dùng làm cơ sở để đo nhiệt độ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Hiểu được tầm quan trọng của việc ước lượng trước khi đo; ước lượng được khối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lượng, chiều dài, thời gian, nhiệt độ trong một số trường hợp đơn giản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Đo được nhiệt độ bằng nhiệt kế (thực hiện đúng thao tác, không yêu cầu tìm sai số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giữa học kì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giữa học kì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Kiểm tra giữa học kì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0033"/>
              </w:rPr>
            </w:pPr>
            <w:r>
              <w:rPr>
                <w:b/>
                <w:i/>
                <w:color w:val="660033"/>
              </w:rPr>
              <w:t>2. Lực và chuyển độ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0033"/>
              </w:rPr>
            </w:pPr>
            <w:r>
              <w:rPr>
                <w:b/>
                <w:i/>
                <w:color w:val="66003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02-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Lực và tác dụng của lự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Lấy được ví dụ để chứng tỏ lực là sự đẩy hoặc sự kéo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Biểu diễn được một lực bằng một mũi tên có điểm đặt tại vật chịu tác dụng lực, có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độ lớn và theo hướng của sự kéo hoặc đẩy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Lấy được ví dụ về tác dụng của  lực làm: thay đổi tốc độ, thay đổi hướng chuyển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động, biến dạng vậ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05-1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Lực tiếp xúc và lực không tiếp xú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Đo được lực bằng lực kế lò xo, đơn vị là niu tơn (Newton, kí hiệu N) (không yêu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cầu giải thích nguyên lí đo)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: Lực tiếp xúc xuất hiện khi vật (hoặc đối tượng) gây ra lực có sự tiếp xúc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với vật (hoặc đối tượng) chịu tác dụng của lực; lấy được ví dụ về lực tiếp xúc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: Lực không tiếp xúc xuất hiện khi vật (hoặc đối tượng) gây ra lực không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có sự tiếp xúc với vật (hoặc đối tượng) chịu tác dụng của lực; lấy được ví dụ về lực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không tiếp xú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08-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Ma sá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: Lực ma sát là lực tiếp xúc xuất hiện ở bề mặt tiếp xúc giữa hai vật; khái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niệm về lực ma sát trượt; khái niệm về lực ma sát nghỉ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Sử dụng tranh, ảnh (hình vẽ, học liệu điện tử) để nêu được: Sự tương tác giữa bề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mặt của hai vật tạo ra lực ma sát giữa chún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11-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Khối lượng và trọng l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tác dụng cản trở và tác dụng thúc đẩy chuyển động của lực ma sát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Lấy được ví dụ về một số ảnh hưởng của lực ma sát trong an toàn giao thông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đường bộ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Thực hiện được thí nghiệm chứng tỏ vật chịu tác dụng của lực cản khi chuyển độn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rong nước (hoặc không khí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14-1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Biến dạng của lò x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các khái niệm: khối lượng (số đo lượng chất của một vật),  lực hấp dẫn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(lực hút giữa các vật có khối lượng), trọng lượng của vật (độ lớn lực hút của Trái Đất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ác dụng lên vật)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Thực hiện thí nghiệm chứng minh được độ giãn của lò xo treo thẳng đứng tỉ lệ với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khối lượng của vật tre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b/>
                <w:i/>
                <w:color w:val="660033"/>
              </w:rPr>
              <w:t>3. Năng lượng và cuộc số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Khái niệm về năng l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Từ tranh ảnh (hình vẽ, hoặc học liệu điện tử) hiện tượng trong khoa học hoặc thực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ế, lấy được ví dụ để chứng tỏ năng lượng đặc trưng cho khả năng tác dụng lự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18-1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Một số dạng năng l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Phân loại được năng lượng theo tiêu chí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: Vật liệu giải phóng năng lượng, tạo ra nhiệt và ánh sáng khi bị đốt cháy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gọi là nhiên liệ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20-1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Sự chuyển hoá năng l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sự truyền năng lượng trong một số trường hợp đơn giản trong thực tiễn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Lấy ví dụ chứng tỏ được: Năng lượng có thể chuyển từ dạng này sang dạng khác,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ừ vật này sang vật khác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định luật bảo toàn năng lượng và lấy được ví dụ minh hoạ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22-1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Năng lượng hao ph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: Năng lượng hao phí luôn xuất hiện khi năng lượng được chuyển từ dạng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này sang dạng khác, từ vật này sang vật khá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24-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Năng lượng tái tạ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Lấy được ví dụ về một số loại năng lượng tái tạo thông dụn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iết kiệm năng l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Đề xuất được biện pháp để tiết kiệm năng lượng trong các hoạt động hằng ngà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Ôn tập cuối chủ đ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 xml:space="preserve">V. TRÁI ĐẤT VÀ BẦU TRỜI </w:t>
            </w:r>
            <w:r>
              <w:rPr>
                <w:b/>
                <w:color w:val="660033"/>
                <w:lang w:val="en-US"/>
              </w:rPr>
              <w:t>(10 tiết + 3 tiết ôn tập và K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28-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Chuyển động nhìn thấy của Mặt Trờ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Giải thích được một cách định tính và sơ lược: từ Trái Đất thấy Mặt Trời mọc và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lặn hằng ngày.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Nêu được Mặt Trời và sao là các thiên thể phát sáng; Mặt Trăng, các hành tinh và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sao chổi phản xạ ánh sáng Mặt Trờ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31-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Chuyển động nhìn thấy của Mặt Tră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Thiết kế mô hình thực tế (hoặc vẽ hình) để giải thích được một số hình dạng nhìn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hấy của Mặt Trăng trong Tuần Trăn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34-1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Hệ Mặt Trờ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Mô tả được sơ lược cấu trúc của hệ Mặt Trời, nêu được các hành tinh cách Mặt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Trời các khoảng cách khác nhau và có chu kì quay khác nha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  <w:lang w:val="en-US"/>
              </w:rPr>
            </w:pPr>
            <w:r>
              <w:rPr>
                <w:color w:val="660033"/>
                <w:lang w:val="en-US"/>
              </w:rPr>
              <w:t>136-1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Ngân H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 xml:space="preserve">– </w:t>
            </w:r>
            <w:r>
              <w:rPr>
                <w:color w:val="660033"/>
              </w:rPr>
              <w:t>Sử dụng tranh ảnh (hình vẽ hoặc học liệu điện tử) chỉ ra được hệ Mặt Trời là một</w:t>
            </w:r>
          </w:p>
          <w:p>
            <w:pPr>
              <w:pStyle w:val="Normal"/>
              <w:rPr>
                <w:color w:val="660033"/>
              </w:rPr>
            </w:pPr>
            <w:r>
              <w:rPr>
                <w:color w:val="660033"/>
              </w:rPr>
              <w:t>phần nhỏ của Ngân Hà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Máy tính, ti vi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Phân môn Vật lý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cuối học kì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Ôn tập cuối học kì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Học theo lớp, học nhó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áy tính, ti vi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i/>
                <w:color w:val="00B050"/>
              </w:rPr>
              <w:t>Kiểm tra cuối học kì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Phần chung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orient="landscape" w:w="16838" w:h="11906"/>
      <w:pgMar w:left="720" w:right="90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2:00Z</dcterms:created>
  <dc:creator>vanluuvuong</dc:creator>
  <dc:description/>
  <cp:keywords/>
  <dc:language>en-US</dc:language>
  <cp:lastModifiedBy>DOAN</cp:lastModifiedBy>
  <cp:lastPrinted>2020-07-09T07:55:00Z</cp:lastPrinted>
  <dcterms:modified xsi:type="dcterms:W3CDTF">2020-12-19T06:40:00Z</dcterms:modified>
  <cp:revision>95</cp:revision>
  <dc:subject/>
  <dc:title>CẤU TRÚC KẾ HOẠCH PHÁT TRIỂN CHƯƠNG TRÌNH GIÁO DỤC MÔN HỌC</dc:title>
</cp:coreProperties>
</file>