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3">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nửa cuối thế kỉ XIX, ai là người đã mạnh dạn dâng lên triều đình bản điều trần, bày tỏ ý kiến cải cách duy tân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uyễn Tri Phương.</w:t>
        <w:tab/>
      </w:r>
      <w:r>
        <w:rPr>
          <w:b/>
          <w:color w:val="000000"/>
          <w:szCs w:val="24"/>
        </w:rPr>
        <w:tab/>
        <w:t>B.</w:t>
      </w:r>
      <w:r>
        <w:rPr>
          <w:color w:val="000000"/>
          <w:szCs w:val="24"/>
        </w:rPr>
        <w:t xml:space="preserve"> Nguyễn Trường T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ôn Thất Thuyết.</w:t>
        <w:tab/>
      </w:r>
      <w:r>
        <w:rPr>
          <w:b/>
          <w:color w:val="000000"/>
          <w:szCs w:val="24"/>
        </w:rPr>
        <w:tab/>
        <w:t>D.</w:t>
      </w:r>
      <w:r>
        <w:rPr>
          <w:color w:val="000000"/>
          <w:szCs w:val="24"/>
        </w:rPr>
        <w:t xml:space="preserve"> Hoàng D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EP là cụm từ viết tắt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ính sách kinh tế mới của nước Nga Xô vi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ính sách cộng sản thời chiến của nước Nga Xô Vi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iên bang Cộng hòa xã hội chủ nghĩa Xô V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ính sách công nghiệp hóa XHCN của Liên Xô (1925 – 194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Số nhà 5D phố Hàm Long (Hà Nội) là nơi đã diễn ra sự kiệ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ại hội lần thứ nhất của Hội Việt Nam Cách mạng Thanh n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ành lập Đông Dương Cộng sản đ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ành lập Chi bộ Cộng sản đầu tiên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ội nghị thành lập Đảng Cộng sả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ội nghị Ban Chấp hành Trung ương Đảng Cộng sản Đông Dương (7 – 1936) đã đưa ra chủ trương thành lậ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ặt trận Việt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ặt trận Dân chủ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ặt trận Thống nhất dân tộc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ặt trận Thống nhất nhân dân phản đế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Phát xít Nhật tiến hành đảo chính Pháp ở Đông Dương vào thời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êm 9 – 3 – 1945</w:t>
        <w:tab/>
      </w:r>
      <w:r>
        <w:rPr>
          <w:b/>
          <w:color w:val="000000"/>
          <w:szCs w:val="24"/>
        </w:rPr>
        <w:tab/>
        <w:t>B.</w:t>
      </w:r>
      <w:r>
        <w:rPr>
          <w:color w:val="000000"/>
          <w:szCs w:val="24"/>
        </w:rPr>
        <w:t xml:space="preserve"> Sáng 9 – 3-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êm 3 – 9 – 1945</w:t>
        <w:tab/>
      </w:r>
      <w:r>
        <w:rPr>
          <w:b/>
          <w:color w:val="000000"/>
          <w:szCs w:val="24"/>
        </w:rPr>
        <w:tab/>
        <w:t>D.</w:t>
      </w:r>
      <w:r>
        <w:rPr>
          <w:color w:val="000000"/>
          <w:szCs w:val="24"/>
        </w:rPr>
        <w:t xml:space="preserve"> Sáng 3 – 9 - 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Hai hệ thống phòng ngự mà thực dân Pháp tăng cường và thiết lập thông qua kế hoạch Rơve (1949)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ệ thống phòng ngự trên Đường số 4 và hành lang Đông – Tâ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ai hệ thống phòng ngự ở trung du và đồng bằng Bắc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òng tuyến “boong ke” và “vành đai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nh lang Đông – Tây và “vành đai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Sau những thất bại trong đông – xuân 1953 – 1954, thực dân Pháp tập trung mọi cố gắng để xây dựng Điện Biên Phủ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tâm điểm của kế hoạch Nav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ập đoàn cứ điểm mạnh nhất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ứ điểm bổ sung cho kế hoạch Na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ọng điểm đối phó với các cuộc tiến công của quân ta trong đông – xuân 1953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ông cuộc đổi mới ở nước ta bắt đầu từ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m 1975</w:t>
        <w:tab/>
      </w:r>
      <w:r>
        <w:rPr>
          <w:b/>
          <w:color w:val="000000"/>
          <w:szCs w:val="24"/>
        </w:rPr>
        <w:t>B.</w:t>
      </w:r>
      <w:r>
        <w:rPr>
          <w:color w:val="000000"/>
          <w:szCs w:val="24"/>
        </w:rPr>
        <w:t xml:space="preserve"> Năm 1976</w:t>
        <w:tab/>
      </w:r>
      <w:r>
        <w:rPr>
          <w:b/>
          <w:color w:val="000000"/>
          <w:szCs w:val="24"/>
        </w:rPr>
        <w:t>C.</w:t>
      </w:r>
      <w:r>
        <w:rPr>
          <w:color w:val="000000"/>
          <w:szCs w:val="24"/>
        </w:rPr>
        <w:t xml:space="preserve"> Năm 1986</w:t>
        <w:tab/>
      </w:r>
      <w:r>
        <w:rPr>
          <w:b/>
          <w:color w:val="000000"/>
          <w:szCs w:val="24"/>
        </w:rPr>
        <w:t>D.</w:t>
      </w:r>
      <w:r>
        <w:rPr>
          <w:color w:val="000000"/>
          <w:szCs w:val="24"/>
        </w:rPr>
        <w:t xml:space="preserve"> Năm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ên gọi “Liên minh châu Âu” chính thưucs được sử dụng từ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m 1951</w:t>
        <w:tab/>
      </w:r>
      <w:r>
        <w:rPr>
          <w:b/>
          <w:color w:val="000000"/>
          <w:szCs w:val="24"/>
        </w:rPr>
        <w:t>B.</w:t>
      </w:r>
      <w:r>
        <w:rPr>
          <w:color w:val="000000"/>
          <w:szCs w:val="24"/>
        </w:rPr>
        <w:t xml:space="preserve"> Năm 1967</w:t>
        <w:tab/>
      </w:r>
      <w:r>
        <w:rPr>
          <w:b/>
          <w:color w:val="000000"/>
          <w:szCs w:val="24"/>
        </w:rPr>
        <w:t>C.</w:t>
      </w:r>
      <w:r>
        <w:rPr>
          <w:color w:val="000000"/>
          <w:szCs w:val="24"/>
        </w:rPr>
        <w:t xml:space="preserve"> Năm 1991</w:t>
        <w:tab/>
      </w:r>
      <w:r>
        <w:rPr>
          <w:b/>
          <w:color w:val="000000"/>
          <w:szCs w:val="24"/>
        </w:rPr>
        <w:t>D.</w:t>
      </w:r>
      <w:r>
        <w:rPr>
          <w:color w:val="000000"/>
          <w:szCs w:val="24"/>
        </w:rPr>
        <w:t xml:space="preserve"> Năm 199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hắng lợi của cuộc kháng chiến chống Mĩ đã mở ra kỉ nguyên mới trong lịch sử dân tộc,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ỉ nguyên đất nước độc lập, thống nhất, đi lên CNX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ỉ nguyên tiến lên CNXH và chủ nghĩa cộ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ỉ nguyên độc lập,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ỉ nguyên nhân dân lao động làm chủ đất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ổ chức quốc tế bênh vực và bảo vệ cho phong trào cách mạng thế giớ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ội Quốc liên</w:t>
        <w:tab/>
      </w:r>
      <w:r>
        <w:rPr>
          <w:b/>
          <w:color w:val="000000"/>
          <w:szCs w:val="24"/>
        </w:rPr>
        <w:tab/>
        <w:t>B.</w:t>
      </w:r>
      <w:r>
        <w:rPr>
          <w:color w:val="000000"/>
          <w:szCs w:val="24"/>
        </w:rPr>
        <w:t xml:space="preserve">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Quốc tế Cộng sản.</w:t>
        <w:tab/>
      </w:r>
      <w:r>
        <w:rPr>
          <w:b/>
          <w:color w:val="000000"/>
          <w:szCs w:val="24"/>
        </w:rPr>
        <w:tab/>
        <w:t>D.</w:t>
      </w:r>
      <w:r>
        <w:rPr>
          <w:color w:val="000000"/>
          <w:szCs w:val="24"/>
        </w:rPr>
        <w:t xml:space="preserve"> Mặt trận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Quân đội ta phối hợp với quân dân Lào đánh bại cuộc hành quân Lam Sơn – 719 tại Đường 9 – Nam Lào (1971), đã</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oại khỏi vòng chiến đấu 22 000 tên địch, giữ vững hành lang chiến lược của cách mạng ở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thất bại hoàn toàn chiến lược “Đông Dương hóa chiến tranh” của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oại khỏi vòng chiến đấu 45 000 tên địch, buộc chúng phải rút khỏi Đường 9 – Nam L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uộc Mĩ phải tuyên bố “Mĩ hóa” trở lại chiến tranh xâm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rong Cách mạng Tháng Tám 1945, việc khởi nghĩa giành thắng lợi ở Hà Nội, Huế, Sài Gòn có ý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ạo điều kiện cho các tỉnh miền Nam giành chính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điều kiện cho các tỉnh miền Trung giành chính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ạo điều kiện cho các tỉnh miền Bắc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ạo điều kiện thuận lợi cho các địa phương trong cả nước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ến nửa đầu những năm 70 của thế kỉ XX, Liên Xô là nước dẫn đầu thế giới trong lĩnh vự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nghiệp vũ trụ, công nghiệp điện hạt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nghiệp chế tạo máy mó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ng nghệ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ông nghiệ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Qua bảng sau, hãy cho biết nguyên nhân và thành tựu đạt được của nền kinh tế Nhật Bản từ năm 1952 đến năm 1973.</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Nguyên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 Thành tựu</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 Trong những năm 1960 – 1969, tốc độ tăng trưởng bình quân hằng năm của Nhật Bản đạt 10,8%.</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b) Nhật Bản đã tận dụng tốt các yếu tố bên ngoài để phát tr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c) Nhà nước lãnh đạo và quản lí có hiệu quả.</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d) Năm 1968, kinh tế Nhật Bản đã vươn lên đứng thứ hai thế giới (sau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e) Người dân Nhật Bản có truyền thống lao động tốt, nhiều khả năng sáng tạo, tay nghề cao và tiết kiệm.</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g) Chi phí cho quốc phòng của Nhật Bản thấp nên có điều kiện tập trung vốn đầu tư cho sản xu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h) Từ đầu những năm 70 trở đi, Nhật Bản trở thành một trong ba trung tâm kinh tế - tài chính lớn của thế giới (cùng với Mĩ và Tây Â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i) Các công ti Nhật Bản năng động, có tầm nhìn xa, quản lí tốt nên có tiềm lực và sức cạnh tranh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k) Nhật Bản biết áp dụng các thành tự khoa học – kĩ thuật hiện đại để nâng cao năng suất, chất lượng, hạ giá thành sản phẩm.</w:t>
            </w:r>
          </w:p>
        </w:tc>
      </w:tr>
    </w:tbl>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 – a, b, c, d; 2 – e, g, h, i, k.</w:t>
      </w:r>
      <w:r>
        <w:rPr>
          <w:b/>
          <w:color w:val="000000"/>
          <w:szCs w:val="24"/>
        </w:rPr>
        <w:tab/>
        <w:t>B.</w:t>
      </w:r>
      <w:r>
        <w:rPr>
          <w:color w:val="000000"/>
          <w:szCs w:val="24"/>
        </w:rPr>
        <w:t xml:space="preserve"> 1 – b, c, e, g, i, k; 2 – a, d,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1 – a, b, d, h; 2 – c, g, i, k.</w:t>
      </w:r>
      <w:r>
        <w:rPr>
          <w:b/>
          <w:color w:val="000000"/>
          <w:szCs w:val="24"/>
        </w:rPr>
        <w:tab/>
        <w:t>D.</w:t>
      </w:r>
      <w:r>
        <w:rPr>
          <w:color w:val="000000"/>
          <w:szCs w:val="24"/>
        </w:rPr>
        <w:t xml:space="preserve"> 1 – a, b, c, i, k; 2 – d, e, 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Kết nối nhân vật ở cột A sao cho phù hợp nội dung ở cột B.</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Phan Bội Châ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Phan Châu Tr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Phạm Hồng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Nguyễn Ái Quố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color w:val="000000"/>
                <w:szCs w:val="24"/>
              </w:rPr>
              <w:t xml:space="preserve">a) Viết </w:t>
            </w:r>
            <w:r>
              <w:rPr>
                <w:i/>
                <w:color w:val="000000"/>
                <w:szCs w:val="24"/>
              </w:rPr>
              <w:t>Bản án chế độ thực dân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 Mưu sát Toàn quyền Đông Dương Mécl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 Khởi xướng phong trào Đông d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Chủ trương cải cách dân chủ.</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 a; 2 – b; 3 – c; 4 – d.</w:t>
        <w:tab/>
      </w:r>
      <w:r>
        <w:rPr>
          <w:b/>
          <w:color w:val="000000"/>
          <w:szCs w:val="24"/>
        </w:rPr>
        <w:t>B.</w:t>
      </w:r>
      <w:r>
        <w:rPr>
          <w:color w:val="000000"/>
          <w:szCs w:val="24"/>
        </w:rPr>
        <w:t xml:space="preserve"> 1 – c; 2 – d; 3 – b; 4 –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 – a; 2 – d; 3 – c; 4 – b.</w:t>
        <w:tab/>
      </w:r>
      <w:r>
        <w:rPr>
          <w:b/>
          <w:color w:val="000000"/>
          <w:szCs w:val="24"/>
        </w:rPr>
        <w:t>D.</w:t>
      </w:r>
      <w:r>
        <w:rPr>
          <w:color w:val="000000"/>
          <w:szCs w:val="24"/>
        </w:rPr>
        <w:t xml:space="preserve"> 1 – c; 2 – b; 3 – a; 4 –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ách mạng tháng Tám năm 1945 nổ ra dưới hình thức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ởi nghĩa giành chính quyền.</w:t>
        <w:tab/>
      </w:r>
      <w:r>
        <w:rPr>
          <w:b/>
          <w:color w:val="000000"/>
          <w:szCs w:val="24"/>
        </w:rPr>
        <w:t>B.</w:t>
      </w:r>
      <w:r>
        <w:rPr>
          <w:color w:val="000000"/>
          <w:szCs w:val="24"/>
        </w:rPr>
        <w:t xml:space="preserve"> Bãi công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tình giành chính quyền.</w:t>
        <w:tab/>
      </w:r>
      <w:r>
        <w:rPr>
          <w:b/>
          <w:color w:val="000000"/>
          <w:szCs w:val="24"/>
        </w:rPr>
        <w:t>D.</w:t>
      </w:r>
      <w:r>
        <w:rPr>
          <w:color w:val="000000"/>
          <w:szCs w:val="24"/>
        </w:rPr>
        <w:t xml:space="preserve">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Kế hoạch Đờ Lát đơ Tátxinhi (1950) của thực dân Pháp đã ảnh hưởng như thế nào đến cuộc kháng chiến của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cho cuộc kháng chiến của ta trở nên khó khăn, phức t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ở ra những thuận lợi nhất định cho cuộc kháng chiến của t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ở ra cơ hội để ta có thể đàm phán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a có thể lợi dụng điểm yếu của kế hoạch để nhanh chóng già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Bộ Chính trị Ban Chấp hành Trung ương Đảng xác định phương hướng chiến lược của ta trong đông – xuân 1953 – 1954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ở những cuộc tiến công ở đồng bằng Bắc Bộ, nơi tập trung quân cơ động chiến lược của P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ở những cuộc tiến công vào những hướng quan trọng về chiến lược mà địch tương đối yế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ở cuộc tiến công vào tập đoàn cứ điểm Điện Biên Phủ, trung tâm điểm của kế hoạch Na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công tổng lực trên toàn chiến trường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iều gì khiến Mĩ phải tuyên bố ngừng ném bom bắn phá miền BẮc lần thứ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ất bại trong chiến lược “Chiến tranh cục bộ” ở miền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iệt hại nặng nề trong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ị nhân dân Mĩ và nhân dân thế giới lên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ị thiệt hại nặng nề ở cả hai miền Nam – Bắc trong năm 196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hiến thắng mở màn của quân và dân miền Nam trong chiến đấu chống chiến lược “Chiến tranh đặc biệt” của Mĩ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hắng Ấp Bắc (Mĩ T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iến thắng Núi Thành (Quảng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iến thắng Bình Giã (Bà R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iến thắng Vạn Tường (Quãng Ng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uộc Tiến công chiến lược năm 1972 của quân dân ta đã buộc Mĩ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út quân về nước, kết thúc chiến tranh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ỏa hiệp với Trung Quốc và hòa hoãn với Liên Xô.</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uyên bố “Mĩ hóa” trở lại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uy động quân đội các nước đồng minh của Mĩ tham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ết quả quan trọng nhất của kì họp thứ nhất Quốc hội khóa VI (6, 7 – 1976) nước Việt Nam thống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oàn thành việc thống nhất đất nước về mặt lãnh t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àn thành việc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oàn thành việc bầu ra các cơ quan của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àn thành việc bầu ra Ban dự thảo Hiế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Sự ra đời của chủ nghĩa phát xít trong những năm 30 của thế kỉ XX đưa đến nguy cơ nghiêm trọng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ong trào đấu tranh của nhân dân bị đàn 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ác quyền tự do dân chủ bị thủ tiê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ảng Cộng sản ở nhiều nước phải ngừng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cuộc chiến tranh thế giới mới sẽ xảy 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ảng Cộng sản Việt Nam ra đời là sự kết hợp của các yếu tố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ủ nghĩa Mác – Lênin với phong trào công nh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ong trào công nhân và phong trào yêu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ủ nghĩa Mác – Lênin với phong trào công nhân và phong trào yê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ong trào công nhân, phong trào tư sản và phong trào n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hắng lợi nào của quân dân ta đã đập tan hoàn toàn kế hoạch Nav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Tiến công chiến lược Đông – Xuân 1953 – 195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n thắng Điện Biên P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hắng Điện Biên Phủ và Hiệp định Giơnevơ năm 1954 về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p định Giơnevơ năm 1954 về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15 năm đổi mới, nền nông nghiệp nước ta liên tục phát triển, đ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a nước ta trở thành nước xuất khẩu gạo đứng thứ ba trên thế giới (năm 200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áp ứng nhu cầu lương thực – thực phẩm trong nước, có dự trữ và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úc đẩy các ngành công nghiệp chế biến, chế tạo và nhất là công nghiệp nặ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óp phần quan trọng vào mức tăng trưởng chung và giữ vững ổn định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Điểm giống nhau về chính sách đối ngoại của Nga và Mĩ sau Chiến tranh lạ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ả hai nước đều trở thành trụ cột trong trật tự thế giới “hai c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ều ra sức điều chỉnh chính sách đối ngoại của mình để mở rộng ảnh hưở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ở thành đồng minh, là nước lớn trong Hội đồng Bảo an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người bạn lớn của EU, Trung Quốc và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rong công cuộc xây dựng và phát triển đất nước, thành tự mà Ấn Độ đạt được về nông nghiệp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ực hiện thành công cuộc “cách mạng xanh”, tự túc được lương thực và hiện nay là nước xuất khẩu gạo đứng thứ ba thế gió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ải quyết được vấn đề lương thực, bước đầu xây dựng nền nông nghiệp sản xuất hàng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ực hiện thành công công cuộc cơ giới hóa, hợp tác hóa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ã tự túc được lương thực và bước đầu có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uộc chiến tranh nào đã trở thành cuộc chiến tranh cục bộ lớn nhất, phản ánh mâu thuẫn giữa hai phe – TBCN và XH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ội chiến Quốc – Cộng ở Trung Quốc (1946 – 1949).</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n tranh Triều Tiên (1950 – 195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ranh xâm lược Đông Dương của thực dân Pháp (1945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xâm lược Việt Nam của đế quốc Mĩ (1954 – 197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Sự kiện gây chấn động lớn trong dư luận thế giới vào năm 199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 nhà khoa học đã tạo ra được con cừu Đôli bằng phương pháp sinh sản vô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 nhà khoa học đã giải mã thành công “Bản đồ gen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iên Xô phóng thành công tàu vũ trụ, mở ra kỉ nguyên chinh phụ vũ trụ của loài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ước Mĩ đưa con người lên Mặt Tr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Ý nào không phải là bài học kinh nghiệm của phong trào cách mạng 1930 – 193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ài học về công tác tư t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ài học về xây dựng khối liên minh công – n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ài học về xây dựng mặt trận dân tộc thố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ài học về tổ chức và lãnh đạo quần chúng đấu tranh công khai, hợp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ét nổi bật nhất của cuộc vận động dân chủ 1936 – 1939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Uy tín và ảnh hưởng của Đảng được mở rộng và ăn sâu trong quần chúng nhân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ư tưởng và chủ trương của Đảng được phổ biến, trình độ chính trị và công tác của đảng viên được nâ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ảng đã tập hợp được một lực lượng công – nông đông đ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ng đã tập hợp được lực lượng chính trị của đông đảo quần chúng và sử dụng hình thức, phương pháp đấu tranh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iểm giống nhau giữa các chiến lược “Chiến tranh cục bộ” và “Chiến tranh đặc biệt” của đế quốc Mĩ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ử dụng lực lượng quân viễn chinh Mĩ, quân đồng minh và tiến hành chiến tranh phá hoại miền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ử dụng cố vấn Mĩ, vũ khí và phương tiện chiến tranh của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loại hình chiến tranh thực dân mới nhằm chống lại các lực lượng cách mạng và nhân dân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ây chiến tranh phá hoại miền Bắc và mở rộng chiến tranh ra toàn Đông Dư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Ý nào </w:t>
      </w:r>
      <w:r>
        <w:rPr>
          <w:b/>
          <w:color w:val="000000"/>
          <w:spacing w:val="2"/>
          <w:szCs w:val="24"/>
        </w:rPr>
        <w:t xml:space="preserve">không </w:t>
      </w:r>
      <w:r>
        <w:rPr>
          <w:color w:val="000000"/>
          <w:spacing w:val="2"/>
          <w:szCs w:val="24"/>
        </w:rPr>
        <w:t>phản ánh đúng mục đích của Mĩ khi tiến hành chiến tranh phá hoại miền Bắc lần thứ nhất (1965 – 196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ả đũa” việc Quân giải phóng miền Nam tiến công doanh trại quân Mĩ ở Plâyk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á tiềm lực kinh tế, quốc phòng, phá công cuộc xây dựng CNXH ở miền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găn chặn nguồn chi viện từ bên ngoài vào miền Bắc và từ miền Bắc vào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Làm lung lay ý chí chống Mĩ của nhân dân ta ở hai miền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Câu nói nổi tiếng nào trở thành biểu tượng của tình đoàn kết giữa nhân dân Cuba với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t Nam, chúng tôi luôn bên cạnh các b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ì Việt Nam, Cuba sẵn sàng hiến dâng cả máu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iên quyết ủng hộ nhân dân Việt Nam kháng chiến chống Mĩ, cứu nước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êm thức vì hòa bình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ừ sự thất bại của khởi nghĩa Yên Bái cùng với sự tan rã của Việt Nam Quốc dân đảng (1930), có thể rút ra luận điểm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ai cấp tư sản không còn vai trò trong phong trào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uynh hướng cách mạng dân chủ tư sản không đáp ứng được yêu cầu của cuộc cách mạng giải phóng dân tộ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ự thắng thế của khuynh hướng vô sản trong phong trào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ủ trương bạo động để giành độc lập không phù hợp với thực tiễn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Hãy đánh giá vai trò của Chủ tịch Hồ Chí Minh đối với thắng lợi của Cách mạng tháng Tám năm 1945 để chỉ ra điều </w:t>
      </w:r>
      <w:r>
        <w:rPr>
          <w:b/>
          <w:color w:val="000000"/>
          <w:szCs w:val="24"/>
        </w:rPr>
        <w:t>không</w:t>
      </w:r>
      <w:r>
        <w:rPr>
          <w:color w:val="000000"/>
          <w:szCs w:val="24"/>
        </w:rPr>
        <w:t xml:space="preserve"> phù hợ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ười tìm thấy con đường cứu nước đúng đắn, xây dựng lí luận, chuẩn bị về tư tưởng chính trị và tổ chức, đưa đến sự ra đời của 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ười tổ chức và chủ trì hội nghị lần thứ 8 Ban Chấp hành Trung ương Đảng, mở ra thời kì trực tiếp chuẩn bị cho cuộc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đã cùng với Trung ương Đảng vạch ra đường lối kháng chiến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đã cùng với Trung ương Đảng dự đoán chính xác thời cơ và kịp thời phát động tổng khởi nghĩa giành chính quyền trong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Thông qua các hiệp định, văn bản kí kết với thực dân Pháp trong những năm 1946 – 1954 đã chứng tỏ điều gì về đường lối đối ngoại của Đảng và Chính phủ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iện chí giải quyết mối quan hệ với Pháp bằng con đường hòa b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ân nhượng với Pháp một số quyền lợi trong quan hệ đối ng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oi trọng công tác ngoại giao với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ể hiện chủ trương “Việt Nam muốn là bạn với tất cả các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hông qua đoạn trích sau, hãy lựa chọn một phương án thích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color w:val="000000"/>
          <w:szCs w:val="24"/>
        </w:rPr>
        <w:t>Người Mĩ có quyền tự hào về những vinh quang mà nước Mĩ gặt hái được trên mọi phương diện trong suốt tiến trình lịch sử của đất nước mình. Nhưng chiến tranh Việt Nam đã là vết thương hằn sâu trong lòng nước Mĩ, bởi chính nơi đây, niềm kiêu hãnh của đế quốc Hoa Kì đã bị dập tắt bởi dân tộc bé nhỏ mang tê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n tranh Việt Nam là cuộc chiến tranh mà mĩ phải chịu thất bại nặng nề nhất trong lịch sử hơn mấy trăm năm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iến tranh Việt Nam là cuộc chiến tranh mang tính hủy diệt nhất của nước Mĩ.</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iến tranh Việt Nam đã để lại vết thương lòng đối với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ịch sử mấy trăm năm thành công của nướ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iểm cực Tây phần đất liền nước ta ở kinh độ </w:t>
      </w:r>
      <w:r>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1763560922" r:id="rId2"/>
        </w:object>
      </w:r>
      <w:r>
        <w:rPr/>
        <w:t>Đ tại xã Sín Thầu, huyện Mường Nhé, thuộc t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ai Châu</w:t>
      </w:r>
      <w:r>
        <w:rPr>
          <w:b/>
          <w:color w:val="000000"/>
          <w:szCs w:val="24"/>
        </w:rPr>
        <w:tab/>
        <w:t>B.</w:t>
      </w:r>
      <w:r>
        <w:rPr>
          <w:color w:val="000000"/>
          <w:szCs w:val="24"/>
        </w:rPr>
        <w:t xml:space="preserve"> Điện Biên</w:t>
      </w:r>
      <w:r>
        <w:rPr>
          <w:b/>
          <w:color w:val="000000"/>
          <w:szCs w:val="24"/>
        </w:rPr>
        <w:tab/>
        <w:t>C.</w:t>
      </w:r>
      <w:r>
        <w:rPr>
          <w:color w:val="000000"/>
          <w:szCs w:val="24"/>
        </w:rPr>
        <w:t xml:space="preserve"> Sơn La</w:t>
      </w:r>
      <w:r>
        <w:rPr>
          <w:b/>
          <w:color w:val="000000"/>
          <w:szCs w:val="24"/>
        </w:rPr>
        <w:tab/>
        <w:t>D.</w:t>
      </w:r>
      <w:r>
        <w:rPr>
          <w:color w:val="000000"/>
          <w:szCs w:val="24"/>
        </w:rPr>
        <w:t xml:space="preserve"> Hòa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ịa hình núi nước ta được chia thành 4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Bắc, Đông Nam, Tây Bắc, Tây Na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oàng Liên Sơn, Trường Sơn Bắc, Trường Sơn Nam, Tây B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ông Bắc, Tây Bắc, Trường Sơn Bắc, Trường Sơ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àng Liên Sơn, Tây Bắc, Đông Bắc, Trường S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hiên tai gây thiệt hại lớn nhất cho cư dân vùng ven biển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ạt lở bờ biển</w:t>
        <w:tab/>
        <w:tab/>
      </w:r>
      <w:r>
        <w:rPr>
          <w:b/>
          <w:color w:val="000000"/>
          <w:szCs w:val="24"/>
        </w:rPr>
        <w:t>B.</w:t>
      </w:r>
      <w:r>
        <w:rPr>
          <w:color w:val="000000"/>
          <w:szCs w:val="24"/>
        </w:rPr>
        <w:t xml:space="preserve"> nạn cát b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iều cường</w:t>
        <w:tab/>
        <w:tab/>
      </w:r>
      <w:r>
        <w:rPr>
          <w:b/>
          <w:color w:val="000000"/>
          <w:szCs w:val="24"/>
        </w:rPr>
        <w:t>D.</w:t>
      </w:r>
      <w:r>
        <w:rPr>
          <w:color w:val="000000"/>
          <w:szCs w:val="24"/>
        </w:rPr>
        <w:t xml:space="preserve"> bã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Hiện tại, cơ cấu dân số nước ta có đặc đi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cơ cấu dân số trẻ.</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ang biến đổi chậm theo hướng già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ang biến đổi nhanh theo hướng già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cơ cấu dân số gi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Ngành nào dưới đây </w:t>
      </w:r>
      <w:r>
        <w:rPr>
          <w:b/>
          <w:color w:val="000000"/>
          <w:spacing w:val="2"/>
          <w:szCs w:val="24"/>
        </w:rPr>
        <w:t>không</w:t>
      </w:r>
      <w:r>
        <w:rPr>
          <w:color w:val="000000"/>
          <w:spacing w:val="2"/>
          <w:szCs w:val="24"/>
        </w:rPr>
        <w:t xml:space="preserve"> phải là phân ngành của ngành công nghiệp chế biến lương thực, thực phẩm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ế biến sản phẩm trồng trọt.</w:t>
      </w:r>
      <w:r>
        <w:rPr>
          <w:b/>
          <w:color w:val="000000"/>
          <w:szCs w:val="24"/>
        </w:rPr>
        <w:tab/>
        <w:t>B.</w:t>
      </w:r>
      <w:r>
        <w:rPr>
          <w:color w:val="000000"/>
          <w:szCs w:val="24"/>
        </w:rPr>
        <w:t xml:space="preserve"> Chế biến sản phẩm chăn nu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ế biến lâm sản.</w:t>
        <w:tab/>
      </w:r>
      <w:r>
        <w:rPr>
          <w:b/>
          <w:color w:val="000000"/>
          <w:szCs w:val="24"/>
        </w:rPr>
        <w:tab/>
        <w:t>D.</w:t>
      </w:r>
      <w:r>
        <w:rPr>
          <w:color w:val="000000"/>
          <w:szCs w:val="24"/>
        </w:rPr>
        <w:t xml:space="preserve"> Chế biến thủy, hả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Ở nước ta, chăn nuôi lợn và gia cầm tập trung nhiều nhất ở v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Nam Bộ và Duyên hải Nam Trung Bộ.</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ồng bằng sông Hồng và 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ông Nam Bộ và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ồng bằng sông Hồng và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Điểm khác biệt về vị trí của vùng Trung du và miền núi Bắc Bộ so với các vùng khá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ất cả các tỉnh đều giáp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biên giới dài với Trung Quốc và L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áp Lào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ằm ở vị trí trung chuyển giữa miền Bắc và miền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ạn chế lớn trong phát triển công nghiệp của vùng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iếu nguyên liệu</w:t>
        <w:tab/>
        <w:tab/>
      </w:r>
      <w:r>
        <w:rPr>
          <w:b/>
          <w:color w:val="000000"/>
          <w:szCs w:val="24"/>
        </w:rPr>
        <w:t>B.</w:t>
      </w:r>
      <w:r>
        <w:rPr>
          <w:color w:val="000000"/>
          <w:szCs w:val="24"/>
        </w:rPr>
        <w:t xml:space="preserve"> xa t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iếu lao động</w:t>
        <w:tab/>
        <w:tab/>
      </w:r>
      <w:r>
        <w:rPr>
          <w:b/>
          <w:color w:val="000000"/>
          <w:szCs w:val="24"/>
        </w:rPr>
        <w:t>D.</w:t>
      </w:r>
      <w:r>
        <w:rPr>
          <w:color w:val="000000"/>
          <w:szCs w:val="24"/>
        </w:rPr>
        <w:t xml:space="preserve"> thiếu kĩ thuật và v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Nước chưa gia nhập Hiệp hội các quốc gia Đông Nam 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runây</w:t>
        <w:tab/>
        <w:tab/>
      </w:r>
      <w:r>
        <w:rPr>
          <w:b/>
          <w:color w:val="000000"/>
          <w:szCs w:val="24"/>
        </w:rPr>
        <w:t>B.</w:t>
      </w:r>
      <w:r>
        <w:rPr>
          <w:color w:val="000000"/>
          <w:szCs w:val="24"/>
        </w:rPr>
        <w:t xml:space="preserve"> Mianm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ông Timo</w:t>
        <w:tab/>
        <w:tab/>
      </w:r>
      <w:r>
        <w:rPr>
          <w:b/>
          <w:color w:val="000000"/>
          <w:szCs w:val="24"/>
        </w:rPr>
        <w:t>D.</w:t>
      </w:r>
      <w:r>
        <w:rPr>
          <w:color w:val="000000"/>
          <w:szCs w:val="24"/>
        </w:rPr>
        <w:t xml:space="preserve">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ăn cứ vào Atlat Địa lí Việt Nam trang 4 – 5, thành phố Phan Thiết là tỉnh lị của tỉ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inh Thuận</w:t>
        <w:tab/>
        <w:tab/>
      </w:r>
      <w:r>
        <w:rPr>
          <w:b/>
          <w:color w:val="000000"/>
          <w:szCs w:val="24"/>
        </w:rPr>
        <w:t>B.</w:t>
      </w:r>
      <w:r>
        <w:rPr>
          <w:color w:val="000000"/>
          <w:szCs w:val="24"/>
        </w:rPr>
        <w:t xml:space="preserve"> Phú 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iên Giang</w:t>
        <w:tab/>
        <w:tab/>
      </w:r>
      <w:r>
        <w:rPr>
          <w:b/>
          <w:color w:val="000000"/>
          <w:szCs w:val="24"/>
        </w:rPr>
        <w:t>D.</w:t>
      </w:r>
      <w:r>
        <w:rPr>
          <w:color w:val="000000"/>
          <w:szCs w:val="24"/>
        </w:rPr>
        <w:t xml:space="preserve"> Bình Thuậ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color w:val="000000"/>
          <w:szCs w:val="24"/>
        </w:rPr>
        <w:t>Căn cứ vào Atlat Địa lí Việt Nam trang 8, than bùn phân bố ở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ồng bằng sông Hồng</w:t>
        <w:tab/>
      </w:r>
      <w:r>
        <w:rPr>
          <w:b/>
          <w:color w:val="000000"/>
          <w:szCs w:val="24"/>
        </w:rPr>
        <w:tab/>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ây Nguyên</w:t>
        <w:tab/>
      </w:r>
      <w:r>
        <w:rPr>
          <w:b/>
          <w:color w:val="000000"/>
          <w:szCs w:val="24"/>
        </w:rPr>
        <w:tab/>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âu 12.</w:t>
      </w:r>
      <w:r>
        <w:rPr>
          <w:color w:val="000000"/>
          <w:szCs w:val="24"/>
        </w:rPr>
        <w:t xml:space="preserve"> Căn cứ vào Atlat Địa lí Việt Nam trang 17, khu kinh tế ven biển nào sau đây </w:t>
      </w:r>
      <w:r>
        <w:rPr>
          <w:b/>
          <w:color w:val="000000"/>
          <w:szCs w:val="24"/>
        </w:rPr>
        <w:t>không</w:t>
      </w:r>
      <w:r>
        <w:rPr>
          <w:color w:val="000000"/>
          <w:szCs w:val="24"/>
        </w:rPr>
        <w:t xml:space="preserve"> thuộc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ịnh An</w:t>
        <w:tab/>
        <w:tab/>
      </w:r>
      <w:r>
        <w:rPr>
          <w:b/>
          <w:color w:val="000000"/>
          <w:szCs w:val="24"/>
        </w:rPr>
        <w:t>B.</w:t>
      </w:r>
      <w:r>
        <w:rPr>
          <w:color w:val="000000"/>
          <w:szCs w:val="24"/>
        </w:rPr>
        <w:t xml:space="preserve"> Nhơn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ú Quốc</w:t>
        <w:tab/>
        <w:tab/>
      </w:r>
      <w:r>
        <w:rPr>
          <w:b/>
          <w:color w:val="000000"/>
          <w:szCs w:val="24"/>
        </w:rPr>
        <w:t>D.</w:t>
      </w:r>
      <w:r>
        <w:rPr>
          <w:color w:val="000000"/>
          <w:szCs w:val="24"/>
        </w:rPr>
        <w:t xml:space="preserve"> Năm C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ăn cứ vào bản đồ Công nghiệp chế biến lương thực, thực phẩm ở Atlat Địa lí Việt Nam trang 22, vùng có số lượng trung tâm công nghiệp chế biến lương thực, thực phẩm ít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w:t>
        <w:tab/>
      </w:r>
      <w:r>
        <w:rPr>
          <w:b/>
          <w:color w:val="000000"/>
          <w:szCs w:val="24"/>
        </w:rPr>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ây Nguyên</w:t>
        <w:tab/>
        <w:tab/>
      </w:r>
      <w:r>
        <w:rPr>
          <w:b/>
          <w:color w:val="000000"/>
          <w:szCs w:val="24"/>
        </w:rPr>
        <w:t>D.</w:t>
      </w:r>
      <w:r>
        <w:rPr>
          <w:color w:val="000000"/>
          <w:szCs w:val="24"/>
        </w:rPr>
        <w:t xml:space="preserve">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ăn cứ vào Atlat Địa lí Việt Nam trang 15, các đô thị loại 2 của vùng Duyên hải Nam Trung Bộ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à Nẵng và Phan Thiết.</w:t>
        <w:tab/>
      </w:r>
      <w:r>
        <w:rPr>
          <w:b/>
          <w:color w:val="000000"/>
          <w:szCs w:val="24"/>
        </w:rPr>
        <w:t>B.</w:t>
      </w:r>
      <w:r>
        <w:rPr>
          <w:color w:val="000000"/>
          <w:szCs w:val="24"/>
        </w:rPr>
        <w:t xml:space="preserve"> Quãng Ngãi và Tuy Hò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ịnh và Khánh Hòa.</w:t>
        <w:tab/>
      </w:r>
      <w:r>
        <w:rPr>
          <w:b/>
          <w:color w:val="000000"/>
          <w:szCs w:val="24"/>
        </w:rPr>
        <w:t>D.</w:t>
      </w:r>
      <w:r>
        <w:rPr>
          <w:color w:val="000000"/>
          <w:szCs w:val="24"/>
        </w:rPr>
        <w:t xml:space="preserve"> Quy Nhơn và Nha Tra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ăn cứ vào bản đồ Khí hậu chung ở Atlat Địa lí Việt Nam trang 9, khu vực ở nước ta chịu tác động của gió Đông Nam thịnh hành vào mùa hạ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ông Bắc</w:t>
        <w:tab/>
      </w:r>
      <w:r>
        <w:rPr>
          <w:b/>
          <w:color w:val="000000"/>
          <w:szCs w:val="24"/>
        </w:rPr>
        <w:tab/>
        <w:t>B.</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ây Nguyên</w:t>
        <w:tab/>
      </w:r>
      <w:r>
        <w:rPr>
          <w:b/>
          <w:color w:val="000000"/>
          <w:szCs w:val="24"/>
        </w:rPr>
        <w:tab/>
        <w:t>D.</w:t>
      </w:r>
      <w:r>
        <w:rPr>
          <w:color w:val="000000"/>
          <w:szCs w:val="24"/>
        </w:rPr>
        <w:t xml:space="preserve">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ăn cứ vào Atlat Địa lí Việt Nam trang 17, vùng có số lượng khu kinh tế cửa khẩu nhiều nhất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du và miền núi Bắc Bộ</w:t>
        <w:tab/>
      </w:r>
      <w:r>
        <w:rPr>
          <w:b/>
          <w:color w:val="000000"/>
          <w:szCs w:val="24"/>
        </w:rPr>
        <w:t>B.</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c Trung Bộ</w:t>
        <w:tab/>
        <w:tab/>
      </w:r>
      <w:r>
        <w:rPr>
          <w:b/>
          <w:color w:val="000000"/>
          <w:szCs w:val="24"/>
        </w:rPr>
        <w:t>D.</w:t>
      </w:r>
      <w:r>
        <w:rPr>
          <w:color w:val="000000"/>
          <w:szCs w:val="24"/>
        </w:rPr>
        <w:t xml:space="preserve">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ăn cứ vào bản đồ Công nghiệp năng lượng ở Atlat Địa lí Việt Nam trang 22, các mỏ khí đốt đang được khai thác ở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an Đỏ, Lan Tây, Rồng.</w:t>
        <w:tab/>
      </w:r>
      <w:r>
        <w:rPr>
          <w:b/>
          <w:color w:val="000000"/>
          <w:szCs w:val="24"/>
        </w:rPr>
        <w:t>B.</w:t>
      </w:r>
      <w:r>
        <w:rPr>
          <w:color w:val="000000"/>
          <w:szCs w:val="24"/>
        </w:rPr>
        <w:t xml:space="preserve"> Lan Đỏ, Lan Tây, Tiền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ền Hải, Lan Đỏ, Đại Hùng.</w:t>
        <w:tab/>
      </w:r>
      <w:r>
        <w:rPr>
          <w:b/>
          <w:color w:val="000000"/>
          <w:szCs w:val="24"/>
        </w:rPr>
        <w:t>D.</w:t>
      </w:r>
      <w:r>
        <w:rPr>
          <w:color w:val="000000"/>
          <w:szCs w:val="24"/>
        </w:rPr>
        <w:t xml:space="preserve"> Hồng Ngọc, Rồng, Tiền H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bản đồ Cây công nghiệp (năm 2007) ở Atlat Địa lí Việt Nam trang 19, hai tỉnh nào dưới đây có diện tích trồng cây công nghiệp lâu năm lớn nhất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on Tum và Gia Lai</w:t>
        <w:tab/>
        <w:tab/>
      </w:r>
      <w:r>
        <w:rPr>
          <w:b/>
          <w:color w:val="000000"/>
          <w:szCs w:val="24"/>
        </w:rPr>
        <w:t>B.</w:t>
      </w:r>
      <w:r>
        <w:rPr>
          <w:color w:val="000000"/>
          <w:szCs w:val="24"/>
        </w:rPr>
        <w:t xml:space="preserve"> Lâm Đồng và Gia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ắk Lắk và Lâm Đồng</w:t>
        <w:tab/>
        <w:tab/>
      </w:r>
      <w:r>
        <w:rPr>
          <w:b/>
          <w:color w:val="000000"/>
          <w:szCs w:val="24"/>
        </w:rPr>
        <w:t>D.</w:t>
      </w:r>
      <w:r>
        <w:rPr>
          <w:color w:val="000000"/>
          <w:szCs w:val="24"/>
        </w:rPr>
        <w:t xml:space="preserve"> Bình Phước và Đắk Lắ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15, ba đô thị có quy mô dân số lớn nhất ở nước ta (năm 2007)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à Nội, Đà Nẵng, TP.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à Nội, Biên Hòa, TP. Hồ Chí Mi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ải Phòng, Đà Nẵng,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à Nội, Hải Phòng,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biểu đồ Xuất – nhập khẩu hàng hóa qua các năm ở Atlat Địa lí Việt Nam trang 24, nhận định nào sau đây </w:t>
      </w:r>
      <w:r>
        <w:rPr>
          <w:b/>
          <w:color w:val="000000"/>
          <w:szCs w:val="24"/>
        </w:rPr>
        <w:t>không</w:t>
      </w:r>
      <w:r>
        <w:rPr>
          <w:color w:val="000000"/>
          <w:szCs w:val="24"/>
        </w:rPr>
        <w:t xml:space="preserve"> đúng về giá trị xuất – nhập khẩu hàng hóa của nước ta, giai đoạn 2000 – 200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á trị xuất khẩu tăng nhanh hơn giá trị nhập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iá trị nhập khẩu tăng nhanh hơn giá trị xuất khẩ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ổng giá trị xuất nhập khẩ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 trị nhập siêu ngày càng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Do tác động của gió mùa Đông Bắc qua biển nên nửa sau mùa đông ở miền Bắc nước ta thường có kiểu thời tiế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anh, ẩm</w:t>
        <w:tab/>
      </w:r>
      <w:r>
        <w:rPr>
          <w:b/>
          <w:color w:val="000000"/>
          <w:szCs w:val="24"/>
        </w:rPr>
        <w:tab/>
        <w:t>B.</w:t>
      </w:r>
      <w:r>
        <w:rPr>
          <w:color w:val="000000"/>
          <w:szCs w:val="24"/>
        </w:rPr>
        <w:t xml:space="preserve"> lạnh, kh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ấm áp, ẩm ướt</w:t>
        <w:tab/>
      </w:r>
      <w:r>
        <w:rPr>
          <w:b/>
          <w:color w:val="000000"/>
          <w:szCs w:val="24"/>
        </w:rPr>
        <w:tab/>
        <w:t>D.</w:t>
      </w:r>
      <w:r>
        <w:rPr>
          <w:color w:val="000000"/>
          <w:szCs w:val="24"/>
        </w:rPr>
        <w:t xml:space="preserve"> ấm áp, khô r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Nguyên nhân chủ yếu khiến tỉ lệ thiếu việc làm ở nông thôn nước ta còn cao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ản xuất nông nghiệp mang tính mùa vụ, hoạt động phi nông nghiệp còn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ỉ lệ lao động qua đào tạo ở nông thôn th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ực lượng lao động tập trung quá đông ở khu vực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ầu tư khoa học – kĩ thuật làm tăng năng suấ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Kinh tế trang trại ở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 một mô hình sản xuất của nền nông nghiệp cổ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ỉ tập trung vào trồng cây hàng nă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ỉ tập trung vào trồng cây lâu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t triển từ kinh tế hộ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Ý nào sau đây đúng khi nói về ngành vận tải đường biển của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có điều kiện thuận lợi để phát triển giao thông đường bi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nhiều cảng biển và nhiều cụm cảng quan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 tuyến đường biển ven bờ chủ yếu là theo hướng tây –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ất cả các thành phố trực thuộc Trung ương đều có cảng biển nước s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Điểm giống nhau về tiềm năng giữa vùng Tây Nguyên với vùng Trung du và miền núi Bắc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át triển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ó các vũng, vịnh để xây dựng c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ó một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ó các cao nguyên đất đỏ badan màu m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Vấn đề cần giải quyết khi khai thác lãnh thổ theo chiều sâu trong công nghiệp ở vùng Đông Nam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cường cơ sở năng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ổ sung lực lượng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ầu tư cơ sở hạ tầng giao thông vậ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ỗ trợ v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Phát biểu nào sau đây </w:t>
      </w:r>
      <w:r>
        <w:rPr>
          <w:b/>
          <w:color w:val="000000"/>
          <w:szCs w:val="24"/>
        </w:rPr>
        <w:t>không</w:t>
      </w:r>
      <w:r>
        <w:rPr>
          <w:color w:val="000000"/>
          <w:szCs w:val="24"/>
        </w:rPr>
        <w:t xml:space="preserve"> đúng đối với vùng kinh tế trọng điểm phía B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ịch sử khai thác lãnh thổ lâu đời n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ất lượng lao động vào loại hàng đầ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ngành công nghiệp phát triển rất sớ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ình độ phát triển kinh tế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GDP CỦA TRUNG QUỐC VÀ THẾ GIỚI, GIAI ĐOẠN 1985 – 2016</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ab/>
        <w:tab/>
        <w:tab/>
        <w:tab/>
        <w:t>(Đơn vị: tỉ USD)</w:t>
      </w:r>
    </w:p>
    <w:tbl>
      <w:tblPr>
        <w:tblW w:w="10314" w:type="dxa"/>
        <w:jc w:val="left"/>
        <w:tblInd w:w="-113" w:type="dxa"/>
        <w:tblLayout w:type="fixed"/>
        <w:tblCellMar>
          <w:top w:w="0" w:type="dxa"/>
          <w:left w:w="108" w:type="dxa"/>
          <w:bottom w:w="0" w:type="dxa"/>
          <w:right w:w="108" w:type="dxa"/>
        </w:tblCellMar>
      </w:tblPr>
      <w:tblGrid>
        <w:gridCol w:w="2376"/>
        <w:gridCol w:w="1701"/>
        <w:gridCol w:w="1559"/>
        <w:gridCol w:w="1560"/>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1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94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08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56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584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nhận xét nào sau đây là đúng về GDP của Trung Quốc và thế giới, giai đoạn 1985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ung Quốc đã trở thành nước có GDP đứng đầu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ốc độ tăng GDP của Trung Quốc chậm hơn so với tốc độ tăng GDP của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DP của Trung Quốc tăng không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ung Quốc ngày càng đóng vai trò quan trọng trong nền kinh tế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o bảng số liệu:</w:t>
      </w:r>
    </w:p>
    <w:p>
      <w:pPr>
        <w:pStyle w:val="Normal"/>
        <w:tabs>
          <w:tab w:val="clear" w:pos="720"/>
          <w:tab w:val="left" w:pos="181" w:leader="none"/>
          <w:tab w:val="left" w:pos="2699" w:leader="none"/>
          <w:tab w:val="left" w:pos="5221" w:leader="none"/>
          <w:tab w:val="left" w:pos="7739" w:leader="none"/>
        </w:tabs>
        <w:spacing w:before="48" w:after="48"/>
        <w:jc w:val="center"/>
        <w:rPr/>
      </w:pPr>
      <w:r>
        <w:rPr>
          <w:color w:val="000000"/>
          <w:szCs w:val="24"/>
        </w:rPr>
        <w:t>SẢN LƯỢNG THAN, DẦU THÔ VÀ ĐIỆN CỦA NƯỚC TA, GIAI ĐOẠN 2000 –</w:t>
      </w:r>
      <w:r>
        <w:rPr/>
        <w:t xml:space="preserve"> 2016</w:t>
      </w:r>
    </w:p>
    <w:tbl>
      <w:tblPr>
        <w:tblW w:w="10314" w:type="dxa"/>
        <w:jc w:val="left"/>
        <w:tblInd w:w="-113" w:type="dxa"/>
        <w:tblLayout w:type="fixed"/>
        <w:tblCellMar>
          <w:top w:w="0" w:type="dxa"/>
          <w:left w:w="108" w:type="dxa"/>
          <w:bottom w:w="0" w:type="dxa"/>
          <w:right w:w="108" w:type="dxa"/>
        </w:tblCellMar>
      </w:tblPr>
      <w:tblGrid>
        <w:gridCol w:w="2802"/>
        <w:gridCol w:w="1984"/>
        <w:gridCol w:w="1842"/>
        <w:gridCol w:w="1843"/>
        <w:gridCol w:w="1843"/>
      </w:tblGrid>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color w:val="000000"/>
                <w:szCs w:val="24"/>
              </w:rPr>
              <w:t>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ản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n </w:t>
            </w:r>
            <w:r>
              <w:rPr>
                <w:i/>
                <w:color w:val="000000"/>
                <w:szCs w:val="24"/>
              </w:rPr>
              <w:t>(triệu 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ầu thô </w:t>
            </w:r>
            <w:r>
              <w:rPr>
                <w:i/>
                <w:color w:val="000000"/>
                <w:szCs w:val="24"/>
              </w:rPr>
              <w:t>(triệu tấ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ện </w:t>
            </w:r>
            <w:r>
              <w:rPr>
                <w:i/>
                <w:color w:val="000000"/>
                <w:szCs w:val="24"/>
              </w:rPr>
              <w:t>(tỉ kW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5,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bảng số liệu, để thể hiện rõ nhất tốc độ tăng trưởng sản lượng than, dầu thô và điện của nước ta, giai đoạn 2000 – 2016, biểu đồ thích hợp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iểu đồ cột</w:t>
        <w:tab/>
        <w:tab/>
      </w:r>
      <w:r>
        <w:rPr>
          <w:b/>
          <w:color w:val="000000"/>
          <w:szCs w:val="24"/>
        </w:rPr>
        <w:t>B.</w:t>
      </w:r>
      <w:r>
        <w:rPr>
          <w:color w:val="000000"/>
          <w:szCs w:val="24"/>
        </w:rPr>
        <w:t xml:space="preserve"> biểu đồ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đồ kết hợp (cột và đường)</w:t>
        <w:tab/>
      </w:r>
      <w:r>
        <w:rPr>
          <w:b/>
          <w:color w:val="000000"/>
          <w:szCs w:val="24"/>
        </w:rPr>
        <w:t>D.</w:t>
      </w:r>
      <w:r>
        <w:rPr>
          <w:color w:val="000000"/>
          <w:szCs w:val="24"/>
        </w:rPr>
        <w:t xml:space="preserve"> biểu đồ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
            <wp:simplePos x="0" y="0"/>
            <wp:positionH relativeFrom="column">
              <wp:posOffset>894080</wp:posOffset>
            </wp:positionH>
            <wp:positionV relativeFrom="paragraph">
              <wp:posOffset>267335</wp:posOffset>
            </wp:positionV>
            <wp:extent cx="4237990" cy="2699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237990" cy="2699385"/>
                    </a:xfrm>
                    <a:prstGeom prst="rect">
                      <a:avLst/>
                    </a:prstGeom>
                  </pic:spPr>
                </pic:pic>
              </a:graphicData>
            </a:graphic>
          </wp:anchor>
        </w:drawing>
      </w:r>
      <w:r>
        <w:rPr>
          <w:b/>
          <w:color w:val="000000"/>
          <w:szCs w:val="24"/>
        </w:rPr>
        <w:t>Câu 30.</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GDP VÀ TỐC ĐỘ TĂNG GDP CỦA HOA KÌ,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GDP và tốc độ tăng GDP của Hoa Kì, giai đoạn 2010 –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 mô GDP tăng, giảm không ổn định do tốc độ tăng GDP không ổ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ốc độ tăng GDP không ổn định nhưng quy mô GDP ngày càng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ốc độ tăng GDP cao và ổn định nên quy mô GDP lớn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 mô GDP và tốc độ tăng GDP cao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Biện pháp phòng chống bão nào dưới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ùng ven biển cần củng cố công trình đê b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ếu có bão mạnh, cần khẩn trương sơ tá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ác tàu thuyền trên biển tìm cách ra xa b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Ở đồng bằng phải kết hợp chống úng, lụt; ở miền núi chống lũ, xói m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những năm qua, tổ chức lãnh thổ nông nghiệp nước ta thay đổi theo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ân bố đồng đều các cây trồng, vật nuôi giữa các vù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tỉ trọng cây lương thực trong cơ cấu nông nghiệp của các v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ăng cường chuyên môn hóa sản xuất, phát triển các vùng chuyên c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a đều ruộng đất cho người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Ý nào sau đây đúng khi nói về giao thông nước ta hiện na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ệ thống đường bộ nước ta chưa hội nhập vào hệ thống đường bộ trong khu vự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ất cả các thành phố trực thuộc Trung ương đều có hệ thống đường sắ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iều tuyến đường cao tốc đã được xây dựng và đưa vào vận 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ất cả các tuyến đường sắt ở nước ta đều có khổ đường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ơ cấu kinh tế theo ngành ở vùng Đồng bằng sông Hồng có sự chuyển dịch theo hướng tích cực, chủ yếu là do tác động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c mở rộng thị trường tiêu th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iến đổi khí hậ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ồn lao động dồi dào, kĩ th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á trình công nghiệp hóa, hiện đại hó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iều kiện thuận lợi hàng đầu giúp Tây Nguyên trở thành vùng chuyên canh cây công nghiệp lớn nhất cả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đất badan tập trung thành vù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ó hai mùa mưa, khô rõ rệ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ó nguồn nước ngầm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ó độ ẩm quanh năm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Ở vùng Duyên hải Nam Trung Bộ, việc nâng cấp quốc lộ 1 và đường sắt Bắc – Nam </w:t>
      </w:r>
      <w:r>
        <w:rPr>
          <w:b/>
          <w:color w:val="000000"/>
          <w:szCs w:val="24"/>
        </w:rPr>
        <w:t>không</w:t>
      </w:r>
      <w:r>
        <w:rPr>
          <w:color w:val="000000"/>
          <w:szCs w:val="24"/>
        </w:rPr>
        <w:t xml:space="preserve"> có ý nghĩa trong việ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tăng vai trò trung chuyển của vù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ẩy mạnh sự giao lưu giữa các tỉnh trong vùng với TP. Đà Nẵ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ẩy mạnh sự giao lưu giữa các tỉnh trong vùng với TP. Hồ Chí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ẩy mạnh sự giao lưu giữa các tỉnh trong vùng với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ác nước Đông Nam Á có khoáng sản phong phú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ằm trong vùng khí hậu nhiệt đới gió mù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ồm có hai bộ phận lục địa và biển đả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ằm trong vành đai sinh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ằm kề sát “vành đai lửa Thái Bìn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5">
            <wp:simplePos x="0" y="0"/>
            <wp:positionH relativeFrom="column">
              <wp:posOffset>1052830</wp:posOffset>
            </wp:positionH>
            <wp:positionV relativeFrom="paragraph">
              <wp:posOffset>325120</wp:posOffset>
            </wp:positionV>
            <wp:extent cx="4371975" cy="24853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371975" cy="2485390"/>
                    </a:xfrm>
                    <a:prstGeom prst="rect">
                      <a:avLst/>
                    </a:prstGeom>
                  </pic:spPr>
                </pic:pic>
              </a:graphicData>
            </a:graphic>
          </wp:anchor>
        </w:drawing>
      </w:r>
      <w:r>
        <w:rPr>
          <w:b/>
          <w:color w:val="000000"/>
          <w:szCs w:val="24"/>
        </w:rPr>
        <w:t>Câu 38.</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DIỆN TÍCH CÂY CÔNG NGHIỆP HÀNG NĂM VÀ CÂY CÔNG NGHIỆP LÂU NĂM</w:t>
        <w:br/>
        <w:t>CỦA NƯỚC TA, GIAI ĐOẠN 2005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iểu đồ, cho biết nhận xét nào sau đây đúng về diện tích cây công nghiệp của nước ta, giai đoạn 2005- 201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iện tích cây công nghiệp hàng năm và diện tích cây công nghiệp lâu năm đều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ênh lệch diện tích cây công nghiệp hàng năm và lâu năm ngày càng rút ngắ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iện tích cây công nghiệp hàng năm giảm, diện tích cây công nghiệp lâu năm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diện tích cây công nghiệp biến động khô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ơ cấu ngành công nghiệp nước ta đang có sự chuyển dịch rõ rệt, chủ yếu nhằ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ải quyết việc làm cho lực lượng lao động ngày càng t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ăng cường hội nhập vào thị trường khu vực và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ù hợp với điều kiện nguồn tài nguyên, khoáng sản ngày càng cạn k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p ứng yêu cầu bảo vệ môi trường sinh th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Đông Nam Bộ là vùng có số dân đô thị lớn nhất cả nước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diện tích lớn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số dân lớn nhất cả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trình độ đô thị hóa, công nghiệp hóa cao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vùng nhập cư lớn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áp luật có tính quy phạm phổ biến, vì pháp luật được áp dụ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iều lần, ở nhiều nơi.</w:t>
        <w:tab/>
      </w:r>
      <w:r>
        <w:rPr>
          <w:b/>
          <w:color w:val="000000"/>
          <w:szCs w:val="24"/>
        </w:rPr>
        <w:tab/>
        <w:t>B.</w:t>
      </w:r>
      <w:r>
        <w:rPr>
          <w:color w:val="000000"/>
          <w:szCs w:val="24"/>
        </w:rPr>
        <w:t xml:space="preserve"> một số lần, ở một số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một số trường hợp nhất định.</w:t>
      </w:r>
      <w:r>
        <w:rPr>
          <w:b/>
          <w:color w:val="000000"/>
          <w:szCs w:val="24"/>
        </w:rPr>
        <w:tab/>
        <w:t>D.</w:t>
      </w:r>
      <w:r>
        <w:rPr>
          <w:color w:val="000000"/>
          <w:szCs w:val="24"/>
        </w:rPr>
        <w:t xml:space="preserve"> với một số đối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Pháp luật bắt nguồn từ xã hội, do các thành viên của xã hội thực hiện, vì sự phát triển của xã hội là thể hiện bản chất nào dưới đây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ản chất giai cấp.</w:t>
        <w:tab/>
        <w:tab/>
      </w:r>
      <w:r>
        <w:rPr>
          <w:b/>
          <w:color w:val="000000"/>
          <w:szCs w:val="24"/>
        </w:rPr>
        <w:t>B.</w:t>
      </w:r>
      <w:r>
        <w:rPr>
          <w:color w:val="000000"/>
          <w:szCs w:val="24"/>
        </w:rPr>
        <w:t xml:space="preserve"> Bản chấ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n chất chính trị.</w:t>
        <w:tab/>
        <w:tab/>
      </w:r>
      <w:r>
        <w:rPr>
          <w:b/>
          <w:color w:val="000000"/>
          <w:szCs w:val="24"/>
        </w:rPr>
        <w:t>D.</w:t>
      </w:r>
      <w:r>
        <w:rPr>
          <w:color w:val="000000"/>
          <w:szCs w:val="24"/>
        </w:rPr>
        <w:t xml:space="preserve"> Bản chất nhân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ội dung nào dưới đây </w:t>
      </w:r>
      <w:r>
        <w:rPr>
          <w:b/>
          <w:color w:val="000000"/>
          <w:szCs w:val="24"/>
        </w:rPr>
        <w:t>không</w:t>
      </w:r>
      <w:r>
        <w:rPr>
          <w:color w:val="000000"/>
          <w:szCs w:val="24"/>
        </w:rPr>
        <w:t xml:space="preserve"> nói về vai trò của sản xuất của cải vật chất đối với con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o ra của cải vật chất để nuôi sống con ngư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át triển, hoàn thiện con người cả về thể chất và tinh t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úp con người tích lũy kinh nghiệm, chế tạo công cụ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hoạt động có mục đích, tạo ra của cải vật chất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ọi doanh nghiệp đều bình đẳng về tự chủ kinh doanh để nâng cao hiệu quả và khả năng cạnh tranh là nội dung của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trong kinh doanh.</w:t>
        <w:tab/>
      </w:r>
      <w:r>
        <w:rPr>
          <w:b/>
          <w:color w:val="000000"/>
          <w:szCs w:val="24"/>
        </w:rPr>
        <w:t>B.</w:t>
      </w:r>
      <w:r>
        <w:rPr>
          <w:color w:val="000000"/>
          <w:szCs w:val="24"/>
        </w:rPr>
        <w:t xml:space="preserve"> Bình đẳng trong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ình đẳng trong cạnh tranh.</w:t>
        <w:tab/>
      </w:r>
      <w:r>
        <w:rPr>
          <w:b/>
          <w:color w:val="000000"/>
          <w:szCs w:val="24"/>
        </w:rPr>
        <w:t>D.</w:t>
      </w:r>
      <w:r>
        <w:rPr>
          <w:color w:val="000000"/>
          <w:szCs w:val="24"/>
        </w:rPr>
        <w:t xml:space="preserve"> Bình đẳng về quyền và nghĩa v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Bảo vệ môi trường là nghĩa vụ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riêng cán bộ ngành Tài nguyên, môi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riêng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riêng cán bộ được giao nhiệm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hức năng nào dưới đây của tiền tệ đòi hỏi tiền phải là tiền bằng v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ương tiện thanh toán.</w:t>
        <w:tab/>
      </w:r>
      <w:r>
        <w:rPr>
          <w:b/>
          <w:color w:val="000000"/>
          <w:szCs w:val="24"/>
        </w:rPr>
        <w:t>B.</w:t>
      </w:r>
      <w:r>
        <w:rPr>
          <w:color w:val="000000"/>
          <w:szCs w:val="24"/>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iện cất trữ.</w:t>
        <w:tab/>
        <w:tab/>
      </w:r>
      <w:r>
        <w:rPr>
          <w:b/>
          <w:color w:val="000000"/>
          <w:szCs w:val="24"/>
        </w:rPr>
        <w:t>D.</w:t>
      </w:r>
      <w:r>
        <w:rPr>
          <w:color w:val="000000"/>
          <w:szCs w:val="24"/>
        </w:rPr>
        <w:t xml:space="preserve"> Thước đo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Quyền được phát triển của công dân được hiểu là, công dân được hưởng đời sống vật chất và tinh thần đầy đủ đ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át triển tinh thần.</w:t>
        <w:tab/>
        <w:tab/>
      </w:r>
      <w:r>
        <w:rPr>
          <w:b/>
          <w:color w:val="000000"/>
          <w:szCs w:val="24"/>
        </w:rPr>
        <w:t>B.</w:t>
      </w:r>
      <w:r>
        <w:rPr>
          <w:color w:val="000000"/>
          <w:szCs w:val="24"/>
        </w:rPr>
        <w:t xml:space="preserve"> phát triển toàn d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âng cao sức khỏe.</w:t>
        <w:tab/>
        <w:tab/>
      </w:r>
      <w:r>
        <w:rPr>
          <w:b/>
          <w:color w:val="000000"/>
          <w:szCs w:val="24"/>
        </w:rPr>
        <w:t>D.</w:t>
      </w:r>
      <w:r>
        <w:rPr>
          <w:color w:val="000000"/>
          <w:szCs w:val="24"/>
        </w:rPr>
        <w:t xml:space="preserve"> nâng cao đời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ông dân có thể thực hiện quyền tự do ngôn luận bằng c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ày tỏ ý kiến về chính sách, pháp luật của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ê phán chủ trương, chính sách của Nhà n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ụ tập phản đối việc làm của cơ quan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kích cán bộ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ự tiện bóc mở, thu giữ, tiêu hủy thư, điện tín của người khác là xâm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bất khả xâm phạm về chỗ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được đảm bảo an toàn nơi cư trú.</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bí mật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đảm an toàn và bí mật thư tín,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ong trường hợp cần thiết theo quy định của pháp luật thì ai trong những người dưới đây có quyền ra lệnh bắt và giam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ủ tịch Ủy ban nhân dân các cấ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ững người có thẩm quyền thuộc Viện kiểm soát, Tòa 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n bộ, công chức đang thi hành công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n bộ các cơ quan công a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Quy luật giá trị có hạn chế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cho giá trị của hàng hóa giảm xu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Làm cho chi phí sản xuất hàng hóa tăng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Làm cho phân phối hàng hóa không đều giữa các v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Phân hóa giàu – nghèo giữa những người sản xuất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Vợ, chồng bình đẳng với nhau, có nghĩa vụ và quyền ngang nhau về mọi mặt trong gia đình là nội dung của quan hệ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hệ nhân thân và quan hệ dân sự.</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an hệ nhân thân và quan hệ tài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an hệ tình cảm và quan hệ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n hệ nhân thân và quan hệ tình c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Các dân tộc có quyền phát huy những phong tục, tập quán, truyền thống văn hóa tốt đẹp. Điều này thể hiện các dân tộc đều bình đẳng về lĩnh vực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w:t>
        <w:tab/>
        <w:tab/>
      </w:r>
      <w:r>
        <w:rPr>
          <w:b/>
          <w:color w:val="000000"/>
          <w:szCs w:val="24"/>
        </w:rPr>
        <w:t>B.</w:t>
      </w:r>
      <w:r>
        <w:rPr>
          <w:color w:val="000000"/>
          <w:szCs w:val="24"/>
        </w:rPr>
        <w:t xml:space="preserve">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ăn hóa, giáo dục</w:t>
        <w:tab/>
        <w:tab/>
      </w:r>
      <w:r>
        <w:rPr>
          <w:b/>
          <w:color w:val="000000"/>
          <w:szCs w:val="24"/>
        </w:rPr>
        <w:t>D.</w:t>
      </w:r>
      <w:r>
        <w:rPr>
          <w:color w:val="000000"/>
          <w:szCs w:val="24"/>
        </w:rPr>
        <w:t xml:space="preserve">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ỗi cử tri đều có một lá phiếu có giá trị ngang nhau là biểu hiện của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w:t>
        <w:tab/>
        <w:tab/>
      </w:r>
      <w:r>
        <w:rPr>
          <w:b/>
          <w:color w:val="000000"/>
          <w:szCs w:val="24"/>
        </w:rPr>
        <w:t>B.</w:t>
      </w:r>
      <w:r>
        <w:rPr>
          <w:color w:val="000000"/>
          <w:szCs w:val="24"/>
        </w:rPr>
        <w:t xml:space="preserve">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bằng</w:t>
        <w:tab/>
        <w:tab/>
      </w:r>
      <w:r>
        <w:rPr>
          <w:b/>
          <w:color w:val="000000"/>
          <w:szCs w:val="24"/>
        </w:rPr>
        <w:t>D.</w:t>
      </w:r>
      <w:r>
        <w:rPr>
          <w:color w:val="000000"/>
          <w:szCs w:val="24"/>
        </w:rPr>
        <w:t xml:space="preserve"> Dân chủ</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Công dân tham gia thảo luận vào các công việc chung của đất nước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chính trị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tham gia vào đời số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Pháp luật quy định thế nào về thời hạn giải quyết khiếu nại, tố c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ô thời h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thời hạn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heo thời gian thích hợp có thể thực hiện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ùy từng trườ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Hành vi nào dưới đây vi phạm pháp luật về phòng, chống tệ nạn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uôn bán động vật quý hiếm thuộc danh mục cấ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uôn bán, sử dụng đồ cổ trái phé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uôn bán, sử dụng, vận chuyển ma tú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 xe phóng nhanh vượt 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hực chất của quan hệ cung – cầu là mối quan hệ giữ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oanh nghiệp với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hà nước với doanh nghiệ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sản xuất với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à nước với người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Vi phạm pháp luật là hành vi trái pháp luật, có lỗi, do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điều kiện kinh tế thực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năng lực trách nhiệm pháp lí thực h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ủ 18 tuổi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ã thành niên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hỉ cơ quan, công chức nhà nước có thẩm quyền mới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ân thủ pháp luật</w:t>
        <w:tab/>
        <w:tab/>
      </w:r>
      <w:r>
        <w:rPr>
          <w:b/>
          <w:color w:val="000000"/>
          <w:szCs w:val="24"/>
        </w:rPr>
        <w:t>D.</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ối tượng bị xử lí vi phạm kỉ lu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dân.</w:t>
        <w:tab/>
      </w:r>
      <w:r>
        <w:rPr>
          <w:b/>
          <w:color w:val="000000"/>
          <w:szCs w:val="24"/>
        </w:rPr>
        <w:tab/>
        <w:t>B.</w:t>
      </w:r>
      <w:r>
        <w:rPr>
          <w:color w:val="000000"/>
          <w:szCs w:val="24"/>
        </w:rPr>
        <w:t xml:space="preserve"> cán bộ, công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học sinh</w:t>
        <w:tab/>
      </w:r>
      <w:r>
        <w:rPr>
          <w:b/>
          <w:color w:val="000000"/>
          <w:szCs w:val="24"/>
        </w:rPr>
        <w:tab/>
        <w:t>D.</w:t>
      </w:r>
      <w:r>
        <w:rPr>
          <w:color w:val="000000"/>
          <w:szCs w:val="24"/>
        </w:rPr>
        <w:t xml:space="preserve"> cơ quan, tổ c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Ở hình thức thực hiện pháp luật nào thì chủ thể có thể thực hiện hoặc không thực hiện quyền được pháp luật cho phép theo ý chí của mình mà không bị ép buộc phải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tab/>
      </w:r>
      <w:r>
        <w:rPr>
          <w:b/>
          <w:color w:val="000000"/>
          <w:szCs w:val="24"/>
        </w:rPr>
        <w:t>B.</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uân thủ pháp luật</w:t>
        <w:tab/>
        <w:tab/>
      </w:r>
      <w:r>
        <w:rPr>
          <w:b/>
          <w:color w:val="000000"/>
          <w:szCs w:val="24"/>
        </w:rPr>
        <w:t>D.</w:t>
      </w:r>
      <w:r>
        <w:rPr>
          <w:color w:val="000000"/>
          <w:szCs w:val="24"/>
        </w:rPr>
        <w:t xml:space="preserve"> Áp dụ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Hành vi của người tâm thần đánh người khác gây thương tích nặng không bị coi là vi phạm pháp luật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trái pháp lu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có lỗ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thực hiện hành vi không có năng lực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thực hiện hành vi không hiểu biết về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Là công nhân nhà máy, ông N thường xuyên đi làm muộn mà không có lí do chính đáng. Hành vi của ông 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 phạm quy tắc lao động.</w:t>
        <w:tab/>
      </w:r>
      <w:r>
        <w:rPr>
          <w:b/>
          <w:color w:val="000000"/>
          <w:szCs w:val="24"/>
        </w:rPr>
        <w:t>B.</w:t>
      </w:r>
      <w:r>
        <w:rPr>
          <w:color w:val="000000"/>
          <w:szCs w:val="24"/>
        </w:rPr>
        <w:t xml:space="preserve">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i phạm kỉ luật.</w:t>
        <w:tab/>
        <w:tab/>
      </w:r>
      <w:r>
        <w:rPr>
          <w:b/>
          <w:color w:val="000000"/>
          <w:szCs w:val="24"/>
        </w:rPr>
        <w:t>D.</w:t>
      </w:r>
      <w:r>
        <w:rPr>
          <w:color w:val="000000"/>
          <w:szCs w:val="24"/>
        </w:rPr>
        <w:t xml:space="preserve"> vi phạm đạo đứ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ông ty mì gói A đã sử dụng hình ảnh của một ca sĩ để quảng cáo cho sản phẩm của mình mà chưa được sự đồng ý của ca sĩ đó. Hành vi của công ty mì gói A là loại vi phạm pháp luật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 phạm hình sự.</w:t>
        <w:tab/>
      </w:r>
      <w:r>
        <w:rPr>
          <w:b/>
          <w:color w:val="000000"/>
          <w:szCs w:val="24"/>
        </w:rPr>
        <w:tab/>
        <w:t>B.</w:t>
      </w:r>
      <w:r>
        <w:rPr>
          <w:color w:val="000000"/>
          <w:szCs w:val="24"/>
        </w:rPr>
        <w:t xml:space="preserve"> Vi phạm hành ch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i phạm dân sự.</w:t>
        <w:tab/>
      </w:r>
      <w:r>
        <w:rPr>
          <w:b/>
          <w:color w:val="000000"/>
          <w:szCs w:val="24"/>
        </w:rPr>
        <w:tab/>
        <w:t>D.</w:t>
      </w:r>
      <w:r>
        <w:rPr>
          <w:color w:val="000000"/>
          <w:szCs w:val="24"/>
        </w:rPr>
        <w:t xml:space="preserve"> Vi phạm kỉ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ại một điểm bầu cử đại biểu Hội đồng nhân dân các cấp, chị Q và chị P đã bàn bạc và thống nhất lựa chọn danh sách đại biểu giống nhau. Sau đó, mỗi người tự bỏ phiếu của mình vào hòm phiếu. Chị Q và chị P vi phạm nguyên tắc bầu cử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ỏ phiếu kín</w:t>
        <w:tab/>
        <w:tab/>
      </w:r>
      <w:r>
        <w:rPr>
          <w:b/>
          <w:color w:val="000000"/>
          <w:szCs w:val="24"/>
        </w:rPr>
        <w:t>B.</w:t>
      </w:r>
      <w:r>
        <w:rPr>
          <w:color w:val="000000"/>
          <w:szCs w:val="24"/>
        </w:rPr>
        <w:t xml:space="preserve"> Bình đ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ổ thông</w:t>
        <w:tab/>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Qua kiểm tra việc buôn bán của các gia đình trong thị trấn, đội quản lí thị trường huyện M đã lập biên bản xử phạt một số hộ kinh doanh do kinh doanh nhiều mặt hàng không có trong giấy phép. Hình thức xử lí vi phạm được áp dụng là thể hiện điều gì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ông dân bình đẳng về nghĩa v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ông dân bình đẳng về trách nhiệm pháp l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ông dân bình đẳng về nghĩa vụ và trách n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ọi người bình đẳng trước Tòa 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Khi thấy trong hợp đồng lao động có điều khoản về điều kiện lao động không rõ ràng, chị T đã đề nghị sửa lại rồi sau đó mới kí. Điều này thể hiện công dân bình đẳ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lựa chọn việc là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ong việc thực hiện nội quy lao đ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việc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Anh H là cán bộ có trình chuyên môn cao hơn anh K nên được sắp xếp vào làm công việc được nhận lương cao hơn anh K. Mặc dù vây, giữa hai anh vẫn bình đẳng với nhau. Đó là bình đẳng trong lĩnh vực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thực hiện nghĩa vụ lao động.</w:t>
        <w:tab/>
      </w:r>
      <w:r>
        <w:rPr>
          <w:b/>
          <w:color w:val="000000"/>
          <w:szCs w:val="24"/>
        </w:rPr>
        <w:t>B.</w:t>
      </w:r>
      <w:r>
        <w:rPr>
          <w:color w:val="000000"/>
          <w:szCs w:val="24"/>
        </w:rPr>
        <w:t xml:space="preserve"> Trong tìm kiế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thực hiện quyền lao động.</w:t>
        <w:tab/>
      </w:r>
      <w:r>
        <w:rPr>
          <w:b/>
          <w:color w:val="000000"/>
          <w:szCs w:val="24"/>
        </w:rPr>
        <w:t>D.</w:t>
      </w:r>
      <w:r>
        <w:rPr>
          <w:color w:val="000000"/>
          <w:szCs w:val="24"/>
        </w:rPr>
        <w:t xml:space="preserve"> Trong nhận tiền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on em các dân tộc ở Việt Nam được Nhà nước tạo điều kiện đê bình đẳng về cơ hội học tập là thể hiện bình đẳng giữa các dân tộc v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ọc tập</w:t>
        <w:tab/>
      </w:r>
      <w:r>
        <w:rPr>
          <w:b/>
          <w:color w:val="000000"/>
          <w:szCs w:val="24"/>
        </w:rPr>
        <w:t>B.</w:t>
      </w:r>
      <w:r>
        <w:rPr>
          <w:color w:val="000000"/>
          <w:szCs w:val="24"/>
        </w:rPr>
        <w:t xml:space="preserve"> giáo dục</w:t>
        <w:tab/>
      </w:r>
      <w:r>
        <w:rPr>
          <w:b/>
          <w:color w:val="000000"/>
          <w:szCs w:val="24"/>
        </w:rPr>
        <w:t>C.</w:t>
      </w:r>
      <w:r>
        <w:rPr>
          <w:color w:val="000000"/>
          <w:szCs w:val="24"/>
        </w:rPr>
        <w:t xml:space="preserve"> văn hóa</w:t>
        <w:tab/>
      </w:r>
      <w:r>
        <w:rPr>
          <w:b/>
          <w:color w:val="000000"/>
          <w:szCs w:val="24"/>
        </w:rPr>
        <w:t>D.</w:t>
      </w:r>
      <w:r>
        <w:rPr>
          <w:color w:val="000000"/>
          <w:szCs w:val="24"/>
        </w:rPr>
        <w:t xml:space="preserve">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 và D cãi nhau, C đã dùng những lời lẽ xúc phạm D trước các bạn trong lớp. Hành vi của C đã xâm phạ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bất khả xâm phạm về danh dự.</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bất khả xâm phạm về đời tư.</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được pháp luật bảo vệ về uy tín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ếu trong trường hợp có một người trong lớp bịa đặt, tung tin xấu về mình trên Facebook, em sẽ lựa chọn cách ứng xử nào dưới đây cho phù hợp với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ăng tin trên Facebook nói xấu lại người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ặp trực tiếp mắng người đó cho hả gi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ờ đi không nói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ặp nói chuyện trực tiếp và yêu cầu người dó xóa tin trên Facebook.</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Ở Việt Nam, công dân được hưởng quyền bầu cử và ứng cử bình đẳng có nghĩa là không bị phân biệt đối xử the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ới tính, dân tộc, tôn gi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àu da, địa phương, tín ng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rình độ học vấ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nh trạng sức khỏe, khả năng làm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Nhân dân biểu quyết công khai hoặc bỏ phiếu kín tại các hội nghị để quyết định về những vấn đề liên quan ở địa phương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ự do bày tỏ ý kiến, nguyện v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công khai, minh bạc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Sau cuộc họp trao đổi, bàn bạc, nhân dân xã M đã thống nhất biểu quyết về việc xây dựng một đoạn đường liên thôn trong xã, trong đó nhân dân có đóng góp một phần kinh phí. Đây là biểu hiện của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tham gia xây dựng quê 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Sau khi tốt nghiệp trung học phổ thông, Tr. tiếp tục vào học tại Trường Đại học Kinh tế quốc dân. Với việc vào đại học, Tr. đã thực hiện quyề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tự do học tậ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K có năng khiếu âm nhạc, đã giành giải thưởng quốc gia về nhạc cụ dân tộc, nên K được tuyển thẳng vào Học viện Âm nhạc Quốc gia Việt Nam. Vậy K dã được hưở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tập theo sở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học tập không hạn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khuyến khích, bồi dưỡng để phát triển tài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học tập có điều kiện trong môi trường âm nh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ốt nghiệp Trung học phổ thông, M làm thủ tục và được cấp giấy chứng nhận đăng kí kinh doanh. M đã mở cửa hàng bán quần áo may sẵn. Việc làm này của M là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lao động.</w:t>
        <w:tab/>
        <w:tab/>
      </w:r>
      <w:r>
        <w:rPr>
          <w:b/>
          <w:color w:val="000000"/>
          <w:szCs w:val="24"/>
        </w:rPr>
        <w:t>B.</w:t>
      </w:r>
      <w:r>
        <w:rPr>
          <w:color w:val="000000"/>
          <w:szCs w:val="24"/>
        </w:rPr>
        <w:t xml:space="preserve"> Quyề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kinh doanh.</w:t>
        <w:tab/>
      </w:r>
      <w:r>
        <w:rPr>
          <w:b/>
          <w:color w:val="000000"/>
          <w:szCs w:val="24"/>
        </w:rPr>
        <w:t>D.</w:t>
      </w:r>
      <w:r>
        <w:rPr>
          <w:color w:val="000000"/>
          <w:szCs w:val="24"/>
        </w:rPr>
        <w:t xml:space="preserve"> Quyền buôn bán tự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Ông H thuê anh K tìm gặp và yêu cầu anh T gỡ bỏ bài viết trên mạng xã hội bịa đặt việc mình có con ngoài giá thú. Do anh T không đồng ý và còn lớn tiếng xúc phạm nên anh K đã đánh anh T gây thương tích. Tức giận, anh V là anh trai của anh T đến nhà ông H chửi bới và đánh ông H bị thương phải điều trị. Những ai dưới đây vi phạm quyền được pháp luật bảo hộ về tính mạng, sức khỏe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Ông H, anh K và anh T.</w:t>
        <w:tab/>
      </w:r>
      <w:r>
        <w:rPr>
          <w:b/>
          <w:color w:val="000000"/>
          <w:szCs w:val="24"/>
        </w:rPr>
        <w:t>B.</w:t>
      </w:r>
      <w:r>
        <w:rPr>
          <w:color w:val="000000"/>
          <w:szCs w:val="24"/>
        </w:rPr>
        <w:t xml:space="preserve"> Ông H, anh T và anh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Anh K và anh T.</w:t>
        <w:tab/>
        <w:tab/>
      </w:r>
      <w:r>
        <w:rPr>
          <w:b/>
          <w:color w:val="000000"/>
          <w:szCs w:val="24"/>
        </w:rPr>
        <w:t>D.</w:t>
      </w:r>
      <w:r>
        <w:rPr>
          <w:color w:val="000000"/>
          <w:szCs w:val="24"/>
        </w:rPr>
        <w:t xml:space="preserve"> Anh K và anh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ại một điểm bầu cử đại biểu Hội đồng nhân dân các cấp, chị A viết phiếu bầu và bỏ phiếu vào hòm phiếu giúp ông B là người không biết chữ. Sau đó, chị A phát hiện anh C và anh D cùng bàn bạc, thống nhất viết phiếu bầu giống nhau nên yêu cầu hai người làm lại phiếu bầu. Tuy nhiên, anh C và anh D không đồng ý và mỗi người tự tay bỏ phiếu của mình vào hòm phiếu rồi ra về. Những ai dưới đây vi phạm nguyên tắc bầu cử trực tiế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ị A, ông B, anh C và anh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ị A và ông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ị A, anh C 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Ông B, anh C và anh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 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 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 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 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 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 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 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 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 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 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 A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4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