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920953289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190750040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2026317689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342093844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967481125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009917852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92382376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1365039214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738753584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846819303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723080874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2072853163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1370949412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997386629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188002859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54269283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265013341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045991508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470957126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38109520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053584711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747580368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89960090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1322992555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1100117274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557366183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1999939165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477866214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878739071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566253955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086581536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2062131591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58075689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853899513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2144676375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432827010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2030571938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066411500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79871619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963449050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1730413938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562972343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916848554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764455128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328227269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724732407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594482152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1220837888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513451328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617037640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065798375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825679956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984505668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1183574147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1368843195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039085463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936424395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737000099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1448033799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82864222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1678486939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450177199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1222051064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1577730698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1967465771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933062806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670269876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1456030384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1842327848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446975977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901778214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117331591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126388423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1242208377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1018387631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1274289871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289550301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717991180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225226580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309897544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317146256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214777693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531057340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397824139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1816840002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856009597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736310866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1654177623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742636831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496489085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527273642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36057445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070700971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1545715519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1731086894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2062256721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215361639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207409609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1811313251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986355487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929505868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1025653399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22319644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53923711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1020355544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733607881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1313743639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016581498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1500336250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26490285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460519871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1411950293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462945990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22046156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1402329510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930982509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1347142862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568004554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1289698139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1163209629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633243574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745697259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1409575820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1737227207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879509821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2083511977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1232695030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262867771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390491924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872317013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1683595469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974949991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725421968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700085400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1926431840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335810426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740478614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593718596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269776759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1723362299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847306090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046071485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1026399490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2108876312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684574112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20977742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698205713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322911590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243652592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636248050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28166218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483271612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226923255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466369572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829936043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127072085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690538501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186536198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804310997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103649475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40868277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487163811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1034176271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918851118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460929830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335162534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1767414894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529176117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611530977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1083993644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80864098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062750332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906097998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854046013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669268948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1603882492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398878705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199519216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260336263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59338654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410645297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809726322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404114214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742491390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1685428712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255899780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1971811761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12055371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730724950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01289568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781675863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1546044654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2012076469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743616801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590475336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556341245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737635793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557986425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708278996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244248377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830193018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890837963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742441709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071156085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345938015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354724759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285857529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1639521567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2053676691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1654676049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1614583704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2008992637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20786881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633643725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643092654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570246674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1488657011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1817511682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16921701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1172718586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738741415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750304321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NHPHUCPRO</dc:creator>
  <dc:description/>
  <cp:keywords/>
  <dc:language>en-US</dc:language>
  <cp:lastModifiedBy>Phúc Nguyễn</cp:lastModifiedBy>
  <dcterms:modified xsi:type="dcterms:W3CDTF">2021-06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