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55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ĐỀ BÀI</w:t>
      </w:r>
    </w:p>
    <w:p>
      <w:pPr>
        <w:pStyle w:val="Normal"/>
        <w:rPr>
          <w:b/>
          <w:b/>
        </w:rPr>
      </w:pPr>
      <w:r>
        <w:rPr>
          <w:b/>
        </w:rPr>
        <w:t>I. PHẦN TRẮC NGHIỆM (6 điể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ết vào giấy kiểm tra chữ cái đặt trước ý trả lời đúng cho mỗi câu sau:</w:t>
      </w:r>
    </w:p>
    <w:p>
      <w:pPr>
        <w:pStyle w:val="Normal"/>
        <w:spacing w:lineRule="auto" w:line="276"/>
        <w:rPr/>
      </w:pPr>
      <w:r>
        <w:rPr>
          <w:b/>
          <w:w w:val="95"/>
        </w:rPr>
        <w:t>Câu 1.</w:t>
      </w:r>
      <w:r>
        <w:rPr>
          <w:w w:val="95"/>
        </w:rPr>
        <w:t xml:space="preserve"> Số thập phân gồm</w:t>
      </w:r>
      <w:r>
        <w:rPr/>
        <w:t>: Bảy mươi hai đơn vị và bốn mươi hai phần nghìn được viết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rPr>
                <w:lang w:val="it-IT"/>
              </w:rPr>
            </w:pPr>
            <w:r>
              <w:rPr/>
              <w:t>72,04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rPr>
                <w:lang w:val="it-IT"/>
              </w:rPr>
            </w:pPr>
            <w:r>
              <w:rPr/>
              <w:t>72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rPr>
                <w:lang w:val="it-IT"/>
              </w:rPr>
            </w:pPr>
            <w:r>
              <w:rPr/>
              <w:t xml:space="preserve"> </w:t>
            </w:r>
            <w:r>
              <w:rPr/>
              <w:t>7,2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276"/>
              <w:rPr>
                <w:lang w:val="it-IT"/>
              </w:rPr>
            </w:pPr>
            <w:r>
              <w:rPr/>
              <w:t>72,420</w: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Trong các phân số sau 14/17; 17/14; 11/11; 23/15 phân số nào bằng 1?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3/15</w:t>
            </w:r>
          </w:p>
        </w:tc>
      </w:tr>
    </w:tbl>
    <w:p>
      <w:pPr>
        <w:pStyle w:val="Normal"/>
        <w:rPr/>
      </w:pPr>
      <w:r>
        <w:rPr>
          <w:b/>
        </w:rPr>
        <w:t xml:space="preserve">Câu 3. </w:t>
      </w:r>
      <w:r>
        <w:rPr/>
        <w:t>Phân số 1/4 được viết dưới dạng phân số thập phân là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1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5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: 127,6 - 44,27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5"/>
        <w:gridCol w:w="473"/>
        <w:gridCol w:w="2041"/>
        <w:gridCol w:w="509"/>
        <w:gridCol w:w="2133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3,4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3,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3,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,333</w:t>
            </w:r>
          </w:p>
        </w:tc>
      </w:tr>
    </w:tbl>
    <w:p>
      <w:pPr>
        <w:pStyle w:val="Normal"/>
        <w:rPr/>
      </w:pPr>
      <w:r>
        <w:rPr>
          <w:b/>
        </w:rPr>
        <w:t xml:space="preserve">Câu 5. </w:t>
      </w:r>
      <w:r>
        <w:rPr/>
        <w:t>Có 7 hộp kẹo cân nặng 1,75 kg. Có 12 hộp kẹo như thế cân nặng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6"/>
        <w:gridCol w:w="473"/>
        <w:gridCol w:w="2040"/>
        <w:gridCol w:w="509"/>
        <w:gridCol w:w="2135"/>
        <w:gridCol w:w="509"/>
        <w:gridCol w:w="1717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3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2,5 kg 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25 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 kg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</w:t>
      </w:r>
      <w:r>
        <w:rPr>
          <w:i/>
        </w:rPr>
        <w:t>x</w:t>
      </w:r>
      <w:r>
        <w:rPr/>
        <w:t xml:space="preserve"> + 102,62 = 42,26 </w:t>
      </w:r>
      <w:r>
        <w:rPr/>
      </w:r>
      <m:oMath xmlns:m="http://schemas.openxmlformats.org/officeDocument/2006/math"/>
      <w:r>
        <w:rPr/>
        <w:t xml:space="preserve">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45,29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50,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7,82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240m, đã dùng hết 3/4 cuộn dây. Số dây thép còn lại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80 m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60 m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60 m</w:t>
            </w:r>
          </w:p>
        </w:tc>
      </w:tr>
    </w:tbl>
    <w:p>
      <w:pPr>
        <w:pStyle w:val="Normal"/>
        <w:rPr/>
      </w:pPr>
      <w:r>
        <w:rPr>
          <w:b/>
        </w:rPr>
        <w:t>Câu 8.</w:t>
      </w:r>
      <w:r>
        <w:rPr/>
        <w:t xml:space="preserve"> Số dư trong phép chia 425,24 : 5,2 (mà thương chỉ lấy đến hai chữ số ở phần thập phân)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39"/>
        <w:gridCol w:w="509"/>
        <w:gridCol w:w="2134"/>
        <w:gridCol w:w="509"/>
        <w:gridCol w:w="172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,6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036</w: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Dấu thích hợp để điền vào chỗ chấm : 250 m ..... 1/4 km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3</w:t>
      </w:r>
      <w:r>
        <w:rPr/>
        <w:t>4dm</w:t>
      </w:r>
      <w:r>
        <w:rPr>
          <w:vertAlign w:val="superscript"/>
        </w:rPr>
        <w:t>3</w:t>
      </w:r>
      <w:r>
        <w:rPr/>
        <w:t xml:space="preserve"> = ........m</w:t>
      </w:r>
      <w:r>
        <w:rPr>
          <w:vertAlign w:val="superscript"/>
        </w:rPr>
        <w:t>3</w:t>
      </w:r>
      <w:r>
        <w:rPr/>
        <w:t>. Số thích hợp để điền vào chỗ chấm là 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3"/>
        <w:gridCol w:w="473"/>
        <w:gridCol w:w="2040"/>
        <w:gridCol w:w="509"/>
        <w:gridCol w:w="2135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004</w:t>
            </w:r>
          </w:p>
        </w:tc>
      </w:tr>
    </w:tbl>
    <w:p>
      <w:pPr>
        <w:pStyle w:val="Normal"/>
        <w:rPr/>
      </w:pPr>
      <w:r>
        <w:rPr>
          <w:b/>
        </w:rPr>
        <w:t>Câu 11.</w:t>
      </w:r>
      <w:r>
        <w:rPr/>
        <w:t xml:space="preserve"> Một hình thang có đáy lớn 45 cm, đáy bé bằng 2/3 đáy lớn và chiều cao 32 cm. Diện tích hình thang đó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41"/>
        <w:gridCol w:w="508"/>
        <w:gridCol w:w="2133"/>
        <w:gridCol w:w="509"/>
        <w:gridCol w:w="172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4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2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6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800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2.</w:t>
      </w:r>
      <w:r>
        <w:rPr/>
        <w:t xml:space="preserve"> Để làm một chiếc thùng không có nắp dạng hình hộp chữ nhật có chiều dài 2,3m; chiều rộng 1,1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44"/>
        <w:gridCol w:w="509"/>
        <w:gridCol w:w="2132"/>
        <w:gridCol w:w="509"/>
        <w:gridCol w:w="1718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5,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54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/>
            </w:pPr>
            <w:r>
              <w:rPr>
                <w:lang w:val="it-IT"/>
              </w:rPr>
              <w:t>C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,0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,46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Tính:</w:t>
      </w:r>
    </w:p>
    <w:p>
      <w:pPr>
        <w:pStyle w:val="Normal"/>
        <w:rPr/>
      </w:pPr>
      <w:r>
        <w:rPr/>
        <w:t xml:space="preserve">a) 16 năm  1 tháng - 4 năm 3 tháng </w:t>
      </w:r>
      <w:r>
        <w:rPr/>
      </w:r>
      <m:oMath xmlns:m="http://schemas.openxmlformats.org/officeDocument/2006/math"/>
      <w:r>
        <w:rPr/>
        <w:t xml:space="preserve"> 3                    b) (4 giờ 38 phút + 1 giờ 22 phút) : 5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Một ô tô tải xuất phát từ A đến B lúc 6 giờ 30 phút với vận tốc 40km/giờ, cùng lúc đó một ô tô con xuất phát từ B đến A với vận tốc 42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ABC, trên cạnh AB lần lượt lấy điểm M và N sao cho: AM = MN = NB. Trên cạnh AC lấy điểm I, sao cho I là trung điểm của AC. Cho diện tích hình tam ANI bằng 48 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7825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9220</wp:posOffset>
                </wp:positionH>
                <wp:positionV relativeFrom="paragraph">
                  <wp:posOffset>34925</wp:posOffset>
                </wp:positionV>
                <wp:extent cx="364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75pt" to="39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*Lưu ý</w:t>
      </w:r>
      <w:r>
        <w:rPr/>
        <w:t xml:space="preserve">: Học sinh viết mã đề của mình vào bên cạnh chữ </w:t>
      </w:r>
      <w:r>
        <w:rPr>
          <w:b/>
        </w:rPr>
        <w:t>Bài làm</w:t>
      </w:r>
      <w:r>
        <w:rPr/>
        <w:t xml:space="preserve"> trong giấy kiểm 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 dụ: Bài làm (Mã đề số 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55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BÀI</w:t>
      </w:r>
    </w:p>
    <w:p>
      <w:pPr>
        <w:pStyle w:val="Normal"/>
        <w:rPr>
          <w:b/>
          <w:b/>
        </w:rPr>
      </w:pPr>
      <w:r>
        <w:rPr>
          <w:b/>
        </w:rPr>
        <w:t>I. PHẦN TRẮC NGHIỆM (6 điể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ết vào giấy kiểm tra chữ cái đặt trước ý trả lời đúng cho mỗi câu sau: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Số thập phân gồm: Bảy mươi hai đơn vị và bốn mươi hai phần trăm được viết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04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,2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20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Trong các phân số sau 14/17; 17/14; 11/11; 23/15 phân số nào bé hơn 1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3/15</w: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Phân số 2/5 được viết dưới dạng số thập phân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4,0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 172,6 - 44,27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3,84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38,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28,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28,33</w: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Có 9 hộp kẹo cân nặng 6,75 kg. Có 12 hộp kẹo như thế cân nặng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9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90 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0,9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3 kg 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    </w:t>
      </w:r>
      <w:r>
        <w:rPr>
          <w:i/>
        </w:rPr>
        <w:t xml:space="preserve">x </w:t>
      </w:r>
      <w:r>
        <w:rPr/>
        <w:t xml:space="preserve">+ 120,62 = 42,26 </w:t>
      </w:r>
      <w:r>
        <w:rPr/>
      </w:r>
      <m:oMath xmlns:m="http://schemas.openxmlformats.org/officeDocument/2006/math"/>
      <w:r>
        <w:rPr/>
        <w:t xml:space="preserve"> 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30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8,53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7,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05,82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240m, đã dùng hết 3/5 cuộn dây. Số dây thép còn lại là: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1221"/>
        <w:gridCol w:w="2093"/>
        <w:gridCol w:w="1827"/>
        <w:gridCol w:w="224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30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44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96m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8.</w:t>
      </w:r>
      <w:r>
        <w:rPr/>
        <w:t xml:space="preserve"> Số dư trong phép chia 425,24 : 5,4 (mà thương chỉ lấy đến hai chữ số ở phần thập phân)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04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44</w:t>
            </w:r>
          </w:p>
        </w:tc>
      </w:tr>
    </w:tbl>
    <w:p>
      <w:pPr>
        <w:pStyle w:val="Normal"/>
        <w:rPr/>
      </w:pPr>
      <w:r>
        <w:rPr>
          <w:b/>
        </w:rPr>
        <w:t xml:space="preserve">Câu 9. </w:t>
      </w:r>
      <w:r>
        <w:rPr/>
        <w:t>Dấu thích hợp để điền vào chỗ chấm 250m........2/5km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447"/>
        <w:gridCol w:w="509"/>
        <w:gridCol w:w="215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2</w:t>
      </w:r>
      <w:r>
        <w:rPr/>
        <w:t>4dm</w:t>
      </w:r>
      <w:r>
        <w:rPr>
          <w:vertAlign w:val="superscript"/>
        </w:rPr>
        <w:t xml:space="preserve">2 </w:t>
      </w:r>
      <w:r>
        <w:rPr/>
        <w:t>=.......m</w:t>
      </w:r>
      <w:r>
        <w:rPr>
          <w:vertAlign w:val="superscript"/>
        </w:rPr>
        <w:t>2</w:t>
      </w:r>
      <w:r>
        <w:rPr/>
        <w:t>. Số thích hợp để điền vào chỗ chấm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11. </w:t>
      </w:r>
      <w:r>
        <w:rPr/>
        <w:t>Một hình thang có đáy lớn 45cm, đáy bé bằng 3/5 đáy lớn và chiều cao 32cm. Diện tích hình thang đó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92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608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2304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152cm</w:t>
            </w:r>
            <w:r>
              <w:rPr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12. </w:t>
      </w:r>
      <w:r>
        <w:rPr/>
        <w:t>Để làm một chiếc thùng không có nắp dạng hình hộp chữ nhật có chiều dài 2,2m; chiều rộng 1,2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6,04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32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3,04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2,96 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ính</w:t>
      </w:r>
    </w:p>
    <w:p>
      <w:pPr>
        <w:pStyle w:val="Normal"/>
        <w:rPr/>
      </w:pPr>
      <w:r>
        <w:rPr/>
        <w:t xml:space="preserve">a) 14 năm 2 tháng - 6 năm 9 tháng : 3                     b) (4 giờ 40 phút - 1 giờ 28 phút)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Một xe máy xuất phát từ A đến B lúc 6 giờ 30 phút với vận tốc 36km/giờ, cùng lúc đó một ô tô con xuất phát từ B đến A với vận tốc 42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MNQ, trên cạnh MN lần lượt lấy điểm I và P sao cho: MI = IP = PN. Trên cạnh MQ lấy điểm K, sao cho K là trung điểm của MQ. Cho diện tích hình tam giác MPK bằng 36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MN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610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0.5pt;height:98.25pt" filled="f" o:ole="">
                  <v:imagedata r:id="rId4" o:title=""/>
                </v:shape>
                <o:OLEObject Type="Embed" ProgID="" ShapeID="ole_rId3" DrawAspect="Content" ObjectID="_2014502096" r:id="rId3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9220</wp:posOffset>
                </wp:positionH>
                <wp:positionV relativeFrom="paragraph">
                  <wp:posOffset>34925</wp:posOffset>
                </wp:positionV>
                <wp:extent cx="364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75pt" to="39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*Lưu ý</w:t>
      </w:r>
      <w:r>
        <w:rPr/>
        <w:t xml:space="preserve">: Học sinh viết mã đề của mình vào bên cạnh chữ </w:t>
      </w:r>
      <w:r>
        <w:rPr>
          <w:b/>
        </w:rPr>
        <w:t>Bài làm</w:t>
      </w:r>
      <w:r>
        <w:rPr/>
        <w:t xml:space="preserve"> trong giấy kiểm tra</w:t>
      </w:r>
    </w:p>
    <w:p>
      <w:pPr>
        <w:pStyle w:val="Normal"/>
        <w:jc w:val="center"/>
        <w:rPr/>
      </w:pPr>
      <w:r>
        <w:rPr>
          <w:b/>
        </w:rPr>
        <w:t>Ví dụ: Bài làm (Mã đề số 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55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BÀI</w:t>
      </w:r>
    </w:p>
    <w:p>
      <w:pPr>
        <w:pStyle w:val="Normal"/>
        <w:rPr>
          <w:b/>
          <w:b/>
        </w:rPr>
      </w:pPr>
      <w:r>
        <w:rPr>
          <w:b/>
        </w:rPr>
        <w:t>I. PHẦN TRẮC NGHIỆM (6 điể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ết vào giấy kiểm tra chữ cái đặt trước ý trả lời đúng cho mỗi câu sau: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Số thập phân gồm: Bảy mươi hai đơn vị và bốn phần nghìn được viết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2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Trong các phân số sau 14/17; 17/14; 11/11; 15/23 phân số nào lớn hơn 1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/23</w: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Phân số 3/4 được viết dưới dạng số thập phân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75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5,0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 172,6 - 27,44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00,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145,24 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45,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5,24</w: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Có 9 hộp kẹo cân nặng 6,75 kg. Có 15 hộp kẹo như thế cân nặng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12,5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1,25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,125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4,05 kg 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    </w:t>
      </w:r>
      <w:r>
        <w:rPr>
          <w:i/>
        </w:rPr>
        <w:t xml:space="preserve">x </w:t>
      </w:r>
      <w:r>
        <w:rPr/>
        <w:t xml:space="preserve">- 120,62 = 42,62 </w:t>
      </w:r>
      <w:r>
        <w:rPr/>
      </w:r>
      <m:oMath xmlns:m="http://schemas.openxmlformats.org/officeDocument/2006/math"/>
      <w:r>
        <w:rPr/>
        <w:t xml:space="preserve"> 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30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, 979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97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269,7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360m, đã dùng hết 3/5 cuộn dây. Số dây thép còn lại là: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1221"/>
        <w:gridCol w:w="2093"/>
        <w:gridCol w:w="1827"/>
        <w:gridCol w:w="224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44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16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40m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8.</w:t>
      </w:r>
      <w:r>
        <w:rPr/>
        <w:t xml:space="preserve"> Số dư trong phép chia 425,42 : 5,4 (mà thương chỉ lấy đến hai chữ số ở phần thập phân)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0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08</w:t>
            </w:r>
          </w:p>
        </w:tc>
      </w:tr>
    </w:tbl>
    <w:p>
      <w:pPr>
        <w:pStyle w:val="Normal"/>
        <w:rPr/>
      </w:pPr>
      <w:r>
        <w:rPr>
          <w:b/>
        </w:rPr>
        <w:t xml:space="preserve">Câu 9. </w:t>
      </w:r>
      <w:r>
        <w:rPr/>
        <w:t>Dấu thích hợp để điền vào chỗ chấm 450m........2/5km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447"/>
        <w:gridCol w:w="509"/>
        <w:gridCol w:w="215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2</w:t>
      </w:r>
      <w:r>
        <w:rPr/>
        <w:t>4cm</w:t>
      </w:r>
      <w:r>
        <w:rPr>
          <w:vertAlign w:val="superscript"/>
        </w:rPr>
        <w:t xml:space="preserve">2 </w:t>
      </w:r>
      <w:r>
        <w:rPr/>
        <w:t>=.......m</w:t>
      </w:r>
      <w:r>
        <w:rPr>
          <w:vertAlign w:val="superscript"/>
        </w:rPr>
        <w:t>2</w:t>
      </w:r>
      <w:r>
        <w:rPr/>
        <w:t>. Số thích hợp để điền vào chỗ chấm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11. </w:t>
      </w:r>
      <w:r>
        <w:rPr/>
        <w:t>Một hình thang có đáy lớn 60cm, đáy bé bằng 3/5 đáy lớn và chiều cao 32cm. Diện tích hình thang đó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512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56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1536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3072cm</w:t>
            </w:r>
            <w:r>
              <w:rPr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12. </w:t>
      </w:r>
      <w:r>
        <w:rPr/>
        <w:t>Để làm một chiếc thùng không có nắp dạng hình hộp chữ nhật có chiều dài 2,2m; chiều rộng 1,2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0,32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,96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lang w:val="it-IT"/>
              </w:rPr>
              <w:t>3,04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4,66 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ính</w:t>
      </w:r>
    </w:p>
    <w:p>
      <w:pPr>
        <w:pStyle w:val="Normal"/>
        <w:rPr/>
      </w:pPr>
      <w:r>
        <w:rPr/>
        <w:t xml:space="preserve">a) 10 năm 10 tháng + 12 năm 8 tháng : 4           b) 45 phút 43 giây </w:t>
      </w:r>
      <w:r>
        <w:rPr/>
      </w:r>
      <m:oMath xmlns:m="http://schemas.openxmlformats.org/officeDocument/2006/math"/>
      <w:r>
        <w:rPr/>
        <w:t xml:space="preserve"> 2 - 18 phút 26 giây</w:t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/>
        <w:t>Một xe máy xuất phát từ A đến B lúc 6 giờ 30 phút với vận tốc 40km/giờ, cùng lúc đó một ô tô con xuất phát từ B đến A với vận tốc 44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ABC, trên cạnh AB lần lượt lấy điểm K và I sao cho: AK = KI = IB. Trên cạnh AC lấy điểm Q, sao cho Q là trung điểm của AC. Cho diện tích hình tam giác AIQ bằng 54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AB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104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34925</wp:posOffset>
                </wp:positionV>
                <wp:extent cx="364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75pt" to="39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*Lưu ý</w:t>
      </w:r>
      <w:r>
        <w:rPr/>
        <w:t xml:space="preserve">: Học sinh viết mã đề của mình vào bên cạnh chữ </w:t>
      </w:r>
      <w:r>
        <w:rPr>
          <w:b/>
        </w:rPr>
        <w:t>Bài làm</w:t>
      </w:r>
      <w:r>
        <w:rPr/>
        <w:t xml:space="preserve"> trong giấy kiểm tra</w:t>
      </w:r>
    </w:p>
    <w:p>
      <w:pPr>
        <w:pStyle w:val="Normal"/>
        <w:jc w:val="center"/>
        <w:rPr/>
      </w:pPr>
      <w:r>
        <w:rPr>
          <w:b/>
        </w:rPr>
        <w:t>Ví dụ: Bài làm (Mã đề số 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ĐÁP 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. PHẦN TRẮC NGHIỆM (6 điểm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4"/>
        <w:gridCol w:w="1960"/>
        <w:gridCol w:w="1448"/>
        <w:gridCol w:w="790"/>
        <w:gridCol w:w="1214"/>
        <w:gridCol w:w="21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</w:tbl>
    <w:p>
      <w:pPr>
        <w:pStyle w:val="Normal"/>
        <w:rPr/>
      </w:pPr>
      <w:r>
        <w:rPr>
          <w:b/>
        </w:rPr>
        <w:t>II</w:t>
      </w:r>
      <w:r>
        <w:rPr/>
        <w:t>. PHẦN TỰ LUẬN (4 điểm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16 năm  1 tháng - 4 năm 3 tháng </w:t>
            </w:r>
            <w:r>
              <w:rPr/>
            </w:r>
            <m:oMath xmlns:m="http://schemas.openxmlformats.org/officeDocument/2006/math"/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  16 năm 1 tháng - 12 năm 9 thá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15 năm 13 tháng - 12 năm 9 tháng   = 3 năm 4 tháng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(4 giờ 38 phút + 1 giờ 22 phút) : 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5 giờ 60 phút : 5      = 6 giờ : 5      = 1,2 gi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ổng vận tốc hai xe là: 40 + 42 = 82 (km/giờ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ời gian hai xe đi là: </w:t>
            </w:r>
          </w:p>
          <w:p>
            <w:pPr>
              <w:pStyle w:val="Normal"/>
              <w:rPr/>
            </w:pPr>
            <w:r>
              <w:rPr/>
              <w:t>9 giờ - 6 giờ 30 phút = 2 giờ 30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i: 2 giờ 30 phút = 2,5 gi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AB dài là:  82 </w:t>
            </w:r>
            <w:r>
              <w:rPr/>
            </w:r>
            <m:oMath xmlns:m="http://schemas.openxmlformats.org/officeDocument/2006/math"/>
            <w:r>
              <w:rPr/>
              <w:t xml:space="preserve">  2,5 = 205 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hời gian hai xe đi từ lúc xuất phát đến 8 giờ là:</w:t>
            </w:r>
          </w:p>
          <w:p>
            <w:pPr>
              <w:pStyle w:val="Normal"/>
              <w:rPr/>
            </w:pPr>
            <w:r>
              <w:rPr/>
              <w:t>8 giờ - 6 giờ 30 phút = 1 giờ 30 phút = 1,5 gi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hai xe đã đi trong 1,5 giờ là: 82 </w:t>
            </w:r>
            <w:r>
              <w:rPr/>
            </w:r>
            <m:oMath xmlns:m="http://schemas.openxmlformats.org/officeDocument/2006/math"/>
            <w:r>
              <w:rPr/>
              <w:t xml:space="preserve"> 1,5 = 123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xe còn cách nhau số ki-lô-mét là: 205 - 123 = 82 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 a) 205km ; b) 82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3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2715260" cy="1704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98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ối N với C, xét 2 tam giác ANC và ANI, ta có: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NC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ANI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48 = 96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N xuống AC;  </w:t>
            </w:r>
          </w:p>
          <w:p>
            <w:pPr>
              <w:pStyle w:val="Normal"/>
              <w:rPr/>
            </w:pPr>
            <w:r>
              <w:rPr/>
              <w:t xml:space="preserve">đáy AC = 2 </w:t>
            </w:r>
            <w:r>
              <w:rPr/>
            </w:r>
            <m:oMath xmlns:m="http://schemas.openxmlformats.org/officeDocument/2006/math"/>
            <w:r>
              <w:rPr/>
              <w:t xml:space="preserve"> A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ANC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96 = 144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C xuống AB;  </w:t>
            </w:r>
          </w:p>
          <w:p>
            <w:pPr>
              <w:pStyle w:val="Normal"/>
              <w:rPr/>
            </w:pPr>
            <w:r>
              <w:rPr/>
              <w:t xml:space="preserve">đáy AB = 3/2 </w:t>
            </w:r>
            <w:r>
              <w:rPr/>
            </w:r>
            <m:oMath xmlns:m="http://schemas.openxmlformats.org/officeDocument/2006/math"/>
            <w:r>
              <w:rPr/>
              <w:t xml:space="preserve"> A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144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Bài làm của HS có cách giải khác, đúng, lập luận chặt chẽ vẫn cho điểm tối đ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. PHẦN TRẮC NGHIỆM (6 điểm)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4"/>
        <w:gridCol w:w="1960"/>
        <w:gridCol w:w="1960"/>
        <w:gridCol w:w="790"/>
        <w:gridCol w:w="1214"/>
        <w:gridCol w:w="21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</w:tbl>
    <w:p>
      <w:pPr>
        <w:pStyle w:val="Normal"/>
        <w:rPr/>
      </w:pPr>
      <w:r>
        <w:rPr>
          <w:b/>
        </w:rPr>
        <w:t>I</w:t>
      </w:r>
      <w:r>
        <w:rPr/>
        <w:t>I. PHẦN TỰ LUẬN (4 điểm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0"/>
        <w:gridCol w:w="1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14 năm 2 tháng - 6 năm 9 tháng : 3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13 năm 14 tháng - 2 năm 3 tháng     = 11 năm 11 tháng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(4 giờ 40 phút - 1 giờ 28 phút) </w:t>
            </w:r>
            <w:r>
              <w:rPr/>
            </w:r>
            <m:oMath xmlns:m="http://schemas.openxmlformats.org/officeDocument/2006/math"/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 3 giờ 12 phút  </w:t>
            </w:r>
            <w:r>
              <w:rPr/>
            </w:r>
            <m:oMath xmlns:m="http://schemas.openxmlformats.org/officeDocument/2006/math"/>
            <w:r>
              <w:rPr/>
              <w:t xml:space="preserve">  5      = 15 giờ 60 phút       = 16 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ổng vận tốc hai xe là: 36 + 42 = 78 (km/gi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hai xe đi là:  9 giờ - 6 giờ 30 phút = 2 giờ 30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i: 2 giờ 30 phút = 2,5 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AB dài là:  78 </w:t>
            </w:r>
            <w:r>
              <w:rPr/>
            </w:r>
            <m:oMath xmlns:m="http://schemas.openxmlformats.org/officeDocument/2006/math"/>
            <w:r>
              <w:rPr/>
              <w:t xml:space="preserve">  2,5 = 195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hời gian hai xe đi từ lúc xuất phát đến 8 giờ là:</w:t>
            </w:r>
          </w:p>
          <w:p>
            <w:pPr>
              <w:pStyle w:val="Normal"/>
              <w:rPr/>
            </w:pPr>
            <w:r>
              <w:rPr/>
              <w:t>8 giờ - 6 giờ 30 phút = 1 giờ 30 phút = 1,5 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hai xe đã đi trong 1,5 giờ là: 78 </w:t>
            </w:r>
            <w:r>
              <w:rPr/>
            </w:r>
            <m:oMath xmlns:m="http://schemas.openxmlformats.org/officeDocument/2006/math"/>
            <w:r>
              <w:rPr/>
              <w:t xml:space="preserve"> 1,5 = 117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xe còn cách nhau số ki-lô-mét là: 195 - 117 = 78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 a) 195km ; b) 78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894840" cy="1152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98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ối P với Q, ta có: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MNQ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MPK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36 = 72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P xuống MQ;  </w:t>
            </w:r>
          </w:p>
          <w:p>
            <w:pPr>
              <w:pStyle w:val="Normal"/>
              <w:rPr/>
            </w:pPr>
            <w:r>
              <w:rPr/>
              <w:t xml:space="preserve">đáy MQ = 2 </w:t>
            </w:r>
            <w:r>
              <w:rPr/>
            </w:r>
            <m:oMath xmlns:m="http://schemas.openxmlformats.org/officeDocument/2006/math"/>
            <w:r>
              <w:rPr/>
              <w:t xml:space="preserve"> MK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MNQ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MPQ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72 = 108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Q xuống MN;  </w:t>
            </w:r>
          </w:p>
          <w:p>
            <w:pPr>
              <w:pStyle w:val="Normal"/>
              <w:rPr/>
            </w:pPr>
            <w:r>
              <w:rPr/>
              <w:t xml:space="preserve">đáy MN = 3/2 </w:t>
            </w:r>
            <w:r>
              <w:rPr/>
            </w:r>
            <m:oMath xmlns:m="http://schemas.openxmlformats.org/officeDocument/2006/math"/>
            <w:r>
              <w:rPr/>
              <w:t xml:space="preserve"> MP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108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ú ý:</w:t>
      </w:r>
      <w:r>
        <w:rPr/>
        <w:t xml:space="preserve"> Bài làm của HS có cách giải khác, đúng, lập luận chặt chẽ vẫn cho điểm tối đ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. PHẦN TRẮC NGHIỆM (6 điểm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4"/>
        <w:gridCol w:w="1960"/>
        <w:gridCol w:w="1448"/>
        <w:gridCol w:w="790"/>
        <w:gridCol w:w="1214"/>
        <w:gridCol w:w="21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điểm</w:t>
            </w:r>
          </w:p>
        </w:tc>
      </w:tr>
    </w:tbl>
    <w:p>
      <w:pPr>
        <w:pStyle w:val="Normal"/>
        <w:rPr/>
      </w:pPr>
      <w:r>
        <w:rPr/>
        <w:t>II. PHẦN TỰ LUẬN (4 điểm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10 năm 10 tháng + 12 năm 8 tháng : 4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 10 năm 10 tháng + 3 năm 2 tháng   = 13 năm 12 tháng  = 14 năm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45 phút 43 giây </w:t>
            </w:r>
            <w:r>
              <w:rPr/>
            </w:r>
            <m:oMath xmlns:m="http://schemas.openxmlformats.org/officeDocument/2006/math"/>
            <w:r>
              <w:rPr/>
              <w:t xml:space="preserve"> 2 - 18 phút 26 giâ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90 phút 86 giây - 18 phút 26 giây   = 72 phút 60 giây  = 73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ổng vận tốc hai xe là: 40 + 44 = 84 (km/giờ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hai xe đi là:   9 giờ - 6 giờ 30 phút = 2 giờ 30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i: 2 giờ 30 phút = 2,5 gi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AB dài là:  84 </w:t>
            </w:r>
            <w:r>
              <w:rPr/>
            </w:r>
            <m:oMath xmlns:m="http://schemas.openxmlformats.org/officeDocument/2006/math"/>
            <w:r>
              <w:rPr/>
              <w:t xml:space="preserve">  2,5 = 210 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hời gian hai xe đi từ lúc xuất phát đến 8 giờ là:</w:t>
            </w:r>
          </w:p>
          <w:p>
            <w:pPr>
              <w:pStyle w:val="Normal"/>
              <w:rPr/>
            </w:pPr>
            <w:r>
              <w:rPr/>
              <w:t>8 giờ - 6 giờ 30 phút = 1 giờ 30 phút = 1,5 gi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ãng đường hai xe đã đi trong 1,5 giờ là:  84 </w:t>
            </w:r>
            <w:r>
              <w:rPr/>
            </w:r>
            <m:oMath xmlns:m="http://schemas.openxmlformats.org/officeDocument/2006/math"/>
            <w:r>
              <w:rPr/>
              <w:t xml:space="preserve"> 1,5 = 126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xe còn cách nhau số ki-lô-mét là:   210 - 126 = 84 (k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 a) 210km ; b) 84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5695" cy="1228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98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ối I với C, ta có: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IC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AIQ</w:t>
            </w:r>
            <w:r>
              <w:rPr/>
              <w:t xml:space="preserve"> = 2 </w:t>
            </w:r>
            <w:r>
              <w:rPr/>
            </w:r>
            <m:oMath xmlns:m="http://schemas.openxmlformats.org/officeDocument/2006/math"/>
            <w:r>
              <w:rPr/>
              <w:t xml:space="preserve"> 54 = 108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I xuống AC;  </w:t>
            </w:r>
          </w:p>
          <w:p>
            <w:pPr>
              <w:pStyle w:val="Normal"/>
              <w:rPr/>
            </w:pPr>
            <w:r>
              <w:rPr/>
              <w:t xml:space="preserve">đáy AC = 2 </w:t>
            </w:r>
            <w:r>
              <w:rPr/>
            </w:r>
            <m:oMath xmlns:m="http://schemas.openxmlformats.org/officeDocument/2006/math"/>
            <w:r>
              <w:rPr/>
              <w:t xml:space="preserve"> AQ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S</w:t>
            </w:r>
            <w:r>
              <w:rPr>
                <w:vertAlign w:val="subscript"/>
              </w:rPr>
              <w:t>AIC</w:t>
            </w:r>
            <w:r>
              <w:rPr/>
              <w:t xml:space="preserve"> = 3/2 </w:t>
            </w:r>
            <w:r>
              <w:rPr/>
            </w:r>
            <m:oMath xmlns:m="http://schemas.openxmlformats.org/officeDocument/2006/math"/>
            <w:r>
              <w:rPr/>
              <w:t xml:space="preserve"> 108 = 162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Vì hai tam giác có chung chiều cao hạ từ C xuống AB;  </w:t>
            </w:r>
          </w:p>
          <w:p>
            <w:pPr>
              <w:pStyle w:val="Normal"/>
              <w:rPr/>
            </w:pPr>
            <w:r>
              <w:rPr/>
              <w:t xml:space="preserve">đáy AB = 3/2 </w:t>
            </w:r>
            <w:r>
              <w:rPr/>
            </w:r>
            <m:oMath xmlns:m="http://schemas.openxmlformats.org/officeDocument/2006/math"/>
            <w:r>
              <w:rPr/>
              <w:t xml:space="preserve"> A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số: 162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Bài làm của HS có cách giải khác, đúng, lập luận chặt chẽ vẫn cho điểm tối đ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PHẦN TRẮC NGHIỆM (6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Số thập phân gồm: Bảy mươi hai đơn vị và bốn mươi hai phần nghìn được viết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72,04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,2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20</w: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Trong các phân số sau 14/17; 17/14; 11/11; 23/15 phân số nào bằng 1?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3/15</w:t>
            </w:r>
          </w:p>
        </w:tc>
      </w:tr>
    </w:tbl>
    <w:p>
      <w:pPr>
        <w:pStyle w:val="Normal"/>
        <w:rPr/>
      </w:pPr>
      <w:r>
        <w:rPr>
          <w:b/>
        </w:rPr>
        <w:t xml:space="preserve">Câu 3. </w:t>
      </w:r>
      <w:r>
        <w:rPr/>
        <w:t>Phân số 1/4 được viết dưới dạng phân số thập phân là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1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5,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: 127,6 - 44,27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5"/>
        <w:gridCol w:w="473"/>
        <w:gridCol w:w="2041"/>
        <w:gridCol w:w="509"/>
        <w:gridCol w:w="2133"/>
        <w:gridCol w:w="509"/>
        <w:gridCol w:w="1719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3,4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83,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3,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,333</w:t>
            </w:r>
          </w:p>
        </w:tc>
      </w:tr>
    </w:tbl>
    <w:p>
      <w:pPr>
        <w:pStyle w:val="Normal"/>
        <w:rPr/>
      </w:pPr>
      <w:r>
        <w:rPr>
          <w:b/>
        </w:rPr>
        <w:t xml:space="preserve">Câu 5. </w:t>
      </w:r>
      <w:r>
        <w:rPr/>
        <w:t>Có 7 hộp kẹo cân nặng 1,75 kg. Có 12 hộp kẹo như thế cân nặng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6"/>
        <w:gridCol w:w="473"/>
        <w:gridCol w:w="2040"/>
        <w:gridCol w:w="509"/>
        <w:gridCol w:w="2135"/>
        <w:gridCol w:w="509"/>
        <w:gridCol w:w="1717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3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2,5 kg 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25 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3 kg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</w:t>
      </w:r>
      <w:r>
        <w:rPr>
          <w:i/>
        </w:rPr>
        <w:t>x</w:t>
      </w:r>
      <w:r>
        <w:rPr/>
        <w:t xml:space="preserve"> + 102,62 = 42,26 </w:t>
      </w:r>
      <w:r>
        <w:rPr/>
      </w:r>
      <m:oMath xmlns:m="http://schemas.openxmlformats.org/officeDocument/2006/math"/>
      <w:r>
        <w:rPr/>
        <w:t xml:space="preserve">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45,29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50,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7,82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240m, đã dùng hết 3/4 cuộn dây. Số dây thép còn lại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80 m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>60 m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60 m</w:t>
            </w:r>
          </w:p>
        </w:tc>
      </w:tr>
    </w:tbl>
    <w:p>
      <w:pPr>
        <w:pStyle w:val="Normal"/>
        <w:rPr/>
      </w:pPr>
      <w:r>
        <w:rPr>
          <w:b/>
        </w:rPr>
        <w:t>Câu 8.</w:t>
      </w:r>
      <w:r>
        <w:rPr/>
        <w:t xml:space="preserve"> Số dư trong phép chia 425,24 : 5,2 (mà thương chỉ lấy đến hai chữ số ở phần thập phân)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39"/>
        <w:gridCol w:w="509"/>
        <w:gridCol w:w="2134"/>
        <w:gridCol w:w="509"/>
        <w:gridCol w:w="172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,6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0,036</w: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Dấu thích hợp để điền vào chỗ chấm : 250 m ..... 1/4 km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473"/>
        <w:gridCol w:w="316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3</w:t>
      </w:r>
      <w:r>
        <w:rPr/>
        <w:t>4dm</w:t>
      </w:r>
      <w:r>
        <w:rPr>
          <w:vertAlign w:val="superscript"/>
        </w:rPr>
        <w:t>3</w:t>
      </w:r>
      <w:r>
        <w:rPr/>
        <w:t xml:space="preserve"> = ........m</w:t>
      </w:r>
      <w:r>
        <w:rPr>
          <w:vertAlign w:val="superscript"/>
        </w:rPr>
        <w:t>3</w:t>
      </w:r>
      <w:r>
        <w:rPr/>
        <w:t>. Số thích hợp để điền vào chỗ chấm là 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3"/>
        <w:gridCol w:w="473"/>
        <w:gridCol w:w="2040"/>
        <w:gridCol w:w="509"/>
        <w:gridCol w:w="2135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004</w:t>
            </w:r>
          </w:p>
        </w:tc>
      </w:tr>
    </w:tbl>
    <w:p>
      <w:pPr>
        <w:pStyle w:val="Normal"/>
        <w:rPr/>
      </w:pPr>
      <w:r>
        <w:rPr>
          <w:b/>
        </w:rPr>
        <w:t>Câu 11.</w:t>
      </w:r>
      <w:r>
        <w:rPr/>
        <w:t xml:space="preserve"> Một hình thang có đáy lớn 45 cm, đáy bé bằng 2/3 đáy lớn và chiều cao 32 cm. Diện tích hình thang đó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41"/>
        <w:gridCol w:w="508"/>
        <w:gridCol w:w="2133"/>
        <w:gridCol w:w="509"/>
        <w:gridCol w:w="172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4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200cm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6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800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2.</w:t>
      </w:r>
      <w:r>
        <w:rPr/>
        <w:t xml:space="preserve"> Để làm một chiếc thùng không có nắp dạng hình hộp chữ nhật có chiều dài 2,3m; chiều rộng 1,1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473"/>
        <w:gridCol w:w="2044"/>
        <w:gridCol w:w="509"/>
        <w:gridCol w:w="2132"/>
        <w:gridCol w:w="509"/>
        <w:gridCol w:w="1718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5,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54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3,07 m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8,46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Tính:</w:t>
      </w:r>
    </w:p>
    <w:p>
      <w:pPr>
        <w:pStyle w:val="Normal"/>
        <w:rPr/>
      </w:pPr>
      <w:r>
        <w:rPr/>
        <w:t xml:space="preserve">a) 16 năm  1 tháng - 4 năm 3 tháng </w:t>
      </w:r>
      <w:r>
        <w:rPr/>
      </w:r>
      <m:oMath xmlns:m="http://schemas.openxmlformats.org/officeDocument/2006/math"/>
      <w:r>
        <w:rPr/>
        <w:t xml:space="preserve"> 3                    b) (4 giờ 38 phút + 1 giờ 22 phút) : 5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Một ô tô tải xuất phát từ A đến B lúc 6 giờ 30 phút với vận tốc 40km/giờ, cùng lúc đó một ô tô con xuất phát từ B đến A với vận tốc 42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p>
      <w:pPr>
        <w:pStyle w:val="Normal"/>
        <w:rPr/>
      </w:pPr>
      <w:r>
        <w:rPr>
          <w:color w:val="FF0000"/>
        </w:rPr>
        <w:t>c) (mở rộng) Tính từ thời điểm hai xe cùng xuất phát (lúc 6 giờ 30 phút) đến 8 giờ thì hai xe đã đi được bao nhiêu ki-lô-mét?</w:t>
      </w:r>
    </w:p>
    <w:p>
      <w:pPr>
        <w:pStyle w:val="Normal"/>
        <w:rPr/>
      </w:pPr>
      <w:r>
        <w:rPr>
          <w:color w:val="FF0000"/>
        </w:rPr>
        <w:t>d) (mở rộng) Tính từ thời điểm hai xe cùng xuất phát (lúc 6 giờ 30 phút) đến 8 giờ thì mỗi xe còn phải đi bao nhiêu ki-lô-mét để tới nơi</w:t>
      </w:r>
      <w:r>
        <w:rPr/>
        <w:t>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ABC, trên cạnh AB lần lượt lấy điểm M và N sao cho: AM = MN = NB. Trên cạnh AC lấy điểm I, sao cho I là trung điểm của AC.</w:t>
            </w:r>
          </w:p>
          <w:p>
            <w:pPr>
              <w:pStyle w:val="Normal"/>
              <w:rPr/>
            </w:pPr>
            <w:r>
              <w:rPr/>
              <w:t>a) Cho diện tích hình tam ANI bằng 48 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AB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Cho cạnh AB dài 15 cm, cạnh AC dài 12,8cm. Kéo dài hai cạnh AB và AC lần lượt về hai phía B và C, trên đó lấy BK = CQ = 4 cm (xem hình vẽ). Tính diện tích hình tam giác AKQ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7825" cy="11811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-THCS THANH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PHẦN TRẮC NGHIỆM (6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ết vào giấy kiểm tra chữ cái đặt trước ý trả lời đúng cho mỗi câu sau: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Số thập phân gồm: Bảy mươi hai đơn vị và bốn mươi hai phần trăm được viết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04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72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,2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20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Trong các phân số sau 14/17; 17/14; 11/11; 23/15 phân số nào bé hơn 1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3/15</w: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Phân số 2/5 được viết dưới dạng số thập phân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0,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0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4,0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 172,6 - 44,27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3,84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38,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28,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28,33</w: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Có 9 hộp kẹo cân nặng 6,75 kg. Có 12 hộp kẹo như thế cân nặng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9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90 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0,9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3 kg 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    </w:t>
      </w:r>
      <w:r>
        <w:rPr>
          <w:i/>
        </w:rPr>
        <w:t xml:space="preserve">x </w:t>
      </w:r>
      <w:r>
        <w:rPr/>
        <w:t xml:space="preserve">+ 120,62 = 42,26 </w:t>
      </w:r>
      <w:r>
        <w:rPr/>
      </w:r>
      <m:oMath xmlns:m="http://schemas.openxmlformats.org/officeDocument/2006/math"/>
      <w:r>
        <w:rPr/>
        <w:t xml:space="preserve"> 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30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8,53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27,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05,82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240m, đã dùng hết 3/5 cuộn dây. Số dây thép còn lại là: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1221"/>
        <w:gridCol w:w="2093"/>
        <w:gridCol w:w="1827"/>
        <w:gridCol w:w="224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30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44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6m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8.</w:t>
      </w:r>
      <w:r>
        <w:rPr/>
        <w:t xml:space="preserve"> Số dư trong phép chia 425,24 : 5,4 (mà thương chỉ lấy đến hai chữ số ở phần thập phân)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0,04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44</w:t>
            </w:r>
          </w:p>
        </w:tc>
      </w:tr>
    </w:tbl>
    <w:p>
      <w:pPr>
        <w:pStyle w:val="Normal"/>
        <w:rPr/>
      </w:pPr>
      <w:r>
        <w:rPr>
          <w:b/>
        </w:rPr>
        <w:t xml:space="preserve">Câu 9. </w:t>
      </w:r>
      <w:r>
        <w:rPr/>
        <w:t>Dấu thích hợp để điền vào chỗ chấm 250m........2/5km l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447"/>
        <w:gridCol w:w="509"/>
        <w:gridCol w:w="215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2</w:t>
      </w:r>
      <w:r>
        <w:rPr/>
        <w:t>4dm</w:t>
      </w:r>
      <w:r>
        <w:rPr>
          <w:vertAlign w:val="superscript"/>
        </w:rPr>
        <w:t xml:space="preserve">2 </w:t>
      </w:r>
      <w:r>
        <w:rPr/>
        <w:t>=.......m</w:t>
      </w:r>
      <w:r>
        <w:rPr>
          <w:vertAlign w:val="superscript"/>
        </w:rPr>
        <w:t>2</w:t>
      </w:r>
      <w:r>
        <w:rPr/>
        <w:t>. Số thích hợp để điền vào chỗ chấm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11. </w:t>
      </w:r>
      <w:r>
        <w:rPr/>
        <w:t>Một hình thang có đáy lớn 45cm, đáy bé bằng 3/5 đáy lớn và chiều cao 32cm. Diện tích hình thang đó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92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4608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2304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152cm</w:t>
            </w:r>
            <w:r>
              <w:rPr>
                <w:b/>
                <w:color w:val="FF0000"/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12. </w:t>
      </w:r>
      <w:r>
        <w:rPr/>
        <w:t>Để làm một chiếc thùng không có nắp dạng hình hộp chữ nhật có chiều dài 2,2m; chiều rộng 1,2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6,04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32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3,04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vertAlign w:val="superscript"/>
                <w:lang w:val="it-IT"/>
              </w:rPr>
            </w:pPr>
            <w:r>
              <w:rPr>
                <w:b/>
                <w:color w:val="FF0000"/>
                <w:lang w:val="it-IT"/>
              </w:rPr>
              <w:t>2,96 m</w:t>
            </w:r>
            <w:r>
              <w:rPr>
                <w:b/>
                <w:color w:val="FF0000"/>
                <w:vertAlign w:val="superscript"/>
                <w:lang w:val="it-IT"/>
              </w:rPr>
              <w:t>2</w:t>
            </w:r>
            <w:r>
              <w:rPr>
                <w:b/>
                <w:color w:val="FF000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ính</w:t>
      </w:r>
    </w:p>
    <w:p>
      <w:pPr>
        <w:pStyle w:val="Normal"/>
        <w:rPr/>
      </w:pPr>
      <w:r>
        <w:rPr/>
        <w:t xml:space="preserve">a) 14 năm 2 tháng - 6 năm 9 tháng : 3                     b) (4 giờ 40 phút - 1 giờ 28 phút)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Một xe máy xuất phát từ A đến B lúc 6 giờ 30 phút với vận tốc 36km/giờ, cùng lúc đó một ô tô con xuất phát từ B đến A với vận tốc 42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p>
      <w:pPr>
        <w:pStyle w:val="Normal"/>
        <w:rPr/>
      </w:pPr>
      <w:r>
        <w:rPr>
          <w:color w:val="FF0000"/>
        </w:rPr>
        <w:t>c) (mở rộng) Tính từ thời điểm hai xe cùng xuất phát (lúc 6 giờ 30 phút) đến 8 giờ thì hai xe đã đi được bao nhiêu ki-lô-mét?</w:t>
      </w:r>
    </w:p>
    <w:p>
      <w:pPr>
        <w:pStyle w:val="Normal"/>
        <w:rPr/>
      </w:pPr>
      <w:r>
        <w:rPr>
          <w:color w:val="FF0000"/>
        </w:rPr>
        <w:t>d) (mở rộng) Tính từ thời điểm hai xe cùng xuất phát (lúc 6 giờ 30 phút) đến 8 giờ thì mỗi xe còn phải đi bao nhiêu ki-lô-mét để tới nơi</w:t>
      </w:r>
      <w:r>
        <w:rPr/>
        <w:t>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MNQ, trên cạnh MN lần lượt lấy điểm I và P sao cho: MI = IP = PN. Trên cạnh MQ lấy điểm K, sao cho K là trung điểm của MQ.</w:t>
            </w:r>
          </w:p>
          <w:p>
            <w:pPr>
              <w:pStyle w:val="Normal"/>
              <w:rPr/>
            </w:pPr>
            <w:r>
              <w:rPr/>
              <w:t>a) Cho diện tích hình tam giác MPK bằng 36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MNQ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Cho cạnh MN dài 14,4cm; cạnh MQ dài 10 cm. Kéo dài hai cạnh MN và MQ lần lượt về hai phía N và Q, trên đó lấy NA = QB = 5 cm (xem hình vẽ). Tính diện tích hình tam giác MAB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610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5pt;height:98.25pt" filled="f" o:ole="">
                  <v:imagedata r:id="rId11" o:title=""/>
                </v:shape>
                <o:OLEObject Type="Embed" ProgID="" ShapeID="ole_rId10" DrawAspect="Content" ObjectID="_1652358962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Ố ĐIỆN BIÊN PH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20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 02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 CHO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-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số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PHẦN TRẮC NGHIỆM (6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ết vào giấy kiểm tra chữ cái đặt trước ý trả lời đúng cho mỗi câu sau: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Số thập phân gồm: Bảy mươi hai đơn vị và bốn phần nghìn được viết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4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2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2,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Trong các phân số sau 14/17; 17/14; 11/11; 15/23 phân số nào lớn hơn 1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4/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/23</w: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Phân số 3/4 được viết dưới dạng số thập phân là: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0,75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3,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7,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75,0</w: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Kết quả của phép tính 172,6 - 27,44 là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08"/>
        <w:gridCol w:w="509"/>
        <w:gridCol w:w="2152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00,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145,24 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45,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55,24</w: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Có 9 hộp kẹo cân nặng 6,75 kg. Có 15 hộp kẹo như thế cân nặng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112,5 kg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>11,25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 </w:t>
            </w:r>
            <w:r>
              <w:rPr/>
              <w:t>1,125kg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 xml:space="preserve">4,05 kg </w: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Tìm </w:t>
      </w:r>
      <w:r>
        <w:rPr>
          <w:i/>
        </w:rPr>
        <w:t>x</w:t>
      </w:r>
      <w:r>
        <w:rPr/>
        <w:t xml:space="preserve">:      </w:t>
      </w:r>
      <w:r>
        <w:rPr>
          <w:i/>
        </w:rPr>
        <w:t xml:space="preserve">x </w:t>
      </w:r>
      <w:r>
        <w:rPr/>
        <w:t xml:space="preserve">- 120,62 = 42,62 </w:t>
      </w:r>
      <w:r>
        <w:rPr/>
      </w:r>
      <m:oMath xmlns:m="http://schemas.openxmlformats.org/officeDocument/2006/math"/>
      <w:r>
        <w:rPr/>
        <w:t xml:space="preserve">  3,5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307"/>
        <w:gridCol w:w="509"/>
        <w:gridCol w:w="229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, 979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/>
              <w:t>2697,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69,79</w: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Một cuộn dây thép dài 360m, đã dùng hết 3/5 cuộn dây. Số dây thép còn lại là: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1221"/>
        <w:gridCol w:w="2093"/>
        <w:gridCol w:w="1827"/>
        <w:gridCol w:w="224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44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16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40m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8.</w:t>
      </w:r>
      <w:r>
        <w:rPr/>
        <w:t xml:space="preserve"> Số dư trong phép chia 425,42 : 5,4 (mà thương chỉ lấy đến hai chữ số ở phần thập phân)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0,0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0,08</w:t>
            </w:r>
          </w:p>
        </w:tc>
      </w:tr>
    </w:tbl>
    <w:p>
      <w:pPr>
        <w:pStyle w:val="Normal"/>
        <w:rPr/>
      </w:pPr>
      <w:r>
        <w:rPr>
          <w:b/>
        </w:rPr>
        <w:t xml:space="preserve">Câu 9. </w:t>
      </w:r>
      <w:r>
        <w:rPr/>
        <w:t>Dấu thích hợp để điền vào chỗ chấm 450m........2/5km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9"/>
        <w:gridCol w:w="473"/>
        <w:gridCol w:w="3447"/>
        <w:gridCol w:w="509"/>
        <w:gridCol w:w="2151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&lt;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=</w:t>
            </w:r>
          </w:p>
        </w:tc>
      </w:tr>
    </w:tbl>
    <w:p>
      <w:pPr>
        <w:pStyle w:val="Normal"/>
        <w:rPr/>
      </w:pPr>
      <w:r>
        <w:rPr>
          <w:b/>
        </w:rPr>
        <w:t>Câu 10.</w:t>
      </w:r>
      <w:r>
        <w:rPr/>
        <w:t xml:space="preserve"> 15m</w:t>
      </w:r>
      <w:r>
        <w:rPr>
          <w:vertAlign w:val="superscript"/>
        </w:rPr>
        <w:t>2</w:t>
      </w:r>
      <w:r>
        <w:rPr/>
        <w:t>4cm</w:t>
      </w:r>
      <w:r>
        <w:rPr>
          <w:vertAlign w:val="superscript"/>
        </w:rPr>
        <w:t xml:space="preserve">2 </w:t>
      </w:r>
      <w:r>
        <w:rPr/>
        <w:t>=.......m</w:t>
      </w:r>
      <w:r>
        <w:rPr>
          <w:vertAlign w:val="superscript"/>
        </w:rPr>
        <w:t>2</w:t>
      </w:r>
      <w:r>
        <w:rPr/>
        <w:t>. Số thích hợp để điền vào chỗ chấm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4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15,0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,0004</w:t>
            </w:r>
          </w:p>
        </w:tc>
      </w:tr>
    </w:tbl>
    <w:p>
      <w:pPr>
        <w:pStyle w:val="Normal"/>
        <w:rPr/>
      </w:pPr>
      <w:r>
        <w:rPr>
          <w:b/>
        </w:rPr>
        <w:t xml:space="preserve">Câu 11. </w:t>
      </w:r>
      <w:r>
        <w:rPr/>
        <w:t>Một hình thang có đáy lớn 60cm, đáy bé bằng 3/5 đáy lớn và chiều cao 32cm. Diện tích hình thang đó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512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2560c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b/>
                <w:color w:val="FF0000"/>
                <w:lang w:val="it-IT"/>
              </w:rPr>
              <w:t>1536cm</w:t>
            </w:r>
            <w:r>
              <w:rPr>
                <w:b/>
                <w:color w:val="FF0000"/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3072cm</w:t>
            </w:r>
            <w:r>
              <w:rPr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12. </w:t>
      </w:r>
      <w:r>
        <w:rPr/>
        <w:t>Để làm một chiếc thùng không có nắp dạng hình hộp chữ nhật có chiều dài 2,2m; chiều rộng 1,2m và chiều cao 0,5m người ta dùng một tấm tôn có diện tích 9m</w:t>
      </w:r>
      <w:r>
        <w:rPr>
          <w:vertAlign w:val="superscript"/>
        </w:rPr>
        <w:t>2</w:t>
      </w:r>
      <w:r>
        <w:rPr/>
        <w:t>. Biết diện tích mép gò không đáng kể, sau khi làm xong chiếc thùng thì diện tích tôn còn thừa là: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8"/>
        <w:gridCol w:w="473"/>
        <w:gridCol w:w="2093"/>
        <w:gridCol w:w="509"/>
        <w:gridCol w:w="2066"/>
        <w:gridCol w:w="509"/>
        <w:gridCol w:w="1720"/>
      </w:tblGrid>
      <w:tr>
        <w:trPr>
          <w:trHeight w:val="442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0,32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B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,96 m</w:t>
            </w:r>
            <w:r>
              <w:rPr>
                <w:b/>
                <w:color w:val="FF0000"/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C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3,04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4,66 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PHẦN TỰ LUẬN (4 điểm)      </w:t>
      </w:r>
      <w:r>
        <w:rPr>
          <w:b/>
          <w:i/>
        </w:rPr>
        <w:t>Trình bày bài giải vào giấy kiểm tra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ính</w:t>
      </w:r>
    </w:p>
    <w:p>
      <w:pPr>
        <w:pStyle w:val="Normal"/>
        <w:rPr/>
      </w:pPr>
      <w:r>
        <w:rPr/>
        <w:t xml:space="preserve">a) 10 năm 10 tháng + 12 năm 8 tháng : 4           b) 45 phút 43 giây </w:t>
      </w:r>
      <w:r>
        <w:rPr/>
      </w:r>
      <m:oMath xmlns:m="http://schemas.openxmlformats.org/officeDocument/2006/math"/>
      <w:r>
        <w:rPr/>
        <w:t xml:space="preserve"> 2 - 18 phút 26 giây</w:t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/>
        <w:t>Một xe máy xuất phát từ A đến B lúc 6 giờ 30 phút với vận tốc 40km/giờ, cùng lúc đó một ô tô con xuất phát từ B đến A với vận tốc 44km/giờ. Đến 9 giờ thì hai xe gặp nhau. Hỏi:</w:t>
      </w:r>
    </w:p>
    <w:p>
      <w:pPr>
        <w:pStyle w:val="Normal"/>
        <w:rPr/>
      </w:pPr>
      <w:r>
        <w:rPr/>
        <w:t>a) Quãng đường AB dài bao nhiêu ki-lô-mét?</w:t>
      </w:r>
    </w:p>
    <w:p>
      <w:pPr>
        <w:pStyle w:val="Normal"/>
        <w:rPr/>
      </w:pPr>
      <w:r>
        <w:rPr/>
        <w:t>b) Tính từ thời điểm hai xe cùng xuất phát (lúc 6 giờ 30 phút) đến 8 giờ thì hai xe còn cách nhau bao nhiêu ki-lô-mét?</w:t>
      </w:r>
    </w:p>
    <w:p>
      <w:pPr>
        <w:pStyle w:val="Normal"/>
        <w:rPr/>
      </w:pPr>
      <w:r>
        <w:rPr>
          <w:color w:val="FF0000"/>
        </w:rPr>
        <w:t>c) (mở rộng) Tính từ thời điểm hai xe cùng xuất phát (lúc 6 giờ 30 phút) đến 8 giờ thì hai xe đã đi được bao nhiêu ki-lô-mét?</w:t>
      </w:r>
    </w:p>
    <w:p>
      <w:pPr>
        <w:pStyle w:val="Normal"/>
        <w:rPr/>
      </w:pPr>
      <w:r>
        <w:rPr>
          <w:color w:val="FF0000"/>
        </w:rPr>
        <w:t>d) (mở rộng) Tính từ thời điểm hai xe cùng xuất phát (lúc 6 giờ 30 phút) đến 8 giờ thì mỗi xe còn phải đi bao nhiêu ki-lô-mét để tới nơi</w:t>
      </w:r>
      <w:r>
        <w:rPr/>
        <w:t>?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79"/>
      </w:tblGrid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âu 3. </w:t>
            </w:r>
            <w:r>
              <w:rPr/>
              <w:t>Cho hình tam giác ABC, trên cạnh AB lần lượt lấy điểm K và I sao cho: AK = KI = IB. Trên cạnh AC lấy điểm Q, sao cho Q là trung điểm của AC.</w:t>
            </w:r>
          </w:p>
          <w:p>
            <w:pPr>
              <w:pStyle w:val="Normal"/>
              <w:rPr/>
            </w:pPr>
            <w:r>
              <w:rPr/>
              <w:t>a) Cho diện tích hình tam giác AIQ bằng 54cm</w:t>
            </w:r>
            <w:r>
              <w:rPr>
                <w:vertAlign w:val="superscript"/>
              </w:rPr>
              <w:t>2</w:t>
            </w:r>
            <w:r>
              <w:rPr/>
              <w:t>. Tính diện tích hình tam giác AB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Cho cạnh AB dài 14,4cm; cạnh AC dài 12 cm. Kéo dài hai cạnh AB và AC lần lượt về hai phía B và C, trên đó lấy BM = CN = 4 cm (xem hình vẽ). Tính diện tích hình tam giác AMN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1049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545</wp:posOffset>
                </wp:positionH>
                <wp:positionV relativeFrom="paragraph">
                  <wp:posOffset>117475</wp:posOffset>
                </wp:positionV>
                <wp:extent cx="3171825" cy="2108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108880"/>
                          <a:chOff x="0" y="0"/>
                          <a:chExt cx="3171960" cy="2108880"/>
                        </a:xfrm>
                      </wpg:grpSpPr>
                      <wps:wsp>
                        <wps:cNvSpPr/>
                        <wps:spPr>
                          <a:xfrm>
                            <a:off x="244440" y="249480"/>
                            <a:ext cx="266688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667">
                                <a:moveTo>
                                  <a:pt x="0" y="2667"/>
                                </a:moveTo>
                                <a:lnTo>
                                  <a:pt x="4200" y="2667"/>
                                </a:lnTo>
                                <a:lnTo>
                                  <a:pt x="2800" y="0"/>
                                </a:lnTo>
                                <a:lnTo>
                                  <a:pt x="0" y="2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95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74720"/>
                            <a:ext cx="1333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62504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19808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19808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60948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77148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2876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.25pt;width:249.75pt;height:166.05pt" coordorigin="1267,185" coordsize="4995,3321">
                <v:shape id="shape_0" coordsize="4200,2667" path="m0,2667l4200,2667l2800,0l0,2667xe" stroked="t" o:allowincell="f" style="position:absolute;left:1652;top:578;width:4199;height:2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2,2382" to="5561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1405" to="5046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744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744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072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072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145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400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860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85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rFonts w:eastAsia="Wingdings" w:cs="Wingdings" w:ascii="Wingdings" w:hAnsi="Wingdings"/>
          <w:b/>
        </w:rPr>
        <w:t></w:t>
      </w:r>
    </w:p>
    <w:p>
      <w:pPr>
        <w:pStyle w:val="Normal"/>
        <w:ind w:firstLine="28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b/>
        </w:rPr>
        <w:t>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rFonts w:eastAsia="Wingdings" w:cs="Wingdings" w:ascii="Wingdings" w:hAnsi="Wingdings"/>
          <w:b/>
          <w:sz w:val="30"/>
        </w:rPr>
        <w:t>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/>
      </w:pPr>
      <w:r>
        <w:rPr>
          <w:b/>
        </w:rPr>
        <w:t xml:space="preserve">                          </w:t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                                          </w:t>
      </w:r>
      <w:r>
        <w:rPr>
          <w:b/>
          <w:sz w:val="26"/>
        </w:rPr>
        <w:t xml:space="preserve">    </w:t>
      </w:r>
      <w:r>
        <w:rPr>
          <w:rFonts w:eastAsia="Wingdings" w:cs="Wingdings" w:ascii="Wingdings" w:hAnsi="Wingdings"/>
          <w:b/>
          <w:sz w:val="26"/>
        </w:rPr>
        <w:t>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7:00Z</dcterms:created>
  <dc:creator>Website VnTeach.Com</dc:creator>
  <dc:description/>
  <cp:keywords>Website VnTeach.Com</cp:keywords>
  <dc:language>en-US</dc:language>
  <cp:lastModifiedBy/>
  <dcterms:modified xsi:type="dcterms:W3CDTF">2022-04-08T07:16:00Z</dcterms:modified>
  <cp:revision>0</cp:revision>
  <dc:subject/>
  <dc:title/>
</cp:coreProperties>
</file>