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2137380371"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1764537387"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t>Xem thêm tại Website VnTeach.Com https://www.vnteach.com</w:t>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cp:lastPrinted>2020-12-03T12:36:00Z</cp:lastPrinted>
  <dcterms:modified xsi:type="dcterms:W3CDTF">2023-12-17T09:35:00Z</dcterms:modified>
  <cp:revision>88</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