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5.wmf" ContentType="image/x-wmf"/>
  <Override PartName="/word/media/image35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TRƯỜNG THCS HOÀNG LIỆT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ĐỀ KIỂM TRA HỌC KỲ II NĂM HỌC 201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-201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Môn:Toán 8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none"/>
        </w:rPr>
        <w:t xml:space="preserve"> Thời gian:  90 phút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ọ và tên học sinh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Lớp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nl-NL"/>
        </w:rPr>
        <w:t>I. Trắc nghiệm</w:t>
      </w:r>
      <w:r>
        <w:rPr>
          <w:rFonts w:cs="Times New Roman" w:ascii="Times New Roman" w:hAnsi="Times New Roman"/>
          <w:b/>
          <w:bCs w:val="false"/>
          <w:color w:val="0070C0"/>
          <w:sz w:val="24"/>
          <w:szCs w:val="24"/>
          <w:lang w:val="nl-NL"/>
        </w:rPr>
        <w:t>: (3 điểm)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nl-NL"/>
        </w:rPr>
        <w:t xml:space="preserve">Đọc kĩ các câu hỏi và chọn đáp án đúng của các câu trả lời đã cho ở bên dưới.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Ví dụ: Câu 1 chọn đáp án A thì ghi là: 1A…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 w:val="false"/>
          <w:iCs/>
          <w:color w:val="0070C0"/>
          <w:sz w:val="24"/>
          <w:szCs w:val="24"/>
          <w:lang w:val="pt-BR"/>
        </w:rPr>
        <w:t>Câu 1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Cho   </w:t>
      </w:r>
      <w:r>
        <w:rPr>
          <w:rFonts w:cs="Times New Roman" w:ascii="Times New Roman" w:hAnsi="Times New Roman"/>
          <w:iCs/>
          <w:sz w:val="24"/>
          <w:szCs w:val="24"/>
        </w:rPr>
        <w:object w:dxaOrig="5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5pt;height:19.95pt" filled="f" o:ole="">
            <v:imagedata r:id="rId3" o:title=""/>
          </v:shape>
          <o:OLEObject Type="Embed" ProgID="" ShapeID="ole_rId2" DrawAspect="Content" ObjectID="_1341738982" r:id="rId2"/>
        </w:objec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thì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A. a = 5.</w:t>
        <w:tab/>
        <w:tab/>
        <w:t>B. a = - 5.</w:t>
        <w:tab/>
        <w:tab/>
        <w:t xml:space="preserve">C. a = </w:t>
      </w:r>
      <w:r>
        <w:rPr>
          <w:rFonts w:cs="Times New Roman" w:ascii="Times New Roman" w:hAnsi="Times New Roman"/>
          <w:iCs/>
          <w:sz w:val="24"/>
          <w:szCs w:val="24"/>
        </w:rPr>
        <w:object w:dxaOrig="21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1.95pt" filled="f" o:ole="">
            <v:imagedata r:id="rId5" o:title=""/>
          </v:shape>
          <o:OLEObject Type="Embed" ProgID="" ShapeID="ole_rId4" DrawAspect="Content" ObjectID="_70989459" r:id="rId4"/>
        </w:objec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5.</w:t>
        <w:tab/>
        <w:tab/>
        <w:t>D. Một đáp án khá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 w:val="false"/>
          <w:color w:val="0070C0"/>
          <w:sz w:val="24"/>
          <w:szCs w:val="24"/>
          <w:lang w:val="pt-BR"/>
        </w:rPr>
        <w:t>Câu 2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ình hộp chữ nhật là hình có bao nhiêu mặt ? </w:t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6 mặt.          </w:t>
        <w:tab/>
        <w:t xml:space="preserve">B. 5 mặt.        </w:t>
        <w:tab/>
        <w:t xml:space="preserve">C. 4 mặt.         </w:t>
        <w:tab/>
        <w:t>D. 7 mặ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 w:val="false"/>
          <w:color w:val="0070C0"/>
          <w:sz w:val="24"/>
          <w:szCs w:val="24"/>
          <w:lang w:val="pt-BR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ều kiện xác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ịnh của phư</w:t>
      </w:r>
      <w:r>
        <w:rPr>
          <w:rFonts w:cs="Times New Roman" w:ascii="Times New Roman" w:hAnsi="Times New Roman"/>
          <w:sz w:val="24"/>
          <w:szCs w:val="24"/>
          <w:lang w:val="pt-BR"/>
        </w:rPr>
        <w:t>ơ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 trình </w:t>
      </w:r>
      <w:r>
        <w:rPr>
          <w:rFonts w:cs="Times New Roman" w:ascii="Times New Roman" w:hAnsi="Times New Roman"/>
          <w:sz w:val="24"/>
          <w:szCs w:val="24"/>
        </w:rPr>
        <w:object w:dxaOrig="15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95pt;height:31pt" filled="f" o:ole="">
            <v:imagedata r:id="rId7" o:title=""/>
          </v:shape>
          <o:OLEObject Type="Embed" ProgID="" ShapeID="ole_rId6" DrawAspect="Content" ObjectID="_1670836957" r:id="rId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fr-FR"/>
        </w:rPr>
        <w:t>0.</w:t>
        <w:tab/>
        <w:t xml:space="preserve">           B. 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fr-FR"/>
        </w:rPr>
        <w:t>3.</w:t>
        <w:tab/>
        <w:t xml:space="preserve">           C.  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fr-FR"/>
        </w:rPr>
        <w:t>0 và 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fr-FR"/>
        </w:rPr>
        <w:t>3.       D. 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fr-FR"/>
        </w:rPr>
        <w:t>0 và 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fr-FR"/>
        </w:rPr>
        <w:t xml:space="preserve">-3.        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 w:val="false"/>
          <w:iCs/>
          <w:color w:val="0070C0"/>
          <w:sz w:val="24"/>
          <w:szCs w:val="24"/>
          <w:lang w:val="pt-BR"/>
        </w:rPr>
        <w:t xml:space="preserve">Câu 4.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Bất phương trình nào sau đây là bất phương trình bậc nhất một ẩn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x + y &gt; 2.</w:t>
        <w:tab/>
        <w:tab/>
        <w:t xml:space="preserve">B.  0.x – 1 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95pt" filled="f" o:ole="">
            <v:imagedata r:id="rId9" o:title=""/>
          </v:shape>
          <o:OLEObject Type="Embed" ProgID="" ShapeID="ole_rId8" DrawAspect="Content" ObjectID="_1606150724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0.</w:t>
        <w:tab/>
        <w:t>C.   2x –5 &gt;  1.</w:t>
        <w:tab/>
        <w:t xml:space="preserve"> D. (x – 1)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.95pt" filled="f" o:ole="">
            <v:imagedata r:id="rId11" o:title=""/>
          </v:shape>
          <o:OLEObject Type="Embed" ProgID="" ShapeID="ole_rId10" DrawAspect="Content" ObjectID="_1448959016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x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 w:val="false"/>
          <w:color w:val="0070C0"/>
          <w:sz w:val="24"/>
          <w:szCs w:val="24"/>
          <w:lang w:val="pt-BR"/>
        </w:rPr>
        <w:t>Câu 5</w:t>
      </w:r>
      <w:r>
        <w:rPr>
          <w:b/>
          <w:bCs w:val="false"/>
          <w:color w:val="0070C0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Nghiệm của bất phương trình 6 – 3x &lt; 15 là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 x &gt;– 5. </w:t>
        <w:tab/>
        <w:t xml:space="preserve">           B. x &lt;– 5.</w:t>
        <w:tab/>
        <w:tab/>
        <w:t xml:space="preserve">C.  x &lt; –3. </w:t>
        <w:tab/>
        <w:t xml:space="preserve">            D.  x &gt; –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3150</wp:posOffset>
                </wp:positionH>
                <wp:positionV relativeFrom="paragraph">
                  <wp:posOffset>106680</wp:posOffset>
                </wp:positionV>
                <wp:extent cx="3863340" cy="504825"/>
                <wp:effectExtent l="0" t="0" r="0" b="134620"/>
                <wp:wrapNone/>
                <wp:docPr id="1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504720"/>
                          <a:chOff x="0" y="0"/>
                          <a:chExt cx="3863520" cy="50472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36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7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162000"/>
                            <a:ext cx="221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eastAsia="en-US" w:bidi="ar-SA"/>
                                </w:rPr>
                                <w:t>////////////////////////////////////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908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84.5pt;margin-top:8.4pt;width:304.2pt;height:39.75pt" coordorigin="1690,168" coordsize="6084,795">
                <v:line id="shape_0" from="1690,678" to="7409,678" ID="Line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708" to="3120,708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0,573" to="3250,752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9;top:423;width:34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.VnTime"/>
                            <w:color w:val="auto"/>
                            <w:lang w:val="en-US" w:eastAsia="en-US" w:bidi="ar-SA"/>
                          </w:rPr>
                          <w:t>///////////////////////////////////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98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68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color w:val="0070C0"/>
          <w:sz w:val="24"/>
          <w:szCs w:val="24"/>
          <w:lang w:val="pt-BR"/>
        </w:rPr>
        <w:t>Câu 6.</w:t>
      </w:r>
      <w:r>
        <w:rPr>
          <w:b/>
          <w:bCs w:val="false"/>
          <w:color w:val="0070C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ình sau biểu diễn tập nghiệm của bất phương trình nào?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x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.  </w:t>
        <w:tab/>
        <w:t xml:space="preserve">           B. x &gt; 2.</w:t>
        <w:tab/>
        <w:tab/>
        <w:t xml:space="preserve"> C. x 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.                   D. x &lt;2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 w:val="false"/>
          <w:color w:val="0070C0"/>
          <w:sz w:val="24"/>
          <w:szCs w:val="24"/>
          <w:lang w:val="fr-FR"/>
        </w:rPr>
        <w:t xml:space="preserve">Câu 7. </w:t>
      </w:r>
      <w:r>
        <w:rPr>
          <w:rFonts w:cs="Times New Roman" w:ascii="Times New Roman" w:hAnsi="Times New Roman"/>
          <w:sz w:val="24"/>
          <w:szCs w:val="24"/>
          <w:lang w:val="fr-FR"/>
        </w:rPr>
        <w:t>Trong các phư</w:t>
      </w:r>
      <w:r>
        <w:rPr>
          <w:rFonts w:cs="Times New Roman" w:ascii="Times New Roman" w:hAnsi="Times New Roman"/>
          <w:sz w:val="24"/>
          <w:szCs w:val="24"/>
          <w:lang w:val="fr-FR"/>
        </w:rPr>
        <w:t>ơ</w:t>
      </w:r>
      <w:r>
        <w:rPr>
          <w:rFonts w:cs="Times New Roman" w:ascii="Times New Roman" w:hAnsi="Times New Roman"/>
          <w:sz w:val="24"/>
          <w:szCs w:val="24"/>
          <w:lang w:val="fr-FR"/>
        </w:rPr>
        <w:t>ng trình sau, phư</w:t>
      </w:r>
      <w:r>
        <w:rPr>
          <w:rFonts w:cs="Times New Roman" w:ascii="Times New Roman" w:hAnsi="Times New Roman"/>
          <w:sz w:val="24"/>
          <w:szCs w:val="24"/>
          <w:lang w:val="fr-FR"/>
        </w:rPr>
        <w:t>ơ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g trình nào không có một nghiệm duy nhất ?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8 + x = 4.            B. 2 – x = x – 4.         C. 1 + x = 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x.             D. 5 + 2x = 0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pt-BR"/>
        </w:rPr>
        <w:t xml:space="preserve">Câu 8.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Nếu tam giác ABC có MN//BC,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theo định lý Talet ta có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.   </w:t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 xml:space="preserve">  C.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 xml:space="preserve"> D.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pl-PL"/>
        </w:rPr>
        <w:t xml:space="preserve">Câu 9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hương trình nào sau đây là phương trình bậc nhất một ẩn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0x + 2 = 0.           B.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1pt" filled="f" o:ole="">
            <v:imagedata r:id="rId13" o:title=""/>
          </v:shape>
          <o:OLEObject Type="Embed" ProgID="" ShapeID="ole_rId12" DrawAspect="Content" ObjectID="_1710013163" r:id="rId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</w:t>
        <w:tab/>
        <w:t>C. x + y = 0.              D. 2x + 1 = 0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pt-BR"/>
        </w:rPr>
        <w:t xml:space="preserve">Câu 10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ếu </w:t>
      </w:r>
      <w:r>
        <w:rPr>
          <w:rFonts w:eastAsia="Webdings" w:cs="Webdings" w:ascii="Webdings" w:hAnsi="Webdings"/>
          <w:sz w:val="24"/>
          <w:szCs w:val="24"/>
        </w:rPr>
        <w:t>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NP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3271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</w:t>
      </w:r>
      <w:r>
        <w:rPr>
          <w:rFonts w:cs="Times New Roman" w:ascii="Times New Roman" w:hAnsi="Times New Roman"/>
          <w:sz w:val="24"/>
          <w:szCs w:val="24"/>
          <w:lang w:val="pt-BR"/>
        </w:rPr>
        <w:t>DEF thì ta có tỉ lệ thức nào đúng nhất ?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95pt;height:31pt" filled="f" o:ole="">
            <v:imagedata r:id="rId16" o:title=""/>
          </v:shape>
          <o:OLEObject Type="Embed" ProgID="" ShapeID="ole_rId15" DrawAspect="Content" ObjectID="_1467271675" r:id="rId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  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95pt;height:31pt" filled="f" o:ole="">
            <v:imagedata r:id="rId18" o:title=""/>
          </v:shape>
          <o:OLEObject Type="Embed" ProgID="" ShapeID="ole_rId17" DrawAspect="Content" ObjectID="_614409143" r:id="rId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     </w:t>
        <w:tab/>
        <w:t xml:space="preserve">C. 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95pt;height:31pt" filled="f" o:ole="">
            <v:imagedata r:id="rId20" o:title=""/>
          </v:shape>
          <o:OLEObject Type="Embed" ProgID="" ShapeID="ole_rId19" DrawAspect="Content" ObjectID="_750087994" r:id="rId1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 xml:space="preserve">  D. </w:t>
      </w:r>
      <w:r>
        <w:rPr>
          <w:rFonts w:cs="Times New Roman" w:ascii="Times New Roman" w:hAnsi="Times New Roman"/>
          <w:sz w:val="24"/>
          <w:szCs w:val="24"/>
        </w:rPr>
        <w:object w:dxaOrig="17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6.95pt;height:31pt" filled="f" o:ole="">
            <v:imagedata r:id="rId22" o:title=""/>
          </v:shape>
          <o:OLEObject Type="Embed" ProgID="" ShapeID="ole_rId21" DrawAspect="Content" ObjectID="_8906419" r:id="rId2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44950</wp:posOffset>
            </wp:positionH>
            <wp:positionV relativeFrom="paragraph">
              <wp:posOffset>-16510</wp:posOffset>
            </wp:positionV>
            <wp:extent cx="1816100" cy="1257300"/>
            <wp:effectExtent l="0" t="0" r="0" b="0"/>
            <wp:wrapNone/>
            <wp:docPr id="3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pt-BR"/>
        </w:rPr>
        <w:t>Câu 11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ựa vào hình vẽ trên cho biết, x =  ?                               </w:t>
      </w:r>
    </w:p>
    <w:p>
      <w:pPr>
        <w:pStyle w:val="Normal"/>
        <w:tabs>
          <w:tab w:val="clear" w:pos="720"/>
          <w:tab w:val="left" w:pos="-627" w:leader="none"/>
          <w:tab w:val="left" w:pos="-22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-627" w:leader="none"/>
          <w:tab w:val="left" w:pos="-22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-627" w:leader="none"/>
          <w:tab w:val="left" w:pos="-22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-627" w:leader="none"/>
          <w:tab w:val="left" w:pos="-22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627" w:leader="none"/>
          <w:tab w:val="left" w:pos="-228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A. 9cm.</w:t>
        <w:tab/>
        <w:t xml:space="preserve">           B. 6cm.</w:t>
        <w:tab/>
        <w:t xml:space="preserve">             C. 1cm.</w:t>
        <w:tab/>
        <w:t xml:space="preserve">                     D. 3c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pt-BR"/>
        </w:rPr>
        <w:t>Câu 12</w:t>
      </w:r>
      <w:r>
        <w:rPr>
          <w:b/>
          <w:color w:val="0070C0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ập nghiệm của phương trình x – 1 = 0 là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{0} .                    B. {1}.                        C. {1;0}.                           D. {–1}.                       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pt-BR"/>
        </w:rPr>
        <w:t>II. Tự luận: (7 điể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pt-BR"/>
        </w:rPr>
        <w:t>Câu 1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2,5 điểm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BR"/>
        </w:rPr>
        <w:t>a) Giải phương trình: (3x – 2)(4x + 5) = 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) Giải bất phương trình sau và biểu diễn tập hợp nghiệm trên trục số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pt-BR"/>
        </w:rPr>
        <w:t>Câu 2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1,5 điểm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ọc kì I, số học sinh giỏi của lớp 8 A bằ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31pt" filled="f" o:ole="">
            <v:imagedata r:id="rId25" o:title=""/>
          </v:shape>
          <o:OLEObject Type="Embed" ProgID="" ShapeID="ole_rId24" DrawAspect="Content" ObjectID="_915271600" r:id="rId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học sinh cả lớp. Sang học kì II, có thêm 3 bạn phấn đấu trở thành học sinh giỏi nữa, do đó số học sinh giỏi bằng 20% số học sinh cả lớp. Hỏi lớp 8A có bao nhiêu học sinh 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nl-NL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nl-NL"/>
        </w:rPr>
        <w:t>(3 điể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o tam giác ABC vuông tại A, AB = 8cm, AC = 6cm, AD là tia phân giác góc A (</w:t>
      </w:r>
      <w:r>
        <w:rPr>
          <w:rFonts w:cs="Times New Roman" w:ascii="Times New Roman" w:hAnsi="Times New Roman"/>
          <w:sz w:val="24"/>
          <w:szCs w:val="24"/>
        </w:rPr>
        <w:object w:dxaOrig="798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9pt;height:13.95pt" filled="f" o:ole="">
            <v:imagedata r:id="rId27" o:title=""/>
          </v:shape>
          <o:OLEObject Type="Embed" ProgID="" ShapeID="ole_rId26" DrawAspect="Content" ObjectID="_240097412" r:id="rId26"/>
        </w:objec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spacing w:before="120" w:after="120"/>
        <w:ind w:firstLine="363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. Tính </w:t>
      </w:r>
      <w:r>
        <w:rPr>
          <w:rFonts w:cs="Times New Roman" w:ascii="Times New Roman" w:hAnsi="Times New Roman"/>
          <w:sz w:val="24"/>
          <w:szCs w:val="24"/>
        </w:rPr>
        <w:object w:dxaOrig="4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5pt;height:31pt" filled="f" o:ole="">
            <v:imagedata r:id="rId29" o:title=""/>
          </v:shape>
          <o:OLEObject Type="Embed" ProgID="" ShapeID="ole_rId28" DrawAspect="Content" ObjectID="_2132933955" r:id="rId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363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b. Kẻ đường cao AH (</w:t>
      </w:r>
      <w:r>
        <w:rPr>
          <w:rFonts w:cs="Times New Roman" w:ascii="Times New Roman" w:hAnsi="Times New Roman"/>
          <w:sz w:val="24"/>
          <w:szCs w:val="24"/>
        </w:rPr>
        <w:object w:dxaOrig="79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9pt;height:13.95pt" filled="f" o:ole="">
            <v:imagedata r:id="rId31" o:title=""/>
          </v:shape>
          <o:OLEObject Type="Embed" ProgID="" ShapeID="ole_rId30" DrawAspect="Content" ObjectID="_1501507644" r:id="rId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. Chứng minh rằng: </w:t>
      </w:r>
      <w:r>
        <w:rPr>
          <w:rFonts w:cs="Times New Roman" w:ascii="Times New Roman" w:hAnsi="Times New Roman"/>
          <w:sz w:val="24"/>
          <w:szCs w:val="24"/>
        </w:rPr>
        <w:object w:dxaOrig="7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3pt" filled="f" o:ole="">
            <v:imagedata r:id="rId33" o:title=""/>
          </v:shape>
          <o:OLEObject Type="Embed" ProgID="" ShapeID="ole_rId32" DrawAspect="Content" ObjectID="_253676519" r:id="rId32"/>
        </w:objec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32715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95pt;height:13.95pt" filled="f" o:ole="">
            <v:imagedata r:id="rId36" o:title=""/>
          </v:shape>
          <o:OLEObject Type="Embed" ProgID="" ShapeID="ole_rId35" DrawAspect="Content" ObjectID="_392797042" r:id="rId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spacing w:before="120" w:after="120"/>
        <w:ind w:firstLine="363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.Tính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00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33.95pt" filled="f" o:ole="">
            <v:imagedata r:id="rId38" o:title=""/>
          </v:shape>
          <o:OLEObject Type="Embed" ProgID="" ShapeID="ole_rId37" DrawAspect="Content" ObjectID="_1089953719" r:id="rId37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..............................Hết ..............................</w:t>
      </w:r>
    </w:p>
    <w:p>
      <w:pPr>
        <w:pStyle w:val="Normal"/>
        <w:ind w:right="-108" w:hanging="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* Lưu ý: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Cán bộ coi thi không giải thích gì thêm</w:t>
      </w:r>
    </w:p>
    <w:p>
      <w:pPr>
        <w:pStyle w:val="Normal"/>
        <w:ind w:right="-108" w:hanging="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- Học sinh làm bài vào giấy th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IỂM TRA HỌC KÌ II NĂM HỌC 2012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ướng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dẫn chấm mô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Toán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I. Trắc nghiệm: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 3 điểm): Mỗi câu  đúng được 0.25 điểm.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76"/>
        <w:gridCol w:w="476"/>
        <w:gridCol w:w="476"/>
        <w:gridCol w:w="476"/>
        <w:gridCol w:w="476"/>
        <w:gridCol w:w="534"/>
        <w:gridCol w:w="476"/>
        <w:gridCol w:w="476"/>
        <w:gridCol w:w="476"/>
        <w:gridCol w:w="606"/>
        <w:gridCol w:w="606"/>
        <w:gridCol w:w="606"/>
      </w:tblGrid>
      <w:tr>
        <w:trPr>
          <w:trHeight w:val="1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ự luận:</w:t>
      </w:r>
      <w:r>
        <w:rPr>
          <w:rFonts w:cs="Times New Roman" w:ascii="Times New Roman" w:hAnsi="Times New Roman"/>
          <w:sz w:val="24"/>
          <w:szCs w:val="24"/>
        </w:rPr>
        <w:t xml:space="preserve"> (7 điểm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576"/>
        <w:gridCol w:w="91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Câu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Đáp á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Điểm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) (3x – 2)(4x + 5) =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39" w:dyaOrig="2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.95pt;height:11.95pt" filled="f" o:ole="">
                  <v:imagedata r:id="rId40" o:title=""/>
                </v:shape>
                <o:OLEObject Type="Embed" ProgID="" ShapeID="ole_rId39" DrawAspect="Content" ObjectID="_1689607940" r:id="rId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3x – 2 = 0 hoặc  4x + 5 = 0.   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9" w:dyaOrig="2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.95pt;height:11.95pt" filled="f" o:ole="">
                  <v:imagedata r:id="rId42" o:title=""/>
                </v:shape>
                <o:OLEObject Type="Embed" ProgID="" ShapeID="ole_rId41" DrawAspect="Content" ObjectID="_242789442" r:id="rId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61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.95pt;height:30.95pt" filled="f" o:ole="">
                  <v:imagedata r:id="rId44" o:title=""/>
                </v:shape>
                <o:OLEObject Type="Embed" ProgID="" ShapeID="ole_rId43" DrawAspect="Content" ObjectID="_68398975" r:id="rId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oặc x =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6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.95pt;height:30.95pt" filled="f" o:ole="">
                  <v:imagedata r:id="rId46" o:title=""/>
                </v:shape>
                <o:OLEObject Type="Embed" ProgID="" ShapeID="ole_rId45" DrawAspect="Content" ObjectID="_2034973084" r:id="rId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: nghiệm của phương trình là: x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6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.95pt;height:30.95pt" filled="f" o:ole="">
                  <v:imagedata r:id="rId48" o:title=""/>
                </v:shape>
                <o:OLEObject Type="Embed" ProgID="" ShapeID="ole_rId47" DrawAspect="Content" ObjectID="_1802816266" r:id="rId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x =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61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.95pt;height:30.95pt" filled="f" o:ole="">
                  <v:imagedata r:id="rId50" o:title=""/>
                </v:shape>
                <o:OLEObject Type="Embed" ProgID="" ShapeID="ole_rId49" DrawAspect="Content" ObjectID="_487265096" r:id="rId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9" w:dyaOrig="23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.95pt;height:11.95pt" filled="f" o:ole="">
                  <v:imagedata r:id="rId52" o:title=""/>
                </v:shape>
                <o:OLEObject Type="Embed" ProgID="" ShapeID="ole_rId51" DrawAspect="Content" ObjectID="_1704151064" r:id="rId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x – 9 &gt; 8x – 1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9" w:dyaOrig="23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95pt;height:11.95pt" filled="f" o:ole="">
                  <v:imagedata r:id="rId54" o:title=""/>
                </v:shape>
                <o:OLEObject Type="Embed" ProgID="" ShapeID="ole_rId53" DrawAspect="Content" ObjectID="_276371268" r:id="rId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x &lt; 2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94005</wp:posOffset>
                      </wp:positionV>
                      <wp:extent cx="3050540" cy="539115"/>
                      <wp:effectExtent l="0" t="0" r="0" b="81280"/>
                      <wp:wrapNone/>
                      <wp:docPr id="5" name="Group 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0640" cy="539280"/>
                                <a:chOff x="0" y="0"/>
                                <a:chExt cx="3050640" cy="53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6120" y="196200"/>
                                  <a:ext cx="33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Century SchoolbookH" w:hAnsi=".VnCentury SchoolbookH" w:eastAsia="Times New Roman" w:cs=".VnCentury SchoolbookH"/>
                                        <w:color w:val="auto"/>
                                        <w:lang w:val="en-US" w:eastAsia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152280"/>
                                  <a:ext cx="33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Century SchoolbookH" w:hAnsi=".VnCentury SchoolbookH" w:eastAsia="Times New Roman" w:cs=".VnCentury SchoolbookH"/>
                                        <w:color w:val="auto"/>
                                        <w:lang w:val="en-US" w:eastAsia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0"/>
                                  <a:ext cx="33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28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760" y="142920"/>
                                  <a:ext cx="22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eastAsia="en-US" w:bidi="ar-SA"/>
                                      </w:rPr>
                                      <w:t>)/////////////////////////////////////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2" style="position:absolute;margin-left:120.1pt;margin-top:23.15pt;width:240.2pt;height:42.45pt" coordorigin="2402,463" coordsize="4804,849">
                      <v:shape id="shape_0" stroked="f" o:allowincell="t" style="position:absolute;left:3687;top:772;width: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Century SchoolbookH" w:hAnsi=".VnCentury SchoolbookH" w:eastAsia="Times New Roman" w:cs=".VnCentury SchoolbookH"/>
                                  <w:color w:val="auto"/>
                                  <w:lang w:val="en-US" w:eastAsia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4;top:703;width: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Century SchoolbookH" w:hAnsi=".VnCentury SchoolbookH" w:eastAsia="Times New Roman" w:cs=".VnCentury SchoolbookH"/>
                                  <w:color w:val="auto"/>
                                  <w:lang w:val="en-US" w:eastAsia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2;top:463;width: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02,943" to="6821,943" ID="Line 2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01;top:688;width:35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)////////////////////////////////////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339" w:dyaOrig="2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95pt;height:11.95pt" filled="f" o:ole="">
                  <v:imagedata r:id="rId56" o:title=""/>
                </v:shape>
                <o:OLEObject Type="Embed" ProgID="" ShapeID="ole_rId55" DrawAspect="Content" ObjectID="_193186008" r:id="rId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&lt; 1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: S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  <w:tab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327660</wp:posOffset>
                      </wp:positionV>
                      <wp:extent cx="276225" cy="3175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pt;mso-wrap-distance-left:9.05pt;mso-wrap-distance-right:9.05pt;mso-wrap-distance-top:0pt;mso-wrap-distance-bottom:0pt;margin-top:25.8pt;mso-position-vertical-relative:text;margin-left:1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8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iểu diễn trên trục số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ab/>
              <w:t xml:space="preserve">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ọi x là số học sinh cả lớp ( điều kiện là x nguyên dươ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học sinh giỏi của kớp 8A ở học kì I là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39" w:dyaOrig="61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.95pt;height:30.95pt" filled="f" o:ole="">
                  <v:imagedata r:id="rId58" o:title=""/>
                </v:shape>
                <o:OLEObject Type="Embed" ProgID="" ShapeID="ole_rId57" DrawAspect="Content" ObjectID="_1858497169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học sinh giỏi lớp 8A ở học kì II là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39" w:dyaOrig="61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.95pt;height:30.95pt" filled="f" o:ole="">
                  <v:imagedata r:id="rId60" o:title=""/>
                </v:shape>
                <o:OLEObject Type="Embed" ProgID="" ShapeID="ole_rId59" DrawAspect="Content" ObjectID="_38810934" r:id="rId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heo đề ta có pt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39" w:dyaOrig="61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.95pt;height:30.95pt" filled="f" o:ole="">
                  <v:imagedata r:id="rId62" o:title=""/>
                </v:shape>
                <o:OLEObject Type="Embed" ProgID="" ShapeID="ole_rId61" DrawAspect="Content" ObjectID="_993931430" r:id="rId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+ 3 =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99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.95pt;height:31pt" filled="f" o:ole="">
                  <v:imagedata r:id="rId64" o:title=""/>
                </v:shape>
                <o:OLEObject Type="Embed" ProgID="" ShapeID="ole_rId63" DrawAspect="Content" ObjectID="_991452737" r:id="rId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ải pt, ta được: x = 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ậy: số học sinh lớp 8A là 40 ( học sinh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ẽ hình đú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684" w:dyaOrig="4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84.2pt;height:220pt" filled="f" o:ole="">
                  <v:imagedata r:id="rId66" o:title=""/>
                </v:shape>
                <o:OLEObject Type="Embed" ProgID="" ShapeID="ole_rId65" DrawAspect="Content" ObjectID="_1109319990" r:id="rId6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) Ta có: AD là phân giác góc A của tam giác AB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ê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939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6.95pt;height:31pt" filled="f" o:ole="">
                  <v:imagedata r:id="rId68" o:title=""/>
                </v:shape>
                <o:OLEObject Type="Embed" ProgID="" ShapeID="ole_rId67" DrawAspect="Content" ObjectID="_688985857" r:id="rId6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) Xé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HB và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A, có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object w:dxaOrig="879" w:dyaOrig="41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3.95pt;height:20.95pt" filled="f" o:ole="">
                  <v:imagedata r:id="rId70" o:title=""/>
                </v:shape>
                <o:OLEObject Type="Embed" ProgID="" ShapeID="ole_rId69" DrawAspect="Content" ObjectID="_917163339" r:id="rId6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3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8.95pt;height:17.95pt" filled="f" o:ole="">
                  <v:imagedata r:id="rId72" o:title=""/>
                </v:shape>
                <o:OLEObject Type="Embed" ProgID="" ShapeID="ole_rId71" DrawAspect="Content" ObjectID="_1422214091" r:id="rId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(cùng phụ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3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.95pt;height:16.95pt" filled="f" o:ole="">
                  <v:imagedata r:id="rId74" o:title=""/>
                </v:shape>
                <o:OLEObject Type="Embed" ProgID="" ShapeID="ole_rId73" DrawAspect="Content" ObjectID="_655835462" r:id="rId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uy ra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H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32715"/>
                  <wp:effectExtent l="0" t="0" r="0" b="0"/>
                  <wp:docPr id="7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(g-g)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) Ta có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H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32715"/>
                  <wp:effectExtent l="0" t="0" r="0" b="0"/>
                  <wp:docPr id="8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A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ê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1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0.95pt;height:31pt" filled="f" o:ole="">
                  <v:imagedata r:id="rId78" o:title=""/>
                </v:shape>
                <o:OLEObject Type="Embed" ProgID="" ShapeID="ole_rId77" DrawAspect="Content" ObjectID="_84850367" r:id="rId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uy 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59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7.95pt;height:31pt" filled="f" o:ole="">
                  <v:imagedata r:id="rId80" o:title=""/>
                </v:shape>
                <o:OLEObject Type="Embed" ProgID="" ShapeID="ole_rId79" DrawAspect="Content" ObjectID="_1316605169" r:id="rId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              </w:t>
              <w:tab/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59" w:dyaOrig="6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7.95pt;height:33.95pt" filled="f" o:ole="">
                  <v:imagedata r:id="rId82" o:title=""/>
                </v:shape>
                <o:OLEObject Type="Embed" ProgID="" ShapeID="ole_rId81" DrawAspect="Content" ObjectID="_169280586" r:id="rId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ậ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75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6.95pt;height:37.95pt" filled="f" o:ole="">
                  <v:imagedata r:id="rId84" o:title=""/>
                </v:shape>
                <o:OLEObject Type="Embed" ProgID="" ShapeID="ole_rId83" DrawAspect="Content" ObjectID="_1378235731" r:id="rId83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 xml:space="preserve">* Lưu ý: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Cách làm khác của học sinh nếu đúng vẫn cho điểm tối đa.</w:t>
      </w:r>
    </w:p>
    <w:p>
      <w:pPr>
        <w:pStyle w:val="Normal"/>
        <w:tabs>
          <w:tab w:val="clear" w:pos="720"/>
          <w:tab w:val="left" w:pos="8820" w:leader="none"/>
        </w:tabs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sectPr>
      <w:headerReference w:type="default" r:id="rId85"/>
      <w:type w:val="nextPage"/>
      <w:pgSz w:w="11906" w:h="16838"/>
      <w:pgMar w:left="1418" w:right="569" w:gutter="0" w:header="181" w:top="767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ebdings">
    <w:charset w:val="02"/>
    <w:family w:val="roman"/>
    <w:pitch w:val="default"/>
  </w:font>
  <w:font w:name=".VnCentury SchoolbookH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8565" cy="8763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856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en-US"/>
                            </w:rPr>
                            <w:t>Nguyễn Văn Quyền - 0938.59.6698 - Sưu tầm và biên soạ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90" w:leader="none"/>
                              <w:tab w:val="center" w:pos="4320" w:leader="none"/>
                              <w:tab w:val="right" w:pos="8640" w:leader="none"/>
                              <w:tab w:val="right" w:pos="9922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9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0000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  <w:lang w:val="en-US"/>
                      </w:rPr>
                      <w:t>Nguyễn Văn Quyền - 0938.59.6698 - Sưu tầm và biên soạn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0000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left" w:pos="2490" w:leader="none"/>
                        <w:tab w:val="center" w:pos="4320" w:leader="none"/>
                        <w:tab w:val="right" w:pos="8640" w:leader="none"/>
                        <w:tab w:val="right" w:pos="9922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5.wmf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33:00Z</dcterms:created>
  <dc:creator>TNBVAN</dc:creator>
  <dc:description/>
  <dc:language>en-US</dc:language>
  <cp:lastModifiedBy>Admin</cp:lastModifiedBy>
  <cp:lastPrinted>2012-05-24T15:08:00Z</cp:lastPrinted>
  <dcterms:modified xsi:type="dcterms:W3CDTF">2018-01-08T08:37:45Z</dcterms:modified>
  <cp:revision>285</cp:revision>
  <dc:subject/>
  <dc:title>KTHK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