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1341914315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1168032182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654119717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1508720769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124494567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870587341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1824858293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643335126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1486496041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3"/>
        <w:gridCol w:w="7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986272261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293160041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1715527513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794592219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1449326384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687851344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2012439157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094806588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688625580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931610729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1286880272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219214293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1519884951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2142766628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835928159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458001612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715984901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1917582677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1474890507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519518302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1568194931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2065587163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1475886410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1097659292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38601114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564917097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854710612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1908277599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825524046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2147463267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754249287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259400182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733202741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1112198262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1348750494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1743351874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933126161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1504527916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1427504596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1183035099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956083286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897305340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23045009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906349593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421970060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429555598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2069470251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88844238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2004326602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1004760288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1781106562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952397770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1371663629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131801834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607997304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1107387520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1283247944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711211244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1845908613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1018141634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1279658453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703830423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1001942648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2085857258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1902159032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969833053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176040531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256633526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1570648460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894604897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543491046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2127362821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1334404673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1971069348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154942265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1936416971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345893030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7:00Z</dcterms:created>
  <dc:creator>ADMIN</dc:creator>
  <dc:description/>
  <dc:language>en-US</dc:language>
  <cp:lastModifiedBy>ADMIN</cp:lastModifiedBy>
  <dcterms:modified xsi:type="dcterms:W3CDTF">2018-12-16T12:07:00Z</dcterms:modified>
  <cp:revision>2</cp:revision>
  <dc:subject/>
  <dc:title/>
</cp:coreProperties>
</file>