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14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80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268.wmf" ContentType="image/x-wmf"/>
  <Override PartName="/word/media/image306.wmf" ContentType="image/x-wmf"/>
  <Override PartName="/word/media/image140.wmf" ContentType="image/x-wmf"/>
  <Override PartName="/word/media/image27.png" ContentType="image/png"/>
  <Override PartName="/word/media/image490.png" ContentType="image/png"/>
  <Override PartName="/word/media/image328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03.wmf" ContentType="image/x-wmf"/>
  <Override PartName="/word/media/image204.wmf" ContentType="image/x-wmf"/>
  <Override PartName="/word/media/image35.png" ContentType="image/png"/>
  <Override PartName="/word/media/image41.wmf" ContentType="image/x-wmf"/>
  <Override PartName="/word/media/image149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07.wmf" ContentType="image/x-wmf"/>
  <Override PartName="/word/media/image32.png" ContentType="image/png"/>
  <Override PartName="/word/media/image360.wmf" ContentType="image/x-wmf"/>
  <Override PartName="/word/media/image28.png" ContentType="image/png"/>
  <Override PartName="/word/media/image141.wmf" ContentType="image/x-wmf"/>
  <Override PartName="/word/media/image307.wmf" ContentType="image/x-wmf"/>
  <Override PartName="/word/media/image269.wmf" ContentType="image/x-wmf"/>
  <Override PartName="/word/media/image163.wmf" ContentType="image/x-wmf"/>
  <Override PartName="/word/media/image329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164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384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423.wmf" ContentType="image/x-wmf"/>
  <Override PartName="/word/media/image55.wmf" ContentType="image/x-wmf"/>
  <Override PartName="/word/media/image162.wmf" ContentType="image/x-wmf"/>
  <Override PartName="/word/media/image49.png" ContentType="image/png"/>
  <Override PartName="/word/media/image529.wmf" ContentType="image/x-wmf"/>
  <Override PartName="/word/media/image226.wmf" ContentType="image/x-wmf"/>
  <Override PartName="/word/media/image232.wmf" ContentType="image/x-wmf"/>
  <Override PartName="/word/media/image535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5.wmf" ContentType="image/x-wmf"/>
  <Override PartName="/word/media/image208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380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111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392.wmf" ContentType="image/x-wmf"/>
  <Override PartName="/word/media/image543.wmf" ContentType="image/x-wmf"/>
  <Override PartName="/word/media/image406.wmf" ContentType="image/x-wmf"/>
  <Override PartName="/word/media/image326.wmf" ContentType="image/x-wmf"/>
  <Override PartName="/word/media/image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11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06.wmf" ContentType="image/x-wmf"/>
  <Override PartName="/word/media/image34.png" ContentType="image/png"/>
  <Override PartName="/word/media/image509.wmf" ContentType="image/x-wmf"/>
  <Override PartName="/word/media/image215.wmf" ContentType="image/x-wmf"/>
  <Override PartName="/word/media/image43.png" ContentType="image/png"/>
  <Override PartName="/word/media/image518.wmf" ContentType="image/x-wmf"/>
  <Override PartName="/word/media/image209.wmf" ContentType="image/x-wmf"/>
  <Override PartName="/word/media/image90.wmf" ContentType="image/x-wmf"/>
  <Override PartName="/word/media/image198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93.wmf" ContentType="image/x-wmf"/>
  <Override PartName="/word/media/image25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71.wmf" ContentType="image/x-wmf"/>
  <Override PartName="/word/media/image179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212.wmf" ContentType="image/x-wmf"/>
  <Override PartName="/word/media/image515.wmf" ContentType="image/x-wmf"/>
  <Override PartName="/word/media/image210.wmf" ContentType="image/x-wmf"/>
  <Override PartName="/word/media/image513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06.wmf" ContentType="image/x-wmf"/>
  <Override PartName="/word/media/image31.png" ContentType="image/png"/>
  <Override PartName="/word/media/image505.wmf" ContentType="image/x-wmf"/>
  <Override PartName="/word/media/image30.png" ContentType="image/png"/>
  <Override PartName="/word/media/image146.wmf" ContentType="image/x-wmf"/>
  <Override PartName="/word/media/image145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39.wmf" ContentType="image/x-wmf"/>
  <Override PartName="/word/media/image550.wmf" ContentType="image/x-wmf"/>
  <Override PartName="/word/media/image138.wmf" ContentType="image/x-wmf"/>
  <Override PartName="/word/media/image137.wmf" ContentType="image/x-wmf"/>
  <Override PartName="/word/media/image2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22.png" ContentType="image/png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4.wmf" ContentType="image/x-wmf"/>
  <Override PartName="/word/media/image350.wmf" ContentType="image/x-wmf"/>
  <Override PartName="/word/media/image481.png" ContentType="image/png"/>
  <Override PartName="/word/media/image116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464.wmf" ContentType="image/x-wmf"/>
  <Override PartName="/word/media/image96.wmf" ContentType="image/x-wmf"/>
  <Override PartName="/word/media/image508.wmf" ContentType="image/x-wmf"/>
  <Override PartName="/word/media/image33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87.wmf" ContentType="image/x-wmf"/>
  <Override PartName="/word/media/image270.wmf" ContentType="image/x-wmf"/>
  <Override PartName="/word/media/image409.wmf" ContentType="image/x-wmf"/>
  <Override PartName="/word/media/image302.png" ContentType="image/png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455.png" ContentType="image/png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323.png" ContentType="image/png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53.wmf" ContentType="image/x-wmf"/>
  <Override PartName="/word/media/image354.wmf" ContentType="image/x-wmf"/>
  <Override PartName="/word/media/image485.png" ContentType="image/png"/>
  <Override PartName="/word/media/image491.wmf" ContentType="image/x-wmf"/>
  <Override PartName="/word/media/image355.wmf" ContentType="image/x-wmf"/>
  <Override PartName="/word/media/image492.wmf" ContentType="image/x-wmf"/>
  <Override PartName="/word/media/image36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5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43.wmf" ContentType="image/x-wmf"/>
  <Override PartName="/word/media/image4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auto" w:line="256" w:before="120" w:after="120"/><w:jc w:val="center"/><w:rPr><w:rFonts w:eastAsia="Arial"/><w:b/><w:b/><w:color w:val="FF0000"/><w:sz w:val="24"/><w:szCs w:val="24"/></w:rPr></w:pPr><w:r><w:rPr><w:rFonts w:eastAsia="Arial"/><w:b/><w:color w:val="FF0000"/><w:sz w:val="24"/><w:szCs w:val="24"/><w:lang w:val="vi-VN"/></w:rPr><w:t xml:space="preserve">BẢNG ĐÁP ÁN – ĐỀ </w:t></w:r><w:r><w:rPr><w:rFonts w:eastAsia="Arial"/><w:b/><w:color w:val="FF0000"/><w:sz w:val="24"/><w:szCs w:val="24"/></w:rPr><w:t>04</w:t></w:r></w:p><w:tbl><w:tblPr><w:tblW w:w="101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16"/><w:gridCol w:w="1016"/><w:gridCol w:w="1016"/><w:gridCol w:w="1016"/><w:gridCol w:w="1016"/><w:gridCol w:w="1016"/><w:gridCol w:w="1016"/><w:gridCol w:w="1016"/><w:gridCol w:w="1016"/><w:gridCol w:w="1016"/></w:tblGrid><w:tr><w:trPr><w:trHeight w:val="244" w:hRule="atLeast"/></w:trPr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5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6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7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8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9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0. C</w:t></w:r></w:p></w:tc></w:tr><w:tr><w:trPr><w:trHeight w:val="244" w:hRule="atLeast"/></w:trPr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1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2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3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4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5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6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7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8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19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0. D</w:t></w:r></w:p></w:tc></w:tr><w:tr><w:trPr><w:trHeight w:val="244" w:hRule="atLeast"/></w:trPr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1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2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3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4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5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6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7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8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29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0. A</w:t></w:r></w:p></w:tc></w:tr><w:tr><w:trPr><w:trHeight w:val="244" w:hRule="atLeast"/></w:trPr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1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2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3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4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5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6. B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7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8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39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0. A</w:t></w:r></w:p></w:tc></w:tr><w:tr><w:trPr><w:trHeight w:val="244" w:hRule="atLeast"/></w:trPr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/w:rPr></w:pPr><w:r><w:rPr><w:rFonts w:eastAsia="Times New Roman"/><w:b/><w:color w:val="7030A0"/><w:sz w:val="24"/><w:lang w:val="vi-VN"/></w:rPr><w:t>41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2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3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4. D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5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6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7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8. C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49. A</w:t></w:r></w:p></w:tc><w:tc><w:tcPr><w:tcW w:w="10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2EFD9" w:val="clear"/></w:tcPr><w:p><w:pPr><w:pStyle w:val="Normal"/><w:spacing w:lineRule="auto" w:line="240" w:before="0" w:after="0"/><w:jc w:val="center"/><w:rPr><w:rFonts w:eastAsia="Times New Roman"/><w:b/><w:b/><w:color w:val="7030A0"/><w:sz w:val="24"/><w:lang w:val="vi-VN"/></w:rPr></w:pPr><w:r><w:rPr><w:rFonts w:eastAsia="Times New Roman"/><w:b/><w:color w:val="7030A0"/><w:sz w:val="24"/><w:lang w:val="vi-VN"/></w:rPr><w:t>50. D</w:t></w:r></w:p></w:tc></w:tr></w:tbl><w:p><w:pPr><w:pStyle w:val="Normal"/><w:spacing w:before="120" w:after="120"/><w:jc w:val="center"/><w:rPr><w:rFonts w:eastAsia="Arial"/><w:b/><w:b/><w:color w:val="FF0000"/><w:sz w:val="24"/><w:szCs w:val="24"/><w:lang w:val="vi-VN"/></w:rPr></w:pPr><w:r><w:rPr><w:rFonts w:eastAsia="Arial"/><w:b/><w:color w:val="FF0000"/><w:sz w:val="24"/><w:szCs w:val="24"/><w:lang w:val="vi-VN"/></w:rPr><w:t>HƯỚNG DẪN GIẢI CHI TIẾT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ind w:right="36" w:hanging="0"/><w:jc w:val="both"/><w:rPr></w:rPr></w:pPr><w:r><w:rPr><w:rFonts w:eastAsia="Times New Roman"/><w:b/><w:sz w:val="24"/><w:szCs w:val="24"/></w:rPr><w:t>Câu 1:</w:t></w:r><w:r><w:rPr><w:rFonts w:eastAsia="Times New Roman"/><w:sz w:val="24"/><w:szCs w:val="24"/></w:rPr><w:t xml:space="preserve"> </w:t></w:r><w:r><w:rPr><w:sz w:val="24"/><w:szCs w:val="24"/><w:lang w:val="it-IT"/></w:rPr><w:t>Trong một hộp bút gồm có 8 cây bút bi, 6 cây bút chì và 10 cây bút màu. Hỏi có bao nhiêu cách chọn ra một cây bút từ hộp bút đó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ind w:right="-613" w:hanging="0"/><w:jc w:val="both"/><w:rPr><w:b/><w:b/><w:sz w:val="24"/><w:szCs w:val="24"/><w:lang w:val="it-IT"/></w:rPr></w:pPr><w:r><w:rPr><w:b/><w:color w:val="7030A0"/><w:sz w:val="24"/><w:szCs w:val="24"/><w:lang w:val="it-IT"/></w:rPr><w:t xml:space="preserve">A. </w:t></w:r><w:r><w:rPr><w:rFonts w:eastAsia="Times New Roman"/><w:b/><w:sz w:val="24"/><w:szCs w:val="24"/><w:lang w:val="nl-NL"/></w:rPr><w:object w:dxaOrig="359" w:dyaOrig="279"><v:shapetype id="_x0000_tole_rId2" coordsize="21600,21600" o:spt="ole_rId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" type="_x0000_tole_rId2" style="width:18pt;height:14.25pt" filled="f" o:ole=""><v:imagedata r:id="rId3" o:title=""/></v:shape><o:OLEObject Type="Embed" ProgID="" ShapeID="ole_rId2" DrawAspect="Content" ObjectID="_273207094" r:id="rId2"/></w:object></w:r><w:r><w:rPr><w:b/><w:sz w:val="24"/><w:szCs w:val="24"/><w:shd w:fill="FFFFFF" w:val="clear"/><w:lang w:val="it-IT"/></w:rPr><w:tab/></w:r><w:r><w:rPr><w:b/><w:color w:val="7030A0"/><w:sz w:val="24"/><w:szCs w:val="24"/><w:shd w:fill="FFFFFF" w:val="clear"/><w:lang w:val="it-IT"/></w:rPr><w:t xml:space="preserve">B. </w:t></w:r><w:r><w:rPr><w:rFonts w:eastAsia="Times New Roman"/><w:sz w:val="24"/><w:szCs w:val="24"/></w:rPr><w:object w:dxaOrig="359" w:dyaOrig="279"><v:shapetype id="_x0000_tole_rId4" coordsize="21600,21600" o:spt="ole_rId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" type="_x0000_tole_rId4" style="width:18pt;height:14.25pt" filled="f" o:ole=""><v:imagedata r:id="rId5" o:title=""/></v:shape><o:OLEObject Type="Embed" ProgID="" ShapeID="ole_rId4" DrawAspect="Content" ObjectID="_1303144856" r:id="rId4"/></w:object></w:r><w:r><w:rPr><w:b/><w:sz w:val="24"/><w:szCs w:val="24"/><w:lang w:val="it-IT"/></w:rPr><w:tab/><w:tab/></w:r><w:r><w:rPr><w:b/><w:color w:val="7030A0"/><w:sz w:val="24"/><w:szCs w:val="24"/><w:lang w:val="it-IT"/></w:rPr><w:t xml:space="preserve">C. </w:t></w:r><w:r><w:rPr><w:rFonts w:eastAsia="Times New Roman"/><w:sz w:val="24"/><w:szCs w:val="24"/><w:shd w:fill="FFFFFF" w:val="clear"/></w:rPr><w:object w:dxaOrig="479" w:dyaOrig="279"><v:shapetype id="_x0000_tole_rId6" coordsize="21600,21600" o:spt="ole_rId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" type="_x0000_tole_rId6" style="width:24.75pt;height:14.25pt" filled="f" o:ole=""><v:imagedata r:id="rId7" o:title=""/></v:shape><o:OLEObject Type="Embed" ProgID="" ShapeID="ole_rId6" DrawAspect="Content" ObjectID="_1056913398" r:id="rId6"/></w:object></w:r><w:r><w:rPr><w:b/><w:sz w:val="24"/><w:szCs w:val="24"/><w:lang w:val="nl-NL"/></w:rPr><w:tab/></w:r><w:r><w:rPr><w:b/><w:color w:val="7030A0"/><w:sz w:val="24"/><w:szCs w:val="24"/><w:lang w:val="nl-NL"/></w:rPr><w:t xml:space="preserve">D. </w:t></w:r><w:r><w:rPr><w:rFonts w:eastAsia="Times New Roman"/><w:sz w:val="24"/><w:szCs w:val="24"/></w:rPr><w:object w:dxaOrig="359" w:dyaOrig="279"><v:shapetype id="_x0000_tole_rId8" coordsize="21600,21600" o:spt="ole_rId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" type="_x0000_tole_rId8" style="width:18pt;height:14.25pt" filled="f" o:ole=""><v:imagedata r:id="rId9" o:title=""/></v:shape><o:OLEObject Type="Embed" ProgID="" ShapeID="ole_rId8" DrawAspect="Content" ObjectID="_583133246" r:id="rId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sz w:val="24"/><w:szCs w:val="24"/><w:lang w:val="it-IT"/></w:rPr></w:pPr><w:r><w:rPr><w:b/><w:color w:val="7030A0"/><w:sz w:val="24"/><w:szCs w:val="24"/><w:lang w:val="it-IT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contextualSpacing/><w:jc w:val="both"/><w:rPr><w:b/><w:b/><w:color w:val="7030A0"/><w:sz w:val="24"/><w:szCs w:val="24"/><w:highlight w:val="green"/><w:lang w:val="it-IT"/></w:rPr></w:pPr><w:r><w:rPr><w:b/><w:color w:val="7030A0"/><w:sz w:val="24"/><w:szCs w:val="24"/><w:highlight w:val="green"/><w:lang w:val="it-IT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contextualSpacing/><w:jc w:val="both"/><w:rPr><w:bCs/><w:sz w:val="24"/><w:szCs w:val="24"/><w:lang w:val="it-IT"/></w:rPr></w:pPr><w:r><w:rPr><w:bCs/><w:sz w:val="24"/><w:szCs w:val="24"/><w:lang w:val="it-IT"/></w:rPr><w:t>Áp dụng quy tắc cộng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contextualSpacing/><w:jc w:val="both"/><w:rPr><w:sz w:val="24"/><w:szCs w:val="24"/><w:lang w:val="it-IT"/></w:rPr></w:pPr><w:r><w:rPr><w:bCs/><w:sz w:val="24"/><w:szCs w:val="24"/><w:lang w:val="it-IT"/></w:rPr><w:t xml:space="preserve">Số </w:t></w:r><w:r><w:rPr><w:sz w:val="24"/><w:szCs w:val="24"/><w:lang w:val="it-IT"/></w:rPr><w:t xml:space="preserve">cách chọn ra một cây bút từ hộp bút đó là </w:t></w:r><w:r><w:rPr><w:sz w:val="24"/><w:szCs w:val="24"/></w:rPr><w:object w:dxaOrig="1459" w:dyaOrig="279"><v:shapetype id="_x0000_tole_rId10" coordsize="21600,21600" o:spt="ole_rId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" type="_x0000_tole_rId10" style="width:72.75pt;height:14.25pt" filled="f" o:ole=""><v:imagedata r:id="rId11" o:title=""/></v:shape><o:OLEObject Type="Embed" ProgID="" ShapeID="ole_rId10" DrawAspect="Content" ObjectID="_1272133923" r:id="rId10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contextualSpacing/><w:jc w:val="both"/><w:rPr><w:b/><w:b/><w:sz w:val="24"/><w:szCs w:val="24"/><w:lang w:val="it-IT"/></w:rPr></w:pPr><w:r><w:rPr><w:rFonts w:eastAsia="Times New Roman"/><w:b/><w:sz w:val="24"/><w:szCs w:val="24"/></w:rPr><w:t>Câu 2:</w:t></w:r><w:r><w:rPr><w:rFonts w:eastAsia="Times New Roman"/><w:sz w:val="24"/><w:szCs w:val="24"/></w:rPr><w:t xml:space="preserve"> </w:t></w:r><w:r><w:rPr><w:sz w:val="24"/><w:szCs w:val="24"/><w:lang w:val="it-IT"/></w:rPr><w:t xml:space="preserve">Cho cấp số cộng </w:t></w:r><w:r><w:rPr><w:rFonts w:eastAsia="Times New Roman"/><w:sz w:val="24"/><w:szCs w:val="24"/></w:rPr><w:object w:dxaOrig="479" w:dyaOrig="399"><v:shapetype id="_x0000_tole_rId12" coordsize="21600,21600" o:spt="ole_rId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" type="_x0000_tole_rId12" style="width:24pt;height:19.5pt" filled="f" o:ole=""><v:imagedata r:id="rId13" o:title=""/></v:shape><o:OLEObject Type="Embed" ProgID="" ShapeID="ole_rId12" DrawAspect="Content" ObjectID="_2085392585" r:id="rId12"/></w:object></w:r><w:r><w:rPr><w:sz w:val="24"/><w:szCs w:val="24"/><w:lang w:val="it-IT"/></w:rPr><w:t xml:space="preserve"> với </w:t></w:r><w:r><w:rPr><w:sz w:val="24"/><w:szCs w:val="24"/></w:rPr><w:object w:dxaOrig="940" w:dyaOrig="360"><v:shapetype id="_x0000_tole_rId14" coordsize="21600,21600" o:spt="ole_rId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" type="_x0000_tole_rId14" style="width:46.45pt;height:18pt" filled="f" o:ole=""><v:imagedata r:id="rId15" o:title=""/></v:shape><o:OLEObject Type="Embed" ProgID="" ShapeID="ole_rId14" DrawAspect="Content" ObjectID="_1628676286" r:id="rId14"/></w:object></w:r><w:r><w:rPr><w:sz w:val="24"/><w:szCs w:val="24"/><w:lang w:val="it-IT"/></w:rPr><w:t xml:space="preserve"> và </w:t></w:r><w:r><w:rPr><w:sz w:val="24"/><w:szCs w:val="24"/></w:rPr><w:object w:dxaOrig="1320" w:dyaOrig="360"><v:shapetype id="_x0000_tole_rId16" coordsize="21600,21600" o:spt="ole_rId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" type="_x0000_tole_rId16" style="width:66.75pt;height:18pt" filled="f" o:ole=""><v:imagedata r:id="rId17" o:title=""/></v:shape><o:OLEObject Type="Embed" ProgID="" ShapeID="ole_rId16" DrawAspect="Content" ObjectID="_46467675" r:id="rId16"/></w:object></w:r><w:r><w:rPr><w:position w:val="-12"/><w:sz w:val="24"/><w:szCs w:val="24"/><w:lang w:val="it-IT"/></w:rPr><w:t xml:space="preserve"> </w:t></w:r><w:r><w:rPr><w:sz w:val="24"/><w:szCs w:val="24"/><w:lang w:val="it-IT"/></w:rPr><w:t xml:space="preserve">Khi đó số hạng đầu </w:t></w:r><w:r><w:rPr><w:sz w:val="24"/><w:szCs w:val="24"/></w:rPr><w:object w:dxaOrig="260" w:dyaOrig="359"><v:shapetype id="_x0000_tole_rId18" coordsize="21600,21600" o:spt="ole_rId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" type="_x0000_tole_rId18" style="width:12pt;height:18pt" filled="f" o:ole=""><v:imagedata r:id="rId19" o:title=""/></v:shape><o:OLEObject Type="Embed" ProgID="" ShapeID="ole_rId18" DrawAspect="Content" ObjectID="_950297248" r:id="rId18"/></w:object></w:r><w:r><w:rPr><w:sz w:val="24"/><w:szCs w:val="24"/><w:lang w:val="it-IT"/></w:rPr><w:t xml:space="preserve">và công sai </w:t></w:r><w:r><w:rPr><w:sz w:val="24"/><w:szCs w:val="24"/></w:rPr><w:object w:dxaOrig="200" w:dyaOrig="279"><v:shapetype id="_x0000_tole_rId20" coordsize="21600,21600" o:spt="ole_rId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" type="_x0000_tole_rId20" style="width:11.2pt;height:14.25pt" filled="f" o:ole=""><v:imagedata r:id="rId21" o:title=""/></v:shape><o:OLEObject Type="Embed" ProgID="" ShapeID="ole_rId20" DrawAspect="Content" ObjectID="_1060970055" r:id="rId20"/></w:object></w:r><w:r><w:rPr><w:sz w:val="24"/><w:szCs w:val="24"/><w:lang w:val="it-IT"/></w:rPr><w:t xml:space="preserve">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b/><w:sz w:val="24"/><w:szCs w:val="24"/><w:lang w:val="it-IT"/></w:rPr><w:tab/></w:r><w:r><w:rPr><w:b/><w:color w:val="7030A0"/><w:sz w:val="24"/><w:szCs w:val="24"/><w:lang w:val="it-IT"/></w:rPr><w:t xml:space="preserve">A. </w:t></w:r><w:r><w:rPr><w:b/><w:sz w:val="24"/><w:szCs w:val="24"/></w:rPr><w:object w:dxaOrig="1499" w:dyaOrig="359"><v:shapetype id="_x0000_tole_rId22" coordsize="21600,21600" o:spt="ole_rId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" type="_x0000_tole_rId22" style="width:75pt;height:18pt" filled="f" o:ole=""><v:imagedata r:id="rId23" o:title=""/></v:shape><o:OLEObject Type="Embed" ProgID="" ShapeID="ole_rId22" DrawAspect="Content" ObjectID="_2146018414" r:id="rId22"/></w:object></w:r><w:r><w:rPr><w:sz w:val="24"/><w:szCs w:val="24"/><w:lang w:val="it-IT"/></w:rPr><w:t>.</w:t></w:r><w:r><w:rPr><w:b/><w:sz w:val="24"/><w:szCs w:val="24"/><w:lang w:val="it-IT"/></w:rPr><w:tab/></w:r><w:r><w:rPr><w:b/><w:color w:val="7030A0"/><w:sz w:val="24"/><w:szCs w:val="24"/><w:lang w:val="it-IT"/></w:rPr><w:t xml:space="preserve">B. </w:t></w:r><w:r><w:rPr><w:b/><w:sz w:val="24"/><w:szCs w:val="24"/></w:rPr><w:object w:dxaOrig="1499" w:dyaOrig="359"><v:shapetype id="_x0000_tole_rId24" coordsize="21600,21600" o:spt="ole_rId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" type="_x0000_tole_rId24" style="width:75pt;height:18pt" filled="f" o:ole=""><v:imagedata r:id="rId25" o:title=""/></v:shape><o:OLEObject Type="Embed" ProgID="" ShapeID="ole_rId24" DrawAspect="Content" ObjectID="_1650390916" r:id="rId24"/></w:object></w:r><w:r><w:rPr><w:sz w:val="24"/><w:szCs w:val="24"/><w:lang w:val="it-IT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b/><w:sz w:val="24"/><w:szCs w:val="24"/><w:lang w:val="it-IT"/></w:rPr><w:tab/></w:r><w:r><w:rPr><w:b/><w:color w:val="7030A0"/><w:sz w:val="24"/><w:szCs w:val="24"/><w:lang w:val="it-IT"/></w:rPr><w:t xml:space="preserve">C. </w:t></w:r><w:r><w:rPr><w:b/><w:sz w:val="24"/><w:szCs w:val="24"/></w:rPr><w:object w:dxaOrig="1499" w:dyaOrig="359"><v:shapetype id="_x0000_tole_rId26" coordsize="21600,21600" o:spt="ole_rId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" type="_x0000_tole_rId26" style="width:75pt;height:18pt" filled="f" o:ole=""><v:imagedata r:id="rId27" o:title=""/></v:shape><o:OLEObject Type="Embed" ProgID="" ShapeID="ole_rId26" DrawAspect="Content" ObjectID="_514420340" r:id="rId26"/></w:object></w:r><w:r><w:rPr><w:sz w:val="24"/><w:szCs w:val="24"/><w:lang w:val="it-IT"/></w:rPr><w:t>.</w:t></w:r><w:r><w:rPr><w:b/><w:sz w:val="24"/><w:szCs w:val="24"/><w:lang w:val="it-IT"/></w:rPr><w:tab/></w:r><w:r><w:rPr><w:b/><w:color w:val="7030A0"/><w:sz w:val="24"/><w:szCs w:val="24"/><w:lang w:val="it-IT"/></w:rPr><w:t xml:space="preserve">D. </w:t></w:r><w:r><w:rPr><w:b/><w:sz w:val="24"/><w:szCs w:val="24"/></w:rPr><w:object w:dxaOrig="1480" w:dyaOrig="360"><v:shapetype id="_x0000_tole_rId28" coordsize="21600,21600" o:spt="ole_rId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" type="_x0000_tole_rId28" style="width:73.5pt;height:18pt" filled="f" o:ole=""><v:imagedata r:id="rId29" o:title=""/></v:shape><o:OLEObject Type="Embed" ProgID="" ShapeID="ole_rId28" DrawAspect="Content" ObjectID="_1754076548" r:id="rId28"/></w:object></w:r><w:r><w:rPr><w:sz w:val="24"/><w:szCs w:val="24"/><w:lang w:val="it-IT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sz w:val="24"/><w:szCs w:val="24"/><w:lang w:val="it-IT"/></w:rPr></w:pPr><w:r><w:rPr><w:b/><w:color w:val="7030A0"/><w:sz w:val="24"/><w:szCs w:val="24"/><w:lang w:val="it-IT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w:lang w:val="it-IT"/></w:rPr></w:pPr><w:r><w:rPr><w:b/><w:color w:val="7030A0"/><w:sz w:val="24"/><w:szCs w:val="24"/><w:highlight w:val="green"/><w:lang w:val="it-IT"/></w:rPr><w:t>Chọn B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sz w:val="24"/><w:szCs w:val="24"/><w:lang w:val="it-IT"/></w:rPr><w:t xml:space="preserve">Ta có </w:t></w:r><w:r><w:rPr><w:b/><w:sz w:val="24"/><w:szCs w:val="24"/><w:lang w:val="fr-FR"/></w:rPr><w:object w:dxaOrig="6820" w:dyaOrig="840"><v:shapetype id="_x0000_tole_rId30" coordsize="21600,21600" o:spt="ole_rId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" type="_x0000_tole_rId30" style="width:342pt;height:42.75pt" filled="f" o:ole=""><v:imagedata r:id="rId31" o:title=""/></v:shape><o:OLEObject Type="Embed" ProgID="" ShapeID="ole_rId30" DrawAspect="Content" ObjectID="_796055032" r:id="rId30"/></w:object></w:r><w:r><w:rPr><w:b/><w:sz w:val="24"/><w:szCs w:val="24"/><w:lang w:val="it-IT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rFonts w:eastAsia="Times New Roman"/><w:b/><w:sz w:val="24"/><w:szCs w:val="24"/></w:rPr><w:t>Câu 3:</w:t></w:r><w:r><w:rPr><w:rFonts w:eastAsia="Times New Roman"/><w:sz w:val="24"/><w:szCs w:val="24"/></w:rPr><w:t xml:space="preserve"> </w:t></w:r><w:r><w:rPr><w:sz w:val="24"/><w:szCs w:val="24"/><w:lang w:val="pl-PL"/></w:rPr><w:t xml:space="preserve">Cho hàm số </w:t></w:r><w:r><w:rPr><w:rFonts w:eastAsia="Times New Roman"/><w:sz w:val="24"/><w:szCs w:val="24"/></w:rPr><w:object w:dxaOrig="959" w:dyaOrig="400"><v:shapetype id="_x0000_tole_rId32" coordsize="21600,21600" o:spt="ole_rId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" type="_x0000_tole_rId32" style="width:48pt;height:20.25pt" filled="f" o:ole=""><v:imagedata r:id="rId33" o:title=""/></v:shape><o:OLEObject Type="Embed" ProgID="" ShapeID="ole_rId32" DrawAspect="Content" ObjectID="_748596963" r:id="rId32"/></w:object></w:r><w:r><w:rPr><w:sz w:val="24"/><w:szCs w:val="24"/><w:lang w:val="pl-PL"/></w:rPr><w:t xml:space="preserve"> có bảng biến thiên như sau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center"/><w:rPr><w:b/><w:b/><w:sz w:val="24"/><w:szCs w:val="24"/><w:lang w:val="pl-PL"/></w:rPr></w:pPr><w:r><w:rPr><w:sz w:val="24"/><w:szCs w:val="24"/><w:lang w:val="en-US" w:eastAsia="en-US"/></w:rPr><mc:AlternateContent><mc:Choice Requires="wpg"><w:drawing><wp:inline distT="0" distB="0" distL="0" distR="0"><wp:extent cx="4476750" cy="1219200"/><wp:effectExtent l="0" t="0" r="0" b="0"/><wp:docPr id="1" name="Nhóm 127"></wp:docPr><a:graphic xmlns:a="http://schemas.openxmlformats.org/drawingml/2006/main"><a:graphicData uri="http://schemas.microsoft.com/office/word/2010/wordprocessingGroup"><wpg:wgp><wpg:cNvGrpSpPr/><wpg:grpSpPr><a:xfrm><a:off x="0" y="0"/><a:ext cx="4476600" cy="1219320"/><a:chOff x="0" y="0"/><a:chExt cx="4476600" cy="1219320"/></a:xfrm></wpg:grpSpPr><wps:wsp><wps:cNvSpPr txBox="1"/><wps:spPr><a:xfrm><a:off x="0" y="0"/><a:ext cx="4476600" cy="1219320"/></a:xfrm><a:prstGeom prst="rect"><a:avLst/></a:prstGeom><a:noFill/><a:ln w="0"><a:noFill/></a:ln></wps:spPr><wps:txbx><w:txbxContent><w:p><w:pPr><w:tabs><w:tab w:val="left" w:pos="317" w:leader="none"/></w:tabs><w:overflowPunct w:val="false"/><w:bidi w:val="0"/><w:spacing w:before="0" w:after="200" w:lineRule="auto" w:line="276"/><w:ind w:left="1000" w:hanging="0"/><w:jc w:val="center"/><w:rPr></w:rPr></w:pPr><w:r><w:rPr><w:kern w:val="2"/><w:szCs w:val="22"/><w:sz w:val="26"/><w:szCs w:val="24"/><w:i/><w:rFonts w:ascii="Calibri" w:hAnsi="Calibri" w:eastAsia="Calibri" w:cs="Calibri"/><w:color w:val="auto"/><w:lang w:bidi="ar-SA" w:val="vi-VN" w:val="en-US"/></w:rPr><w:br/></w:r><w:r><w:rPr><w:kern w:val="2"/><w:sz w:val="24"/><w:szCs w:val="24"/><w:i/><w:rFonts w:eastAsia="Calibri" w:cs="Times New Roman" w:ascii="Times New Roman" w:hAnsi="Times New Roman"/><w:color w:val="auto"/><w:lang w:bidi="ar-SA" w:val="en-US"/></w:rPr></w:r><w:r><w:rPr><w:kern w:val="2"/><w:i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i/><w:rFonts w:eastAsia="Calibri" w:cs="Times New Roman" w:ascii="Times New Roman" w:hAnsi="Times New Roman"/><w:color w:val="auto"/><w:lang w:bidi="ar-SA" w:val="en-US"/></w:rPr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i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Cs w:val="24"/><w:sz w:val="24"/><w:rFonts w:eastAsia="Calibri" w:ascii="Times New Roman" w:hAnsi="Times New Roman" w:cs="Times New Roman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 w:val="24"/><w:szCs w:val="24"/><w:rFonts w:eastAsia="Calibri" w:ascii="Times New Roman" w:hAnsi="Times New Roman" w:cs="Times New Roman"/><w:color w:val="auto"/><w:lang w:bidi="ar-SA" w:val="vi-VN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Cs w:val="24"/><w:i/><w:sz w:val="24"/><w:rFonts w:eastAsia="Calibri" w:cs="Times New Roman" w:ascii="Times New Roman" w:hAnsi="Times New Roman"/><w:color w:val="auto"/><w:lang w:bidi="ar-SA" w:val="vi-VN"/></w:rPr></w:r><w:r><w:rPr><w:kern w:val="2"/><w:i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/w:p></w:txbxContent></wps:txbx><wps:bodyPr wrap="square" lIns="0" rIns="0" tIns="0" bIns="0" anchor="t"><a:noAutofit/></wps:bodyPr></wps:wsp><wps:wsp><wps:cNvCnPr/><wps:spPr><a:xfrm><a:off x="1347480" y="5976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2251080" y="8712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4065120" y="1011600"/><a:ext cx="360" cy="360"/></a:xfrm><a:prstGeom prst="straightConnector1"><a:avLst/></a:prstGeom><a:ln w="12600"><a:solidFill><a:srgbClr val="000000"/></a:solidFill><a:miter/><a:tailEnd len="med" type="stealth" w="sm"/></a:ln></wps:spPr><wps:bodyPr/></wps:wsp><wps:wsp><wps:cNvCnPr/><wps:spPr><a:xfrm><a:off x="3184560" y="615960"/><a:ext cx="360" cy="360"/></a:xfrm><a:prstGeom prst="straightConnector1"><a:avLst/></a:prstGeom><a:ln w="12600"><a:solidFill><a:srgbClr val="000000"/></a:solidFill><a:miter/><a:tailEnd len="med" type="stealth" w="sm"/></a:ln></wps:spPr><wps:bodyPr/></wps:wsp></wpg:wgp></a:graphicData></a:graphic></wp:inline></w:drawing></mc:Choice><mc:Fallback><w:pict><v:group id="shape_0" alt="Nhóm 127" style="position:absolute;margin-left:0pt;margin-top:0pt;width:352.5pt;height:96pt" coordorigin="0,0" coordsize="7050,1920"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0;top:0;width:7049;height:1919;mso-wrap-style:square;v-text-anchor:top;mso-position-horizontal-relative:char" type="_x0000_t202"><v:textbox><w:txbxContent><w:p><w:pPr><w:tabs><w:tab w:val="left" w:pos="317" w:leader="none"/></w:tabs><w:overflowPunct w:val="false"/><w:bidi w:val="0"/><w:spacing w:before="0" w:after="200" w:lineRule="auto" w:line="276"/><w:ind w:left="1000" w:hanging="0"/><w:jc w:val="center"/><w:rPr></w:rPr></w:pPr><w:r><w:rPr><w:kern w:val="2"/><w:szCs w:val="22"/><w:sz w:val="26"/><w:szCs w:val="24"/><w:i/><w:rFonts w:ascii="Calibri" w:hAnsi="Calibri" w:eastAsia="Calibri" w:cs="Calibri"/><w:color w:val="auto"/><w:lang w:bidi="ar-SA" w:val="vi-VN" w:val="en-US"/></w:rPr><w:br/></w:r><w:r><w:rPr><w:kern w:val="2"/><w:sz w:val="24"/><w:szCs w:val="24"/><w:i/><w:rFonts w:eastAsia="Calibri" w:cs="Times New Roman" w:ascii="Times New Roman" w:hAnsi="Times New Roman"/><w:color w:val="auto"/><w:lang w:bidi="ar-SA" w:val="en-US"/></w:rPr></w:r><w:r><w:rPr><w:kern w:val="2"/><w:i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i/><w:rFonts w:eastAsia="Calibri" w:cs="Times New Roman" w:ascii="Times New Roman" w:hAnsi="Times New Roman"/><w:color w:val="auto"/><w:lang w:bidi="ar-SA" w:val="en-US"/></w:rPr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cs="Calibri" w:ascii="Calibri" w:hAnsi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Times New Roman" w:ascii="Times New Roman" w:hAnsi="Times New Roman"/><w:color w:val="auto"/><w:lang w:bidi="ar-SA" w:val="en-US"/></w:rPr></w:r><w:r><w:rPr><w:kern w:val="2"/><w:szCs w:val="22"/><w:sz w:val="26"/><w:rFonts w:eastAsia="Calibri" w:cs="Calibri" w:ascii="Calibri" w:hAnsi="Calibri"/><w:color w:val="auto"/><w:lang w:bidi="ar-SA" w:val="vi-VN"/></w:rPr><w:br/></w:r><w:r><w:rPr><w:kern w:val="2"/><w:sz w:val="24"/><w:szCs w:val="24"/><w:i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cs="Times New Roman" w:ascii="Times New Roman" w:hAnsi="Times New Roman"/><w:color w:val="auto"/><w:lang w:bidi="ar-SA" w:val="en-US"/></w:rPr></w:r><w:r><w:rPr><w:kern w:val="2"/><w:szCs w:val="24"/><w:sz w:val="28"/><w:rFonts w:eastAsia="Calibri" w:ascii="Times New Roman" w:hAnsi="Times New Roman" w:cs="Cambria"/><w:color w:val="auto"/><w:lang w:bidi="ar-SA" w:val="vi-VN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Cs w:val="24"/><w:sz w:val="24"/><w:rFonts w:eastAsia="Calibri" w:ascii="Times New Roman" w:hAnsi="Times New Roman" w:cs="Times New Roman"/><w:color w:val="auto"/><w:lang w:bidi="ar-SA" w:val="vi-VN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w:r><w:rPr><w:kern w:val="2"/><w:i/><w:sz w:val="24"/><w:szCs w:val="24"/><w:rFonts w:eastAsia="Calibri" w:ascii="Times New Roman" w:hAnsi="Times New Roman" w:cs="Times New Roman"/><w:color w:val="auto"/><w:lang w:bidi="ar-SA" w:val="vi-VN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 w:val="24"/><w:szCs w:val="24"/><w:rFonts w:eastAsia="Calibri" w:ascii="Times New Roman" w:hAnsi="Times New Roman" w:cs="Times New Roman"/><w:color w:val="auto"/><w:lang w:bidi="ar-SA" w:val="es-ES"/></w:rPr></w:r><w:r><w:rPr><w:kern w:val="2"/><w:sz w:val="24"/><w:szCs w:val="24"/><w:rFonts w:eastAsia="Calibri" w:ascii="Times New Roman" w:hAnsi="Times New Roman" w:cs="Times New Roman"/><w:color w:val="auto"/><w:lang w:bidi="ar-SA" w:val="en-US"/></w:rPr></w:r><w:r><w:rPr><w:kern w:val="2"/><w:szCs w:val="22"/><w:sz w:val="26"/><w:rFonts w:eastAsia="Calibri" w:ascii="Calibri" w:hAnsi="Calibri" w:cs="Calibri"/><w:color w:val="auto"/><w:lang w:bidi="ar-SA" w:val="vi-VN"/></w:rPr><w:br/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4"/><w:szCs w:val="24"/><w:rFonts w:eastAsia="Calibri" w:cs="Times New Roman" w:ascii="Times New Roman" w:hAnsi="Times New Roman"/><w:color w:val="auto"/><w:lang w:bidi="ar-SA" w:val="en-US"/></w:rPr></w:r><w:r><w:rPr><w:kern w:val="2"/><w:sz w:val="24"/><w:szCs w:val="24"/><w:rFonts w:eastAsia="Calibri" w:cs="Times New Roman" w:ascii="Times New Roman" w:hAnsi="Times New Roman"/><w:color w:val="auto"/><w:lang w:bidi="ar-SA" w:val="es-ES"/></w:rPr></w:r><w:r><w:rPr><w:kern w:val="2"/><w:sz w:val="26"/><w:szCs w:val="22"/><w:rFonts w:eastAsia="Calibri" w:cs="Times New Roman" w:ascii="Times New Roman" w:hAnsi="Times New Roman"/><w:color w:val="auto"/><w:lang w:bidi="ar-SA" w:val="en-US"/></w:rPr></w:r><w:r><w:rPr><w:kern w:val="2"/><w:szCs w:val="24"/><w:i/><w:sz w:val="24"/><w:rFonts w:eastAsia="Calibri" w:cs="Times New Roman" w:ascii="Times New Roman" w:hAnsi="Times New Roman"/><w:color w:val="auto"/><w:lang w:bidi="ar-SA" w:val="vi-VN"/></w:rPr></w:r><w:r><w:rPr><w:kern w:val="2"/><w:i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Cs w:val="24"/><w:sz w:val="24"/><w:rFonts w:eastAsia="Calibri" w:ascii="Times New Roman" w:hAnsi="Times New Roman" w:cs="Times New Roman"/><w:color w:val="auto"/><w:lang w:bidi="ar-SA" w:val="en-US"/></w:rPr></w:r><w:r><w:rPr><w:kern w:val="2"/><w:sz w:val="26"/><w:szCs w:val="22"/><w:rFonts w:eastAsia="Calibri" w:ascii="Calibri" w:hAnsi="Calibri" w:cs="Calibri"/><w:color w:val="auto"/><w:lang w:bidi="ar-SA" w:val="vi-VN"/></w:rPr><w:br/></w:r><w:r><w:rPr><w:kern w:val="2"/><w:szCs w:val="24"/><w:sz w:val="24"/><w:rFonts w:eastAsia="Calibri" w:ascii="Times New Roman" w:hAnsi="Times New Roman" w:cs="Times New Roman"/><w:color w:val="auto"/><w:lang w:bidi="ar-SA" w:val="es-ES"/></w:rPr></w:r><w:r><w:rPr><w:kern w:val="2"/><w:sz w:val="26"/><w:szCs w:val="22"/><w:rFonts w:eastAsia="Calibri" w:ascii="Times New Roman" w:hAnsi="Times New Roman" w:cs="Times New Roman"/><w:color w:val="auto"/><w:lang w:bidi="ar-SA" w:val="en-US"/></w:rPr></w:r></w:p></w:txbxContent></v:textbox><v:fill o:detectmouseclick="t" on="false"/><v:stroke color="#3465a4" joinstyle="round" endcap="flat"/><w10:wrap type="none"/></v:shape><v:shapetype id="_x0000_t32" coordsize="21600,21600" o:spt="32" path="m,l21600,21600nfe"><v:stroke joinstyle="miter"/><v:path gradientshapeok="t" o:connecttype="rect" textboxrect="0,0,21600,21600"/></v:shapetype><v:shape id="shape_0" ID="AutoShape 132" stroked="t" o:allowincell="f" style="position:absolute;left:2122;top:941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3" stroked="t" o:allowincell="f" style="position:absolute;left:3545;top:1372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4" stroked="t" o:allowincell="f" style="position:absolute;left:6402;top:1593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v:shape id="shape_0" ID="AutoShape 135" stroked="t" o:allowincell="f" style="position:absolute;left:5015;top:970;width:0;height:0;mso-position-horizontal-relative:char" type="_x0000_t32"><v:stroke color="black" weight="12600" endarrow="classic" endarrowwidth="narrow" endarrowlength="medium" joinstyle="miter" endcap="flat"/><v:fill o:detectmouseclick="t" on="false"/><w10:wrap type="none"/></v:shape></v:group></w:pict></mc:Fallback></mc:AlternateConten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60" w:after="0"/><w:contextualSpacing/><w:jc w:val="both"/><w:rPr><w:sz w:val="24"/><w:szCs w:val="24"/><w:lang w:val="pl-PL"/></w:rPr></w:pPr><w:r><w:rPr><w:sz w:val="24"/><w:szCs w:val="24"/><w:lang w:val="pl-PL"/></w:rPr><w:t>Hàm số đã cho đồng biến trên khoảng nào dưới đây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ind w:right="-613" w:hanging="0"/><w:jc w:val="both"/><w:rPr></w:rPr></w:pPr><w:r><w:rPr><w:b/><w:sz w:val="24"/><w:szCs w:val="24"/><w:lang w:val="pl-PL"/></w:rPr><w:tab/></w:r><w:r><w:rPr><w:b/><w:color w:val="7030A0"/><w:sz w:val="24"/><w:szCs w:val="24"/><w:lang w:val="pl-PL"/></w:rPr><w:t xml:space="preserve">A. </w:t></w:r><w:r><w:rPr><w:rFonts w:eastAsia="Times New Roman"/><w:sz w:val="24"/><w:szCs w:val="24"/></w:rPr><w:object w:dxaOrig="540" w:dyaOrig="400"><v:shapetype id="_x0000_tole_rId34" coordsize="21600,21600" o:spt="ole_rId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" type="_x0000_tole_rId34" style="width:27pt;height:20.25pt" filled="f" o:ole=""><v:imagedata r:id="rId35" o:title=""/></v:shape><o:OLEObject Type="Embed" ProgID="" ShapeID="ole_rId34" DrawAspect="Content" ObjectID="_1386705297" r:id="rId34"/></w:object></w:r><w:r><w:rPr><w:b/><w:sz w:val="24"/><w:szCs w:val="24"/><w:lang w:val="pl-PL"/></w:rPr><w:tab/></w:r><w:r><w:rPr><w:b/><w:color w:val="7030A0"/><w:sz w:val="24"/><w:szCs w:val="24"/><w:lang w:val="pl-PL"/></w:rPr><w:t xml:space="preserve">B. </w:t></w:r><w:r><w:rPr><w:rFonts w:eastAsia="Times New Roman"/><w:sz w:val="24"/><w:szCs w:val="24"/></w:rPr><w:object w:dxaOrig="699" w:dyaOrig="399"><v:shapetype id="_x0000_tole_rId36" coordsize="21600,21600" o:spt="ole_rId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" type="_x0000_tole_rId36" style="width:35.25pt;height:20.25pt" filled="f" o:ole=""><v:imagedata r:id="rId37" o:title=""/></v:shape><o:OLEObject Type="Embed" ProgID="" ShapeID="ole_rId36" DrawAspect="Content" ObjectID="_1168539905" r:id="rId36"/></w:object></w:r><w:r><w:rPr><w:sz w:val="24"/><w:szCs w:val="24"/></w:rPr><w:t>.</w:t></w:r><w:r><w:rPr><w:b/><w:sz w:val="24"/><w:szCs w:val="24"/></w:rPr><w:tab/></w:r><w:r><w:rPr><w:b/><w:color w:val="7030A0"/><w:sz w:val="24"/><w:szCs w:val="24"/></w:rPr><w:t xml:space="preserve">C. </w:t></w:r><w:r><w:rPr><w:rFonts w:eastAsia="Times New Roman"/><w:sz w:val="24"/><w:szCs w:val="24"/></w:rPr><w:object w:dxaOrig="659" w:dyaOrig="400"><v:shapetype id="_x0000_tole_rId38" coordsize="21600,21600" o:spt="ole_rId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" type="_x0000_tole_rId38" style="width:33.75pt;height:20.25pt" filled="f" o:ole=""><v:imagedata r:id="rId39" o:title=""/></v:shape><o:OLEObject Type="Embed" ProgID="" ShapeID="ole_rId38" DrawAspect="Content" ObjectID="_1449870815" r:id="rId38"/></w:object></w:r><w:r><w:rPr><w:sz w:val="24"/><w:szCs w:val="24"/></w:rPr><w:t>.</w:t></w:r><w:r><w:rPr><w:b/><w:sz w:val="24"/><w:szCs w:val="24"/></w:rPr><w:tab/></w:r><w:r><w:rPr><w:b/><w:color w:val="7030A0"/><w:sz w:val="24"/><w:szCs w:val="24"/></w:rPr><w:t xml:space="preserve">D. </w:t></w:r><w:r><w:rPr><w:rFonts w:eastAsia="Times New Roman"/><w:sz w:val="24"/><w:szCs w:val="24"/></w:rPr><w:object w:dxaOrig="719" w:dyaOrig="400"><v:shapetype id="_x0000_tole_rId40" coordsize="21600,21600" o:spt="ole_rId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" type="_x0000_tole_rId40" style="width:36pt;height:20.25pt" filled="f" o:ole=""><v:imagedata r:id="rId41" o:title=""/></v:shape><o:OLEObject Type="Embed" ProgID="" ShapeID="ole_rId40" DrawAspect="Content" ObjectID="_1806756845" r:id="rId40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Cs/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both"/><w:rPr><w:b/><w:b/><w:bCs/><w:color w:val="7030A0"/><w:sz w:val="24"/><w:szCs w:val="24"/><w:highlight w:val="green"/></w:rPr></w:pPr><w:r><w:rPr><w:b/><w:bCs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jc w:val="both"/><w:rPr></w:rPr></w:pPr><w:r><w:rPr><w:rFonts w:eastAsia="Times New Roman"/><w:b/><w:sz w:val="24"/><w:szCs w:val="24"/></w:rPr><w:t>Câu 4:</w:t></w:r><w:r><w:rPr><w:rFonts w:eastAsia="Times New Roman"/><w:sz w:val="24"/><w:szCs w:val="24"/></w:rPr><w:t xml:space="preserve"> </w:t></w:r><w:r><w:rPr><w:sz w:val="24"/><w:szCs w:val="24"/><w:lang w:val="vi-VN"/></w:rPr><w:t xml:space="preserve">Cho hàm số </w:t></w:r><w:r><w:rPr><w:sz w:val="24"/><w:szCs w:val="24"/><w:lang w:val="en-US" w:eastAsia="en-US"/></w:rPr><w:object w:dxaOrig="24960" w:dyaOrig="9600"><v:shapetype id="_x0000_tole_rId42" coordsize="21600,21600" o:spt="ole_rId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2" type="_x0000_tole_rId42" style="width:51.75pt;height:20.25pt" filled="f" o:ole=""><v:imagedata r:id="rId43" o:title=""/></v:shape><o:OLEObject Type="Embed" ProgID="" ShapeID="ole_rId42" DrawAspect="Content" ObjectID="_45048732" r:id="rId42"/></w:object></w:r><w:r><w:rPr><w:sz w:val="24"/><w:szCs w:val="24"/><w:lang w:val="vi-VN"/></w:rPr><w:t xml:space="preserve"> có bảng biến thiên như sau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jc w:val="center"/><w:rPr><w:sz w:val="24"/><w:szCs w:val="24"/></w:rPr></w:pPr><w:r><w:rPr><w:sz w:val="24"/><w:szCs w:val="24"/><w:lang w:val="en-US" w:eastAsia="en-US"/></w:rPr><w:drawing><wp:inline distT="0" distB="0" distL="0" distR="0"><wp:extent cx="3143885" cy="1238250"/><wp:effectExtent l="0" t="0" r="0" b="0"/><wp:docPr id="2" name="Picture 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Picture 11" descr=""></pic:cNvPr><pic:cNvPicPr><a:picLocks noChangeAspect="1" noChangeArrowheads="1"/></pic:cNvPicPr></pic:nvPicPr><pic:blipFill><a:blip r:embed="rId44"></a:blip><a:srcRect l="2297" t="3858" r="1847" b="5538"/><a:stretch><a:fillRect/></a:stretch></pic:blipFill><pic:spPr bwMode="auto"><a:xfrm><a:off x="0" y="0"/><a:ext cx="3143885" cy="12382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rPr><w:b/><w:b/><w:bCs/><w:sz w:val="24"/><w:szCs w:val="24"/><w:lang w:val="nl-NL"/></w:rPr></w:pPr><w:r><w:rPr><w:bCs/><w:sz w:val="24"/><w:szCs w:val="24"/></w:rPr><w:t>Hàm số đã cho đạt cực tiểu tại điểm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w:lang w:val="vi-VN"/></w:rPr></w:pPr><w:r><w:rPr><w:b/><w:color w:val="7030A0"/><w:sz w:val="24"/><w:szCs w:val="24"/><w:lang w:val="nl-NL"/></w:rPr><w:t xml:space="preserve">A. </w:t></w:r><w:r><w:rPr><w:sz w:val="24"/><w:szCs w:val="24"/><w:lang w:val="en-US" w:eastAsia="en-US"/></w:rPr><w:object w:dxaOrig="17760" w:dyaOrig="6720"><v:shapetype id="_x0000_tole_rId45" coordsize="21600,21600" o:spt="ole_rId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5" type="_x0000_tole_rId45" style="width:37.5pt;height:14.25pt" filled="f" o:ole=""><v:imagedata r:id="rId46" o:title=""/></v:shape><o:OLEObject Type="Embed" ProgID="" ShapeID="ole_rId45" DrawAspect="Content" ObjectID="_869495430" r:id="rId45"/></w:object></w:r><w:r><w:rPr><w:sz w:val="24"/><w:szCs w:val="24"/><w:lang w:val="nl-NL"/></w:rPr><w:t>.</w:t><w:tab/></w:r><w:r><w:rPr><w:b/><w:color w:val="7030A0"/><w:sz w:val="24"/><w:szCs w:val="24"/><w:lang w:val="nl-NL"/></w:rPr><w:t xml:space="preserve">B. </w:t></w:r><w:r><w:rPr><w:sz w:val="24"/><w:szCs w:val="24"/><w:lang w:val="en-US" w:eastAsia="en-US"/></w:rPr><w:object w:dxaOrig="14400" w:dyaOrig="6720"><v:shapetype id="_x0000_tole_rId47" coordsize="21600,21600" o:spt="ole_rId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" type="_x0000_tole_rId47" style="width:30pt;height:14.25pt" filled="f" o:ole=""><v:imagedata r:id="rId48" o:title=""/></v:shape><o:OLEObject Type="Embed" ProgID="" ShapeID="ole_rId47" DrawAspect="Content" ObjectID="_43454683" r:id="rId47"/></w:object></w:r><w:r><w:rPr><w:sz w:val="24"/><w:szCs w:val="24"/><w:lang w:val="nl-NL"/></w:rPr><w:t>.</w:t><w:tab/></w:r><w:r><w:rPr><w:b/><w:color w:val="7030A0"/><w:sz w:val="24"/><w:szCs w:val="24"/><w:lang w:val="nl-NL"/></w:rPr><w:t xml:space="preserve">C. </w:t></w:r><w:r><w:rPr><w:sz w:val="24"/><w:szCs w:val="24"/><w:lang w:val="en-US" w:eastAsia="en-US"/></w:rPr><w:object w:dxaOrig="13440" w:dyaOrig="6720"><v:shapetype id="_x0000_tole_rId49" coordsize="21600,21600" o:spt="ole_rId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" type="_x0000_tole_rId49" style="width:27.75pt;height:14.25pt" filled="f" o:ole=""><v:imagedata r:id="rId50" o:title=""/></v:shape><o:OLEObject Type="Embed" ProgID="" ShapeID="ole_rId49" DrawAspect="Content" ObjectID="_1893573971" r:id="rId49"/></w:object></w:r><w:r><w:rPr><w:sz w:val="24"/><w:szCs w:val="24"/><w:lang w:val="nl-NL"/></w:rPr><w:t>.</w:t><w:tab/></w:r><w:r><w:rPr><w:b/><w:color w:val="7030A0"/><w:sz w:val="24"/><w:szCs w:val="24"/><w:lang w:val="nl-NL"/></w:rPr><w:t xml:space="preserve">D. </w:t></w:r><w:r><w:rPr><w:sz w:val="24"/><w:szCs w:val="24"/><w:lang w:val="en-US" w:eastAsia="en-US"/></w:rPr><w:object w:dxaOrig="17280" w:dyaOrig="6720"><v:shapetype id="_x0000_tole_rId51" coordsize="21600,21600" o:spt="ole_rId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" type="_x0000_tole_rId51" style="width:36pt;height:14.25pt" filled="f" o:ole=""><v:imagedata r:id="rId52" o:title=""/></v:shape><o:OLEObject Type="Embed" ProgID="" ShapeID="ole_rId51" DrawAspect="Content" ObjectID="_1878861091" r:id="rId51"/></w:object></w:r><w:r><w:rPr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contextualSpacing/><w:jc w:val="center"/><w:rPr><w:sz w:val="24"/><w:szCs w:val="24"/><w:lang w:val="it-IT"/></w:rPr></w:pPr><w:r><w:rPr><w:b/><w:color w:val="7030A0"/><w:sz w:val="24"/><w:szCs w:val="24"/><w:lang w:val="it-IT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sz w:val="24"/><w:szCs w:val="24"/><w:lang w:val="vi-VN"/></w:rPr><w:t>D</w:t></w:r><w:r><w:rPr><w:sz w:val="24"/><w:szCs w:val="24"/><w:lang w:val="it-IT"/></w:rPr><w:t xml:space="preserve">ựa vào bảng biến thiên chọn </w:t></w:r><w:r><w:rPr><w:sz w:val="24"/><w:szCs w:val="24"/><w:lang w:val="vi-VN"/></w:rPr><w:t>B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0"/><w:rPr></w:rPr></w:pPr><w:r><w:rPr><w:rFonts w:eastAsia="Times New Roman"/><w:b/><w:sz w:val="24"/><w:szCs w:val="24"/></w:rPr><w:t>Câu 5:</w:t></w:r><w:r><w:rPr><w:rFonts w:eastAsia="Times New Roman"/><w:sz w:val="24"/><w:szCs w:val="24"/></w:rPr><w:t xml:space="preserve"> </w:t></w:r><w:r><w:rPr><w:sz w:val="24"/><w:szCs w:val="24"/><w:lang w:val="fr-FR"/></w:rPr><w:t xml:space="preserve">Cho hàm số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323850" cy="220980"/><wp:effectExtent l="0" t="0" r="0" b="0"/><wp:docPr id="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Image1" descr=""></pic:cNvPr><pic:cNvPicPr><a:picLocks noChangeAspect="1" noChangeArrowheads="1"/></pic:cNvPicPr></pic:nvPicPr><pic:blipFill><a:blip r:embed="rId53"></a:blip><a:srcRect l="-111" t="-163" r="-111" b="-163"/><a:stretch><a:fillRect/></a:stretch></pic:blipFill><pic:spPr bwMode="auto"><a:xfrm><a:off x="0" y="0"/><a:ext cx="32385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w:lang w:val="fr-FR"/></w:rPr><w:t xml:space="preserve">, bảng xét dấu của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377190" cy="220980"/><wp:effectExtent l="0" t="0" r="0" b="0"/><wp:docPr id="4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2" descr=""></pic:cNvPr><pic:cNvPicPr><a:picLocks noChangeAspect="1" noChangeArrowheads="1"/></pic:cNvPicPr></pic:nvPicPr><pic:blipFill><a:blip r:embed="rId54"></a:blip><a:srcRect l="-96" t="-163" r="-96" b="-163"/><a:stretch><a:fillRect/></a:stretch></pic:blipFill><pic:spPr bwMode="auto"><a:xfrm><a:off x="0" y="0"/><a:ext cx="37719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w:lang w:val="fr-FR"/></w:rPr><w:t xml:space="preserve"> như sau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jc w:val="center"/><w:rPr><w:sz w:val="24"/><w:szCs w:val="24"/></w:rPr></w:pPr><w:r><w:rPr><w:sz w:val="24"/><w:szCs w:val="24"/><w:lang w:val="en-US" w:eastAsia="en-US"/></w:rPr><w:drawing><wp:inline distT="0" distB="0" distL="0" distR="0"><wp:extent cx="4239895" cy="447040"/><wp:effectExtent l="0" t="0" r="0" b="0"/><wp:docPr id="5" name="Picture 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Picture 16" descr=""></pic:cNvPr><pic:cNvPicPr><a:picLocks noChangeAspect="1" noChangeArrowheads="1"/></pic:cNvPicPr></pic:nvPicPr><pic:blipFill><a:blip r:embed="rId55"></a:blip><a:srcRect l="-10" t="-100" r="-10" b="-100"/><a:stretch><a:fillRect/></a:stretch></pic:blipFill><pic:spPr bwMode="auto"><a:xfrm><a:off x="0" y="0"/><a:ext cx="4239895" cy="44704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sz w:val="24"/><w:szCs w:val="24"/></w:rPr></w:pPr><w:r><w:rPr><w:sz w:val="24"/><w:szCs w:val="24"/></w:rPr><w:t>Số điểm cực trị của hàm số đã cho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b/><w:color w:val="7030A0"/><w:sz w:val="24"/><w:szCs w:val="24"/></w:rPr><w:t xml:space="preserve">A.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125730" cy="220980"/><wp:effectExtent l="0" t="0" r="0" b="0"/><wp:docPr id="6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Image3" descr=""></pic:cNvPr><pic:cNvPicPr><a:picLocks noChangeAspect="1" noChangeArrowheads="1"/></pic:cNvPicPr></pic:nvPicPr><pic:blipFill><a:blip r:embed="rId56"></a:blip><a:srcRect l="-287" t="-163" r="-287" b="-163"/><a:stretch><a:fillRect/></a:stretch></pic:blipFill><pic:spPr bwMode="auto"><a:xfrm><a:off x="0" y="0"/><a:ext cx="12573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ab/></w:r><w:r><w:rPr><w:b/><w:color w:val="7030A0"/><w:sz w:val="24"/><w:szCs w:val="24"/></w:rPr><w:t xml:space="preserve">B.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125730" cy="220980"/><wp:effectExtent l="0" t="0" r="0" b="0"/><wp:docPr id="7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Image4" descr=""></pic:cNvPr><pic:cNvPicPr><a:picLocks noChangeAspect="1" noChangeArrowheads="1"/></pic:cNvPicPr></pic:nvPicPr><pic:blipFill><a:blip r:embed="rId57"></a:blip><a:srcRect l="-287" t="-163" r="-287" b="-163"/><a:stretch><a:fillRect/></a:stretch></pic:blipFill><pic:spPr bwMode="auto"><a:xfrm><a:off x="0" y="0"/><a:ext cx="12573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ab/></w:r><w:r><w:rPr><w:b/><w:color w:val="7030A0"/><w:sz w:val="24"/><w:szCs w:val="24"/></w:rPr><w:t xml:space="preserve">C.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91440" cy="220980"/><wp:effectExtent l="0" t="0" r="0" b="0"/><wp:docPr id="8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Image5" descr=""></pic:cNvPr><pic:cNvPicPr><a:picLocks noChangeAspect="1" noChangeArrowheads="1"/></pic:cNvPicPr></pic:nvPicPr><pic:blipFill><a:blip r:embed="rId58"></a:blip><a:srcRect l="-395" t="-163" r="-395" b="-163"/><a:stretch><a:fillRect/></a:stretch></pic:blipFill><pic:spPr bwMode="auto"><a:xfrm><a:off x="0" y="0"/><a:ext cx="9144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>.</w:t><w:tab/></w:r><w:r><w:rPr><w:b/><w:color w:val="7030A0"/><w:sz w:val="24"/><w:szCs w:val="24"/></w:rPr><w:t xml:space="preserve">D.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91440" cy="220980"/><wp:effectExtent l="0" t="0" r="0" b="0"/><wp:docPr id="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Image6" descr=""></pic:cNvPr><pic:cNvPicPr><a:picLocks noChangeAspect="1" noChangeArrowheads="1"/></pic:cNvPicPr></pic:nvPicPr><pic:blipFill><a:blip r:embed="rId59"></a:blip><a:srcRect l="-395" t="-163" r="-395" b="-163"/><a:stretch><a:fillRect/></a:stretch></pic:blipFill><pic:spPr bwMode="auto"><a:xfrm><a:off x="0" y="0"/><a:ext cx="9144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B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sz w:val="24"/><w:szCs w:val="24"/></w:rPr><w:t xml:space="preserve">Dựa vào bảng xét dấu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377190" cy="220980"/><wp:effectExtent l="0" t="0" r="0" b="0"/><wp:docPr id="1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Image7" descr=""></pic:cNvPr><pic:cNvPicPr><a:picLocks noChangeAspect="1" noChangeArrowheads="1"/></pic:cNvPicPr></pic:nvPicPr><pic:blipFill><a:blip r:embed="rId60"></a:blip><a:srcRect l="-96" t="-163" r="-96" b="-163"/><a:stretch><a:fillRect/></a:stretch></pic:blipFill><pic:spPr bwMode="auto"><a:xfrm><a:off x="0" y="0"/><a:ext cx="37719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 xml:space="preserve"> ta thấy hàm số đạt cực tiểu tại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994410" cy="220980"/><wp:effectExtent l="0" t="0" r="0" b="0"/><wp:docPr id="1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" name="Image8" descr=""></pic:cNvPr><pic:cNvPicPr><a:picLocks noChangeAspect="1" noChangeArrowheads="1"/></pic:cNvPicPr></pic:nvPicPr><pic:blipFill><a:blip r:embed="rId61"></a:blip><a:srcRect l="-36" t="-163" r="-36" b="-163"/><a:stretch><a:fillRect/></a:stretch></pic:blipFill><pic:spPr bwMode="auto"><a:xfrm><a:off x="0" y="0"/><a:ext cx="99441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 xml:space="preserve"> và đạt cực đại tại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400050" cy="220980"/><wp:effectExtent l="0" t="0" r="0" b="0"/><wp:docPr id="12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mage9" descr=""></pic:cNvPr><pic:cNvPicPr><a:picLocks noChangeAspect="1" noChangeArrowheads="1"/></pic:cNvPicPr></pic:nvPicPr><pic:blipFill><a:blip r:embed="rId62"></a:blip><a:srcRect l="-90" t="-163" r="-90" b="-163"/><a:stretch><a:fillRect/></a:stretch></pic:blipFill><pic:spPr bwMode="auto"><a:xfrm><a:off x="0" y="0"/><a:ext cx="40005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sz w:val="24"/><w:szCs w:val="24"/></w:rPr><w:t xml:space="preserve">Vậy hàm số có </w:t></w:r><w:r><w:fldChar w:fldCharType="begin"></w:fldChar></w:r><w:r><w:rPr><w:position w:val="-11"/><w:sz w:val="24"/><w:szCs w:val="24"/></w:rPr><w:instrText xml:space="preserve"> QUOTE _x0001_ </w:instrText></w:r><w:r><w:rPr><w:position w:val="-11"/><w:sz w:val="24"/><w:szCs w:val="24"/></w:rPr></w:r><w:r><w:rPr><w:position w:val="-11"/><w:sz w:val="24"/><w:szCs w:val="24"/></w:rPr><w:fldChar w:fldCharType="separate"/></w:r><w:r><w:rPr><w:position w:val="-11"/><w:sz w:val="24"/><w:szCs w:val="24"/></w:rPr></w:r><w:r><w:rPr><w:position w:val="-11"/><w:sz w:val="24"/><w:szCs w:val="24"/></w:rPr><w:drawing><wp:inline distT="0" distB="0" distL="0" distR="0"><wp:extent cx="91440" cy="220980"/><wp:effectExtent l="0" t="0" r="0" b="0"/><wp:docPr id="13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Image10" descr=""></pic:cNvPr><pic:cNvPicPr><a:picLocks noChangeAspect="1" noChangeArrowheads="1"/></pic:cNvPicPr></pic:nvPicPr><pic:blipFill><a:blip r:embed="rId63"></a:blip><a:srcRect l="-395" t="-163" r="-395" b="-163"/><a:stretch><a:fillRect/></a:stretch></pic:blipFill><pic:spPr bwMode="auto"><a:xfrm><a:off x="0" y="0"/><a:ext cx="91440" cy="220980"/></a:xfrm><a:prstGeom prst="rect"><a:avLst/></a:prstGeom></pic:spPr></pic:pic></a:graphicData></a:graphic></wp:inline></w:drawing></w:r><w:r><w:rPr><w:position w:val="-11"/><w:sz w:val="24"/><w:szCs w:val="24"/></w:rPr></w:r><w:r><w:rPr><w:position w:val="-11"/><w:sz w:val="24"/><w:szCs w:val="24"/></w:rPr><w:fldChar w:fldCharType="end"/></w:r><w:r><w:rPr><w:sz w:val="24"/><w:szCs w:val="24"/></w:rPr><w:t xml:space="preserve"> cực trị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jc w:val="both"/><w:rPr><w:b/><w:b/><w:sz w:val="24"/><w:szCs w:val="24"/><w:lang w:val="nl-NL"/></w:rPr></w:pPr><w:r><w:rPr><w:rFonts w:eastAsia="Times New Roman"/><w:b/><w:sz w:val="24"/><w:szCs w:val="24"/></w:rPr><w:t>Câu 6:</w:t></w:r><w:r><w:rPr><w:rFonts w:eastAsia="Times New Roman"/><w:sz w:val="24"/><w:szCs w:val="24"/></w:rPr><w:t xml:space="preserve"> </w:t></w:r><w:r><w:rPr><w:sz w:val="24"/><w:szCs w:val="24"/><w:lang w:val="nl-NL"/></w:rPr><w:t xml:space="preserve">Tiệm cận ngang của đồ thị hàm số </w:t></w:r><w:r><w:rPr><w:sz w:val="24"/><w:szCs w:val="24"/><w:lang w:val="en-US" w:eastAsia="en-US"/></w:rPr><w:object w:dxaOrig="1059" w:dyaOrig="620"><v:shapetype id="_x0000_tole_rId64" coordsize="21600,21600" o:spt="ole_rId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" type="_x0000_tole_rId64" style="width:53.25pt;height:30.75pt" filled="f" o:ole=""><v:imagedata r:id="rId65" o:title=""/></v:shape><o:OLEObject Type="Embed" ProgID="" ShapeID="ole_rId64" DrawAspect="Content" ObjectID="_1506188763" r:id="rId64"/></w:object></w:r><w:r><w:rPr><w:sz w:val="24"/><w:szCs w:val="24"/><w:lang w:val="nl-NL"/></w:rPr><w:t xml:space="preserve">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w:lang w:val="vi-VN"/></w:rPr></w:pPr><w:r><w:rPr><w:b/><w:color w:val="7030A0"/><w:sz w:val="24"/><w:szCs w:val="24"/><w:lang w:val="nl-NL"/></w:rPr><w:t xml:space="preserve">A. </w:t></w:r><w:r><w:rPr><w:sz w:val="24"/><w:szCs w:val="24"/><w:lang w:val="en-US" w:eastAsia="en-US"/></w:rPr><w:object w:dxaOrig="700" w:dyaOrig="320"><v:shapetype id="_x0000_tole_rId66" coordsize="21600,21600" o:spt="ole_rId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" type="_x0000_tole_rId66" style="width:35.25pt;height:15.75pt" filled="f" o:ole=""><v:imagedata r:id="rId67" o:title=""/></v:shape><o:OLEObject Type="Embed" ProgID="" ShapeID="ole_rId66" DrawAspect="Content" ObjectID="_421904566" r:id="rId66"/></w:object></w:r><w:r><w:rPr><w:sz w:val="24"/><w:szCs w:val="24"/><w:lang w:val="nl-NL"/></w:rPr><w:t>.</w:t><w:tab/></w:r><w:r><w:rPr><w:b/><w:color w:val="7030A0"/><w:sz w:val="24"/><w:szCs w:val="24"/><w:lang w:val="nl-NL"/></w:rPr><w:t xml:space="preserve">B. </w:t></w:r><w:r><w:rPr><w:sz w:val="24"/><w:szCs w:val="24"/><w:lang w:val="en-US" w:eastAsia="en-US"/></w:rPr><w:object w:dxaOrig="559" w:dyaOrig="319"><v:shapetype id="_x0000_tole_rId68" coordsize="21600,21600" o:spt="ole_rId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" type="_x0000_tole_rId68" style="width:29.2pt;height:15.75pt" filled="f" o:ole=""><v:imagedata r:id="rId69" o:title=""/></v:shape><o:OLEObject Type="Embed" ProgID="" ShapeID="ole_rId68" DrawAspect="Content" ObjectID="_1209906986" r:id="rId68"/></w:object></w:r><w:r><w:rPr><w:sz w:val="24"/><w:szCs w:val="24"/><w:lang w:val="nl-NL"/></w:rPr><w:t>.</w:t><w:tab/></w:r><w:r><w:rPr><w:b/><w:color w:val="7030A0"/><w:sz w:val="24"/><w:szCs w:val="24"/><w:lang w:val="nl-NL"/></w:rPr><w:t xml:space="preserve">C. </w:t></w:r><w:r><w:rPr><w:sz w:val="24"/><w:szCs w:val="24"/><w:lang w:val="en-US" w:eastAsia="en-US"/></w:rPr><w:object w:dxaOrig="679" w:dyaOrig="279"><v:shapetype id="_x0000_tole_rId70" coordsize="21600,21600" o:spt="ole_rId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" type="_x0000_tole_rId70" style="width:33.75pt;height:14.25pt" filled="f" o:ole=""><v:imagedata r:id="rId71" o:title=""/></v:shape><o:OLEObject Type="Embed" ProgID="" ShapeID="ole_rId70" DrawAspect="Content" ObjectID="_1351414982" r:id="rId70"/></w:object></w:r><w:r><w:rPr><w:sz w:val="24"/><w:szCs w:val="24"/><w:lang w:val="nl-NL"/></w:rPr><w:t>.</w:t><w:tab/></w:r><w:r><w:rPr><w:b/><w:color w:val="7030A0"/><w:sz w:val="24"/><w:szCs w:val="24"/><w:lang w:val="nl-NL"/></w:rPr><w:t xml:space="preserve">D. </w:t></w:r><w:r><w:rPr><w:sz w:val="24"/><w:szCs w:val="24"/><w:lang w:val="en-US" w:eastAsia="en-US"/></w:rPr><w:object w:dxaOrig="539" w:dyaOrig="279"><v:shapetype id="_x0000_tole_rId72" coordsize="21600,21600" o:spt="ole_rId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" type="_x0000_tole_rId72" style="width:27pt;height:14.25pt" filled="f" o:ole=""><v:imagedata r:id="rId73" o:title=""/></v:shape><o:OLEObject Type="Embed" ProgID="" ShapeID="ole_rId72" DrawAspect="Content" ObjectID="_874310773" r:id="rId72"/></w:object></w:r><w:r><w:rPr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contextualSpacing/><w:jc w:val="center"/><w:rPr><w:sz w:val="24"/><w:szCs w:val="24"/><w:lang w:val="it-IT"/></w:rPr></w:pPr><w:r><w:rPr><w:b/><w:color w:val="7030A0"/><w:sz w:val="24"/><w:szCs w:val="24"/><w:lang w:val="it-IT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sz w:val="24"/><w:szCs w:val="24"/><w:lang w:val="vi-VN"/></w:rPr></w:pPr><w:r><w:rPr><w:sz w:val="24"/><w:szCs w:val="24"/><w:lang w:val="vi-VN"/></w:rPr><w:t xml:space="preserve">Ta có TCN: </w:t></w:r><w:r><w:rPr><w:sz w:val="24"/><w:szCs w:val="24"/></w:rPr><w:object w:dxaOrig="959" w:dyaOrig="620"><v:shapetype id="_x0000_tole_rId74" coordsize="21600,21600" o:spt="ole_rId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" type="_x0000_tole_rId74" style="width:48pt;height:30.75pt" filled="f" o:ole=""><v:imagedata r:id="rId75" o:title=""/></v:shape><o:OLEObject Type="Embed" ProgID="" ShapeID="ole_rId74" DrawAspect="Content" ObjectID="_490699780" r:id="rId74"/></w:object></w:r><w:r><w:rPr><w:sz w:val="24"/><w:szCs w:val="24"/><w:lang w:val="it-IT"/></w:rPr><w:t xml:space="preserve"> chọn B</w:t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sz w:val="24"/><w:szCs w:val="24"/></w:rPr><w:t>Câu 7:</w:t></w:r><w:r><w:rPr><w:rFonts w:eastAsia="Times New Roman"/><w:sz w:val="24"/><w:szCs w:val="24"/></w:rPr><w:t xml:space="preserve"> </w:t></w:r><w:r><w:rPr><w:rFonts w:eastAsia="Times New Roman"/><w:sz w:val="24"/><w:szCs w:val="24"/><w:lang w:val="vi-VN"/></w:rPr><w:t>Hàm số nào dưới đây có đồ thị như hình vẽ bên dưới?</w:t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jc w:val="center"/><w:rPr><w:rFonts w:eastAsia="Times New Roman"/><w:sz w:val="24"/><w:szCs w:val="24"/><w:lang w:val="vi-VN"/></w:rPr></w:pPr><w:r><w:rPr><w:rFonts w:eastAsia="Times New Roman"/><w:sz w:val="24"/><w:szCs w:val="24"/><w:lang w:val="en-US" w:eastAsia="en-US"/></w:rPr><w:drawing><wp:inline distT="0" distB="0" distL="0" distR="0"><wp:extent cx="1419225" cy="1447800"/><wp:effectExtent l="0" t="0" r="0" b="0"/><wp:docPr id="14" name="Picture 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Picture 35" descr=""></pic:cNvPr><pic:cNvPicPr><a:picLocks noChangeAspect="1" noChangeArrowheads="1"/></pic:cNvPicPr></pic:nvPicPr><pic:blipFill><a:blip r:embed="rId76"></a:blip><a:srcRect l="-25" t="-25" r="-25" b="-25"/><a:stretch><a:fillRect/></a:stretch></pic:blipFill><pic:spPr bwMode="auto"><a:xfrm><a:off x="0" y="0"/><a:ext cx="1419225" cy="1447800"/></a:xfrm><a:prstGeom prst="rect"><a:avLst/></a:prstGeom></pic:spPr></pic:pic></a:graphicData></a:graphic></wp:inline></w:drawing></w:r></w:p><w:p><w:pPr><w:pStyle w:val="Normal"/><w:pBdr></w:pBdr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rFonts w:eastAsia="Times New Roman"/><w:sz w:val="24"/><w:szCs w:val="24"/><w:lang w:val="vi-VN"/></w:rPr></w:pPr><w:r><w:rPr><w:rFonts w:eastAsia="Times New Roman"/><w:b/><w:color w:val="7030A0"/><w:sz w:val="24"/><w:szCs w:val="24"/><w:lang w:val="vi-VN"/></w:rPr><w:t xml:space="preserve">A. </w:t></w:r><w:r><w:rPr><w:rFonts w:eastAsia="Times New Roman"/><w:sz w:val="24"/><w:szCs w:val="24"/></w:rPr><w:object w:dxaOrig="1600" w:dyaOrig="360"><v:shapetype id="_x0000_tole_rId77" coordsize="21600,21600" o:spt="ole_rId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" type="_x0000_tole_rId77" style="width:79.5pt;height:18pt" filled="f" o:ole=""><v:imagedata r:id="rId78" o:title=""/></v:shape><o:OLEObject Type="Embed" ProgID="" ShapeID="ole_rId77" DrawAspect="Content" ObjectID="_1672522542" r:id="rId77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color w:val="7030A0"/><w:sz w:val="24"/><w:szCs w:val="24"/><w:lang w:val="vi-VN"/></w:rPr><w:t xml:space="preserve">B. </w:t></w:r><w:r><w:rPr><w:rFonts w:eastAsia="Times New Roman"/><w:sz w:val="24"/><w:szCs w:val="24"/></w:rPr><w:object w:dxaOrig="1579" w:dyaOrig="359"><v:shapetype id="_x0000_tole_rId79" coordsize="21600,21600" o:spt="ole_rId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9" type="_x0000_tole_rId79" style="width:79.5pt;height:18pt" filled="f" o:ole=""><v:imagedata r:id="rId80" o:title=""/></v:shape><o:OLEObject Type="Embed" ProgID="" ShapeID="ole_rId79" DrawAspect="Content" ObjectID="_1868148426" r:id="rId79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color w:val="7030A0"/><w:sz w:val="24"/><w:szCs w:val="24"/><w:lang w:val="vi-VN"/></w:rPr><w:t xml:space="preserve">C. </w:t></w:r><w:r><w:rPr><w:rFonts w:eastAsia="Times New Roman"/><w:sz w:val="24"/><w:szCs w:val="24"/></w:rPr><w:object w:dxaOrig="1719" w:dyaOrig="359"><v:shapetype id="_x0000_tole_rId81" coordsize="21600,21600" o:spt="ole_rId8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" type="_x0000_tole_rId81" style="width:85.5pt;height:18pt" filled="f" o:ole=""><v:imagedata r:id="rId82" o:title=""/></v:shape><o:OLEObject Type="Embed" ProgID="" ShapeID="ole_rId81" DrawAspect="Content" ObjectID="_1182784004" r:id="rId81"/></w:object></w:r><w:r><w:rPr><w:rFonts w:eastAsia="Times New Roman"/><w:bCs/><w:i/><w:iCs/><w:sz w:val="24"/><w:szCs w:val="24"/><w:lang w:val="vi-VN"/></w:rPr><w:t>.</w:t></w:r><w:r><w:rPr><w:rFonts w:eastAsia="Times New Roman"/><w:sz w:val="24"/><w:szCs w:val="24"/><w:lang w:val="vi-VN"/></w:rPr><w:tab/></w:r><w:r><w:rPr><w:rFonts w:eastAsia="Times New Roman"/><w:b/><w:color w:val="7030A0"/><w:sz w:val="24"/><w:szCs w:val="24"/><w:lang w:val="vi-VN"/></w:rPr><w:t xml:space="preserve">D. </w:t></w:r><w:r><w:rPr><w:rFonts w:eastAsia="Times New Roman"/><w:sz w:val="24"/><w:szCs w:val="24"/></w:rPr><w:object w:dxaOrig="1600" w:dyaOrig="360"><v:shapetype id="_x0000_tole_rId83" coordsize="21600,21600" o:spt="ole_rId8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" type="_x0000_tole_rId83" style="width:79.5pt;height:18pt" filled="f" o:ole=""><v:imagedata r:id="rId84" o:title=""/></v:shape><o:OLEObject Type="Embed" ProgID="" ShapeID="ole_rId83" DrawAspect="Content" ObjectID="_1816693840" r:id="rId83"/></w:object></w:r><w:r><w:rPr><w:rFonts w:eastAsia="Times New Roman"/><w:bCs/><w:i/><w:iCs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sz w:val="24"/><w:szCs w:val="24"/><w:lang w:val="vi-VN"/></w:rPr></w:pPr><w:r><w:rPr><w:rFonts w:eastAsia="Times New Roman"/><w:b/><w:color w:val="7030A0"/><w:sz w:val="24"/><w:szCs w:val="24"/><w:lang w:val="vi-V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w:lang w:val="vi-VN"/></w:rPr></w:pPr><w:r><w:rPr><w:b/><w:color w:val="7030A0"/><w:sz w:val="24"/><w:szCs w:val="24"/><w:highlight w:val="green"/><w:lang w:val="vi-V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bCs/><w:sz w:val="24"/><w:szCs w:val="24"/><w:lang w:val="vi-VN"/></w:rPr></w:pPr><w:r><w:rPr><w:bCs/><w:sz w:val="24"/><w:szCs w:val="24"/><w:lang w:val="vi-VN"/></w:rPr><w:t xml:space="preserve">Dựa vào đồ thị ta thấy đây là hàm bậc ba nên loại câu B, </w:t></w:r><w:r><w:rPr><w:b/><w:bCs/><w:color w:val="7030A0"/><w:sz w:val="24"/><w:szCs w:val="24"/><w:lang w:val="vi-VN"/></w:rPr><w:t xml:space="preserve">C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bCs/><w:sz w:val="24"/><w:szCs w:val="24"/><w:lang w:val="vi-VN"/></w:rPr></w:pPr><w:r><w:rPr><w:bCs/><w:sz w:val="24"/><w:szCs w:val="24"/><w:lang w:val="vi-VN"/></w:rPr><w:t xml:space="preserve">Mặt khác giao điểm của đồ thị với trục tung tại điểm có tung độ âm nên loại câu </w:t></w:r><w:r><w:rPr><w:b/><w:bCs/><w:color w:val="7030A0"/><w:sz w:val="24"/><w:szCs w:val="24"/><w:lang w:val="vi-VN"/></w:rPr><w:t xml:space="preserve">D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contextualSpacing/><w:rPr></w:rPr></w:pPr><w:r><w:rPr><w:rFonts w:eastAsia="Times New Roman"/><w:b/><w:sz w:val="24"/><w:szCs w:val="24"/></w:rPr><w:t>Câu 8:</w:t></w:r><w:r><w:rPr><w:rFonts w:eastAsia="Times New Roman"/><w:sz w:val="24"/><w:szCs w:val="24"/></w:rPr><w:t xml:space="preserve"> </w:t></w:r><w:r><w:rPr><w:sz w:val="24"/><w:szCs w:val="24"/></w:rPr><w:t xml:space="preserve">Cho hàm số bậc bốn </w:t></w:r><w:r><w:rPr><w:sz w:val="24"/><w:szCs w:val="24"/></w:rPr><w:object w:dxaOrig="920" w:dyaOrig="320"><v:shapetype id="_x0000_tole_rId85" coordsize="21600,21600" o:spt="ole_rId8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5" type="_x0000_tole_rId85" style="width:45.75pt;height:15.7pt" filled="f" o:ole=""><v:imagedata r:id="rId86" o:title=""/></v:shape><o:OLEObject Type="Embed" ProgID="" ShapeID="ole_rId85" DrawAspect="Content" ObjectID="_957364256" r:id="rId85"/></w:object></w:r><w:r><w:rPr><w:sz w:val="24"/><w:szCs w:val="24"/></w:rPr><w:t>có đồ thị như hình vẽ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contextualSpacing/><w:jc w:val="center"/><w:rPr><w:sz w:val="24"/><w:szCs w:val="24"/></w:rPr></w:pPr><w:r><w:rPr><w:sz w:val="24"/><w:szCs w:val="24"/><w:lang w:val="en-US" w:eastAsia="en-US"/></w:rPr><w:drawing><wp:inline distT="0" distB="0" distL="0" distR="0"><wp:extent cx="1546225" cy="1769110"/><wp:effectExtent l="0" t="0" r="0" b="0"/><wp:docPr id="15" name="Picture 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Picture 25" descr=""></pic:cNvPr><pic:cNvPicPr><a:picLocks noChangeAspect="1" noChangeArrowheads="1"/></pic:cNvPicPr></pic:nvPicPr><pic:blipFill><a:blip r:embed="rId87"></a:blip><a:srcRect l="-28" t="-25" r="-28" b="-25"/><a:stretch><a:fillRect/></a:stretch></pic:blipFill><pic:spPr bwMode="auto"><a:xfrm><a:off x="0" y="0"/><a:ext cx="1546225" cy="176911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contextualSpacing/><w:rPr></w:rPr></w:pPr><w:r><w:rPr><w:sz w:val="24"/><w:szCs w:val="24"/></w:rPr><w:t xml:space="preserve">Số nghiệm của phương trình </w:t></w:r><w:r><w:rPr><w:sz w:val="24"/><w:szCs w:val="24"/></w:rPr><w:object w:dxaOrig="999" w:dyaOrig="320"><v:shapetype id="_x0000_tole_rId88" coordsize="21600,21600" o:spt="ole_rId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8" type="_x0000_tole_rId88" style="width:50.2pt;height:15.7pt" filled="f" o:ole=""><v:imagedata r:id="rId89" o:title=""/></v:shape><o:OLEObject Type="Embed" ProgID="" ShapeID="ole_rId88" DrawAspect="Content" ObjectID="_1222662016" r:id="rId88"/></w:object></w:r><w:r><w:rPr><w:sz w:val="24"/><w:szCs w:val="24"/></w:rPr><w:t xml:space="preserve"> l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rPr><w:rFonts w:eastAsia="Times New Roman"/><w:sz w:val="24"/><w:szCs w:val="24"/><w:lang w:eastAsia="vi-VN"/></w:rPr></w:pPr><w:r><w:rPr><w:rFonts w:eastAsia="Times New Roman"/><w:b/><w:bCs/><w:color w:val="7030A0"/><w:sz w:val="24"/><w:szCs w:val="24"/><w:lang w:eastAsia="vi-VN"/></w:rPr><w:t xml:space="preserve">A. </w:t></w:r><w:r><w:rPr><w:rFonts w:eastAsia="Times New Roman"/><w:sz w:val="24"/><w:szCs w:val="24"/><w:lang w:eastAsia="vi-VN"/></w:rPr><w:object w:dxaOrig="239" w:dyaOrig="279"><v:shapetype id="_x0000_tole_rId90" coordsize="21600,21600" o:spt="ole_rId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" type="_x0000_tole_rId90" style="width:12pt;height:14.25pt" filled="f" o:ole=""><v:imagedata r:id="rId91" o:title=""/></v:shape><o:OLEObject Type="Embed" ProgID="" ShapeID="ole_rId90" DrawAspect="Content" ObjectID="_217923748" r:id="rId90"/></w:object></w:r><w:r><w:rPr><w:rFonts w:eastAsia="Times New Roman"/><w:sz w:val="24"/><w:szCs w:val="24"/><w:lang w:eastAsia="vi-VN"/></w:rPr><w:tab/></w:r><w:r><w:rPr><w:rFonts w:eastAsia="Times New Roman"/><w:b/><w:bCs/><w:color w:val="7030A0"/><w:sz w:val="24"/><w:szCs w:val="24"/><w:lang w:eastAsia="vi-VN"/></w:rPr><w:t xml:space="preserve">B. </w:t></w:r><w:r><w:rPr><w:rFonts w:eastAsia="Times New Roman"/><w:sz w:val="24"/><w:szCs w:val="24"/><w:lang w:eastAsia="vi-VN"/></w:rPr><w:object w:dxaOrig="239" w:dyaOrig="279"><v:shapetype id="_x0000_tole_rId92" coordsize="21600,21600" o:spt="ole_rId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" type="_x0000_tole_rId92" style="width:12pt;height:14.25pt" filled="f" o:ole=""><v:imagedata r:id="rId93" o:title=""/></v:shape><o:OLEObject Type="Embed" ProgID="" ShapeID="ole_rId92" DrawAspect="Content" ObjectID="_659605122" r:id="rId92"/></w:object></w:r><w:r><w:rPr><w:rFonts w:eastAsia="Times New Roman"/><w:sz w:val="24"/><w:szCs w:val="24"/><w:lang w:eastAsia="vi-VN"/></w:rPr><w:tab/></w:r><w:r><w:rPr><w:rFonts w:eastAsia="Times New Roman"/><w:b/><w:bCs/><w:color w:val="7030A0"/><w:sz w:val="24"/><w:szCs w:val="24"/><w:lang w:eastAsia="vi-VN"/></w:rPr><w:t xml:space="preserve">C. </w:t></w:r><w:r><w:rPr><w:rFonts w:eastAsia="Times New Roman"/><w:sz w:val="24"/><w:szCs w:val="24"/><w:lang w:eastAsia="vi-VN"/></w:rPr><w:object w:dxaOrig="239" w:dyaOrig="279"><v:shapetype id="_x0000_tole_rId94" coordsize="21600,21600" o:spt="ole_rId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" type="_x0000_tole_rId94" style="width:12pt;height:14.25pt" filled="f" o:ole=""><v:imagedata r:id="rId95" o:title=""/></v:shape><o:OLEObject Type="Embed" ProgID="" ShapeID="ole_rId94" DrawAspect="Content" ObjectID="_964824463" r:id="rId94"/></w:object></w:r><w:r><w:rPr><w:rFonts w:eastAsia="Times New Roman"/><w:sz w:val="24"/><w:szCs w:val="24"/><w:lang w:eastAsia="vi-VN"/></w:rPr><w:tab/></w:r><w:r><w:rPr><w:rFonts w:eastAsia="Times New Roman"/><w:b/><w:bCs/><w:color w:val="7030A0"/><w:sz w:val="24"/><w:szCs w:val="24"/><w:lang w:eastAsia="vi-VN"/></w:rPr><w:t xml:space="preserve">D. </w:t></w:r><w:r><w:rPr><w:rFonts w:eastAsia="Times New Roman"/><w:sz w:val="24"/><w:szCs w:val="24"/><w:lang w:eastAsia="vi-VN"/></w:rPr><w:object w:dxaOrig="219" w:dyaOrig="279"><v:shapetype id="_x0000_tole_rId96" coordsize="21600,21600" o:spt="ole_rId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" type="_x0000_tole_rId96" style="width:11.25pt;height:14.25pt" filled="f" o:ole=""><v:imagedata r:id="rId97" o:title=""/></v:shape><o:OLEObject Type="Embed" ProgID="" ShapeID="ole_rId96" DrawAspect="Content" ObjectID="_1925216323" r:id="rId96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sz w:val="24"/><w:szCs w:val="24"/><w:lang w:eastAsia="vi-VN"/></w:rPr></w:pPr><w:r><w:rPr><w:rFonts w:eastAsia="Times New Roman"/><w:b/><w:bCs/><w:color w:val="7030A0"/><w:sz w:val="24"/><w:szCs w:val="24"/><w:lang w:eastAsia="vi-VN"/></w:rPr><w:t>Lời giải</w:t></w:r><w:r><w:rPr><w:rFonts w:eastAsia="Times New Roman"/><w:b/><w:bCs/><w:sz w:val="24"/><w:szCs w:val="24"/><w:lang w:eastAsia="vi-VN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contextualSpacing/><w:rPr><w:sz w:val="24"/><w:szCs w:val="24"/></w:rPr></w:pPr><w:r><w:rPr><w:sz w:val="24"/><w:szCs w:val="24"/></w:rPr><w:t xml:space="preserve">Số nghiệm của phương trình là số giao điểm của </w:t><w:br/><w:t>đồ thị hai hàm số: y = f(x) và y = -1. Suy ra số nghiệm là 4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>Câu 9:</w:t></w:r><w:r><w:rPr><w:rFonts w:eastAsia="Times New Roman"/><w:sz w:val="24"/><w:szCs w:val="24"/></w:rPr><w:t xml:space="preserve"> </w:t></w:r><w:r><w:rPr><w:sz w:val="24"/><w:szCs w:val="24"/></w:rPr><w:t xml:space="preserve">Cho a, b là hai số dương bất kì. Mệnh đề nào sau đây là đúng?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b/><w:color w:val="7030A0"/><w:sz w:val="24"/><w:szCs w:val="24"/></w:rPr><w:t xml:space="preserve">A. </w:t></w:r><w:r><w:rPr><w:sz w:val="24"/><w:szCs w:val="24"/></w:rPr><w:object w:dxaOrig="1259" w:dyaOrig="320"><v:shapetype id="_x0000_tole_rId98" coordsize="21600,21600" o:spt="ole_rId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" type="_x0000_tole_rId98" style="width:63.75pt;height:16.45pt" filled="f" o:ole=""><v:imagedata r:id="rId99" o:title=""/></v:shape><o:OLEObject Type="Embed" ProgID="" ShapeID="ole_rId98" DrawAspect="Content" ObjectID="_870827568" r:id="rId98"/></w:object></w:r><w:r><w:rPr><w:sz w:val="24"/><w:szCs w:val="24"/></w:rPr><w:t xml:space="preserve"> . </w:t></w:r><w:r><w:rPr><w:b/><w:color w:val="7030A0"/><w:sz w:val="24"/><w:szCs w:val="24"/></w:rPr><w:t xml:space="preserve">B. </w:t></w:r><w:r><w:rPr><w:sz w:val="24"/><w:szCs w:val="24"/></w:rPr><w:object w:dxaOrig="1660" w:dyaOrig="320"><v:shapetype id="_x0000_tole_rId100" coordsize="21600,21600" o:spt="ole_rId1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0" type="_x0000_tole_rId100" style="width:83.2pt;height:16.45pt" filled="f" o:ole=""><v:imagedata r:id="rId101" o:title=""/></v:shape><o:OLEObject Type="Embed" ProgID="" ShapeID="ole_rId100" DrawAspect="Content" ObjectID="_846508696" r:id="rId100"/></w:object></w:r><w:r><w:rPr><w:sz w:val="24"/><w:szCs w:val="24"/></w:rPr><w:t xml:space="preserve"> · ln b. </w:t></w:r><w:r><w:rPr><w:b/><w:color w:val="7030A0"/><w:sz w:val="24"/><w:szCs w:val="24"/></w:rPr><w:t xml:space="preserve">C. </w:t></w:r><w:r><w:rPr><w:sz w:val="24"/><w:szCs w:val="24"/></w:rPr><w:object w:dxaOrig="2020" w:dyaOrig="320"><v:shapetype id="_x0000_tole_rId102" coordsize="21600,21600" o:spt="ole_rId1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2" type="_x0000_tole_rId102" style="width:101.2pt;height:16.45pt" filled="f" o:ole=""><v:imagedata r:id="rId103" o:title=""/></v:shape><o:OLEObject Type="Embed" ProgID="" ShapeID="ole_rId102" DrawAspect="Content" ObjectID="_1146556920" r:id="rId102"/></w:object></w:r><w:r><w:rPr><w:sz w:val="24"/><w:szCs w:val="24"/></w:rPr><w:t xml:space="preserve"> . </w:t></w:r><w:r><w:rPr><w:b/><w:color w:val="7030A0"/><w:sz w:val="24"/><w:szCs w:val="24"/></w:rPr><w:t xml:space="preserve">D. </w:t></w:r><w:r><w:rPr><w:sz w:val="24"/><w:szCs w:val="24"/></w:rPr><w:object w:dxaOrig="1080" w:dyaOrig="620"><v:shapetype id="_x0000_tole_rId104" coordsize="21600,21600" o:spt="ole_rId1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4" type="_x0000_tole_rId104" style="width:54pt;height:30.75pt" filled="f" o:ole=""><v:imagedata r:id="rId105" o:title=""/></v:shape><o:OLEObject Type="Embed" ProgID="" ShapeID="ole_rId104" DrawAspect="Content" ObjectID="_1384550972" r:id="rId104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/w:rPr></w:pPr><w:r><w:rPr><w:b/><w:color w:val="7030A0"/><w:sz w:val="24"/><w:szCs w:val="24"/></w:rPr><w:t>Lời giải</w:t></w:r><w:r><w:rPr><w:sz w:val="24"/><w:szCs w:val="24"/></w:rPr><w:t xml:space="preserve"> Áp dụng công thức logarit của lũy thừa</w:t></w:r><w:r><w:rPr><w:sz w:val="24"/><w:szCs w:val="24"/></w:rPr><w:object w:dxaOrig="1359" w:dyaOrig="320"><v:shapetype id="_x0000_tole_rId106" coordsize="21600,21600" o:spt="ole_rId1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6" type="_x0000_tole_rId106" style="width:67.45pt;height:16.45pt" filled="f" o:ole=""><v:imagedata r:id="rId107" o:title=""/></v:shape><o:OLEObject Type="Embed" ProgID="" ShapeID="ole_rId106" DrawAspect="Content" ObjectID="_1868804274" r:id="rId106"/></w:object></w:r><w:r><w:rPr><w:sz w:val="24"/><w:szCs w:val="24"/></w:rPr><w:t xml:space="preserve"> . Chọn đáp án A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 xml:space="preserve">Câu 10: </w:t></w:r><w:r><w:rPr><w:sz w:val="24"/><w:szCs w:val="24"/></w:rPr><w:t xml:space="preserve">Cho hàm số </w:t></w:r><w:r><w:rPr><w:sz w:val="24"/><w:szCs w:val="24"/></w:rPr><w:object w:dxaOrig="780" w:dyaOrig="359"><v:shapetype id="_x0000_tole_rId108" coordsize="21600,21600" o:spt="ole_rId1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08" type="_x0000_tole_rId108" style="width:39pt;height:18pt" filled="f" o:ole=""><v:imagedata r:id="rId109" o:title=""/></v:shape><o:OLEObject Type="Embed" ProgID="" ShapeID="ole_rId108" DrawAspect="Content" ObjectID="_320380484" r:id="rId108"/></w:object></w:r><w:r><w:rPr><w:sz w:val="24"/><w:szCs w:val="24"/></w:rPr><w:t xml:space="preserve"> . Đẳng thức nào sau đây đúng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rFonts w:ascii="MS Gothic;ＭＳ ゴシック" w:hAnsi="MS Gothic;ＭＳ ゴシック" w:eastAsia="MS Gothic;ＭＳ ゴシック" w:cs="MS Gothic;ＭＳ ゴシック"/><w:sz w:val="24"/><w:szCs w:val="24"/></w:rPr></w:pPr><w:r><w:rPr><w:rFonts w:eastAsia="Times New Roman"/><w:sz w:val="24"/><w:szCs w:val="24"/></w:rPr><w:t xml:space="preserve"> </w:t></w:r><w:r><w:rPr><w:b/><w:color w:val="7030A0"/><w:sz w:val="24"/><w:szCs w:val="24"/></w:rPr><w:t xml:space="preserve">A. </w:t></w:r><w:r><w:rPr><w:sz w:val="24"/><w:szCs w:val="24"/></w:rPr><w:object w:dxaOrig="1119" w:dyaOrig="620"><v:shapetype id="_x0000_tole_rId110" coordsize="21600,21600" o:spt="ole_rId1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0" type="_x0000_tole_rId110" style="width:55.45pt;height:30.75pt" filled="f" o:ole=""><v:imagedata r:id="rId111" o:title=""/></v:shape><o:OLEObject Type="Embed" ProgID="" ShapeID="ole_rId110" DrawAspect="Content" ObjectID="_1242463243" r:id="rId110"/></w:object></w:r><w:r><w:rPr><w:sz w:val="24"/><w:szCs w:val="24"/></w:rPr><w:t xml:space="preserve"> . </w:t></w:r><w:r><w:rPr><w:b/><w:color w:val="7030A0"/><w:sz w:val="24"/><w:szCs w:val="24"/></w:rPr><w:t xml:space="preserve">B. </w:t></w:r><w:r><w:rPr><w:sz w:val="24"/><w:szCs w:val="24"/></w:rPr><w:object w:dxaOrig="1219" w:dyaOrig="320"><v:shapetype id="_x0000_tole_rId112" coordsize="21600,21600" o:spt="ole_rId1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2" type="_x0000_tole_rId112" style="width:60.75pt;height:16.45pt" filled="f" o:ole=""><v:imagedata r:id="rId113" o:title=""/></v:shape><o:OLEObject Type="Embed" ProgID="" ShapeID="ole_rId112" DrawAspect="Content" ObjectID="_1830578001" r:id="rId112"/></w:object></w:r><w:r><w:rPr><w:sz w:val="24"/><w:szCs w:val="24"/></w:rPr><w:t xml:space="preserve"> . </w:t></w:r><w:r><w:rPr><w:b/><w:color w:val="7030A0"/><w:sz w:val="24"/><w:szCs w:val="24"/></w:rPr><w:t xml:space="preserve">C. </w:t></w:r><w:r><w:rPr><w:sz w:val="24"/><w:szCs w:val="24"/></w:rPr><w:object w:dxaOrig="1219" w:dyaOrig="320"><v:shapetype id="_x0000_tole_rId114" coordsize="21600,21600" o:spt="ole_rId1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4" type="_x0000_tole_rId114" style="width:60.75pt;height:16.45pt" filled="f" o:ole=""><v:imagedata r:id="rId115" o:title=""/></v:shape><o:OLEObject Type="Embed" ProgID="" ShapeID="ole_rId114" DrawAspect="Content" ObjectID="_1559174370" r:id="rId114"/></w:object></w:r><w:r><w:rPr><w:sz w:val="24"/><w:szCs w:val="24"/></w:rPr><w:t xml:space="preserve">. </w:t></w:r><w:r><w:rPr><w:b/><w:color w:val="7030A0"/><w:sz w:val="24"/><w:szCs w:val="24"/></w:rPr><w:t xml:space="preserve">D. </w:t></w:r><w:r><w:rPr><w:sz w:val="24"/><w:szCs w:val="24"/></w:rPr><w:object w:dxaOrig="1119" w:dyaOrig="620"><v:shapetype id="_x0000_tole_rId116" coordsize="21600,21600" o:spt="ole_rId1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6" type="_x0000_tole_rId116" style="width:55.45pt;height:30.75pt" filled="f" o:ole=""><v:imagedata r:id="rId117" o:title=""/></v:shape><o:OLEObject Type="Embed" ProgID="" ShapeID="ole_rId116" DrawAspect="Content" ObjectID="_806090961" r:id="rId116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/w:rPr></w:pPr><w:r><w:rPr><w:b/><w:color w:val="7030A0"/><w:sz w:val="24"/><w:szCs w:val="24"/></w:rPr><w:t>Lời giải</w:t></w:r><w:r><w:rPr><w:sz w:val="24"/><w:szCs w:val="24"/></w:rPr><w:t xml:space="preserve"> Ta có </w:t></w:r><w:r><w:rPr><w:sz w:val="24"/><w:szCs w:val="24"/></w:rPr><w:object w:dxaOrig="1199" w:dyaOrig="359"><v:shapetype id="_x0000_tole_rId118" coordsize="21600,21600" o:spt="ole_rId1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8" type="_x0000_tole_rId118" style="width:60pt;height:18pt" filled="f" o:ole=""><v:imagedata r:id="rId119" o:title=""/></v:shape><o:OLEObject Type="Embed" ProgID="" ShapeID="ole_rId118" DrawAspect="Content" ObjectID="_1921301984" r:id="rId118"/></w:object></w:r><w:r><w:rPr><w:sz w:val="24"/><w:szCs w:val="24"/></w:rPr><w:t xml:space="preserve"> nên</w:t></w:r><w:r><w:rPr><w:sz w:val="24"/><w:szCs w:val="24"/></w:rPr><w:object w:dxaOrig="1219" w:dyaOrig="320"><v:shapetype id="_x0000_tole_rId120" coordsize="21600,21600" o:spt="ole_rId1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0" type="_x0000_tole_rId120" style="width:60.75pt;height:16.45pt" filled="f" o:ole=""><v:imagedata r:id="rId121" o:title=""/></v:shape><o:OLEObject Type="Embed" ProgID="" ShapeID="ole_rId120" DrawAspect="Content" ObjectID="_337420391" r:id="rId120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rFonts w:eastAsia="Times New Roman"/><w:sz w:val="24"/><w:szCs w:val="24"/></w:rPr><w:t xml:space="preserve"> </w:t></w:r><w:r><w:rPr><w:sz w:val="24"/><w:szCs w:val="24"/></w:rPr><w:t>Chọn đáp án C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1:</w:t></w:r><w:r><w:rPr><w:rFonts w:eastAsia="Times New Roman"/><w:sz w:val="24"/><w:szCs w:val="24"/></w:rPr><w:t xml:space="preserve"> Với a là số thực dương tùy ý, </w:t></w:r><w:r><w:rPr><w:rFonts w:eastAsia="Times New Roman"/><w:sz w:val="24"/><w:szCs w:val="24"/></w:rPr><w:object w:dxaOrig="479" w:dyaOrig="399"><v:shapetype id="_x0000_tole_rId122" coordsize="21600,21600" o:spt="ole_rId1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2" type="_x0000_tole_rId122" style="width:24pt;height:20.25pt" filled="f" o:ole=""><v:imagedata r:id="rId123" o:title=""/></v:shape><o:OLEObject Type="Embed" ProgID="" ShapeID="ole_rId122" DrawAspect="Content" ObjectID="_1483622198" r:id="rId122"/></w:object></w:r><w:r><w:rPr><w:rFonts w:eastAsia="Times New Roman"/><w:sz w:val="24"/><w:szCs w:val="24"/></w:rPr><w:t>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position w:val="-6"/><w:sz w:val="24"/><w:szCs w:val="24"/></w:rPr></w:pPr><w:r><w:rPr><w:rFonts w:eastAsia="Times New Roman"/><w:b/><w:color w:val="7030A0"/><w:sz w:val="24"/><w:szCs w:val="24"/></w:rPr><w:t xml:space="preserve">A. </w:t></w:r><w:r><w:rPr><w:rFonts w:eastAsia="Times New Roman"/><w:sz w:val="24"/><w:szCs w:val="24"/></w:rPr><w:object w:dxaOrig="279" w:dyaOrig="319"><v:shapetype id="_x0000_tole_rId124" coordsize="21600,21600" o:spt="ole_rId1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4" type="_x0000_tole_rId124" style="width:14.25pt;height:15.7pt" filled="f" o:ole=""><v:imagedata r:id="rId125" o:title=""/></v:shape><o:OLEObject Type="Embed" ProgID="" ShapeID="ole_rId124" DrawAspect="Content" ObjectID="_2130921122" r:id="rId124"/></w:object></w:r><w:r><w:rPr><w:rFonts w:eastAsia="Times New Roman"/><w:sz w:val="24"/><w:szCs w:val="24"/></w:rPr><w:t>.</w:t><w:tab/></w:r><w:r><w:rPr><w:rFonts w:eastAsia="Times New Roman"/><w:b/><w:color w:val="7030A0"/><w:sz w:val="24"/><w:szCs w:val="24"/></w:rPr><w:t xml:space="preserve">B. </w:t></w:r><w:r><w:rPr><w:rFonts w:eastAsia="Times New Roman"/><w:sz w:val="24"/><w:szCs w:val="24"/></w:rPr><w:object w:dxaOrig="299" w:dyaOrig="480"><v:shapetype id="_x0000_tole_rId126" coordsize="21600,21600" o:spt="ole_rId1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6" type="_x0000_tole_rId126" style="width:15.75pt;height:24pt" filled="f" o:ole=""><v:imagedata r:id="rId127" o:title=""/></v:shape><o:OLEObject Type="Embed" ProgID="" ShapeID="ole_rId126" DrawAspect="Content" ObjectID="_2128430943" r:id="rId126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C. </w:t></w:r><w:r><w:rPr><w:rFonts w:eastAsia="Times New Roman"/><w:sz w:val="24"/><w:szCs w:val="24"/></w:rPr><w:object w:dxaOrig="299" w:dyaOrig="480"><v:shapetype id="_x0000_tole_rId128" coordsize="21600,21600" o:spt="ole_rId1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8" type="_x0000_tole_rId128" style="width:15.75pt;height:24pt" filled="f" o:ole=""><v:imagedata r:id="rId129" o:title=""/></v:shape><o:OLEObject Type="Embed" ProgID="" ShapeID="ole_rId128" DrawAspect="Content" ObjectID="_1702999039" r:id="rId128"/></w:object></w:r><w:r><w:rPr><w:rFonts w:eastAsia="Times New Roman"/><w:sz w:val="24"/><w:szCs w:val="24"/></w:rPr><w:t xml:space="preserve"> .</w:t><w:tab/></w:r><w:r><w:rPr><w:rFonts w:eastAsia="Times New Roman"/><w:b/><w:color w:val="7030A0"/><w:sz w:val="24"/><w:szCs w:val="24"/></w:rPr><w:t xml:space="preserve">D. </w:t></w:r><w:r><w:rPr><w:rFonts w:eastAsia="Times New Roman"/><w:sz w:val="24"/><w:szCs w:val="24"/></w:rPr><w:object w:dxaOrig="359" w:dyaOrig="480"><v:shapetype id="_x0000_tole_rId130" coordsize="21600,21600" o:spt="ole_rId1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0" type="_x0000_tole_rId130" style="width:18pt;height:24pt" filled="f" o:ole=""><v:imagedata r:id="rId131" o:title=""/></v:shape><o:OLEObject Type="Embed" ProgID="" ShapeID="ole_rId130" DrawAspect="Content" ObjectID="_1839153972" r:id="rId130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position w:val="-6"/><w:sz w:val="24"/><w:szCs w:val="24"/></w:rPr></w:pPr><w:r><w:rPr><w:rFonts w:eastAsia="Times New Roman"/><w:b/><w:color w:val="7030A0"/><w:position w:val="-6"/><w:sz w:val="24"/><w:szCs w:val="24"/></w:rPr><w:t>Lời giải</w:t></w:r><w:r><w:rPr><w:rFonts w:eastAsia="Times New Roman"/><w:position w:val="-6"/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both"/><w:rPr></w:rPr></w:pPr><w:r><w:rPr><w:rFonts w:eastAsia="Times New Roman"/><w:sz w:val="24"/><w:szCs w:val="24"/></w:rPr><w:object w:dxaOrig="1099" w:dyaOrig="540"><v:shapetype id="_x0000_tole_rId132" coordsize="21600,21600" o:spt="ole_rId1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2" type="_x0000_tole_rId132" style="width:54.7pt;height:27pt" filled="f" o:ole=""><v:imagedata r:id="rId133" o:title=""/></v:shape><o:OLEObject Type="Embed" ProgID="" ShapeID="ole_rId132" DrawAspect="Content" ObjectID="_603442571" r:id="rId132"/></w:object></w:r><w:r><w:rPr><w:rFonts w:eastAsia="Times New Roman"/><w:position w:val="-6"/><w:sz w:val="24"/><w:szCs w:val="24"/></w:rPr><w:t xml:space="preserve"> </w:t></w:r><w:r><w:rPr><w:rFonts w:eastAsia="Times New Roman"/><w:position w:val="-6"/><w:sz w:val="24"/><w:szCs w:val="24"/></w:rPr><w:t xml:space="preserve">nên </w:t></w:r><w:r><w:rPr><w:rFonts w:eastAsia="Times New Roman"/><w:sz w:val="24"/><w:szCs w:val="24"/></w:rPr><w:object w:dxaOrig="959" w:dyaOrig="499"><v:shapetype id="_x0000_tole_rId134" coordsize="21600,21600" o:spt="ole_rId1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4" type="_x0000_tole_rId134" style="width:48pt;height:24.75pt" filled="f" o:ole=""><v:imagedata r:id="rId135" o:title=""/></v:shape><o:OLEObject Type="Embed" ProgID="" ShapeID="ole_rId134" DrawAspect="Content" ObjectID="_634871426" r:id="rId134"/></w:object></w:r><w:r><w:rPr><w:rFonts w:eastAsia="Times New Roman"/><w:position w:val="-8"/><w:sz w:val="24"/><w:szCs w:val="24"/></w:rPr><w:t xml:space="preserve">. </w:t></w:r><w:r><w:rPr><w:rFonts w:eastAsia="Times New Roman"/><w:b/><w:color w:val="7030A0"/><w:position w:val="-8"/><w:sz w:val="24"/><w:szCs w:val="24"/><w:highlight w:val="green"/></w:rPr><w:t>Chọn B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2:</w:t></w:r><w:r><w:rPr><w:rFonts w:eastAsia="Times New Roman"/><w:sz w:val="24"/><w:szCs w:val="24"/></w:rPr><w:t xml:space="preserve"> </w:t></w:r><w:r><w:rPr><w:sz w:val="24"/><w:szCs w:val="24"/></w:rPr><w:t xml:space="preserve">Tìm nghiệm của phương trình </w:t></w:r><w:r><w:rPr><w:sz w:val="24"/><w:szCs w:val="24"/></w:rPr><w:object w:dxaOrig="1539" w:dyaOrig="620"><v:shapetype id="_x0000_tole_rId136" coordsize="21600,21600" o:spt="ole_rId1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6" type="_x0000_tole_rId136" style="width:77.2pt;height:30.75pt" filled="f" o:ole=""><v:imagedata r:id="rId137" o:title=""/></v:shape><o:OLEObject Type="Embed" ProgID="" ShapeID="ole_rId136" DrawAspect="Content" ObjectID="_1724950957" r:id="rId136"/></w:object></w:r><w:r><w:rPr><w:sz w:val="24"/><w:szCs w:val="24"/></w:rPr><w:t xml:space="preserve"> 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b/><w:color w:val="7030A0"/><w:sz w:val="24"/><w:szCs w:val="24"/></w:rPr><w:t xml:space="preserve">A. </w:t></w:r><w:r><w:rPr><w:sz w:val="24"/><w:szCs w:val="24"/></w:rPr><w:object w:dxaOrig="559" w:dyaOrig="279"><v:shapetype id="_x0000_tole_rId138" coordsize="21600,21600" o:spt="ole_rId1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38" type="_x0000_tole_rId138" style="width:27.7pt;height:14.25pt" filled="f" o:ole=""><v:imagedata r:id="rId139" o:title=""/></v:shape><o:OLEObject Type="Embed" ProgID="" ShapeID="ole_rId138" DrawAspect="Content" ObjectID="_1665494692" r:id="rId138"/></w:object></w:r><w:r><w:rPr><w:sz w:val="24"/><w:szCs w:val="24"/></w:rPr><w:t xml:space="preserve"> .</w:t><w:tab/><w:tab/><w:t xml:space="preserve"> </w:t></w:r><w:r><w:rPr><w:b/><w:color w:val="7030A0"/><w:sz w:val="24"/><w:szCs w:val="24"/></w:rPr><w:t xml:space="preserve">B. </w:t></w:r><w:r><w:rPr><w:sz w:val="24"/><w:szCs w:val="24"/></w:rPr><w:object w:dxaOrig="559" w:dyaOrig="279"><v:shapetype id="_x0000_tole_rId140" coordsize="21600,21600" o:spt="ole_rId1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0" type="_x0000_tole_rId140" style="width:27.7pt;height:14.25pt" filled="f" o:ole=""><v:imagedata r:id="rId141" o:title=""/></v:shape><o:OLEObject Type="Embed" ProgID="" ShapeID="ole_rId140" DrawAspect="Content" ObjectID="_1571342942" r:id="rId140"/></w:object></w:r><w:r><w:rPr><w:sz w:val="24"/><w:szCs w:val="24"/></w:rPr><w:t xml:space="preserve">. </w:t><w:tab/><w:tab/></w:r><w:r><w:rPr><w:b/><w:color w:val="7030A0"/><w:sz w:val="24"/><w:szCs w:val="24"/></w:rPr><w:t xml:space="preserve">C. </w:t></w:r><w:r><w:rPr><w:sz w:val="24"/><w:szCs w:val="24"/></w:rPr><w:object w:dxaOrig="679" w:dyaOrig="279"><v:shapetype id="_x0000_tole_rId142" coordsize="21600,21600" o:spt="ole_rId1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2" type="_x0000_tole_rId142" style="width:33.75pt;height:14.25pt" filled="f" o:ole=""><v:imagedata r:id="rId143" o:title=""/></v:shape><o:OLEObject Type="Embed" ProgID="" ShapeID="ole_rId142" DrawAspect="Content" ObjectID="_1649029615" r:id="rId142"/></w:object></w:r><w:r><w:rPr><w:sz w:val="24"/><w:szCs w:val="24"/></w:rPr><w:t xml:space="preserve">. </w:t><w:tab/><w:tab/></w:r><w:r><w:rPr><w:b/><w:color w:val="7030A0"/><w:sz w:val="24"/><w:szCs w:val="24"/></w:rPr><w:t xml:space="preserve">D. </w:t></w:r><w:r><w:rPr><w:sz w:val="24"/><w:szCs w:val="24"/></w:rPr><w:object w:dxaOrig="559" w:dyaOrig="279"><v:shapetype id="_x0000_tole_rId144" coordsize="21600,21600" o:spt="ole_rId1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4" type="_x0000_tole_rId144" style="width:27.7pt;height:14.25pt" filled="f" o:ole=""><v:imagedata r:id="rId145" o:title=""/></v:shape><o:OLEObject Type="Embed" ProgID="" ShapeID="ole_rId144" DrawAspect="Content" ObjectID="_104635662" r:id="rId144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sz w:val="24"/><w:szCs w:val="24"/></w:rPr><w:t xml:space="preserve">Điều kiện x &gt; −1. Có </w:t></w:r><w:r><w:rPr><w:sz w:val="24"/><w:szCs w:val="24"/></w:rPr><w:object w:dxaOrig="3519" w:dyaOrig="620"><v:shapetype id="_x0000_tole_rId146" coordsize="21600,21600" o:spt="ole_rId1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6" type="_x0000_tole_rId146" style="width:176.3pt;height:30.75pt" filled="f" o:ole=""><v:imagedata r:id="rId147" o:title=""/></v:shape><o:OLEObject Type="Embed" ProgID="" ShapeID="ole_rId146" DrawAspect="Content" ObjectID="_261841627" r:id="rId146"/></w:object></w:r><w:r><w:rPr><w:sz w:val="24"/><w:szCs w:val="24"/></w:rPr><w:t xml:space="preserve"> Thõa mãn điều kiện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rFonts w:eastAsia="Times New Roman"/><w:sz w:val="24"/><w:szCs w:val="24"/></w:rPr><w:t xml:space="preserve"> </w:t></w:r><w:r><w:rPr><w:sz w:val="24"/><w:szCs w:val="24"/></w:rPr><w:t>Chọn đáp án A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3:</w:t></w:r><w:r><w:rPr><w:rFonts w:eastAsia="Times New Roman"/><w:sz w:val="24"/><w:szCs w:val="24"/></w:rPr><w:t xml:space="preserve"> </w:t></w:r><w:r><w:rPr><w:sz w:val="24"/><w:szCs w:val="24"/></w:rPr><w:t xml:space="preserve">Nghiệm của phương trình </w:t></w:r><w:r><w:rPr><w:sz w:val="24"/><w:szCs w:val="24"/></w:rPr><w:object w:dxaOrig="1499" w:dyaOrig="400"><v:shapetype id="_x0000_tole_rId148" coordsize="21600,21600" o:spt="ole_rId1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8" type="_x0000_tole_rId148" style="width:73.5pt;height:21.75pt" filled="f" o:ole=""><v:imagedata r:id="rId149" o:title=""/></v:shape><o:OLEObject Type="Embed" ProgID="" ShapeID="ole_rId148" DrawAspect="Content" ObjectID="_2025614550" r:id="rId148"/></w:object></w:r><w:r><w:rPr><w:sz w:val="24"/><w:szCs w:val="24"/></w:rPr><w:t xml:space="preserve">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b/><w:color w:val="7030A0"/><w:sz w:val="24"/><w:szCs w:val="24"/></w:rPr><w:t xml:space="preserve">A. </w:t></w:r><w:r><w:rPr><w:sz w:val="24"/><w:szCs w:val="24"/></w:rPr><w:object w:dxaOrig="559" w:dyaOrig="279"><v:shapetype id="_x0000_tole_rId150" coordsize="21600,21600" o:spt="ole_rId1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0" type="_x0000_tole_rId150" style="width:28.5pt;height:14.25pt" filled="f" o:ole=""><v:imagedata r:id="rId151" o:title=""/></v:shape><o:OLEObject Type="Embed" ProgID="" ShapeID="ole_rId150" DrawAspect="Content" ObjectID="_1950809228" r:id="rId150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/w:rPr><w:object w:dxaOrig="639" w:dyaOrig="279"><v:shapetype id="_x0000_tole_rId152" coordsize="21600,21600" o:spt="ole_rId1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2" type="_x0000_tole_rId152" style="width:31.5pt;height:14.25pt" filled="f" o:ole=""><v:imagedata r:id="rId153" o:title=""/></v:shape><o:OLEObject Type="Embed" ProgID="" ShapeID="ole_rId152" DrawAspect="Content" ObjectID="_1252638256" r:id="rId152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/w:rPr><w:object w:dxaOrig="559" w:dyaOrig="279"><v:shapetype id="_x0000_tole_rId154" coordsize="21600,21600" o:spt="ole_rId1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4" type="_x0000_tole_rId154" style="width:27.7pt;height:14.25pt" filled="f" o:ole=""><v:imagedata r:id="rId155" o:title=""/></v:shape><o:OLEObject Type="Embed" ProgID="" ShapeID="ole_rId154" DrawAspect="Content" ObjectID="_465654078" r:id="rId154"/></w:object></w:r><w:r><w:rPr><w:sz w:val="24"/><w:szCs w:val="24"/></w:rPr><w:t>.</w:t><w:tab/></w:r><w:r><w:rPr><w:b/><w:color w:val="7030A0"/><w:sz w:val="24"/><w:szCs w:val="24"/></w:rPr><w:t xml:space="preserve">D. </w:t></w:r><w:r><w:rPr><w:sz w:val="24"/><w:szCs w:val="24"/></w:rPr><w:object w:dxaOrig="599" w:dyaOrig="620"><v:shapetype id="_x0000_tole_rId156" coordsize="21600,21600" o:spt="ole_rId1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6" type="_x0000_tole_rId156" style="width:30pt;height:31.45pt" filled="f" o:ole=""><v:imagedata r:id="rId157" o:title=""/></v:shape><o:OLEObject Type="Embed" ProgID="" ShapeID="ole_rId156" DrawAspect="Content" ObjectID="_1276778514" r:id="rId15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jc w:val="both"/><w:rPr></w:rPr></w:pPr><w:r><w:rPr><w:sz w:val="24"/><w:szCs w:val="24"/></w:rPr><w:t xml:space="preserve">ĐKXĐ: </w:t></w:r><w:r><w:rPr><w:sz w:val="24"/><w:szCs w:val="24"/></w:rPr><w:object w:dxaOrig="1779" w:dyaOrig="320"><v:shapetype id="_x0000_tole_rId158" coordsize="21600,21600" o:spt="ole_rId1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8" type="_x0000_tole_rId158" style="width:87.75pt;height:16.45pt" filled="f" o:ole=""><v:imagedata r:id="rId159" o:title=""/></v:shape><o:OLEObject Type="Embed" ProgID="" ShapeID="ole_rId158" DrawAspect="Content" ObjectID="_62771530" r:id="rId15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object w:dxaOrig="3700" w:dyaOrig="400"><v:shapetype id="_x0000_tole_rId160" coordsize="21600,21600" o:spt="ole_rId1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0" type="_x0000_tole_rId160" style="width:182.2pt;height:21.75pt" filled="f" o:ole=""><v:imagedata r:id="rId161" o:title=""/></v:shape><o:OLEObject Type="Embed" ProgID="" ShapeID="ole_rId160" DrawAspect="Content" ObjectID="_618536834" r:id="rId160"/></w:object></w:r><w:r><w:rPr><w:rFonts w:eastAsia="Times New Roman"/><w:sz w:val="24"/><w:szCs w:val="24"/></w:rPr><w:t xml:space="preserve"> </w:t></w:r><w:r><w:rPr><w:sz w:val="24"/><w:szCs w:val="24"/></w:rPr><w:t>(thỏa mãn ĐKXĐ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both"/><w:rPr><w:rFonts w:eastAsia="Times New Roman"/><w:b/><w:b/><w:color w:val="7030A0"/><w:sz w:val="24"/><w:szCs w:val="24"/><w:highlight w:val="green"/><w:lang w:val="fr-FR"/></w:rPr></w:pPr><w:r><w:rPr><w:rFonts w:eastAsia="Times New Roman"/><w:b/><w:color w:val="7030A0"/><w:sz w:val="24"/><w:szCs w:val="24"/><w:highlight w:val="green"/><w:lang w:val="fr-FR"/></w:rPr><w:t>Chọn B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sz w:val="24"/><w:szCs w:val="24"/></w:rPr><w:t>Câu 14:</w:t></w:r><w:r><w:rPr><w:rFonts w:eastAsia="Times New Roman"/><w:sz w:val="24"/><w:szCs w:val="24"/></w:rPr><w:t xml:space="preserve"> </w:t></w:r><w:r><w:rPr><w:rFonts w:eastAsia="Times New Roman"/><w:sz w:val="24"/><w:szCs w:val="24"/><w:lang w:val="nl-NL"/></w:rPr><w:t xml:space="preserve">Họ nguyên hàm của hàm số </w:t></w:r><w:r><w:rPr><w:rFonts w:eastAsia="Times New Roman"/><w:sz w:val="24"/><w:szCs w:val="24"/></w:rPr><w:object w:dxaOrig="1440" w:dyaOrig="400"><v:shapetype id="_x0000_tole_rId162" coordsize="21600,21600" o:spt="ole_rId1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2" type="_x0000_tole_rId162" style="width:72pt;height:20.25pt" filled="f" o:ole=""><v:imagedata r:id="rId163" o:title=""/></v:shape><o:OLEObject Type="Embed" ProgID="" ShapeID="ole_rId162" DrawAspect="Content" ObjectID="_1511620980" r:id="rId162"/></w:object></w:r><w:r><w:rPr><w:rFonts w:eastAsia="Times New Roman"/><w:sz w:val="24"/><w:szCs w:val="24"/><w:lang w:val="nl-NL"/></w:rPr><w:t xml:space="preserve">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rFonts w:eastAsia="Times New Roman"/><w:sz w:val="24"/><w:szCs w:val="24"/><w:lang w:val="nl-NL"/></w:rPr></w:pPr><w:r><w:rPr><w:rFonts w:eastAsia="Times New Roman"/><w:b/><w:color w:val="7030A0"/><w:sz w:val="24"/><w:szCs w:val="24"/><w:lang w:val="nl-NL"/></w:rPr><w:t xml:space="preserve">A. </w:t></w:r><w:r><w:rPr><w:rFonts w:eastAsia="Times New Roman"/><w:sz w:val="24"/><w:szCs w:val="24"/></w:rPr><w:object w:dxaOrig="699" w:dyaOrig="279"><v:shapetype id="_x0000_tole_rId164" coordsize="21600,21600" o:spt="ole_rId1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4" type="_x0000_tole_rId164" style="width:35.2pt;height:14.25pt" filled="f" o:ole=""><v:imagedata r:id="rId165" o:title=""/></v:shape><o:OLEObject Type="Embed" ProgID="" ShapeID="ole_rId164" DrawAspect="Content" ObjectID="_1071446839" r:id="rId164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B. </w:t></w:r><w:r><w:rPr><w:rFonts w:eastAsia="Times New Roman"/><w:sz w:val="24"/><w:szCs w:val="24"/></w:rPr><w:object w:dxaOrig="1040" w:dyaOrig="660"><v:shapetype id="_x0000_tole_rId166" coordsize="21600,21600" o:spt="ole_rId1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6" type="_x0000_tole_rId166" style="width:52.5pt;height:33.75pt" filled="f" o:ole=""><v:imagedata r:id="rId167" o:title=""/></v:shape><o:OLEObject Type="Embed" ProgID="" ShapeID="ole_rId166" DrawAspect="Content" ObjectID="_1842914194" r:id="rId166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C. </w:t></w:r><w:r><w:rPr><w:rFonts w:eastAsia="Times New Roman"/><w:sz w:val="24"/><w:szCs w:val="24"/></w:rPr><w:object w:dxaOrig="1019" w:dyaOrig="320"><v:shapetype id="_x0000_tole_rId168" coordsize="21600,21600" o:spt="ole_rId1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8" type="_x0000_tole_rId168" style="width:51.75pt;height:16.45pt" filled="f" o:ole=""><v:imagedata r:id="rId169" o:title=""/></v:shape><o:OLEObject Type="Embed" ProgID="" ShapeID="ole_rId168" DrawAspect="Content" ObjectID="_2083152016" r:id="rId168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D. </w:t></w:r><w:r><w:rPr><w:rFonts w:eastAsia="Times New Roman"/><w:sz w:val="24"/><w:szCs w:val="24"/></w:rPr><w:object w:dxaOrig="679" w:dyaOrig="320"><v:shapetype id="_x0000_tole_rId170" coordsize="21600,21600" o:spt="ole_rId1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0" type="_x0000_tole_rId170" style="width:33.75pt;height:16.45pt" filled="f" o:ole=""><v:imagedata r:id="rId171" o:title=""/></v:shape><o:OLEObject Type="Embed" ProgID="" ShapeID="ole_rId170" DrawAspect="Content" ObjectID="_207668936" r:id="rId170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t xml:space="preserve">Ta có </w:t></w:r><w:r><w:rPr><w:sz w:val="24"/><w:szCs w:val="24"/></w:rPr><w:object w:dxaOrig="4920" w:dyaOrig="660"><v:shapetype id="_x0000_tole_rId172" coordsize="21600,21600" o:spt="ole_rId1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2" type="_x0000_tole_rId172" style="width:246pt;height:33.75pt" filled="f" o:ole=""><v:imagedata r:id="rId173" o:title=""/></v:shape><o:OLEObject Type="Embed" ProgID="" ShapeID="ole_rId172" DrawAspect="Content" ObjectID="_1587069392" r:id="rId172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/w:rPr></w:pPr><w:r><w:rPr><w:rFonts w:eastAsia="Times New Roman"/><w:b/><w:sz w:val="24"/><w:szCs w:val="24"/></w:rPr><w:t xml:space="preserve"> </w:t></w:r><w:r><w:rPr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rFonts w:eastAsia="Times New Roman"/><w:sz w:val="24"/><w:szCs w:val="24"/><w:lang w:val="nl-NL"/></w:rPr></w:pPr><w:r><w:rPr><w:rFonts w:eastAsia="Times New Roman"/><w:b/><w:sz w:val="24"/><w:szCs w:val="24"/></w:rPr><w:t>Câu 15:</w:t></w:r><w:r><w:rPr><w:rFonts w:eastAsia="Times New Roman"/><w:sz w:val="24"/><w:szCs w:val="24"/></w:rPr><w:t xml:space="preserve"> Biết </w:t></w:r><w:r><w:rPr><w:rFonts w:eastAsia="Times New Roman"/><w:sz w:val="24"/><w:szCs w:val="24"/></w:rPr><w:object w:dxaOrig="2460" w:dyaOrig="440"><v:shapetype id="_x0000_tole_rId174" coordsize="21600,21600" o:spt="ole_rId1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4" type="_x0000_tole_rId174" style="width:123.7pt;height:22.5pt" filled="f" o:ole=""><v:imagedata r:id="rId175" o:title=""/></v:shape><o:OLEObject Type="Embed" ProgID="" ShapeID="ole_rId174" DrawAspect="Content" ObjectID="_890539620" r:id="rId174"/></w:object></w:r><w:r><w:rPr><w:rFonts w:eastAsia="Times New Roman"/><w:sz w:val="24"/><w:szCs w:val="24"/></w:rPr><w:t>. Mệnh đề nào sau đây đúng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rFonts w:eastAsia="Times New Roman"/><w:sz w:val="24"/><w:szCs w:val="24"/><w:lang w:val="nl-NL"/></w:rPr></w:pPr><w:r><w:rPr><w:rFonts w:eastAsia="Times New Roman"/><w:b/><w:color w:val="7030A0"/><w:sz w:val="24"/><w:szCs w:val="24"/><w:lang w:val="nl-NL"/></w:rPr><w:t xml:space="preserve">A. </w:t></w:r><w:r><w:rPr><w:rFonts w:eastAsia="Times New Roman"/><w:sz w:val="24"/><w:szCs w:val="24"/></w:rPr><w:object w:dxaOrig="1679" w:dyaOrig="400"><v:shapetype id="_x0000_tole_rId176" coordsize="21600,21600" o:spt="ole_rId1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6" type="_x0000_tole_rId176" style="width:84pt;height:19.5pt" filled="f" o:ole=""><v:imagedata r:id="rId177" o:title=""/></v:shape><o:OLEObject Type="Embed" ProgID="" ShapeID="ole_rId176" DrawAspect="Content" ObjectID="_770159575" r:id="rId176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B. </w:t></w:r><w:r><w:rPr><w:rFonts w:eastAsia="Times New Roman"/><w:sz w:val="24"/><w:szCs w:val="24"/></w:rPr><w:object w:dxaOrig="1719" w:dyaOrig="400"><v:shapetype id="_x0000_tole_rId178" coordsize="21600,21600" o:spt="ole_rId1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8" type="_x0000_tole_rId178" style="width:85.5pt;height:19.5pt" filled="f" o:ole=""><v:imagedata r:id="rId179" o:title=""/></v:shape><o:OLEObject Type="Embed" ProgID="" ShapeID="ole_rId178" DrawAspect="Content" ObjectID="_1599652611" r:id="rId178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C. </w:t></w:r><w:r><w:rPr><w:rFonts w:eastAsia="Times New Roman"/><w:sz w:val="24"/><w:szCs w:val="24"/></w:rPr><w:object w:dxaOrig="1719" w:dyaOrig="400"><v:shapetype id="_x0000_tole_rId180" coordsize="21600,21600" o:spt="ole_rId1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0" type="_x0000_tole_rId180" style="width:85.5pt;height:19.5pt" filled="f" o:ole=""><v:imagedata r:id="rId181" o:title=""/></v:shape><o:OLEObject Type="Embed" ProgID="" ShapeID="ole_rId180" DrawAspect="Content" ObjectID="_218501706" r:id="rId180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D. </w:t></w:r><w:r><w:rPr><w:rFonts w:eastAsia="Times New Roman"/><w:sz w:val="24"/><w:szCs w:val="24"/></w:rPr><w:object w:dxaOrig="1679" w:dyaOrig="400"><v:shapetype id="_x0000_tole_rId182" coordsize="21600,21600" o:spt="ole_rId1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2" type="_x0000_tole_rId182" style="width:84pt;height:19.5pt" filled="f" o:ole=""><v:imagedata r:id="rId183" o:title=""/></v:shape><o:OLEObject Type="Embed" ProgID="" ShapeID="ole_rId182" DrawAspect="Content" ObjectID="_1745135681" r:id="rId182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t xml:space="preserve">Ta có: </w:t></w:r><w:r><w:rPr><w:sz w:val="24"/><w:szCs w:val="24"/></w:rPr><w:object w:dxaOrig="2460" w:dyaOrig="440"><v:shapetype id="_x0000_tole_rId184" coordsize="21600,21600" o:spt="ole_rId1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4" type="_x0000_tole_rId184" style="width:123.7pt;height:22.5pt" filled="f" o:ole=""><v:imagedata r:id="rId185" o:title=""/></v:shape><o:OLEObject Type="Embed" ProgID="" ShapeID="ole_rId184" DrawAspect="Content" ObjectID="_834627404" r:id="rId184"/></w:object></w:r><w:r><w:rPr><w:sz w:val="24"/><w:szCs w:val="24"/></w:rPr><w:object w:dxaOrig="2578" w:dyaOrig="540"><v:shapetype id="_x0000_tole_rId186" coordsize="21600,21600" o:spt="ole_rId1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6" type="_x0000_tole_rId186" style="width:129.75pt;height:27.75pt" filled="f" o:ole=""><v:imagedata r:id="rId187" o:title=""/></v:shape><o:OLEObject Type="Embed" ProgID="" ShapeID="ole_rId186" DrawAspect="Content" ObjectID="_1689137097" r:id="rId186"/></w:object></w:r><w:r><w:rPr><w:sz w:val="24"/><w:szCs w:val="24"/></w:rPr><w:object w:dxaOrig="1999" w:dyaOrig="400"><v:shapetype id="_x0000_tole_rId188" coordsize="21600,21600" o:spt="ole_rId1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88" type="_x0000_tole_rId188" style="width:100.5pt;height:19.5pt" filled="f" o:ole=""><v:imagedata r:id="rId189" o:title=""/></v:shape><o:OLEObject Type="Embed" ProgID="" ShapeID="ole_rId188" DrawAspect="Content" ObjectID="_1213635489" r:id="rId18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/w:rPr></w:pPr><w:r><w:rPr><w:rFonts w:eastAsia="Times New Roman"/><w:b/><w:sz w:val="24"/><w:szCs w:val="24"/></w:rPr><w:t xml:space="preserve"> </w:t></w:r><w:r><w:rPr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b/><w:b/><w:sz w:val="24"/><w:szCs w:val="24"/><w:lang w:eastAsia="zh-CN"/></w:rPr></w:pPr><w:r><w:rPr><w:rFonts w:eastAsia="Times New Roman"/><w:b/><w:sz w:val="24"/><w:szCs w:val="24"/></w:rPr><w:t>Câu 16:</w:t></w:r><w:r><w:rPr><w:rFonts w:eastAsia="Times New Roman"/><w:sz w:val="24"/><w:szCs w:val="24"/></w:rPr><w:t xml:space="preserve"> </w:t></w:r><w:r><w:rPr><w:sz w:val="24"/><w:szCs w:val="24"/><w:lang w:eastAsia="zh-CN"/></w:rPr><w:t xml:space="preserve">Cho hàm số </w:t></w:r><w:r><w:rPr><w:sz w:val="24"/><w:szCs w:val="24"/><w:lang w:eastAsia="zh-CN"/></w:rPr><w:object w:dxaOrig="579" w:dyaOrig="400"><v:shapetype id="_x0000_tole_rId190" coordsize="21600,21600" o:spt="ole_rId1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0" type="_x0000_tole_rId190" style="width:28.5pt;height:19.5pt" filled="f" o:ole=""><v:imagedata r:id="rId191" o:title=""/></v:shape><o:OLEObject Type="Embed" ProgID="" ShapeID="ole_rId190" DrawAspect="Content" ObjectID="_724831699" r:id="rId190"/></w:object></w:r><w:r><w:rPr><w:sz w:val="24"/><w:szCs w:val="24"/><w:lang w:eastAsia="zh-CN"/></w:rPr><w:t xml:space="preserve"> liên tục trên </w:t></w:r><w:r><w:rPr><w:sz w:val="24"/><w:szCs w:val="24"/><w:lang w:eastAsia="zh-CN"/></w:rPr><w:object w:dxaOrig="260" w:dyaOrig="260"><v:shapetype id="_x0000_tole_rId192" coordsize="21600,21600" o:spt="ole_rId1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2" type="_x0000_tole_rId192" style="width:13.5pt;height:13.5pt" filled="f" o:ole=""><v:imagedata r:id="rId193" o:title=""/></v:shape><o:OLEObject Type="Embed" ProgID="" ShapeID="ole_rId192" DrawAspect="Content" ObjectID="_1217545779" r:id="rId192"/></w:object></w:r><w:r><w:rPr><w:sz w:val="24"/><w:szCs w:val="24"/><w:lang w:eastAsia="zh-CN"/></w:rPr><w:t xml:space="preserve"> và có </w:t></w:r><w:r><w:rPr><w:sz w:val="24"/><w:szCs w:val="24"/><w:lang w:eastAsia="zh-CN"/></w:rPr><w:object w:dxaOrig="2600" w:dyaOrig="740"><v:shapetype id="_x0000_tole_rId194" coordsize="21600,21600" o:spt="ole_rId1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4" type="_x0000_tole_rId194" style="width:130.5pt;height:37.45pt" filled="f" o:ole=""><v:imagedata r:id="rId195" o:title=""/></v:shape><o:OLEObject Type="Embed" ProgID="" ShapeID="ole_rId194" DrawAspect="Content" ObjectID="_133622747" r:id="rId194"/></w:object></w:r><w:r><w:rPr><w:sz w:val="24"/><w:szCs w:val="24"/><w:lang w:eastAsia="zh-CN"/></w:rPr><w:t xml:space="preserve">. Tính </w:t></w:r><w:r><w:rPr><w:sz w:val="24"/><w:szCs w:val="24"/><w:lang w:eastAsia="zh-CN"/></w:rPr><w:object w:dxaOrig="1300" w:dyaOrig="740"><v:shapetype id="_x0000_tole_rId196" coordsize="21600,21600" o:spt="ole_rId1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6" type="_x0000_tole_rId196" style="width:64.45pt;height:37.45pt" filled="f" o:ole=""><v:imagedata r:id="rId197" o:title=""/></v:shape><o:OLEObject Type="Embed" ProgID="" ShapeID="ole_rId196" DrawAspect="Content" ObjectID="_1138840451" r:id="rId196"/></w:object></w:r><w:r><w:rPr><w:sz w:val="24"/><w:szCs w:val="24"/><w:lang w:eastAsia="zh-CN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before="0" w:after="0"/><w:jc w:val="both"/><w:rPr></w:rPr></w:pPr><w:r><w:rPr><w:b/><w:color w:val="7030A0"/><w:sz w:val="24"/><w:szCs w:val="24"/><w:lang w:eastAsia="zh-CN"/></w:rPr><w:t xml:space="preserve">A. </w:t></w:r><w:r><w:rPr><w:sz w:val="24"/><w:szCs w:val="24"/><w:lang w:eastAsia="zh-CN"/></w:rPr><w:object w:dxaOrig="579" w:dyaOrig="620"><v:shapetype id="_x0000_tole_rId198" coordsize="21600,21600" o:spt="ole_rId1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98" type="_x0000_tole_rId198" style="width:28.5pt;height:31.5pt" filled="f" o:ole=""><v:imagedata r:id="rId199" o:title=""/></v:shape><o:OLEObject Type="Embed" ProgID="" ShapeID="ole_rId198" DrawAspect="Content" ObjectID="_2082859493" r:id="rId198"/></w:object></w:r><w:r><w:rPr><w:sz w:val="24"/><w:szCs w:val="24"/><w:lang w:eastAsia="zh-CN"/></w:rPr><w:t>.</w:t></w:r><w:r><w:rPr><w:b/><w:sz w:val="24"/><w:szCs w:val="24"/><w:lang w:eastAsia="zh-CN"/></w:rPr><w:tab/></w:r><w:r><w:rPr><w:b/><w:color w:val="7030A0"/><w:sz w:val="24"/><w:szCs w:val="24"/><w:lang w:eastAsia="zh-CN"/></w:rPr><w:t xml:space="preserve">B. </w:t></w:r><w:r><w:rPr><w:sz w:val="24"/><w:szCs w:val="24"/><w:lang w:eastAsia="zh-CN"/></w:rPr><w:object w:dxaOrig="659" w:dyaOrig="279"><v:shapetype id="_x0000_tole_rId200" coordsize="21600,21600" o:spt="ole_rId2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0" type="_x0000_tole_rId200" style="width:33.75pt;height:13.45pt" filled="f" o:ole=""><v:imagedata r:id="rId201" o:title=""/></v:shape><o:OLEObject Type="Embed" ProgID="" ShapeID="ole_rId200" DrawAspect="Content" ObjectID="_1017586132" r:id="rId200"/></w:object></w:r><w:r><w:rPr><w:sz w:val="24"/><w:szCs w:val="24"/><w:lang w:eastAsia="zh-CN"/></w:rPr><w:t>.</w:t></w:r><w:r><w:rPr><w:b/><w:sz w:val="24"/><w:szCs w:val="24"/><w:lang w:eastAsia="zh-CN"/></w:rPr><w:tab/></w:r><w:r><w:rPr><w:b/><w:color w:val="7030A0"/><w:sz w:val="24"/><w:szCs w:val="24"/><w:lang w:eastAsia="zh-CN"/></w:rPr><w:t xml:space="preserve">C. </w:t></w:r><w:r><w:rPr><w:sz w:val="24"/><w:szCs w:val="24"/><w:lang w:eastAsia="zh-CN"/></w:rPr><w:object w:dxaOrig="639" w:dyaOrig="279"><v:shapetype id="_x0000_tole_rId202" coordsize="21600,21600" o:spt="ole_rId2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2" type="_x0000_tole_rId202" style="width:31.5pt;height:13.45pt" filled="f" o:ole=""><v:imagedata r:id="rId203" o:title=""/></v:shape><o:OLEObject Type="Embed" ProgID="" ShapeID="ole_rId202" DrawAspect="Content" ObjectID="_505151946" r:id="rId202"/></w:object></w:r><w:r><w:rPr><w:sz w:val="24"/><w:szCs w:val="24"/><w:lang w:eastAsia="zh-CN"/></w:rPr><w:t>.</w:t></w:r><w:r><w:rPr><w:b/><w:sz w:val="24"/><w:szCs w:val="24"/><w:lang w:eastAsia="zh-CN"/></w:rPr><w:tab/></w:r><w:r><w:rPr><w:b/><w:color w:val="7030A0"/><w:sz w:val="24"/><w:szCs w:val="24"/><w:lang w:eastAsia="zh-CN"/></w:rPr><w:t xml:space="preserve">D. </w:t></w:r><w:r><w:rPr><w:sz w:val="24"/><w:szCs w:val="24"/><w:lang w:eastAsia="zh-CN"/></w:rPr><w:object w:dxaOrig="540" w:dyaOrig="279"><v:shapetype id="_x0000_tole_rId204" coordsize="21600,21600" o:spt="ole_rId2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4" type="_x0000_tole_rId204" style="width:27pt;height:13.45pt" filled="f" o:ole=""><v:imagedata r:id="rId205" o:title=""/></v:shape><o:OLEObject Type="Embed" ProgID="" ShapeID="ole_rId204" DrawAspect="Content" ObjectID="_1428526932" r:id="rId204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center"/><w:rPr><w:b/><w:b/><w:sz w:val="24"/><w:szCs w:val="24"/><w:lang w:eastAsia="zh-CN"/></w:rPr></w:pPr><w:r><w:rPr><w:b/><w:color w:val="7030A0"/><w:sz w:val="24"/><w:szCs w:val="24"/><w:lang w:eastAsia="zh-C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both"/><w:rPr><w:b/><w:b/><w:color w:val="7030A0"/><w:sz w:val="24"/><w:szCs w:val="24"/><w:highlight w:val="green"/><w:lang w:eastAsia="zh-CN"/></w:rPr></w:pPr><w:r><w:rPr><w:b/><w:color w:val="7030A0"/><w:sz w:val="24"/><w:szCs w:val="24"/><w:highlight w:val="green"/><w:lang w:eastAsia="zh-C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sz w:val="24"/><w:szCs w:val="24"/><w:lang w:eastAsia="zh-CN"/></w:rPr><w:t xml:space="preserve">Ta có </w:t></w:r><w:r><w:rPr><w:sz w:val="24"/><w:szCs w:val="24"/><w:lang w:eastAsia="zh-CN"/></w:rPr><w:object w:dxaOrig="4280" w:dyaOrig="740"><v:shapetype id="_x0000_tole_rId206" coordsize="21600,21600" o:spt="ole_rId2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6" type="_x0000_tole_rId206" style="width:214.4pt;height:37.45pt" filled="f" o:ole=""><v:imagedata r:id="rId207" o:title=""/></v:shape><o:OLEObject Type="Embed" ProgID="" ShapeID="ole_rId206" DrawAspect="Content" ObjectID="_1217018681" r:id="rId206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7:</w:t></w:r><w:r><w:rPr><w:rFonts w:eastAsia="Times New Roman"/><w:sz w:val="24"/><w:szCs w:val="24"/></w:rPr><w:t xml:space="preserve"> </w:t></w:r><w:r><w:rPr><w:sz w:val="24"/><w:szCs w:val="24"/></w:rPr><w:t xml:space="preserve">Tích phân </w:t></w:r><w:r><w:rPr><w:sz w:val="24"/><w:szCs w:val="24"/></w:rPr><w:object w:dxaOrig="1160" w:dyaOrig="740"><v:shapetype id="_x0000_tole_rId208" coordsize="21600,21600" o:spt="ole_rId2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8" type="_x0000_tole_rId208" style="width:57.75pt;height:36.7pt" filled="f" o:ole=""><v:imagedata r:id="rId209" o:title=""/></v:shape><o:OLEObject Type="Embed" ProgID="" ShapeID="ole_rId208" DrawAspect="Content" ObjectID="_783148735" r:id="rId208"/></w:object></w:r><w:r><w:rPr><w:sz w:val="24"/><w:szCs w:val="24"/></w:rPr><w:t xml:space="preserve"> bằng </w:t></w:r></w:p><w:p><w:pPr><w:pStyle w:val="ListParagraph"/><w:numPr><w:ilvl w:val="0"/><w:numId w:val="1"/></w:numPr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ind w:left="0" w:hanging="0"/><w:contextualSpacing/><w:jc w:val="both"/><w:rPr></w:rPr></w:pPr><w:r><w:rPr><w:sz w:val="24"/><w:szCs w:val="24"/></w:rPr><w:t xml:space="preserve">6. </w:t><w:tab/><w:tab/><w:tab/></w:r><w:r><w:rPr><w:b/><w:color w:val="7030A0"/><w:sz w:val="24"/><w:szCs w:val="24"/></w:rPr><w:t xml:space="preserve">B. </w:t></w:r><w:r><w:rPr><w:sz w:val="24"/><w:szCs w:val="24"/></w:rPr><w:t xml:space="preserve">9. </w:t><w:tab/><w:tab/><w:tab/></w:r><w:r><w:rPr><w:b/><w:color w:val="7030A0"/><w:sz w:val="24"/><w:szCs w:val="24"/></w:rPr><w:t xml:space="preserve">C. </w:t></w:r><w:r><w:rPr><w:sz w:val="24"/><w:szCs w:val="24"/></w:rPr><w:t>12.</w:t><w:tab/><w:tab/><w:tab/><w:t xml:space="preserve"> </w:t></w:r><w:r><w:rPr><w:b/><w:color w:val="7030A0"/><w:sz w:val="24"/><w:szCs w:val="24"/></w:rPr><w:t xml:space="preserve">D. </w:t></w:r><w:r><w:rPr><w:sz w:val="24"/><w:szCs w:val="24"/></w:rPr><w:t xml:space="preserve">3. </w:t></w:r></w:p><w:p><w:pPr><w:pStyle w:val="ListParagraph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contextualSpacing/><w:jc w:val="center"/><w:rPr></w:rPr></w:pPr><w:r><w:rPr><w:b/><w:color w:val="7030A0"/><w:sz w:val="24"/><w:szCs w:val="24"/></w:rPr><w:t>Lời giải</w:t></w:r><w:r><w:rPr><w:b/><w:sz w:val="24"/><w:szCs w:val="24"/></w:rPr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sz w:val="24"/><w:szCs w:val="24"/></w:rPr><w:t xml:space="preserve">Ta có </w:t></w:r><w:r><w:rPr><w:sz w:val="24"/><w:szCs w:val="24"/></w:rPr><w:object w:dxaOrig="2720" w:dyaOrig="740"><v:shapetype id="_x0000_tole_rId210" coordsize="21600,21600" o:spt="ole_rId2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0" type="_x0000_tole_rId210" style="width:135.7pt;height:36.7pt" filled="f" o:ole=""><v:imagedata r:id="rId211" o:title=""/></v:shape><o:OLEObject Type="Embed" ProgID="" ShapeID="ole_rId210" DrawAspect="Content" ObjectID="_1349536201" r:id="rId210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both"/><w:rPr><w:b/><w:b/><w:color w:val="7030A0"/><w:sz w:val="24"/><w:szCs w:val="24"/><w:highlight w:val="green"/></w:rPr></w:pPr><w:r><w:rPr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sz w:val="24"/><w:szCs w:val="24"/></w:rPr><w:t>Câu 18:</w:t></w:r><w:r><w:rPr><w:rFonts w:eastAsia="Times New Roman"/><w:sz w:val="24"/><w:szCs w:val="24"/></w:rPr><w:t xml:space="preserve"> </w:t></w:r><w:r><w:rPr><w:sz w:val="24"/><w:szCs w:val="24"/><w:lang w:eastAsia="zh-CN"/></w:rPr><w:t xml:space="preserve">Cho </w:t></w:r><w:r><w:rPr><w:sz w:val="24"/><w:szCs w:val="24"/><w:lang w:eastAsia="zh-CN"/></w:rPr><w:object w:dxaOrig="1020" w:dyaOrig="360"><v:shapetype id="_x0000_tole_rId212" coordsize="21600,21600" o:spt="ole_rId2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2" type="_x0000_tole_rId212" style="width:51.75pt;height:18pt" filled="f" o:ole=""><v:imagedata r:id="rId213" o:title=""/></v:shape><o:OLEObject Type="Embed" ProgID="" ShapeID="ole_rId212" DrawAspect="Content" ObjectID="_714106047" r:id="rId212"/></w:object></w:r><w:r><w:rPr><w:sz w:val="24"/><w:szCs w:val="24"/><w:lang w:eastAsia="zh-CN"/></w:rPr><w:t xml:space="preserve">. Hãy tìm phần ảo của số phức </w:t></w:r><w:r><w:rPr><w:sz w:val="24"/><w:szCs w:val="24"/><w:lang w:eastAsia="zh-CN"/></w:rPr><w:object w:dxaOrig="1680" w:dyaOrig="440"><v:shapetype id="_x0000_tole_rId214" coordsize="21600,21600" o:spt="ole_rId2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4" type="_x0000_tole_rId214" style="width:84pt;height:23.25pt" filled="f" o:ole=""><v:imagedata r:id="rId215" o:title=""/></v:shape><o:OLEObject Type="Embed" ProgID="" ShapeID="ole_rId214" DrawAspect="Content" ObjectID="_1818518818" r:id="rId214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before="0" w:after="0"/><w:jc w:val="both"/><w:rPr></w:rPr></w:pPr><w:r><w:rPr><w:b/><w:color w:val="7030A0"/><w:sz w:val="24"/><w:szCs w:val="24"/><w:lang w:eastAsia="zh-CN"/></w:rPr><w:t xml:space="preserve">A. </w:t></w:r><w:r><w:rPr><w:sz w:val="24"/><w:szCs w:val="24"/><w:lang w:eastAsia="zh-CN"/></w:rPr><w:object w:dxaOrig="399" w:dyaOrig="279"><v:shapetype id="_x0000_tole_rId216" coordsize="21600,21600" o:spt="ole_rId2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6" type="_x0000_tole_rId216" style="width:20.25pt;height:13.5pt" filled="f" o:ole=""><v:imagedata r:id="rId217" o:title=""/></v:shape><o:OLEObject Type="Embed" ProgID="" ShapeID="ole_rId216" DrawAspect="Content" ObjectID="_86320312" r:id="rId216"/></w:object></w:r><w:r><w:rPr><w:sz w:val="24"/><w:szCs w:val="24"/><w:lang w:eastAsia="zh-CN"/></w:rPr><w:t>.</w:t><w:tab/></w:r><w:r><w:rPr><w:b/><w:color w:val="7030A0"/><w:sz w:val="24"/><w:szCs w:val="24"/><w:lang w:eastAsia="zh-CN"/></w:rPr><w:t xml:space="preserve">B. </w:t></w:r><w:r><w:rPr><w:sz w:val="24"/><w:szCs w:val="24"/><w:lang w:eastAsia="zh-CN"/></w:rPr><w:object w:dxaOrig="399" w:dyaOrig="279"><v:shapetype id="_x0000_tole_rId218" coordsize="21600,21600" o:spt="ole_rId2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18" type="_x0000_tole_rId218" style="width:20.25pt;height:13.5pt" filled="f" o:ole=""><v:imagedata r:id="rId219" o:title=""/></v:shape><o:OLEObject Type="Embed" ProgID="" ShapeID="ole_rId218" DrawAspect="Content" ObjectID="_1477881182" r:id="rId218"/></w:object></w:r><w:r><w:rPr><w:sz w:val="24"/><w:szCs w:val="24"/><w:lang w:eastAsia="zh-CN"/></w:rPr><w:t>.</w:t><w:tab/></w:r><w:r><w:rPr><w:b/><w:color w:val="7030A0"/><w:sz w:val="24"/><w:szCs w:val="24"/><w:lang w:eastAsia="zh-CN"/></w:rPr><w:t xml:space="preserve">C. </w:t></w:r><w:r><w:rPr><w:sz w:val="24"/><w:szCs w:val="24"/><w:lang w:eastAsia="zh-CN"/></w:rPr><w:object w:dxaOrig="320" w:dyaOrig="260"><v:shapetype id="_x0000_tole_rId220" coordsize="21600,21600" o:spt="ole_rId2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0" type="_x0000_tole_rId220" style="width:15.75pt;height:12pt" filled="f" o:ole=""><v:imagedata r:id="rId221" o:title=""/></v:shape><o:OLEObject Type="Embed" ProgID="" ShapeID="ole_rId220" DrawAspect="Content" ObjectID="_350182931" r:id="rId220"/></w:object></w:r><w:r><w:rPr><w:sz w:val="24"/><w:szCs w:val="24"/><w:lang w:eastAsia="zh-CN"/></w:rPr><w:t>.</w:t><w:tab/></w:r><w:r><w:rPr><w:b/><w:color w:val="7030A0"/><w:sz w:val="24"/><w:szCs w:val="24"/><w:lang w:eastAsia="zh-CN"/></w:rPr><w:t xml:space="preserve">D. </w:t></w:r><w:r><w:rPr><w:sz w:val="24"/><w:szCs w:val="24"/><w:lang w:eastAsia="zh-CN"/></w:rPr><w:object w:dxaOrig="319" w:dyaOrig="279"><v:shapetype id="_x0000_tole_rId222" coordsize="21600,21600" o:spt="ole_rId22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2" type="_x0000_tole_rId222" style="width:15.75pt;height:13.5pt" filled="f" o:ole=""><v:imagedata r:id="rId223" o:title=""/></v:shape><o:OLEObject Type="Embed" ProgID="" ShapeID="ole_rId222" DrawAspect="Content" ObjectID="_647555322" r:id="rId222"/></w:object></w:r><w:r><w:rPr><w:sz w:val="24"/><w:szCs w:val="24"/><w:lang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center"/><w:rPr><w:b/><w:b/><w:sz w:val="24"/><w:szCs w:val="24"/><w:lang w:eastAsia="zh-CN"/></w:rPr></w:pPr><w:r><w:rPr><w:b/><w:color w:val="7030A0"/><w:sz w:val="24"/><w:szCs w:val="24"/><w:lang w:eastAsia="zh-C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sz w:val="24"/><w:szCs w:val="24"/><w:lang w:val="fr-FR" w:eastAsia="en-US"/></w:rPr><w:t xml:space="preserve">Ta có </w:t></w:r><w:r><w:rPr><w:sz w:val="24"/><w:szCs w:val="24"/><w:lang w:eastAsia="zh-CN"/></w:rPr><w:object w:dxaOrig="1680" w:dyaOrig="440"><v:shapetype id="_x0000_tole_rId224" coordsize="21600,21600" o:spt="ole_rId2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4" type="_x0000_tole_rId224" style="width:84pt;height:23.25pt" filled="f" o:ole=""><v:imagedata r:id="rId225" o:title=""/></v:shape><o:OLEObject Type="Embed" ProgID="" ShapeID="ole_rId224" DrawAspect="Content" ObjectID="_251757881" r:id="rId224"/></w:object></w:r><w:r><w:rPr><w:sz w:val="24"/><w:szCs w:val="24"/><w:lang w:eastAsia="zh-CN"/></w:rPr><w:object w:dxaOrig="1639" w:dyaOrig="279"><v:shapetype id="_x0000_tole_rId226" coordsize="21600,21600" o:spt="ole_rId2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6" type="_x0000_tole_rId226" style="width:81.75pt;height:13.5pt" filled="f" o:ole=""><v:imagedata r:id="rId227" o:title=""/></v:shape><o:OLEObject Type="Embed" ProgID="" ShapeID="ole_rId226" DrawAspect="Content" ObjectID="_775210939" r:id="rId226"/></w:object></w:r><w:r><w:rPr><w:sz w:val="24"/><w:szCs w:val="24"/><w:lang w:eastAsia="zh-CN"/></w:rPr><w:object w:dxaOrig="739" w:dyaOrig="279"><v:shapetype id="_x0000_tole_rId228" coordsize="21600,21600" o:spt="ole_rId2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28" type="_x0000_tole_rId228" style="width:36.75pt;height:13.5pt" filled="f" o:ole=""><v:imagedata r:id="rId229" o:title=""/></v:shape><o:OLEObject Type="Embed" ProgID="" ShapeID="ole_rId228" DrawAspect="Content" ObjectID="_1015828388" r:id="rId228"/></w:object></w:r><w:r><w:rPr><w:sz w:val="24"/><w:szCs w:val="24"/><w:lang w:val="fr-FR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sz w:val="24"/><w:szCs w:val="24"/><w:lang w:val="fr-FR" w:eastAsia="zh-CN"/></w:rPr><w:t xml:space="preserve">Vậy phần ảo của số phức </w:t></w:r><w:r><w:rPr><w:sz w:val="24"/><w:szCs w:val="24"/><w:lang w:eastAsia="zh-CN"/></w:rPr><w:object w:dxaOrig="260" w:dyaOrig="359"><v:shapetype id="_x0000_tole_rId230" coordsize="21600,21600" o:spt="ole_rId2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0" type="_x0000_tole_rId230" style="width:12pt;height:18pt" filled="f" o:ole=""><v:imagedata r:id="rId231" o:title=""/></v:shape><o:OLEObject Type="Embed" ProgID="" ShapeID="ole_rId230" DrawAspect="Content" ObjectID="_1695377484" r:id="rId230"/></w:object></w:r><w:r><w:rPr><w:sz w:val="24"/><w:szCs w:val="24"/><w:lang w:val="vi-VN" w:eastAsia="zh-CN"/></w:rPr><w:t xml:space="preserve"> là </w:t></w:r><w:r><w:rPr><w:sz w:val="24"/><w:szCs w:val="24"/><w:lang w:eastAsia="zh-CN"/></w:rPr><w:object w:dxaOrig="320" w:dyaOrig="260"><v:shapetype id="_x0000_tole_rId232" coordsize="21600,21600" o:spt="ole_rId2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2" type="_x0000_tole_rId232" style="width:15.75pt;height:12pt" filled="f" o:ole=""><v:imagedata r:id="rId233" o:title=""/></v:shape><o:OLEObject Type="Embed" ProgID="" ShapeID="ole_rId232" DrawAspect="Content" ObjectID="_469534347" r:id="rId232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both"/><w:rPr><w:b/><w:b/><w:color w:val="7030A0"/><w:sz w:val="24"/><w:szCs w:val="24"/><w:highlight w:val="green"/><w:lang w:eastAsia="zh-CN"/></w:rPr></w:pPr><w:r><w:rPr><w:b/><w:color w:val="7030A0"/><w:sz w:val="24"/><w:szCs w:val="24"/><w:highlight w:val="green"/><w:lang w:eastAsia="zh-C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b/><w:sz w:val="24"/><w:szCs w:val="24"/></w:rPr><w:t>Câu 19:</w:t></w:r><w:r><w:rPr><w:rFonts w:eastAsia="Times New Roman"/><w:sz w:val="24"/><w:szCs w:val="24"/></w:rPr><w:t xml:space="preserve"> </w:t></w:r><w:r><w:rPr><w:sz w:val="24"/><w:szCs w:val="24"/></w:rPr><w:t xml:space="preserve">Cho hai số phức </w:t></w:r><w:r><w:rPr><w:sz w:val="24"/><w:szCs w:val="24"/></w:rPr><w:object w:dxaOrig="999" w:dyaOrig="359"><v:shapetype id="_x0000_tole_rId234" coordsize="21600,21600" o:spt="ole_rId2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4" type="_x0000_tole_rId234" style="width:50.2pt;height:18pt" filled="f" o:ole=""><v:imagedata r:id="rId235" o:title=""/></v:shape><o:OLEObject Type="Embed" ProgID="" ShapeID="ole_rId234" DrawAspect="Content" ObjectID="_1213161719" r:id="rId234"/></w:object></w:r><w:r><w:rPr><w:sz w:val="24"/><w:szCs w:val="24"/></w:rPr><w:t xml:space="preserve"> và</w:t></w:r><w:r><w:rPr><w:sz w:val="24"/><w:szCs w:val="24"/></w:rPr><w:object w:dxaOrig="1020" w:dyaOrig="360"><v:shapetype id="_x0000_tole_rId236" coordsize="21600,21600" o:spt="ole_rId2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6" type="_x0000_tole_rId236" style="width:51.75pt;height:18pt" filled="f" o:ole=""><v:imagedata r:id="rId237" o:title=""/></v:shape><o:OLEObject Type="Embed" ProgID="" ShapeID="ole_rId236" DrawAspect="Content" ObjectID="_235808684" r:id="rId236"/></w:object></w:r><w:r><w:rPr><w:sz w:val="24"/><w:szCs w:val="24"/></w:rPr><w:t xml:space="preserve"> . Tìm số phức</w:t></w:r><w:r><w:rPr><w:sz w:val="24"/><w:szCs w:val="24"/></w:rPr><w:object w:dxaOrig="999" w:dyaOrig="359"><v:shapetype id="_x0000_tole_rId238" coordsize="21600,21600" o:spt="ole_rId2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38" type="_x0000_tole_rId238" style="width:50.2pt;height:18pt" filled="f" o:ole=""><v:imagedata r:id="rId239" o:title=""/></v:shape><o:OLEObject Type="Embed" ProgID="" ShapeID="ole_rId238" DrawAspect="Content" ObjectID="_1604164531" r:id="rId238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sz w:val="24"/><w:szCs w:val="24"/></w:rPr><w:t xml:space="preserve"> </w:t></w:r><w:r><w:rPr><w:b/><w:color w:val="7030A0"/><w:sz w:val="24"/><w:szCs w:val="24"/><w:lang w:val="vi-VN" w:eastAsia="zh-CN"/></w:rPr><w:t xml:space="preserve">A. </w:t></w:r><w:r><w:rPr><w:sz w:val="24"/><w:szCs w:val="24"/></w:rPr><w:object w:dxaOrig="619" w:dyaOrig="260"><v:shapetype id="_x0000_tole_rId240" coordsize="21600,21600" o:spt="ole_rId2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0" type="_x0000_tole_rId240" style="width:30.75pt;height:12.75pt" filled="f" o:ole=""><v:imagedata r:id="rId241" o:title=""/></v:shape><o:OLEObject Type="Embed" ProgID="" ShapeID="ole_rId240" DrawAspect="Content" ObjectID="_679828136" r:id="rId240"/></w:object></w:r><w:r><w:rPr><w:sz w:val="24"/><w:szCs w:val="24"/></w:rPr><w:t xml:space="preserve"> . </w:t><w:tab/><w:tab/></w:r><w:r><w:rPr><w:b/><w:color w:val="7030A0"/><w:sz w:val="24"/><w:szCs w:val="24"/><w:lang w:val="vi-VN" w:eastAsia="zh-CN"/></w:rPr><w:t xml:space="preserve">B. </w:t></w:r><w:r><w:rPr><w:sz w:val="24"/><w:szCs w:val="24"/></w:rPr><w:object w:dxaOrig="939" w:dyaOrig="279"><v:shapetype id="_x0000_tole_rId242" coordsize="21600,21600" o:spt="ole_rId2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2" type="_x0000_tole_rId242" style="width:47.2pt;height:14.25pt" filled="f" o:ole=""><v:imagedata r:id="rId243" o:title=""/></v:shape><o:OLEObject Type="Embed" ProgID="" ShapeID="ole_rId242" DrawAspect="Content" ObjectID="_934271814" r:id="rId242"/></w:object></w:r><w:r><w:rPr><w:sz w:val="24"/><w:szCs w:val="24"/></w:rPr><w:t xml:space="preserve"> .</w:t><w:tab/><w:tab/><w:t xml:space="preserve"> </w:t></w:r><w:r><w:rPr><w:b/><w:color w:val="7030A0"/><w:sz w:val="24"/><w:szCs w:val="24"/><w:lang w:val="vi-VN" w:eastAsia="zh-CN"/></w:rPr><w:t xml:space="preserve">C. </w:t></w:r><w:r><w:rPr><w:sz w:val="24"/><w:szCs w:val="24"/></w:rPr><w:object w:dxaOrig="1159" w:dyaOrig="279"><v:shapetype id="_x0000_tole_rId244" coordsize="21600,21600" o:spt="ole_rId2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4" type="_x0000_tole_rId244" style="width:57.75pt;height:14.25pt" filled="f" o:ole=""><v:imagedata r:id="rId245" o:title=""/></v:shape><o:OLEObject Type="Embed" ProgID="" ShapeID="ole_rId244" DrawAspect="Content" ObjectID="_2010454318" r:id="rId244"/></w:object></w:r><w:r><w:rPr><w:sz w:val="24"/><w:szCs w:val="24"/></w:rPr><w:t xml:space="preserve"> . </w:t><w:tab/><w:tab/></w:r><w:r><w:rPr><w:b/><w:color w:val="7030A0"/><w:sz w:val="24"/><w:szCs w:val="24"/><w:lang w:val="vi-VN" w:eastAsia="zh-CN"/></w:rPr><w:t xml:space="preserve">D. </w:t></w:r><w:r><w:rPr><w:sz w:val="24"/><w:szCs w:val="24"/></w:rPr><w:t>z=</w:t></w:r><w:r><w:rPr><w:sz w:val="24"/><w:szCs w:val="24"/></w:rPr><w:object w:dxaOrig="719" w:dyaOrig="279"><v:shapetype id="_x0000_tole_rId246" coordsize="21600,21600" o:spt="ole_rId2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6" type="_x0000_tole_rId246" style="width:36pt;height:14.25pt" filled="f" o:ole=""><v:imagedata r:id="rId247" o:title=""/></v:shape><o:OLEObject Type="Embed" ProgID="" ShapeID="ole_rId246" DrawAspect="Content" ObjectID="_1461151797" r:id="rId246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sz w:val="24"/><w:szCs w:val="24"/></w:rPr><w:object w:dxaOrig="5679" w:dyaOrig="360"><v:shapetype id="_x0000_tole_rId248" coordsize="21600,21600" o:spt="ole_rId2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8" type="_x0000_tole_rId248" style="width:284.2pt;height:18pt" filled="f" o:ole=""><v:imagedata r:id="rId249" o:title=""/></v:shape><o:OLEObject Type="Embed" ProgID="" ShapeID="ole_rId248" DrawAspect="Content" ObjectID="_1939158252" r:id="rId248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sz w:val="24"/><w:szCs w:val="24"/></w:rPr></w:pPr><w:r><w:rPr><w:rFonts w:eastAsia="Times New Roman"/><w:sz w:val="24"/><w:szCs w:val="24"/></w:rPr><w:t xml:space="preserve"> </w:t></w:r><w:r><w:rPr><w:sz w:val="24"/><w:szCs w:val="24"/></w:rPr><w:t>Chọn đáp án D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sz w:val="24"/><w:szCs w:val="24"/></w:rPr><w:t>Câu 20:</w:t></w:r><w:r><w:rPr><w:rFonts w:eastAsia="Times New Roman"/><w:sz w:val="24"/><w:szCs w:val="24"/></w:rPr><w:t xml:space="preserve"> </w:t></w:r><w:r><w:rPr><w:sz w:val="24"/><w:szCs w:val="24"/><w:lang w:val="vi-VN" w:eastAsia="zh-CN"/></w:rPr><w:t xml:space="preserve">Cho số phức </w:t></w:r><w:r><w:rPr><w:sz w:val="24"/><w:szCs w:val="24"/><w:lang w:val="vi-VN" w:eastAsia="zh-CN"/></w:rPr><w:object w:dxaOrig="1939" w:dyaOrig="400"><v:shapetype id="_x0000_tole_rId250" coordsize="21600,21600" o:spt="ole_rId2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0" type="_x0000_tole_rId250" style="width:97.45pt;height:20.25pt" filled="f" o:ole=""><v:imagedata r:id="rId251" o:title=""/></v:shape><o:OLEObject Type="Embed" ProgID="" ShapeID="ole_rId250" DrawAspect="Content" ObjectID="_880007755" r:id="rId250"/></w:object></w:r><w:r><w:rPr><w:sz w:val="24"/><w:szCs w:val="24"/><w:lang w:val="vi-VN" w:eastAsia="zh-CN"/></w:rPr><w:t xml:space="preserve"> có phần thực khác 0. Biết số phức </w:t></w:r><w:r><w:rPr><w:sz w:val="24"/><w:szCs w:val="24"/><w:lang w:val="vi-VN" w:eastAsia="zh-CN"/></w:rPr><w:object w:dxaOrig="1199" w:dyaOrig="340"><v:shapetype id="_x0000_tole_rId252" coordsize="21600,21600" o:spt="ole_rId2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2" type="_x0000_tole_rId252" style="width:60pt;height:16.5pt" filled="f" o:ole=""><v:imagedata r:id="rId253" o:title=""/></v:shape><o:OLEObject Type="Embed" ProgID="" ShapeID="ole_rId252" DrawAspect="Content" ObjectID="_142234608" r:id="rId252"/></w:object></w:r><w:r><w:rPr><w:sz w:val="24"/><w:szCs w:val="24"/><w:lang w:val="vi-VN" w:eastAsia="zh-CN"/></w:rPr><w:t xml:space="preserve"> là số thuần ảo. Tập hợp các điểm biểu diễn của </w:t></w:r><w:r><w:rPr><w:sz w:val="24"/><w:szCs w:val="24"/><w:lang w:val="vi-VN" w:eastAsia="zh-CN"/></w:rPr><w:object w:dxaOrig="200" w:dyaOrig="200"><v:shapetype id="_x0000_tole_rId254" coordsize="21600,21600" o:spt="ole_rId2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4" type="_x0000_tole_rId254" style="width:9.75pt;height:9.75pt" filled="f" o:ole=""><v:imagedata r:id="rId255" o:title=""/></v:shape><o:OLEObject Type="Embed" ProgID="" ShapeID="ole_rId254" DrawAspect="Content" ObjectID="_107261435" r:id="rId254"/></w:object></w:r><w:r><w:rPr><w:sz w:val="24"/><w:szCs w:val="24"/><w:lang w:val="vi-VN" w:eastAsia="zh-CN"/></w:rPr><w:t xml:space="preserve"> là một đường thẳng đi qua điểm nào dưới đây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before="0" w:after="0"/><w:jc w:val="both"/><w:rPr></w:rPr></w:pPr><w:r><w:rPr><w:b/><w:color w:val="7030A0"/><w:sz w:val="24"/><w:szCs w:val="24"/><w:lang w:val="vi-VN" w:eastAsia="zh-CN"/></w:rPr><w:t xml:space="preserve">A. </w:t></w:r><w:r><w:rPr><w:sz w:val="24"/><w:szCs w:val="24"/><w:lang w:eastAsia="zh-CN"/></w:rPr><w:object w:dxaOrig="800" w:dyaOrig="400"><v:shapetype id="_x0000_tole_rId256" coordsize="21600,21600" o:spt="ole_rId2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6" type="_x0000_tole_rId256" style="width:39.75pt;height:20.25pt" filled="f" o:ole=""><v:imagedata r:id="rId257" o:title=""/></v:shape><o:OLEObject Type="Embed" ProgID="" ShapeID="ole_rId256" DrawAspect="Content" ObjectID="_206619927" r:id="rId256"/></w:object></w:r><w:r><w:rPr><w:sz w:val="24"/><w:szCs w:val="24"/><w:lang w:val="vi-VN" w:eastAsia="zh-CN"/></w:rPr><w:t>.</w:t><w:tab/></w:r><w:r><w:rPr><w:b/><w:color w:val="7030A0"/><w:sz w:val="24"/><w:szCs w:val="24"/><w:lang w:val="vi-VN" w:eastAsia="zh-CN"/></w:rPr><w:t xml:space="preserve">B. </w:t></w:r><w:r><w:rPr><w:sz w:val="24"/><w:szCs w:val="24"/><w:lang w:eastAsia="zh-CN"/></w:rPr><w:object w:dxaOrig="920" w:dyaOrig="400"><v:shapetype id="_x0000_tole_rId258" coordsize="21600,21600" o:spt="ole_rId2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58" type="_x0000_tole_rId258" style="width:45.75pt;height:20.25pt" filled="f" o:ole=""><v:imagedata r:id="rId259" o:title=""/></v:shape><o:OLEObject Type="Embed" ProgID="" ShapeID="ole_rId258" DrawAspect="Content" ObjectID="_57956734" r:id="rId258"/></w:object></w:r><w:r><w:rPr><w:sz w:val="24"/><w:szCs w:val="24"/><w:lang w:val="vi-VN" w:eastAsia="zh-CN"/></w:rPr><w:t>.</w:t><w:tab/></w:r><w:r><w:rPr><w:b/><w:color w:val="7030A0"/><w:sz w:val="24"/><w:szCs w:val="24"/><w:lang w:val="vi-VN" w:eastAsia="zh-CN"/></w:rPr><w:t xml:space="preserve">C. </w:t></w:r><w:r><w:rPr><w:sz w:val="24"/><w:szCs w:val="24"/><w:lang w:eastAsia="zh-CN"/></w:rPr><w:object w:dxaOrig="720" w:dyaOrig="400"><v:shapetype id="_x0000_tole_rId260" coordsize="21600,21600" o:spt="ole_rId2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0" type="_x0000_tole_rId260" style="width:36.75pt;height:20.25pt" filled="f" o:ole=""><v:imagedata r:id="rId261" o:title=""/></v:shape><o:OLEObject Type="Embed" ProgID="" ShapeID="ole_rId260" DrawAspect="Content" ObjectID="_1327235697" r:id="rId260"/></w:object></w:r><w:r><w:rPr><w:sz w:val="24"/><w:szCs w:val="24"/><w:lang w:val="vi-VN" w:eastAsia="zh-CN"/></w:rPr><w:t>.</w:t><w:tab/></w:r><w:r><w:rPr><w:b/><w:color w:val="7030A0"/><w:sz w:val="24"/><w:szCs w:val="24"/><w:lang w:val="vi-VN" w:eastAsia="zh-CN"/></w:rPr><w:t xml:space="preserve">D. </w:t></w:r><w:r><w:rPr><w:sz w:val="24"/><w:szCs w:val="24"/><w:lang w:eastAsia="zh-CN"/></w:rPr><w:object w:dxaOrig="699" w:dyaOrig="399"><v:shapetype id="_x0000_tole_rId262" coordsize="21600,21600" o:spt="ole_rId2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2" type="_x0000_tole_rId262" style="width:35.25pt;height:20.25pt" filled="f" o:ole=""><v:imagedata r:id="rId263" o:title=""/></v:shape><o:OLEObject Type="Embed" ProgID="" ShapeID="ole_rId262" DrawAspect="Content" ObjectID="_1770134641" r:id="rId262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center"/><w:rPr><w:b/><w:b/><w:sz w:val="24"/><w:szCs w:val="24"/><w:lang w:val="vi-VN" w:eastAsia="zh-CN"/></w:rPr></w:pPr><w:r><w:rPr><w:b/><w:color w:val="7030A0"/><w:sz w:val="24"/><w:szCs w:val="24"/><w:lang w:val="vi-VN" w:eastAsia="zh-C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w:sz w:val="24"/><w:szCs w:val="24"/><w:lang w:val="vi-VN" w:eastAsia="zh-CN"/></w:rPr></w:pPr><w:r><w:rPr><w:sz w:val="24"/><w:szCs w:val="24"/><w:lang w:val="vi-VN" w:eastAsia="zh-CN"/></w:rPr><w:t xml:space="preserve">Ta có </w:t></w:r><w:r><w:rPr><w:sz w:val="24"/><w:szCs w:val="24"/><w:lang w:val="vi-VN" w:eastAsia="zh-CN"/></w:rPr><w:object w:dxaOrig="2520" w:dyaOrig="400"><v:shapetype id="_x0000_tole_rId264" coordsize="21600,21600" o:spt="ole_rId2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4" type="_x0000_tole_rId264" style="width:126.75pt;height:20.25pt" filled="f" o:ole=""><v:imagedata r:id="rId265" o:title=""/></v:shape><o:OLEObject Type="Embed" ProgID="" ShapeID="ole_rId264" DrawAspect="Content" ObjectID="_30252910" r:id="rId264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sz w:val="24"/><w:szCs w:val="24"/><w:lang w:val="vi-VN" w:eastAsia="zh-CN"/></w:rPr><w:t xml:space="preserve">Mặt khác </w:t></w:r><w:r><w:rPr><w:sz w:val="24"/><w:szCs w:val="24"/><w:lang w:val="vi-VN" w:eastAsia="zh-CN"/></w:rPr><w:object w:dxaOrig="6220" w:dyaOrig="460"><v:shapetype id="_x0000_tole_rId266" coordsize="21600,21600" o:spt="ole_rId2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6" type="_x0000_tole_rId266" style="width:311.95pt;height:23.25pt" filled="f" o:ole=""><v:imagedata r:id="rId267" o:title=""/></v:shape><o:OLEObject Type="Embed" ProgID="" ShapeID="ole_rId266" DrawAspect="Content" ObjectID="_66108986" r:id="rId266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/w:rPr></w:pPr><w:r><w:rPr><w:sz w:val="24"/><w:szCs w:val="24"/><w:lang w:val="vi-VN" w:eastAsia="zh-CN"/></w:rPr><w:t xml:space="preserve">Vì </w:t></w:r><w:r><w:rPr><w:sz w:val="24"/><w:szCs w:val="24"/><w:lang w:val="vi-VN" w:eastAsia="zh-CN"/></w:rPr><w:object w:dxaOrig="240" w:dyaOrig="220"><v:shapetype id="_x0000_tole_rId268" coordsize="21600,21600" o:spt="ole_rId2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8" type="_x0000_tole_rId268" style="width:12pt;height:11.25pt" filled="f" o:ole=""><v:imagedata r:id="rId269" o:title=""/></v:shape><o:OLEObject Type="Embed" ProgID="" ShapeID="ole_rId268" DrawAspect="Content" ObjectID="_1960886022" r:id="rId268"/></w:object></w:r><w:r><w:rPr><w:sz w:val="24"/><w:szCs w:val="24"/><w:lang w:val="vi-VN" w:eastAsia="zh-CN"/></w:rPr><w:t xml:space="preserve"> là số thuần ảo nên</w:t></w:r><w:r><w:rPr><w:sz w:val="24"/><w:szCs w:val="24"/><w:lang w:val="vi-VN" w:eastAsia="zh-CN"/></w:rPr><w:object w:dxaOrig="999" w:dyaOrig="320"><v:shapetype id="_x0000_tole_rId270" coordsize="21600,21600" o:spt="ole_rId2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0" type="_x0000_tole_rId270" style="width:49.5pt;height:15.75pt" filled="f" o:ole=""><v:imagedata r:id="rId271" o:title=""/></v:shape><o:OLEObject Type="Embed" ProgID="" ShapeID="ole_rId270" DrawAspect="Content" ObjectID="_21334669" r:id="rId270"/></w:object></w:r><w:r><w:rPr><w:sz w:val="24"/><w:szCs w:val="24"/><w:lang w:eastAsia="zh-CN"/></w:rPr><w:object w:dxaOrig="3739" w:dyaOrig="800"><v:shapetype id="_x0000_tole_rId272" coordsize="21600,21600" o:spt="ole_rId2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2" type="_x0000_tole_rId272" style="width:186.75pt;height:39.75pt" filled="f" o:ole=""><v:imagedata r:id="rId273" o:title=""/></v:shape><o:OLEObject Type="Embed" ProgID="" ShapeID="ole_rId272" DrawAspect="Content" ObjectID="_304175856" r:id="rId272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jc w:val="both"/><w:rPr><w:sz w:val="24"/><w:szCs w:val="24"/><w:lang w:eastAsia="zh-CN"/></w:rPr></w:pPr><w:r><w:rPr><w:sz w:val="24"/><w:szCs w:val="24"/><w:lang w:val="vi-VN" w:eastAsia="zh-CN"/></w:rPr><w:t xml:space="preserve">Vậy tập hợp các điểm biểu diễn số phức </w:t></w:r><w:r><w:rPr><w:sz w:val="24"/><w:szCs w:val="24"/><w:lang w:val="vi-VN" w:eastAsia="zh-CN"/></w:rPr><w:object w:dxaOrig="200" w:dyaOrig="200"><v:shapetype id="_x0000_tole_rId274" coordsize="21600,21600" o:spt="ole_rId2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4" type="_x0000_tole_rId274" style="width:9.75pt;height:9.75pt" filled="f" o:ole=""><v:imagedata r:id="rId275" o:title=""/></v:shape><o:OLEObject Type="Embed" ProgID="" ShapeID="ole_rId274" DrawAspect="Content" ObjectID="_1229688743" r:id="rId274"/></w:object></w:r><w:r><w:rPr><w:sz w:val="24"/><w:szCs w:val="24"/><w:lang w:val="vi-VN" w:eastAsia="zh-CN"/></w:rPr><w:t xml:space="preserve"> là đường thẳng có phương trình </w:t></w:r><w:r><w:rPr><w:sz w:val="24"/><w:szCs w:val="24"/><w:lang w:val="vi-VN" w:eastAsia="zh-CN"/></w:rPr><w:object w:dxaOrig="859" w:dyaOrig="319"><v:shapetype id="_x0000_tole_rId276" coordsize="21600,21600" o:spt="ole_rId2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6" type="_x0000_tole_rId276" style="width:42.75pt;height:15.75pt" filled="f" o:ole=""><v:imagedata r:id="rId277" o:title=""/></v:shape><o:OLEObject Type="Embed" ProgID="" ShapeID="ole_rId276" DrawAspect="Content" ObjectID="_1775434400" r:id="rId276"/></w:object></w:r><w:r><w:rPr><w:sz w:val="24"/><w:szCs w:val="24"/><w:lang w:val="vi-VN" w:eastAsia="zh-CN"/></w:rPr><w:t xml:space="preserve"> (trừ điểm </w:t></w:r><w:r><w:rPr><w:sz w:val="24"/><w:szCs w:val="24"/><w:lang w:val="vi-VN" w:eastAsia="zh-CN"/></w:rPr><w:object w:dxaOrig="800" w:dyaOrig="400"><v:shapetype id="_x0000_tole_rId278" coordsize="21600,21600" o:spt="ole_rId2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78" type="_x0000_tole_rId278" style="width:39.75pt;height:20.25pt" filled="f" o:ole=""><v:imagedata r:id="rId279" o:title=""/></v:shape><o:OLEObject Type="Embed" ProgID="" ShapeID="ole_rId278" DrawAspect="Content" ObjectID="_1876875386" r:id="rId278"/></w:object></w:r><w:r><w:rPr><w:sz w:val="24"/><w:szCs w:val="24"/><w:lang w:val="vi-VN" w:eastAsia="zh-CN"/></w:rPr><w:t xml:space="preserve">), do đó đường thẳng này đi qua điểm </w:t></w:r><w:r><w:rPr><w:sz w:val="24"/><w:szCs w:val="24"/><w:lang w:val="vi-VN" w:eastAsia="zh-CN"/></w:rPr><w:object w:dxaOrig="699" w:dyaOrig="399"><v:shapetype id="_x0000_tole_rId280" coordsize="21600,21600" o:spt="ole_rId2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0" type="_x0000_tole_rId280" style="width:35.25pt;height:20.25pt" filled="f" o:ole=""><v:imagedata r:id="rId281" o:title=""/></v:shape><o:OLEObject Type="Embed" ProgID="" ShapeID="ole_rId280" DrawAspect="Content" ObjectID="_687102399" r:id="rId280"/></w:object></w:r><w:r><w:rPr><w:sz w:val="24"/><w:szCs w:val="24"/><w:lang w:val="vi-VN" w:eastAsia="zh-C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uppressAutoHyphens w:val="true"/><w:spacing w:lineRule="auto" w:line="240" w:before="0" w:after="0"/><w:ind w:left="992" w:hanging="0"/><w:jc w:val="both"/><w:rPr><w:b/><w:b/><w:color w:val="7030A0"/><w:sz w:val="24"/><w:szCs w:val="24"/><w:highlight w:val="green"/><w:lang w:eastAsia="zh-CN"/></w:rPr></w:pPr><w:r><w:rPr><w:b/><w:color w:val="7030A0"/><w:sz w:val="24"/><w:szCs w:val="24"/><w:highlight w:val="green"/><w:lang w:eastAsia="zh-C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rFonts w:eastAsia="Times New Roman"/><w:b/><w:b/><w:sz w:val="24"/><w:szCs w:val="24"/></w:rPr></w:pPr><w:r><w:rPr><w:rFonts w:eastAsia="Times New Roman"/><w:b/><w:sz w:val="24"/><w:szCs w:val="24"/></w:rPr><w:t>Câu 21:</w:t></w:r><w:r><w:rPr><w:rFonts w:eastAsia="Times New Roman"/><w:sz w:val="24"/><w:szCs w:val="24"/></w:rPr><w:t xml:space="preserve"> Cho khối chóp có diện tích đáy </w:t></w:r><w:r><w:rPr><w:rFonts w:eastAsia="Times New Roman"/><w:sz w:val="24"/><w:szCs w:val="24"/><w:lang w:val="en-US" w:eastAsia="en-US"/></w:rPr><w:drawing><wp:inline distT="0" distB="0" distL="0" distR="0"><wp:extent cx="371475" cy="180975"/><wp:effectExtent l="0" t="0" r="0" b="0"/><wp:docPr id="16" name="Picture 29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Picture 2901" descr=""></pic:cNvPr><pic:cNvPicPr><a:picLocks noChangeAspect="1" noChangeArrowheads="1"/></pic:cNvPicPr></pic:nvPicPr><pic:blipFill><a:blip r:embed="rId282"></a:blip><a:srcRect l="-98" t="-203" r="-98" b="-203"/><a:stretch><a:fillRect/></a:stretch></pic:blipFill><pic:spPr bwMode="auto"><a:xfrm><a:off x="0" y="0"/><a:ext cx="371475" cy="180975"/></a:xfrm><a:prstGeom prst="rect"><a:avLst/></a:prstGeom></pic:spPr></pic:pic></a:graphicData></a:graphic></wp:inline></w:drawing></w:r><w:r><w:rPr><w:rFonts w:eastAsia="Times New Roman"/><w:sz w:val="24"/><w:szCs w:val="24"/></w:rPr><w:t xml:space="preserve"> và chiều cao </w:t></w:r><w:r><w:rPr><w:rFonts w:eastAsia="Times New Roman"/><w:sz w:val="24"/><w:szCs w:val="24"/><w:lang w:val="en-US" w:eastAsia="en-US"/></w:rPr><w:drawing><wp:inline distT="0" distB="0" distL="0" distR="0"><wp:extent cx="352425" cy="180975"/><wp:effectExtent l="0" t="0" r="0" b="0"/><wp:docPr id="17" name="Picture 29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Picture 2900" descr=""></pic:cNvPr><pic:cNvPicPr><a:picLocks noChangeAspect="1" noChangeArrowheads="1"/></pic:cNvPicPr></pic:nvPicPr><pic:blipFill><a:blip r:embed="rId283"></a:blip><a:srcRect l="-101" t="-203" r="-101" b="-203"/><a:stretch><a:fillRect/></a:stretch></pic:blipFill><pic:spPr bwMode="auto"><a:xfrm><a:off x="0" y="0"/><a:ext cx="352425" cy="180975"/></a:xfrm><a:prstGeom prst="rect"><a:avLst/></a:prstGeom></pic:spPr></pic:pic></a:graphicData></a:graphic></wp:inline></w:drawing></w:r><w:r><w:rPr><w:rFonts w:eastAsia="Times New Roman"/><w:sz w:val="24"/><w:szCs w:val="24"/></w:rPr><w:t>. Thể tích của khối chóp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color w:val="7030A0"/><w:sz w:val="24"/><w:szCs w:val="24"/></w:rPr><w:t xml:space="preserve">A. </w:t></w:r><w:r><w:rPr><w:rFonts w:eastAsia="Times New Roman"/><w:sz w:val="24"/><w:szCs w:val="24"/><w:lang w:val="en-US" w:eastAsia="en-US"/></w:rPr><w:drawing><wp:inline distT="0" distB="0" distL="0" distR="0"><wp:extent cx="180975" cy="180975"/><wp:effectExtent l="0" t="0" r="0" b="0"/><wp:docPr id="18" name="Picture 289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Picture 2899" descr=""></pic:cNvPr><pic:cNvPicPr><a:picLocks noChangeAspect="1" noChangeArrowheads="1"/></pic:cNvPicPr></pic:nvPicPr><pic:blipFill><a:blip r:embed="rId284"></a:blip><a:srcRect l="-203" t="-203" r="-203" b="-203"/><a:stretch><a:fillRect/></a:stretch></pic:blipFill><pic:spPr bwMode="auto"><a:xfrm><a:off x="0" y="0"/><a:ext cx="180975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color w:val="7030A0"/><w:sz w:val="24"/><w:szCs w:val="24"/></w:rPr><w:t xml:space="preserve">B. </w:t></w:r><w:r><w:rPr><w:rFonts w:eastAsia="Times New Roman"/><w:sz w:val="24"/><w:szCs w:val="24"/><w:lang w:val="en-US" w:eastAsia="en-US"/></w:rPr><w:drawing><wp:inline distT="0" distB="0" distL="0" distR="0"><wp:extent cx="180975" cy="180975"/><wp:effectExtent l="0" t="0" r="0" b="0"/><wp:docPr id="19" name="Picture 289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Picture 2898" descr=""></pic:cNvPr><pic:cNvPicPr><a:picLocks noChangeAspect="1" noChangeArrowheads="1"/></pic:cNvPicPr></pic:nvPicPr><pic:blipFill><a:blip r:embed="rId285"></a:blip><a:srcRect l="-203" t="-203" r="-203" b="-203"/><a:stretch><a:fillRect/></a:stretch></pic:blipFill><pic:spPr bwMode="auto"><a:xfrm><a:off x="0" y="0"/><a:ext cx="180975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color w:val="7030A0"/><w:sz w:val="24"/><w:szCs w:val="24"/></w:rPr><w:t xml:space="preserve">C. </w:t></w:r><w:r><w:rPr><w:rFonts w:eastAsia="Times New Roman"/><w:sz w:val="24"/><w:szCs w:val="24"/><w:lang w:val="en-US" w:eastAsia="en-US"/></w:rPr><w:drawing><wp:inline distT="0" distB="0" distL="0" distR="0"><wp:extent cx="190500" cy="180975"/><wp:effectExtent l="0" t="0" r="0" b="0"/><wp:docPr id="20" name="Picture 289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Picture 2897" descr=""></pic:cNvPr><pic:cNvPicPr><a:picLocks noChangeAspect="1" noChangeArrowheads="1"/></pic:cNvPicPr></pic:nvPicPr><pic:blipFill><a:blip r:embed="rId286"></a:blip><a:srcRect l="-189" t="-203" r="-189" b="-203"/><a:stretch><a:fillRect/></a:stretch></pic:blipFill><pic:spPr bwMode="auto"><a:xfrm><a:off x="0" y="0"/><a:ext cx="190500" cy="18097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 w:cs="Times New Roman Bold;Times New Roman" w:ascii="Times New Roman Bold;Times New Roman" w:hAnsi="Times New Roman Bold;Times New Roman"/><w:b/><w:color w:val="7030A0"/><w:sz w:val="24"/><w:szCs w:val="24"/></w:rPr><w:t xml:space="preserve">D. </w:t></w:r><w:r><w:rPr><w:rFonts w:eastAsia="Times New Roman"/><w:sz w:val="24"/><w:szCs w:val="24"/><w:lang w:val="en-US" w:eastAsia="en-US"/></w:rPr><w:drawing><wp:inline distT="0" distB="0" distL="0" distR="0"><wp:extent cx="161925" cy="170815"/><wp:effectExtent l="0" t="0" r="0" b="0"/><wp:docPr id="21" name="Picture 289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Picture 2896" descr=""></pic:cNvPr><pic:cNvPicPr><a:picLocks noChangeAspect="1" noChangeArrowheads="1"/></pic:cNvPicPr></pic:nvPicPr><pic:blipFill><a:blip r:embed="rId287"></a:blip><a:srcRect l="-218" t="-218" r="-218" b="-218"/><a:stretch><a:fillRect/></a:stretch></pic:blipFill><pic:spPr bwMode="auto"><a:xfrm><a:off x="0" y="0"/><a:ext cx="161925" cy="170815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sz w:val="24"/><w:szCs w:val="24"/></w:rPr><w:t xml:space="preserve">Thể tích của khối chóp đã cho là </w:t></w:r><w:r><w:rPr><w:rFonts w:eastAsia="Times New Roman"/><w:sz w:val="24"/><w:szCs w:val="24"/><w:lang w:val="en-US" w:eastAsia="en-US"/></w:rPr><w:drawing><wp:inline distT="0" distB="0" distL="0" distR="0"><wp:extent cx="1447165" cy="390525"/><wp:effectExtent l="0" t="0" r="0" b="0"/><wp:docPr id="22" name="Picture 289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Picture 2895" descr=""></pic:cNvPr><pic:cNvPicPr><a:picLocks noChangeAspect="1" noChangeArrowheads="1"/></pic:cNvPicPr></pic:nvPicPr><pic:blipFill><a:blip r:embed="rId288"></a:blip><a:srcRect l="-25" t="-91" r="-25" b="-91"/><a:stretch><a:fillRect/></a:stretch></pic:blipFill><pic:spPr bwMode="auto"><a:xfrm><a:off x="0" y="0"/><a:ext cx="1447165" cy="39052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contextualSpacing/><w:jc w:val="both"/><w:rPr><w:rFonts w:eastAsia="Times New Roman"/><w:b/><w:b/><w:sz w:val="24"/><w:szCs w:val="24"/></w:rPr></w:pPr><w:r><w:rPr><w:rFonts w:eastAsia="Times New Roman"/><w:b/><w:sz w:val="24"/><w:szCs w:val="24"/></w:rPr><w:t>Câu 22:</w:t></w:r><w:r><w:rPr><w:rFonts w:eastAsia="Times New Roman"/><w:sz w:val="24"/><w:szCs w:val="24"/></w:rPr><w:t xml:space="preserve"> Tính thể tích khối hộp chữ nhật có các kích thước </w:t></w:r><w:r><w:rPr><w:rFonts w:eastAsia="Times New Roman"/><w:sz w:val="24"/><w:szCs w:val="24"/><w:lang w:val="en-US" w:eastAsia="en-US"/></w:rPr><w:drawing><wp:inline distT="0" distB="0" distL="0" distR="0"><wp:extent cx="571500" cy="208915"/><wp:effectExtent l="0" t="0" r="0" b="0"/><wp:docPr id="23" name="Picture 289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Picture 2894" descr=""></pic:cNvPr><pic:cNvPicPr><a:picLocks noChangeAspect="1" noChangeArrowheads="1"/></pic:cNvPicPr></pic:nvPicPr><pic:blipFill><a:blip r:embed="rId289"></a:blip><a:srcRect l="-63" t="-177" r="-63" b="-177"/><a:stretch><a:fillRect/></a:stretch></pic:blipFill><pic:spPr bwMode="auto"><a:xfrm><a:off x="0" y="0"/><a:ext cx="571500" cy="20891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contextualSpacing/><w:jc w:val="both"/><w:rPr><w:rFonts w:eastAsia="Times New Roman"/><w:b/><w:b/><w:sz w:val="24"/><w:szCs w:val="24"/></w:rPr></w:pPr><w:r><w:rPr><w:rFonts w:eastAsia="Times New Roman"/><w:b/><w:sz w:val="24"/><w:szCs w:val="24"/></w:rPr><w:tab/></w:r><w:r><w:rPr><w:rFonts w:eastAsia="Times New Roman"/><w:b/><w:color w:val="7030A0"/><w:sz w:val="24"/><w:szCs w:val="24"/></w:rPr><w:t xml:space="preserve">A. </w:t></w:r><w:r><w:rPr><w:rFonts w:eastAsia="Times New Roman"/><w:sz w:val="24"/><w:szCs w:val="24"/><w:lang w:val="en-US" w:eastAsia="en-US"/></w:rPr><w:drawing><wp:inline distT="0" distB="0" distL="0" distR="0"><wp:extent cx="285115" cy="208915"/><wp:effectExtent l="0" t="0" r="0" b="0"/><wp:docPr id="24" name="Picture 28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Picture 2893" descr=""></pic:cNvPr><pic:cNvPicPr><a:picLocks noChangeAspect="1" noChangeArrowheads="1"/></pic:cNvPicPr></pic:nvPicPr><pic:blipFill><a:blip r:embed="rId290"></a:blip><a:srcRect l="-123" t="-177" r="-123" b="-177"/><a:stretch><a:fillRect/></a:stretch></pic:blipFill><pic:spPr bwMode="auto"><a:xfrm><a:off x="0" y="0"/><a:ext cx="285115" cy="208915"/></a:xfrm><a:prstGeom prst="rect"><a:avLst/></a:prstGeom></pic:spPr></pic:pic></a:graphicData></a:graphic></wp:inline></w:drawing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B. </w:t></w:r><w:r><w:rPr><w:rFonts w:eastAsia="Times New Roman"/><w:sz w:val="24"/><w:szCs w:val="24"/><w:lang w:val="en-US" w:eastAsia="en-US"/></w:rPr><w:drawing><wp:inline distT="0" distB="0" distL="0" distR="0"><wp:extent cx="209550" cy="208915"/><wp:effectExtent l="0" t="0" r="0" b="0"/><wp:docPr id="25" name="Picture 28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" name="Picture 2892" descr=""></pic:cNvPr><pic:cNvPicPr><a:picLocks noChangeAspect="1" noChangeArrowheads="1"/></pic:cNvPicPr></pic:nvPicPr><pic:blipFill><a:blip r:embed="rId291"></a:blip><a:srcRect l="-167" t="-178" r="-167" b="-178"/><a:stretch><a:fillRect/></a:stretch></pic:blipFill><pic:spPr bwMode="auto"><a:xfrm><a:off x="0" y="0"/><a:ext cx="209550" cy="208915"/></a:xfrm><a:prstGeom prst="rect"><a:avLst/></a:prstGeom></pic:spPr></pic:pic></a:graphicData></a:graphic></wp:inline></w:drawing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C. </w:t></w:r><w:r><w:rPr><w:rFonts w:eastAsia="Times New Roman"/><w:sz w:val="24"/><w:szCs w:val="24"/><w:lang w:val="en-US" w:eastAsia="en-US"/></w:rPr><w:drawing><wp:inline distT="0" distB="0" distL="0" distR="0"><wp:extent cx="276225" cy="208915"/><wp:effectExtent l="0" t="0" r="0" b="0"/><wp:docPr id="26" name="Picture 289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Picture 2891" descr=""></pic:cNvPr><pic:cNvPicPr><a:picLocks noChangeAspect="1" noChangeArrowheads="1"/></pic:cNvPicPr></pic:nvPicPr><pic:blipFill><a:blip r:embed="rId292"></a:blip><a:srcRect l="-129" t="-177" r="-129" b="-177"/><a:stretch><a:fillRect/></a:stretch></pic:blipFill><pic:spPr bwMode="auto"><a:xfrm><a:off x="0" y="0"/><a:ext cx="276225" cy="208915"/></a:xfrm><a:prstGeom prst="rect"><a:avLst/></a:prstGeom></pic:spPr></pic:pic></a:graphicData></a:graphic></wp:inline></w:drawing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D. </w:t></w:r><w:r><w:rPr><w:rFonts w:eastAsia="Times New Roman"/><w:sz w:val="24"/><w:szCs w:val="24"/><w:lang w:val="en-US" w:eastAsia="en-US"/></w:rPr><w:drawing><wp:inline distT="0" distB="0" distL="0" distR="0"><wp:extent cx="285115" cy="208915"/><wp:effectExtent l="0" t="0" r="0" b="0"/><wp:docPr id="27" name="Picture 289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Picture 2890" descr=""></pic:cNvPr><pic:cNvPicPr><a:picLocks noChangeAspect="1" noChangeArrowheads="1"/></pic:cNvPicPr></pic:nvPicPr><pic:blipFill><a:blip r:embed="rId293"></a:blip><a:srcRect l="-123" t="-177" r="-123" b="-177"/><a:stretch><a:fillRect/></a:stretch></pic:blipFill><pic:spPr bwMode="auto"><a:xfrm><a:off x="0" y="0"/><a:ext cx="285115" cy="20891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b/><w:b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contextualSpacing/><w:jc w:val="both"/><w:rPr><w:rFonts w:eastAsia="Times New Roman"/><w:b/><w:b/><w:sz w:val="24"/><w:szCs w:val="24"/></w:rPr></w:pPr><w:r><w:rPr><w:rFonts w:eastAsia="Times New Roman"/><w:sz w:val="24"/><w:szCs w:val="24"/></w:rPr><w:t xml:space="preserve">Ta có </w:t></w:r><w:r><w:rPr><w:rFonts w:eastAsia="Times New Roman"/><w:sz w:val="24"/><w:szCs w:val="24"/><w:lang w:val="en-US" w:eastAsia="en-US"/></w:rPr><w:drawing><wp:inline distT="0" distB="0" distL="0" distR="0"><wp:extent cx="1151890" cy="208915"/><wp:effectExtent l="0" t="0" r="0" b="0"/><wp:docPr id="28" name="Picture 288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8" name="Picture 2889" descr=""></pic:cNvPr><pic:cNvPicPr><a:picLocks noChangeAspect="1" noChangeArrowheads="1"/></pic:cNvPicPr></pic:nvPicPr><pic:blipFill><a:blip r:embed="rId294"></a:blip><a:srcRect l="-31" t="-177" r="-31" b="-177"/><a:stretch><a:fillRect/></a:stretch></pic:blipFill><pic:spPr bwMode="auto"><a:xfrm><a:off x="0" y="0"/><a:ext cx="1151890" cy="20891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rFonts w:eastAsia="Times New Roman"/><w:b/><w:b/><w:sz w:val="24"/><w:szCs w:val="24"/></w:rPr></w:pPr><w:r><w:rPr><w:rFonts w:eastAsia="Times New Roman"/><w:b/><w:sz w:val="24"/><w:szCs w:val="24"/></w:rPr><w:t>Câu 23:</w:t></w:r><w:r><w:rPr><w:rFonts w:eastAsia="Times New Roman"/><w:sz w:val="24"/><w:szCs w:val="24"/></w:rPr><w:t xml:space="preserve"> </w:t></w:r><w:r><w:rPr><w:rFonts w:eastAsia="Times New Roman"/><w:sz w:val="24"/><w:szCs w:val="24"/><w:lang w:val="nl-NL"/></w:rPr><w:t xml:space="preserve">Cho hình trụ có độ dài đường sinh bằng </w:t></w:r><w:r><w:rPr><w:rFonts w:eastAsia="Times New Roman"/><w:sz w:val="24"/><w:szCs w:val="24"/><w:lang w:val="en-US" w:eastAsia="en-US"/></w:rPr><w:drawing><wp:inline distT="0" distB="0" distL="0" distR="0"><wp:extent cx="123825" cy="170815"/><wp:effectExtent l="0" t="0" r="0" b="0"/><wp:docPr id="29" name="Picture 288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Picture 2888" descr=""></pic:cNvPr><pic:cNvPicPr><a:picLocks noChangeAspect="1" noChangeArrowheads="1"/></pic:cNvPicPr></pic:nvPicPr><pic:blipFill><a:blip r:embed="rId295"></a:blip><a:srcRect l="-284" t="-219" r="-284" b="-219"/><a:stretch><a:fillRect/></a:stretch></pic:blipFill><pic:spPr bwMode="auto"><a:xfrm><a:off x="0" y="0"/><a:ext cx="123825" cy="170815"/></a:xfrm><a:prstGeom prst="rect"><a:avLst/></a:prstGeom></pic:spPr></pic:pic></a:graphicData></a:graphic></wp:inline></w:drawing></w:r><w:r><w:rPr><w:rFonts w:eastAsia="Times New Roman"/><w:sz w:val="24"/><w:szCs w:val="24"/><w:lang w:val="nl-NL"/></w:rPr><w:t xml:space="preserve">, bán kính đáy bằng </w:t></w:r><w:r><w:rPr><w:rFonts w:eastAsia="Times New Roman"/><w:sz w:val="24"/><w:szCs w:val="24"/><w:lang w:val="en-US" w:eastAsia="en-US"/></w:rPr><w:drawing><wp:inline distT="0" distB="0" distL="0" distR="0"><wp:extent cx="114300" cy="170815"/><wp:effectExtent l="0" t="0" r="0" b="0"/><wp:docPr id="30" name="Picture 28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Picture 2887" descr=""></pic:cNvPr><pic:cNvPicPr><a:picLocks noChangeAspect="1" noChangeArrowheads="1"/></pic:cNvPicPr></pic:nvPicPr><pic:blipFill><a:blip r:embed="rId296"></a:blip><a:srcRect l="-316" t="-203" r="-316" b="-203"/><a:stretch><a:fillRect/></a:stretch></pic:blipFill><pic:spPr bwMode="auto"><a:xfrm><a:off x="0" y="0"/><a:ext cx="114300" cy="170815"/></a:xfrm><a:prstGeom prst="rect"><a:avLst/></a:prstGeom></pic:spPr></pic:pic></a:graphicData></a:graphic></wp:inline></w:drawing></w:r><w:r><w:rPr><w:rFonts w:eastAsia="Times New Roman"/><w:sz w:val="24"/><w:szCs w:val="24"/><w:lang w:val="nl-NL"/></w:rPr><w:t>. Diện xung quanh của hình trụ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b/><w:sz w:val="24"/><w:szCs w:val="24"/><w:lang w:val="nl-NL"/></w:rPr><w:tab/></w:r><w:r><w:rPr><w:rFonts w:eastAsia="Times New Roman"/><w:b/><w:color w:val="7030A0"/><w:sz w:val="24"/><w:szCs w:val="24"/><w:lang w:val="nl-NL"/></w:rPr><w:t xml:space="preserve">A. </w:t></w:r><w:r><w:rPr><w:rFonts w:eastAsia="Times New Roman"/><w:sz w:val="24"/><w:szCs w:val="24"/><w:lang w:val="en-US" w:eastAsia="en-US"/></w:rPr><w:drawing><wp:inline distT="0" distB="0" distL="0" distR="0"><wp:extent cx="295275" cy="170815"/><wp:effectExtent l="0" t="0" r="0" b="0"/><wp:docPr id="31" name="Picture 28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Picture 2886" descr=""></pic:cNvPr><pic:cNvPicPr><a:picLocks noChangeAspect="1" noChangeArrowheads="1"/></pic:cNvPicPr></pic:nvPicPr><pic:blipFill><a:blip r:embed="rId297"></a:blip><a:srcRect l="-123" t="-203" r="-123" b="-203"/><a:stretch><a:fillRect/></a:stretch></pic:blipFill><pic:spPr bwMode="auto"><a:xfrm><a:off x="0" y="0"/><a:ext cx="29527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/w:r><w:r><w:rPr><w:rFonts w:eastAsia="Times New Roman"/><w:b/><w:color w:val="7030A0"/><w:sz w:val="24"/><w:szCs w:val="24"/><w:lang w:val="nl-NL"/></w:rPr><w:t xml:space="preserve">B. </w:t></w:r><w:r><w:rPr><w:rFonts w:eastAsia="Times New Roman"/><w:sz w:val="24"/><w:szCs w:val="24"/><w:lang w:val="en-US" w:eastAsia="en-US"/></w:rPr><w:drawing><wp:inline distT="0" distB="0" distL="0" distR="0"><wp:extent cx="276225" cy="170815"/><wp:effectExtent l="0" t="0" r="0" b="0"/><wp:docPr id="32" name="Picture 28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" name="Picture 2885" descr=""></pic:cNvPr><pic:cNvPicPr><a:picLocks noChangeAspect="1" noChangeArrowheads="1"/></pic:cNvPicPr></pic:nvPicPr><pic:blipFill><a:blip r:embed="rId298"></a:blip><a:srcRect l="-129" t="-203" r="-129" b="-203"/><a:stretch><a:fillRect/></a:stretch></pic:blipFill><pic:spPr bwMode="auto"><a:xfrm><a:off x="0" y="0"/><a:ext cx="27622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/w:r><w:r><w:rPr><w:rFonts w:eastAsia="Times New Roman"/><w:b/><w:color w:val="7030A0"/><w:sz w:val="24"/><w:szCs w:val="24"/><w:lang w:val="nl-NL"/></w:rPr><w:t xml:space="preserve">C. </w:t></w:r><w:r><w:rPr><w:rFonts w:eastAsia="Times New Roman"/><w:sz w:val="24"/><w:szCs w:val="24"/><w:lang w:val="en-US" w:eastAsia="en-US"/></w:rPr><w:drawing><wp:inline distT="0" distB="0" distL="0" distR="0"><wp:extent cx="295275" cy="170815"/><wp:effectExtent l="0" t="0" r="0" b="0"/><wp:docPr id="33" name="Picture 28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Picture 2884" descr=""></pic:cNvPr><pic:cNvPicPr><a:picLocks noChangeAspect="1" noChangeArrowheads="1"/></pic:cNvPicPr></pic:nvPicPr><pic:blipFill><a:blip r:embed="rId299"></a:blip><a:srcRect l="-123" t="-203" r="-123" b="-203"/><a:stretch><a:fillRect/></a:stretch></pic:blipFill><pic:spPr bwMode="auto"><a:xfrm><a:off x="0" y="0"/><a:ext cx="29527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w:r><w:rPr><w:rFonts w:eastAsia="Times New Roman"/><w:b/><w:sz w:val="24"/><w:szCs w:val="24"/><w:lang w:val="nl-NL"/></w:rPr><w:tab/></w:r><w:r><w:rPr><w:rFonts w:eastAsia="Times New Roman"/><w:b/><w:color w:val="7030A0"/><w:sz w:val="24"/><w:szCs w:val="24"/><w:lang w:val="nl-NL"/></w:rPr><w:t xml:space="preserve">D. </w:t></w:r><w:r><w:rPr><w:rFonts w:eastAsia="Times New Roman"/><w:sz w:val="24"/><w:szCs w:val="24"/><w:lang w:val="en-US" w:eastAsia="en-US"/></w:rPr><w:drawing><wp:inline distT="0" distB="0" distL="0" distR="0"><wp:extent cx="304165" cy="170815"/><wp:effectExtent l="0" t="0" r="0" b="0"/><wp:docPr id="34" name="Picture 28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Picture 2883" descr=""></pic:cNvPr><pic:cNvPicPr><a:picLocks noChangeAspect="1" noChangeArrowheads="1"/></pic:cNvPicPr></pic:nvPicPr><pic:blipFill><a:blip r:embed="rId300"></a:blip><a:srcRect l="-118" t="-203" r="-118" b="-203"/><a:stretch><a:fillRect/></a:stretch></pic:blipFill><pic:spPr bwMode="auto"><a:xfrm><a:off x="0" y="0"/><a:ext cx="304165" cy="170815"/></a:xfrm><a:prstGeom prst="rect"><a:avLst/></a:prstGeom></pic:spPr></pic:pic></a:graphicData></a:graphic></wp:inline></w:drawing></w:r><w:r><w:rPr><w:rFonts w:eastAsia="Times New Roman"/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sz w:val="24"/><w:szCs w:val="24"/><w:lang w:val="nl-NL"/></w:rPr></w:pPr><w:r><w:rPr><w:rFonts w:eastAsia="Times New Roman"/><w:b/><w:color w:val="7030A0"/><w:sz w:val="24"/><w:szCs w:val="24"/><w:lang w:val="nl-NL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/w:rPr></w:pPr><w:r><w:rPr><w:rFonts w:eastAsia="Times New Roman"/><w:sz w:val="24"/><w:szCs w:val="24"/><w:lang w:val="nl-NL"/></w:rPr><w:t xml:space="preserve">Diện xung quanh của hình trụ là </w:t></w:r><w:r><w:rPr><w:rFonts w:eastAsia="Times New Roman"/><w:sz w:val="24"/><w:szCs w:val="24"/><w:lang w:val="en-US" w:eastAsia="en-US"/></w:rPr><w:drawing><wp:inline distT="0" distB="0" distL="0" distR="0"><wp:extent cx="1618615" cy="238125"/><wp:effectExtent l="0" t="0" r="0" b="0"/><wp:docPr id="35" name="Picture 28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Picture 2882" descr=""></pic:cNvPr><pic:cNvPicPr><a:picLocks noChangeAspect="1" noChangeArrowheads="1"/></pic:cNvPicPr></pic:nvPicPr><pic:blipFill><a:blip r:embed="rId301"></a:blip><a:srcRect l="-22" t="-149" r="-22" b="-149"/><a:stretch><a:fillRect/></a:stretch></pic:blipFill><pic:spPr bwMode="auto"><a:xfrm><a:off x="0" y="0"/><a:ext cx="1618615" cy="238125"/></a:xfrm><a:prstGeom prst="rect"><a:avLst/></a:prstGeom></pic:spPr></pic:pic></a:graphicData></a:graphic></wp:inline></w:drawing></w:r><w:r><w:rPr><w:rFonts w:eastAsia="Times New Roman"/><w:sz w:val="24"/><w:szCs w:val="24"/><w:lang w:val="nl-NL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rFonts w:eastAsia="Times New Roman"/><w:b/><w:b/><w:sz w:val="24"/><w:szCs w:val="24"/><w:lang w:val="nl-NL"/></w:rPr></w:pPr><w:r><w:rPr><w:rFonts w:eastAsia="Times New Roman"/><w:b/><w:sz w:val="24"/><w:szCs w:val="24"/></w:rPr><w:t>Câu 24:</w:t></w:r><w:r><w:rPr><w:rFonts w:eastAsia="Times New Roman"/><w:sz w:val="24"/><w:szCs w:val="24"/></w:rPr><w:t xml:space="preserve"> </w:t></w:r><w:r><w:rPr><w:rFonts w:eastAsia="Times New Roman"/><w:bCs/><w:sz w:val="24"/><w:szCs w:val="24"/><w:lang w:val="nl-NL"/></w:rPr><w:t xml:space="preserve">Cho khối nón có chiều cao </w:t></w:r><w:r><w:rPr><w:rFonts w:eastAsia="Times New Roman"/><w:bCs/><w:i/><w:iCs/><w:sz w:val="24"/><w:szCs w:val="24"/><w:lang w:val="nl-NL"/></w:rPr><w:t>h</w:t></w:r><w:r><w:rPr><w:rFonts w:eastAsia="Times New Roman"/><w:bCs/><w:sz w:val="24"/><w:szCs w:val="24"/><w:lang w:val="nl-NL"/></w:rPr><w:t xml:space="preserve">, bán kính đáy </w:t></w:r><w:r><w:rPr><w:rFonts w:eastAsia="Times New Roman"/><w:bCs/><w:i/><w:iCs/><w:sz w:val="24"/><w:szCs w:val="24"/><w:lang w:val="nl-NL"/></w:rPr><w:t>r</w:t></w:r><w:r><w:rPr><w:rFonts w:eastAsia="Times New Roman"/><w:bCs/><w:sz w:val="24"/><w:szCs w:val="24"/><w:lang w:val="nl-NL"/></w:rPr><w:t>. Thể tích khối nón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b/><w:b/><w:sz w:val="24"/><w:szCs w:val="24"/><w:lang w:val="nl-NL"/></w:rPr></w:pPr><w:r><w:rPr><w:rFonts w:eastAsia="Times New Roman"/><w:b/><w:sz w:val="24"/><w:szCs w:val="24"/></w:rPr><w:tab/></w:r><w:r><w:rPr><w:rFonts w:eastAsia="Times New Roman"/><w:b/><w:color w:val="7030A0"/><w:sz w:val="24"/><w:szCs w:val="24"/></w:rPr><w:t xml:space="preserve">A. </w:t></w:r><w:r><w:rPr><w:rFonts w:eastAsia="Times New Roman"/><w:sz w:val="24"/><w:szCs w:val="24"/><w:lang w:val="en-US" w:eastAsia="en-US"/></w:rPr><w:drawing><wp:inline distT="0" distB="0" distL="0" distR="0"><wp:extent cx="371475" cy="437515"/><wp:effectExtent l="0" t="0" r="0" b="0"/><wp:docPr id="36" name="Picture 288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" name="Picture 2881" descr=""></pic:cNvPr><pic:cNvPicPr><a:picLocks noChangeAspect="1" noChangeArrowheads="1"/></pic:cNvPicPr></pic:nvPicPr><pic:blipFill><a:blip r:embed="rId302"></a:blip><a:srcRect l="-98" t="-86" r="-98" b="-86"/><a:stretch><a:fillRect/></a:stretch></pic:blipFill><pic:spPr bwMode="auto"><a:xfrm><a:off x="0" y="0"/><a:ext cx="371475" cy="4375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B. </w:t></w:r><w:r><w:rPr><w:rFonts w:eastAsia="Times New Roman"/><w:sz w:val="24"/><w:szCs w:val="24"/><w:lang w:val="en-US" w:eastAsia="en-US"/></w:rPr><w:drawing><wp:inline distT="0" distB="0" distL="0" distR="0"><wp:extent cx="419100" cy="208915"/><wp:effectExtent l="0" t="0" r="0" b="0"/><wp:docPr id="37" name="Picture 28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Picture 2880" descr=""></pic:cNvPr><pic:cNvPicPr><a:picLocks noChangeAspect="1" noChangeArrowheads="1"/></pic:cNvPicPr></pic:nvPicPr><pic:blipFill><a:blip r:embed="rId303"></a:blip><a:srcRect l="-86" t="-177" r="-86" b="-177"/><a:stretch><a:fillRect/></a:stretch></pic:blipFill><pic:spPr bwMode="auto"><a:xfrm><a:off x="0" y="0"/><a:ext cx="419100" cy="2089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C. </w:t></w:r><w:r><w:rPr><w:rFonts w:eastAsia="Times New Roman"/><w:sz w:val="24"/><w:szCs w:val="24"/><w:lang w:val="en-US" w:eastAsia="en-US"/></w:rPr><w:drawing><wp:inline distT="0" distB="0" distL="0" distR="0"><wp:extent cx="352425" cy="208915"/><wp:effectExtent l="0" t="0" r="0" b="0"/><wp:docPr id="38" name="Picture 28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Picture 2879" descr=""></pic:cNvPr><pic:cNvPicPr><a:picLocks noChangeAspect="1" noChangeArrowheads="1"/></pic:cNvPicPr></pic:nvPicPr><pic:blipFill><a:blip r:embed="rId304"></a:blip><a:srcRect l="-105" t="-177" r="-105" b="-177"/><a:stretch><a:fillRect/></a:stretch></pic:blipFill><pic:spPr bwMode="auto"><a:xfrm><a:off x="0" y="0"/><a:ext cx="352425" cy="208915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b/><w:sz w:val="24"/><w:szCs w:val="24"/></w:rPr><w:tab/></w:r><w:r><w:rPr><w:rFonts w:eastAsia="Times New Roman"/><w:b/><w:color w:val="7030A0"/><w:sz w:val="24"/><w:szCs w:val="24"/></w:rPr><w:t xml:space="preserve">D. </w:t></w:r><w:r><w:rPr><w:rFonts w:eastAsia="Times New Roman"/><w:sz w:val="24"/><w:szCs w:val="24"/><w:lang w:val="en-US" w:eastAsia="en-US"/></w:rPr><w:drawing><wp:inline distT="0" distB="0" distL="0" distR="0"><wp:extent cx="466725" cy="419100"/><wp:effectExtent l="0" t="0" r="0" b="0"/><wp:docPr id="39" name="Picture 28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Picture 2878" descr=""></pic:cNvPr><pic:cNvPicPr><a:picLocks noChangeAspect="1" noChangeArrowheads="1"/></pic:cNvPicPr></pic:nvPicPr><pic:blipFill><a:blip r:embed="rId305"></a:blip><a:srcRect l="-79" t="-86" r="-79" b="-86"/><a:stretch><a:fillRect/></a:stretch></pic:blipFill><pic:spPr bwMode="auto"><a:xfrm><a:off x="0" y="0"/><a:ext cx="466725" cy="41910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 xml:space="preserve">Theo lý thuyết, thể tích khối nón là V = </w:t></w:r><w:r><w:rPr><w:rFonts w:eastAsia="Times New Roman"/><w:sz w:val="24"/><w:szCs w:val="24"/><w:lang w:val="en-US" w:eastAsia="en-US"/></w:rPr><w:drawing><wp:inline distT="0" distB="0" distL="0" distR="0"><wp:extent cx="374015" cy="437515"/><wp:effectExtent l="0" t="0" r="0" b="0"/><wp:docPr id="40" name="Picture 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Picture 42" descr=""></pic:cNvPr><pic:cNvPicPr><a:picLocks noChangeAspect="1" noChangeArrowheads="1"/></pic:cNvPicPr></pic:nvPicPr><pic:blipFill><a:blip r:embed="rId306"></a:blip><a:srcRect l="-98" t="-86" r="-98" b="-86"/><a:stretch><a:fillRect/></a:stretch></pic:blipFill><pic:spPr bwMode="auto"><a:xfrm><a:off x="0" y="0"/><a:ext cx="374015" cy="437515"/></a:xfrm><a:prstGeom prst="rect"><a:avLst/></a:prstGeom></pic:spPr></pic:pic></a:graphicData></a:graphic></wp:inline></w:drawing></w:r><w:r><w:rPr><w:rFonts w:eastAsia="Times New Roman"/><w:b/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contextualSpacing/><w:jc w:val="both"/><w:rPr></w:rPr></w:pPr><w:r><w:rPr><w:rFonts w:eastAsia="Times New Roman"/><w:b/><w:sz w:val="24"/><w:szCs w:val="24"/></w:rPr><w:t>Câu 25:</w:t></w:r><w:r><w:rPr><w:rFonts w:eastAsia="Times New Roman"/><w:sz w:val="24"/><w:szCs w:val="24"/></w:rPr><w:t xml:space="preserve"> </w:t></w:r><w:r><w:rPr><w:bCs/><w:sz w:val="24"/><w:szCs w:val="24"/></w:rPr><w:t xml:space="preserve">Trong không gian với hệ trục tọa độ </w:t></w:r><w:r><w:rPr><w:sz w:val="24"/><w:szCs w:val="24"/></w:rPr><w:object w:dxaOrig="599" w:dyaOrig="320"><v:shapetype id="_x0000_tole_rId307" coordsize="21600,21600" o:spt="ole_rId3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7" type="_x0000_tole_rId307" style="width:29.25pt;height:16.45pt" filled="f" o:ole=""><v:imagedata r:id="rId308" o:title=""/></v:shape><o:OLEObject Type="Embed" ProgID="" ShapeID="ole_rId307" DrawAspect="Content" ObjectID="_2144364611" r:id="rId307"/></w:object></w:r><w:r><w:rPr><w:sz w:val="24"/><w:szCs w:val="24"/></w:rPr><w:t>, cho ba điểm</w:t></w:r><w:r><w:rPr><w:sz w:val="24"/><w:szCs w:val="24"/></w:rPr><w:object w:dxaOrig="1039" w:dyaOrig="320"><v:shapetype id="_x0000_tole_rId309" coordsize="21600,21600" o:spt="ole_rId3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9" type="_x0000_tole_rId309" style="width:51.7pt;height:15.7pt" filled="f" o:ole=""><v:imagedata r:id="rId310" o:title=""/></v:shape><o:OLEObject Type="Embed" ProgID="" ShapeID="ole_rId309" DrawAspect="Content" ObjectID="_1924944241" r:id="rId309"/></w:object></w:r><w:r><w:rPr><w:sz w:val="24"/><w:szCs w:val="24"/></w:rPr><w:t xml:space="preserve"> , </w:t></w:r><w:r><w:rPr><w:sz w:val="24"/><w:szCs w:val="24"/></w:rPr><w:object w:dxaOrig="1059" w:dyaOrig="320"><v:shapetype id="_x0000_tole_rId311" coordsize="21600,21600" o:spt="ole_rId3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11" type="_x0000_tole_rId311" style="width:53.25pt;height:15.7pt" filled="f" o:ole=""><v:imagedata r:id="rId312" o:title=""/></v:shape><o:OLEObject Type="Embed" ProgID="" ShapeID="ole_rId311" DrawAspect="Content" ObjectID="_650853732" r:id="rId311"/></w:object></w:r><w:r><w:rPr><w:sz w:val="24"/><w:szCs w:val="24"/></w:rPr><w:t xml:space="preserve"> và</w:t></w:r><w:r><w:rPr><w:sz w:val="24"/><w:szCs w:val="24"/></w:rPr><w:object w:dxaOrig="920" w:dyaOrig="320"><v:shapetype id="_x0000_tole_rId313" coordsize="21600,21600" o:spt="ole_rId3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13" type="_x0000_tole_rId313" style="width:45.75pt;height:15.7pt" filled="f" o:ole=""><v:imagedata r:id="rId314" o:title=""/></v:shape><o:OLEObject Type="Embed" ProgID="" ShapeID="ole_rId313" DrawAspect="Content" ObjectID="_18742081" r:id="rId313"/></w:object></w:r><w:r><w:rPr><w:sz w:val="24"/><w:szCs w:val="24"/></w:rPr><w:t xml:space="preserve"> . Mặt phẳng đi qua ba điểm </w:t></w:r><w:r><w:rPr><w:sz w:val="24"/><w:szCs w:val="24"/></w:rPr><w:object w:dxaOrig="739" w:dyaOrig="320"><v:shapetype id="_x0000_tole_rId315" coordsize="21600,21600" o:spt="ole_rId3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15" type="_x0000_tole_rId315" style="width:36.7pt;height:16.45pt" filled="f" o:ole=""><v:imagedata r:id="rId316" o:title=""/></v:shape><o:OLEObject Type="Embed" ProgID="" ShapeID="ole_rId315" DrawAspect="Content" ObjectID="_262420154" r:id="rId315"/></w:object></w:r><w:r><w:rPr><w:sz w:val="24"/><w:szCs w:val="24"/></w:rPr><w:t xml:space="preserve"> có phương trình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b/><w:color w:val="7030A0"/><w:sz w:val="24"/><w:szCs w:val="24"/></w:rPr><w:t xml:space="preserve">A. </w:t></w:r><w:r><w:rPr><w:sz w:val="24"/><w:szCs w:val="24"/></w:rPr><w:object w:dxaOrig="1679" w:dyaOrig="620"><v:shapetype id="_x0000_tole_rId317" coordsize="21600,21600" o:spt="ole_rId3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17" type="_x0000_tole_rId317" style="width:84pt;height:30.75pt" filled="f" o:ole=""><v:imagedata r:id="rId318" o:title=""/></v:shape><o:OLEObject Type="Embed" ProgID="" ShapeID="ole_rId317" DrawAspect="Content" ObjectID="_389317223" r:id="rId317"/></w:object></w:r><w:r><w:rPr><w:sz w:val="24"/><w:szCs w:val="24"/></w:rPr><w:t>.</w:t><w:tab/><w:tab/></w:r><w:r><w:rPr><w:b/><w:color w:val="7030A0"/><w:sz w:val="24"/><w:szCs w:val="24"/></w:rPr><w:t xml:space="preserve">B. </w:t></w:r><w:r><w:rPr><w:sz w:val="24"/><w:szCs w:val="24"/></w:rPr><w:object w:dxaOrig="2658" w:dyaOrig="320"><v:shapetype id="_x0000_tole_rId319" coordsize="21600,21600" o:spt="ole_rId3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19" type="_x0000_tole_rId319" style="width:133.45pt;height:17.2pt" filled="f" o:ole=""><v:imagedata r:id="rId320" o:title=""/></v:shape><o:OLEObject Type="Embed" ProgID="" ShapeID="ole_rId319" DrawAspect="Content" ObjectID="_1945600235" r:id="rId319"/></w:object></w:r><w:r><w:rPr><w:sz w:val="24"/><w:szCs w:val="24"/></w:rPr><w:t>.</w:t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b/><w:color w:val="7030A0"/><w:sz w:val="24"/><w:szCs w:val="24"/></w:rPr><w:t xml:space="preserve">C. </w:t></w:r><w:r><w:rPr><w:sz w:val="24"/><w:szCs w:val="24"/></w:rPr><w:object w:dxaOrig="1579" w:dyaOrig="620"><v:shapetype id="_x0000_tole_rId321" coordsize="21600,21600" o:spt="ole_rId3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1" type="_x0000_tole_rId321" style="width:78.7pt;height:30.75pt" filled="f" o:ole=""><v:imagedata r:id="rId322" o:title=""/></v:shape><o:OLEObject Type="Embed" ProgID="" ShapeID="ole_rId321" DrawAspect="Content" ObjectID="_942064366" r:id="rId321"/></w:object></w:r><w:r><w:rPr><w:sz w:val="24"/><w:szCs w:val="24"/></w:rPr><w:t>.</w:t><w:tab/><w:tab/></w:r><w:r><w:rPr><w:b/><w:color w:val="7030A0"/><w:sz w:val="24"/><w:szCs w:val="24"/></w:rPr><w:t xml:space="preserve">D. </w:t></w:r><w:r><w:rPr><w:sz w:val="24"/><w:szCs w:val="24"/></w:rPr><w:object w:dxaOrig="1520" w:dyaOrig="620"><v:shapetype id="_x0000_tole_rId323" coordsize="21600,21600" o:spt="ole_rId3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3" type="_x0000_tole_rId323" style="width:75.75pt;height:30.75pt" filled="f" o:ole=""><v:imagedata r:id="rId324" o:title=""/></v:shape><o:OLEObject Type="Embed" ProgID="" ShapeID="ole_rId323" DrawAspect="Content" ObjectID="_49109930" r:id="rId323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b/><w:b/><w:sz w:val="24"/><w:szCs w:val="24"/><w:lang w:val="fr-FR"/></w:rPr></w:pPr><w:r><w:rPr><w:rFonts w:eastAsia="Times New Roman"/><w:b/><w:color w:val="7030A0"/><w:sz w:val="24"/><w:szCs w:val="24"/><w:lang w:val="fr-FR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t xml:space="preserve">Mặt phẳng đi qua ba điểm </w:t></w:r><w:r><w:rPr><w:sz w:val="24"/><w:szCs w:val="24"/></w:rPr><w:object w:dxaOrig="1039" w:dyaOrig="320"><v:shapetype id="_x0000_tole_rId325" coordsize="21600,21600" o:spt="ole_rId32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5" type="_x0000_tole_rId325" style="width:51.7pt;height:17.2pt" filled="f" o:ole=""><v:imagedata r:id="rId326" o:title=""/></v:shape><o:OLEObject Type="Embed" ProgID="" ShapeID="ole_rId325" DrawAspect="Content" ObjectID="_567093742" r:id="rId325"/></w:object></w:r><w:r><w:rPr><w:sz w:val="24"/><w:szCs w:val="24"/></w:rPr><w:t xml:space="preserve">, </w:t></w:r><w:r><w:rPr><w:sz w:val="24"/><w:szCs w:val="24"/></w:rPr><w:object w:dxaOrig="1059" w:dyaOrig="320"><v:shapetype id="_x0000_tole_rId327" coordsize="21600,21600" o:spt="ole_rId32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7" type="_x0000_tole_rId327" style="width:51.7pt;height:17.2pt" filled="f" o:ole=""><v:imagedata r:id="rId328" o:title=""/></v:shape><o:OLEObject Type="Embed" ProgID="" ShapeID="ole_rId327" DrawAspect="Content" ObjectID="_1149935058" r:id="rId327"/></w:object></w:r><w:r><w:rPr><w:sz w:val="24"/><w:szCs w:val="24"/></w:rPr><w:t xml:space="preserve"> và </w:t></w:r><w:r><w:rPr><w:sz w:val="24"/><w:szCs w:val="24"/></w:rPr><w:object w:dxaOrig="979" w:dyaOrig="340"><v:shapetype id="_x0000_tole_rId329" coordsize="21600,21600" o:spt="ole_rId32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9" type="_x0000_tole_rId329" style="width:48.75pt;height:18.75pt" filled="f" o:ole=""><v:imagedata r:id="rId330" o:title=""/></v:shape><o:OLEObject Type="Embed" ProgID="" ShapeID="ole_rId329" DrawAspect="Content" ObjectID="_2027043492" r:id="rId329"/></w:object></w:r><w:r><w:rPr><w:sz w:val="24"/><w:szCs w:val="24"/></w:rPr><w:t xml:space="preserve"> là mặt phẳng đoạn chắn và có phương trình là </w:t></w:r><w:r><w:rPr><w:sz w:val="24"/><w:szCs w:val="24"/></w:rPr><w:object w:dxaOrig="1660" w:dyaOrig="680"><v:shapetype id="_x0000_tole_rId331" coordsize="21600,21600" o:spt="ole_rId33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1" type="_x0000_tole_rId331" style="width:83.2pt;height:33.75pt" filled="f" o:ole=""><v:imagedata r:id="rId332" o:title=""/></v:shape><o:OLEObject Type="Embed" ProgID="" ShapeID="ole_rId331" DrawAspect="Content" ObjectID="_412404191" r:id="rId331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rFonts w:eastAsia="Times New Roman"/><w:sz w:val="24"/><w:szCs w:val="24"/><w:lang w:val="nl-NL"/></w:rPr></w:pPr><w:r><w:rPr><w:rFonts w:eastAsia="Times New Roman"/><w:b/><w:sz w:val="24"/><w:szCs w:val="24"/></w:rPr><w:t>Câu 26:</w:t></w:r><w:r><w:rPr><w:rFonts w:eastAsia="Times New Roman"/><w:sz w:val="24"/><w:szCs w:val="24"/></w:rPr><w:t xml:space="preserve"> Thể tích của khối cầu </w:t></w:r><w:r><w:rPr><w:rFonts w:eastAsia="Times New Roman"/><w:sz w:val="24"/><w:szCs w:val="24"/></w:rPr><w:object w:dxaOrig="379" w:dyaOrig="320"><v:shapetype id="_x0000_tole_rId333" coordsize="21600,21600" o:spt="ole_rId33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3" type="_x0000_tole_rId333" style="width:18.75pt;height:15.7pt" filled="f" o:ole=""><v:imagedata r:id="rId334" o:title=""/></v:shape><o:OLEObject Type="Embed" ProgID="" ShapeID="ole_rId333" DrawAspect="Content" ObjectID="_298951863" r:id="rId333"/></w:object></w:r><w:r><w:rPr><w:rFonts w:eastAsia="Times New Roman"/><w:sz w:val="24"/><w:szCs w:val="24"/></w:rPr><w:t xml:space="preserve"> có bán kính </w:t></w:r><w:r><w:rPr><w:rFonts w:eastAsia="Times New Roman"/><w:sz w:val="24"/><w:szCs w:val="24"/></w:rPr><w:object w:dxaOrig="800" w:dyaOrig="680"><v:shapetype id="_x0000_tole_rId335" coordsize="21600,21600" o:spt="ole_rId33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5" type="_x0000_tole_rId335" style="width:40.5pt;height:34.5pt" filled="f" o:ole=""><v:imagedata r:id="rId336" o:title=""/></v:shape><o:OLEObject Type="Embed" ProgID="" ShapeID="ole_rId335" DrawAspect="Content" ObjectID="_89842035" r:id="rId335"/></w:object></w:r><w:r><w:rPr><w:rFonts w:eastAsia="Times New Roman"/><w:sz w:val="24"/><w:szCs w:val="24"/></w:rPr><w:t xml:space="preserve"> bằng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rFonts w:eastAsia="Times New Roman"/><w:sz w:val="24"/><w:szCs w:val="24"/><w:lang w:val="nl-NL"/></w:rPr></w:pPr><w:r><w:rPr><w:rFonts w:eastAsia="Times New Roman"/><w:b/><w:color w:val="7030A0"/><w:sz w:val="24"/><w:szCs w:val="24"/><w:lang w:val="nl-NL"/></w:rPr><w:t xml:space="preserve">A. </w:t></w:r><w:r><w:rPr><w:rFonts w:eastAsia="Times New Roman"/><w:sz w:val="24"/><w:szCs w:val="24"/></w:rPr><w:object w:dxaOrig="620" w:dyaOrig="359"><v:shapetype id="_x0000_tole_rId337" coordsize="21600,21600" o:spt="ole_rId33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7" type="_x0000_tole_rId337" style="width:31.45pt;height:18.75pt" filled="f" o:ole=""><v:imagedata r:id="rId338" o:title=""/></v:shape><o:OLEObject Type="Embed" ProgID="" ShapeID="ole_rId337" DrawAspect="Content" ObjectID="_1172498846" r:id="rId337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B. </w:t></w:r><w:r><w:rPr><w:rFonts w:eastAsia="Times New Roman"/><w:sz w:val="24"/><w:szCs w:val="24"/></w:rPr><w:object w:dxaOrig="179" w:dyaOrig="279"><v:shapetype id="_x0000_tole_rId339" coordsize="21600,21600" o:spt="ole_rId3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39" type="_x0000_tole_rId339" style="width:9pt;height:14.25pt" filled="f" o:ole=""><v:imagedata r:id="rId340" o:title=""/></v:shape><o:OLEObject Type="Embed" ProgID="" ShapeID="ole_rId339" DrawAspect="Content" ObjectID="_1599194073" r:id="rId339"/></w:object></w:r><w:r><w:rPr><w:rFonts w:eastAsia="Times New Roman"/><w:sz w:val="24"/><w:szCs w:val="24"/></w:rPr><w:object w:dxaOrig="220" w:dyaOrig="220"><v:shapetype id="_x0000_tole_rId341" coordsize="21600,21600" o:spt="ole_rId3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1" type="_x0000_tole_rId341" style="width:11.25pt;height:11.25pt" filled="f" o:ole=""><v:imagedata r:id="rId342" o:title=""/></v:shape><o:OLEObject Type="Embed" ProgID="" ShapeID="ole_rId341" DrawAspect="Content" ObjectID="_1156502451" r:id="rId341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C. </w:t></w:r><w:r><w:rPr><w:rFonts w:eastAsia="Times New Roman"/><w:sz w:val="24"/><w:szCs w:val="24"/><w:lang w:val="en-US" w:eastAsia="en-US"/></w:rPr><w:drawing><wp:inline distT="0" distB="0" distL="0" distR="0"><wp:extent cx="352425" cy="438150"/><wp:effectExtent l="0" t="0" r="0" b="0"/><wp:docPr id="41" name="Picture 287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Picture 2877" descr=""></pic:cNvPr><pic:cNvPicPr><a:picLocks noChangeAspect="1" noChangeArrowheads="1"/></pic:cNvPicPr></pic:nvPicPr><pic:blipFill><a:blip r:embed="rId343"></a:blip><a:srcRect l="-105" t="-83" r="-105" b="-83"/><a:stretch><a:fillRect/></a:stretch></pic:blipFill><pic:spPr bwMode="auto"><a:xfrm><a:off x="0" y="0"/><a:ext cx="352425" cy="438150"/></a:xfrm><a:prstGeom prst="rect"><a:avLst/></a:prstGeom></pic:spPr></pic:pic></a:graphicData></a:graphic></wp:inline></w:drawing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D. </w:t></w:r><w:r><w:rPr><w:rFonts w:eastAsia="Times New Roman"/><w:sz w:val="24"/><w:szCs w:val="24"/></w:rPr><w:object w:dxaOrig="540" w:dyaOrig="679"><v:shapetype id="_x0000_tole_rId344" coordsize="21600,21600" o:spt="ole_rId3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4" type="_x0000_tole_rId344" style="width:27.75pt;height:34.5pt" filled="f" o:ole=""><v:imagedata r:id="rId345" o:title=""/></v:shape><o:OLEObject Type="Embed" ProgID="" ShapeID="ole_rId344" DrawAspect="Content" ObjectID="_600658495" r:id="rId344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t xml:space="preserve">Ta có: thể tích khối cầu: </w:t></w:r><w:r><w:rPr><w:sz w:val="24"/><w:szCs w:val="24"/></w:rPr><w:object w:dxaOrig="3340" w:dyaOrig="900"><v:shapetype id="_x0000_tole_rId346" coordsize="21600,21600" o:spt="ole_rId3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6" type="_x0000_tole_rId346" style="width:166.45pt;height:45pt" filled="f" o:ole=""><v:imagedata r:id="rId347" o:title=""/></v:shape><o:OLEObject Type="Embed" ProgID="" ShapeID="ole_rId346" DrawAspect="Content" ObjectID="_374199955" r:id="rId34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Times New Roman"/><w:b/><w:sz w:val="24"/><w:szCs w:val="24"/></w:rPr><w:t>Câu 27:</w:t></w:r><w:r><w:rPr><w:rFonts w:eastAsia="Times New Roman"/><w:sz w:val="24"/><w:szCs w:val="24"/></w:rPr><w:t xml:space="preserve"> </w:t></w:r><w:r><w:rPr><w:b/><w:sz w:val="24"/><w:szCs w:val="24"/></w:rPr><w:t xml:space="preserve">: </w:t></w:r><w:r><w:rPr><w:sz w:val="24"/><w:szCs w:val="24"/></w:rPr><w:t xml:space="preserve">Trong không gian với hệ tọa độ </w:t></w:r><w:r><w:rPr><w:i/><w:sz w:val="24"/><w:szCs w:val="24"/></w:rPr><w:t>Oxyz</w:t></w:r><w:r><w:rPr><w:sz w:val="24"/><w:szCs w:val="24"/></w:rPr><w:t xml:space="preserve">, cho mặt phẳng </w:t></w:r><w:r><w:rPr><w:sz w:val="24"/><w:szCs w:val="24"/></w:rPr><w:object w:dxaOrig="2139" w:dyaOrig="320"><v:shapetype id="_x0000_tole_rId348" coordsize="21600,21600" o:spt="ole_rId3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48" type="_x0000_tole_rId348" style="width:107.2pt;height:16.45pt" filled="f" o:ole=""><v:imagedata r:id="rId349" o:title=""/></v:shape><o:OLEObject Type="Embed" ProgID="" ShapeID="ole_rId348" DrawAspect="Content" ObjectID="_1437542328" r:id="rId348"/></w:object></w:r><w:r><w:rPr><w:sz w:val="24"/><w:szCs w:val="24"/></w:rPr><w:t xml:space="preserve">. Điểm nào dưới đây thuộc </w:t></w:r><w:r><w:rPr><w:sz w:val="24"/><w:szCs w:val="24"/></w:rPr><w:object w:dxaOrig="420" w:dyaOrig="399"><v:shapetype id="_x0000_tole_rId350" coordsize="21600,21600" o:spt="ole_rId3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0" type="_x0000_tole_rId350" style="width:21pt;height:20.25pt" filled="f" o:ole=""><v:imagedata r:id="rId351" o:title=""/></v:shape><o:OLEObject Type="Embed" ProgID="" ShapeID="ole_rId350" DrawAspect="Content" ObjectID="_1362071089" r:id="rId350"/></w:object></w:r><w:r><w:rPr><w:sz w:val="24"/><w:szCs w:val="24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rPr></w:rPr></w:pPr><w:r><w:rPr><w:sz w:val="24"/><w:szCs w:val="24"/></w:rPr><w:tab/></w:r><w:r><w:rPr><w:b/><w:color w:val="7030A0"/><w:sz w:val="24"/><w:szCs w:val="24"/></w:rPr><w:t xml:space="preserve">A. </w:t></w:r><w:r><w:rPr><w:sz w:val="24"/><w:szCs w:val="24"/></w:rPr><w:object w:dxaOrig="1179" w:dyaOrig="320"><v:shapetype id="_x0000_tole_rId352" coordsize="21600,21600" o:spt="ole_rId3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2" type="_x0000_tole_rId352" style="width:59.2pt;height:16.45pt" filled="f" o:ole=""><v:imagedata r:id="rId353" o:title=""/></v:shape><o:OLEObject Type="Embed" ProgID="" ShapeID="ole_rId352" DrawAspect="Content" ObjectID="_344753040" r:id="rId352"/></w:object></w:r><w:r><w:rPr><w:sz w:val="24"/><w:szCs w:val="24"/></w:rPr><w:t xml:space="preserve"> </w:t><w:tab/></w:r><w:r><w:rPr><w:b/><w:color w:val="7030A0"/><w:sz w:val="24"/><w:szCs w:val="24"/></w:rPr><w:t xml:space="preserve">B. </w:t></w:r><w:r><w:rPr><w:sz w:val="24"/><w:szCs w:val="24"/></w:rPr><w:object w:dxaOrig="1059" w:dyaOrig="320"><v:shapetype id="_x0000_tole_rId354" coordsize="21600,21600" o:spt="ole_rId3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4" type="_x0000_tole_rId354" style="width:52.5pt;height:16.45pt" filled="f" o:ole=""><v:imagedata r:id="rId355" o:title=""/></v:shape><o:OLEObject Type="Embed" ProgID="" ShapeID="ole_rId354" DrawAspect="Content" ObjectID="_145926952" r:id="rId354"/></w:object></w:r><w:r><w:rPr><w:sz w:val="24"/><w:szCs w:val="24"/></w:rPr><w:t xml:space="preserve"> </w:t><w:tab/></w:r><w:r><w:rPr><w:b/><w:color w:val="7030A0"/><w:sz w:val="24"/><w:szCs w:val="24"/></w:rPr><w:t xml:space="preserve">C. </w:t></w:r><w:r><w:rPr><w:sz w:val="24"/><w:szCs w:val="24"/></w:rPr><w:object w:dxaOrig="1099" w:dyaOrig="320"><v:shapetype id="_x0000_tole_rId356" coordsize="21600,21600" o:spt="ole_rId3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6" type="_x0000_tole_rId356" style="width:54.7pt;height:16.45pt" filled="f" o:ole=""><v:imagedata r:id="rId357" o:title=""/></v:shape><o:OLEObject Type="Embed" ProgID="" ShapeID="ole_rId356" DrawAspect="Content" ObjectID="_863391373" r:id="rId356"/></w:object></w:r><w:r><w:rPr><w:sz w:val="24"/><w:szCs w:val="24"/></w:rPr><w:t xml:space="preserve"> </w:t><w:tab/></w:r><w:r><w:rPr><w:b/><w:color w:val="7030A0"/><w:sz w:val="24"/><w:szCs w:val="24"/></w:rPr><w:t xml:space="preserve">D. </w:t></w:r><w:r><w:rPr><w:sz w:val="24"/><w:szCs w:val="24"/></w:rPr><w:object w:dxaOrig="920" w:dyaOrig="320"><v:shapetype id="_x0000_tole_rId358" coordsize="21600,21600" o:spt="ole_rId3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8" type="_x0000_tole_rId358" style="width:45.75pt;height:16.45pt" filled="f" o:ole=""><v:imagedata r:id="rId359" o:title=""/></v:shape><o:OLEObject Type="Embed" ProgID="" ShapeID="ole_rId358" DrawAspect="Content" ObjectID="_1763776012" r:id="rId358"/></w:objec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sz w:val="24"/><w:szCs w:val="24"/></w:rPr><w:t xml:space="preserve">Đặt </w:t></w:r><w:r><w:rPr><w:sz w:val="24"/><w:szCs w:val="24"/></w:rPr><w:object w:dxaOrig="2498" w:dyaOrig="320"><v:shapetype id="_x0000_tole_rId360" coordsize="21600,21600" o:spt="ole_rId3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0" type="_x0000_tole_rId360" style="width:125.25pt;height:16.45pt" filled="f" o:ole=""><v:imagedata r:id="rId361" o:title=""/></v:shape><o:OLEObject Type="Embed" ProgID="" ShapeID="ole_rId360" DrawAspect="Content" ObjectID="_1058415942" r:id="rId360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i/><w:sz w:val="24"/><w:szCs w:val="24"/></w:rPr><w:t>Với phương án A</w:t></w:r><w:r><w:rPr><w:sz w:val="24"/><w:szCs w:val="24"/></w:rPr><w:t>: Ta có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sz w:val="24"/><w:szCs w:val="24"/></w:rPr><w:object w:dxaOrig="3220" w:dyaOrig="320"><v:shapetype id="_x0000_tole_rId362" coordsize="21600,21600" o:spt="ole_rId3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2" type="_x0000_tole_rId362" style="width:161.3pt;height:16.45pt" filled="f" o:ole=""><v:imagedata r:id="rId363" o:title=""/></v:shape><o:OLEObject Type="Embed" ProgID="" ShapeID="ole_rId362" DrawAspect="Content" ObjectID="_155116165" r:id="rId362"/></w:object></w:r><w:r><w:rPr><w:rFonts w:eastAsia="Times New Roman"/><w:sz w:val="24"/><w:szCs w:val="24"/></w:rPr><w:t xml:space="preserve"> </w:t></w:r><w:r><w:rPr><w:sz w:val="24"/><w:szCs w:val="24"/></w:rPr><w:t xml:space="preserve">nên điểm </w:t></w:r><w:r><w:rPr><w:sz w:val="24"/><w:szCs w:val="24"/></w:rPr><w:object w:dxaOrig="239" w:dyaOrig="319"><v:shapetype id="_x0000_tole_rId364" coordsize="21600,21600" o:spt="ole_rId3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4" type="_x0000_tole_rId364" style="width:12pt;height:16.45pt" filled="f" o:ole=""><v:imagedata r:id="rId365" o:title=""/></v:shape><o:OLEObject Type="Embed" ProgID="" ShapeID="ole_rId364" DrawAspect="Content" ObjectID="_31497806" r:id="rId364"/></w:object></w:r><w:r><w:rPr><w:sz w:val="24"/><w:szCs w:val="24"/></w:rPr><w:t xml:space="preserve"> không thuộc mặt phẳng </w:t></w:r><w:r><w:rPr><w:sz w:val="24"/><w:szCs w:val="24"/></w:rPr><w:object w:dxaOrig="399" w:dyaOrig="319"><v:shapetype id="_x0000_tole_rId366" coordsize="21600,21600" o:spt="ole_rId3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6" type="_x0000_tole_rId366" style="width:20.25pt;height:16.45pt" filled="f" o:ole=""><v:imagedata r:id="rId367" o:title=""/></v:shape><o:OLEObject Type="Embed" ProgID="" ShapeID="ole_rId366" DrawAspect="Content" ObjectID="_1845745842" r:id="rId36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i/><w:sz w:val="24"/><w:szCs w:val="24"/></w:rPr><w:t>Với phương án B</w:t></w:r><w:r><w:rPr><w:sz w:val="24"/><w:szCs w:val="24"/></w:rPr><w:t>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sz w:val="24"/><w:szCs w:val="24"/></w:rPr><w:object w:dxaOrig="1440" w:dyaOrig="320"><v:shapetype id="_x0000_tole_rId368" coordsize="21600,21600" o:spt="ole_rId3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68" type="_x0000_tole_rId368" style="width:72pt;height:16.45pt" filled="f" o:ole=""><v:imagedata r:id="rId369" o:title=""/></v:shape><o:OLEObject Type="Embed" ProgID="" ShapeID="ole_rId368" DrawAspect="Content" ObjectID="_354294563" r:id="rId368"/></w:object></w:r><w:r><w:rPr><w:rFonts w:eastAsia="Times New Roman"/><w:sz w:val="24"/><w:szCs w:val="24"/></w:rPr><w:t xml:space="preserve"> </w:t></w:r><w:r><w:rPr><w:sz w:val="24"/><w:szCs w:val="24"/></w:rPr><w:t xml:space="preserve">nên điểm </w:t></w:r><w:r><w:rPr><w:sz w:val="24"/><w:szCs w:val="24"/></w:rPr><w:object w:dxaOrig="1099" w:dyaOrig="400"><v:shapetype id="_x0000_tole_rId370" coordsize="21600,21600" o:spt="ole_rId3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0" type="_x0000_tole_rId370" style="width:54.7pt;height:20.25pt" filled="f" o:ole=""><v:imagedata r:id="rId371" o:title=""/></v:shape><o:OLEObject Type="Embed" ProgID="" ShapeID="ole_rId370" DrawAspect="Content" ObjectID="_408950809" r:id="rId370"/></w:object></w:r><w:r><w:rPr><w:sz w:val="24"/><w:szCs w:val="24"/></w:rPr><w:t xml:space="preserve"> không thuộc mặt phẳng </w:t></w:r><w:r><w:rPr><w:sz w:val="24"/><w:szCs w:val="24"/></w:rPr><w:object w:dxaOrig="420" w:dyaOrig="399"><v:shapetype id="_x0000_tole_rId372" coordsize="21600,21600" o:spt="ole_rId3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2" type="_x0000_tole_rId372" style="width:21pt;height:20.25pt" filled="f" o:ole=""><v:imagedata r:id="rId373" o:title=""/></v:shape><o:OLEObject Type="Embed" ProgID="" ShapeID="ole_rId372" DrawAspect="Content" ObjectID="_2126662007" r:id="rId372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i/><w:sz w:val="24"/><w:szCs w:val="24"/></w:rPr><w:t>Với phương án C</w:t></w:r><w:r><w:rPr><w:sz w:val="24"/><w:szCs w:val="24"/></w:rPr><w:t>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sz w:val="24"/><w:szCs w:val="24"/></w:rPr><w:object w:dxaOrig="1440" w:dyaOrig="320"><v:shapetype id="_x0000_tole_rId374" coordsize="21600,21600" o:spt="ole_rId3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4" type="_x0000_tole_rId374" style="width:72pt;height:16.45pt" filled="f" o:ole=""><v:imagedata r:id="rId375" o:title=""/></v:shape><o:OLEObject Type="Embed" ProgID="" ShapeID="ole_rId374" DrawAspect="Content" ObjectID="_377219586" r:id="rId374"/></w:object></w:r><w:r><w:rPr><w:rFonts w:eastAsia="Times New Roman"/><w:sz w:val="24"/><w:szCs w:val="24"/></w:rPr><w:t xml:space="preserve"> </w:t></w:r><w:r><w:rPr><w:sz w:val="24"/><w:szCs w:val="24"/></w:rPr><w:t xml:space="preserve">nên điểm </w:t></w:r><w:r><w:rPr><w:sz w:val="24"/><w:szCs w:val="24"/></w:rPr><w:object w:dxaOrig="1139" w:dyaOrig="400"><v:shapetype id="_x0000_tole_rId376" coordsize="21600,21600" o:spt="ole_rId3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6" type="_x0000_tole_rId376" style="width:57pt;height:20.25pt" filled="f" o:ole=""><v:imagedata r:id="rId377" o:title=""/></v:shape><o:OLEObject Type="Embed" ProgID="" ShapeID="ole_rId376" DrawAspect="Content" ObjectID="_986366931" r:id="rId376"/></w:object></w:r><w:r><w:rPr><w:sz w:val="24"/><w:szCs w:val="24"/></w:rPr><w:t xml:space="preserve"> không thuộc mặt phẳng </w:t></w:r><w:r><w:rPr><w:sz w:val="24"/><w:szCs w:val="24"/></w:rPr><w:object w:dxaOrig="420" w:dyaOrig="399"><v:shapetype id="_x0000_tole_rId378" coordsize="21600,21600" o:spt="ole_rId3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8" type="_x0000_tole_rId378" style="width:21pt;height:20.25pt" filled="f" o:ole=""><v:imagedata r:id="rId379" o:title=""/></v:shape><o:OLEObject Type="Embed" ProgID="" ShapeID="ole_rId378" DrawAspect="Content" ObjectID="_1281821934" r:id="rId37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i/><w:sz w:val="24"/><w:szCs w:val="24"/></w:rPr><w:t>Với phương án D</w:t></w:r><w:r><w:rPr><w:sz w:val="24"/><w:szCs w:val="24"/></w:rPr><w:t xml:space="preserve">: </w:t></w:r><w:r><w:rPr><w:sz w:val="24"/><w:szCs w:val="24"/></w:rPr><w:object w:dxaOrig="1219" w:dyaOrig="320"><v:shapetype id="_x0000_tole_rId380" coordsize="21600,21600" o:spt="ole_rId3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0" type="_x0000_tole_rId380" style="width:60.75pt;height:16.45pt" filled="f" o:ole=""><v:imagedata r:id="rId381" o:title=""/></v:shape><o:OLEObject Type="Embed" ProgID="" ShapeID="ole_rId380" DrawAspect="Content" ObjectID="_329132175" r:id="rId380"/></w:object></w:r><w:r><w:rPr><w:sz w:val="24"/><w:szCs w:val="24"/></w:rPr><w:t xml:space="preserve"> nên điểm </w:t></w:r><w:r><w:rPr><w:sz w:val="24"/><w:szCs w:val="24"/></w:rPr><w:object w:dxaOrig="979" w:dyaOrig="400"><v:shapetype id="_x0000_tole_rId382" coordsize="21600,21600" o:spt="ole_rId3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2" type="_x0000_tole_rId382" style="width:48.75pt;height:20.25pt" filled="f" o:ole=""><v:imagedata r:id="rId383" o:title=""/></v:shape><o:OLEObject Type="Embed" ProgID="" ShapeID="ole_rId382" DrawAspect="Content" ObjectID="_496898574" r:id="rId382"/></w:object></w:r><w:r><w:rPr><w:sz w:val="24"/><w:szCs w:val="24"/></w:rPr><w:t xml:space="preserve"> nằm trên mặt phẳng </w:t></w:r><w:r><w:rPr><w:sz w:val="24"/><w:szCs w:val="24"/></w:rPr><w:object w:dxaOrig="420" w:dyaOrig="399"><v:shapetype id="_x0000_tole_rId384" coordsize="21600,21600" o:spt="ole_rId3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4" type="_x0000_tole_rId384" style="width:21pt;height:20.25pt" filled="f" o:ole=""><v:imagedata r:id="rId385" o:title=""/></v:shape><o:OLEObject Type="Embed" ProgID="" ShapeID="ole_rId384" DrawAspect="Content" ObjectID="_548683079" r:id="rId384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b/><w:b/><w:sz w:val="24"/><w:szCs w:val="24"/></w:rPr></w:pPr><w:r><w:rPr><w:b/><w:sz w:val="24"/><w:szCs w:val="24"/></w:rPr><w:t>Đáp án D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Times New Roman"/><w:b/><w:sz w:val="24"/><w:szCs w:val="24"/></w:rPr><w:t>Câu 28:</w:t></w:r><w:r><w:rPr><w:rFonts w:eastAsia="Times New Roman"/><w:sz w:val="24"/><w:szCs w:val="24"/></w:rPr><w:t xml:space="preserve"> </w:t></w:r><w:r><w:rPr><w:sz w:val="24"/><w:szCs w:val="24"/></w:rPr><w:t xml:space="preserve">Trong không gian với hệ tọa độ </w:t></w:r><w:r><w:rPr><w:i/><w:sz w:val="24"/><w:szCs w:val="24"/></w:rPr><w:t>Oxyz</w:t></w:r><w:r><w:rPr><w:sz w:val="24"/><w:szCs w:val="24"/></w:rPr><w:t xml:space="preserve">, cho hai mặt phẳng </w:t></w:r><w:r><w:rPr><w:sz w:val="24"/><w:szCs w:val="24"/></w:rPr><w:object w:dxaOrig="2100" w:dyaOrig="320"><v:shapetype id="_x0000_tole_rId386" coordsize="21600,21600" o:spt="ole_rId3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6" type="_x0000_tole_rId386" style="width:105pt;height:16.45pt" filled="f" o:ole=""><v:imagedata r:id="rId387" o:title=""/></v:shape><o:OLEObject Type="Embed" ProgID="" ShapeID="ole_rId386" DrawAspect="Content" ObjectID="_1121624748" r:id="rId386"/></w:object></w:r><w:r><w:rPr><w:sz w:val="24"/><w:szCs w:val="24"/></w:rPr><w:t xml:space="preserve"> và </w:t></w:r><w:r><w:rPr><w:sz w:val="24"/><w:szCs w:val="24"/></w:rPr><w:object w:dxaOrig="1820" w:dyaOrig="320"><v:shapetype id="_x0000_tole_rId388" coordsize="21600,21600" o:spt="ole_rId38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88" type="_x0000_tole_rId388" style="width:90.7pt;height:16.45pt" filled="f" o:ole=""><v:imagedata r:id="rId389" o:title=""/></v:shape><o:OLEObject Type="Embed" ProgID="" ShapeID="ole_rId388" DrawAspect="Content" ObjectID="_1324748529" r:id="rId388"/></w:object></w:r><w:r><w:rPr><w:sz w:val="24"/><w:szCs w:val="24"/></w:rPr><w:t xml:space="preserve">. Khi đó giao tuyến của </w:t></w:r><w:r><w:rPr><w:sz w:val="24"/><w:szCs w:val="24"/></w:rPr><w:object w:dxaOrig="399" w:dyaOrig="319"><v:shapetype id="_x0000_tole_rId390" coordsize="21600,21600" o:spt="ole_rId39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0" type="_x0000_tole_rId390" style="width:20.25pt;height:16.45pt" filled="f" o:ole=""><v:imagedata r:id="rId391" o:title=""/></v:shape><o:OLEObject Type="Embed" ProgID="" ShapeID="ole_rId390" DrawAspect="Content" ObjectID="_186141710" r:id="rId390"/></w:object></w:r><w:r><w:rPr><w:sz w:val="24"/><w:szCs w:val="24"/></w:rPr><w:t xml:space="preserve"> và </w:t></w:r><w:r><w:rPr><w:sz w:val="24"/><w:szCs w:val="24"/></w:rPr><w:object w:dxaOrig="420" w:dyaOrig="319"><v:shapetype id="_x0000_tole_rId392" coordsize="21600,21600" o:spt="ole_rId39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2" type="_x0000_tole_rId392" style="width:21pt;height:16.45pt" filled="f" o:ole=""><v:imagedata r:id="rId393" o:title=""/></v:shape><o:OLEObject Type="Embed" ProgID="" ShapeID="ole_rId392" DrawAspect="Content" ObjectID="_64925393" r:id="rId392"/></w:object></w:r><w:r><w:rPr><w:sz w:val="24"/><w:szCs w:val="24"/></w:rPr><w:t xml:space="preserve"> có một vectơ chỉ phương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rPr><w:sz w:val="24"/><w:szCs w:val="24"/></w:rPr></w:pPr><w:r><w:rPr><w:sz w:val="24"/><w:szCs w:val="24"/></w:rPr><w:tab/></w:r><w:r><w:rPr><w:b/><w:color w:val="7030A0"/><w:sz w:val="24"/><w:szCs w:val="24"/></w:rPr><w:t xml:space="preserve">A. </w:t></w:r><w:r><w:rPr><w:sz w:val="24"/><w:szCs w:val="24"/></w:rPr><w:object w:dxaOrig="1059" w:dyaOrig="379"><v:shapetype id="_x0000_tole_rId394" coordsize="21600,21600" o:spt="ole_rId39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4" type="_x0000_tole_rId394" style="width:53.25pt;height:18.75pt" filled="f" o:ole=""><v:imagedata r:id="rId395" o:title=""/></v:shape><o:OLEObject Type="Embed" ProgID="" ShapeID="ole_rId394" DrawAspect="Content" ObjectID="_1738822491" r:id="rId394"/></w:object></w:r><w:r><w:rPr><w:sz w:val="24"/><w:szCs w:val="24"/></w:rPr><w:t xml:space="preserve"> </w:t><w:tab/></w:r><w:r><w:rPr><w:b/><w:color w:val="7030A0"/><w:sz w:val="24"/><w:szCs w:val="24"/></w:rPr><w:t xml:space="preserve">B. </w:t></w:r><w:r><w:rPr><w:sz w:val="24"/><w:szCs w:val="24"/></w:rPr><w:object w:dxaOrig="1359" w:dyaOrig="379"><v:shapetype id="_x0000_tole_rId396" coordsize="21600,21600" o:spt="ole_rId39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6" type="_x0000_tole_rId396" style="width:68.2pt;height:18.75pt" filled="f" o:ole=""><v:imagedata r:id="rId397" o:title=""/></v:shape><o:OLEObject Type="Embed" ProgID="" ShapeID="ole_rId396" DrawAspect="Content" ObjectID="_89721868" r:id="rId396"/></w:object></w:r><w:r><w:rPr><w:sz w:val="24"/><w:szCs w:val="24"/></w:rPr><w:t xml:space="preserve"> </w:t><w:tab/></w:r><w:r><w:rPr><w:b/><w:color w:val="7030A0"/><w:sz w:val="24"/><w:szCs w:val="24"/></w:rPr><w:t xml:space="preserve">C. </w:t></w:r><w:r><w:rPr><w:sz w:val="24"/><w:szCs w:val="24"/></w:rPr><w:object w:dxaOrig="1199" w:dyaOrig="379"><v:shapetype id="_x0000_tole_rId398" coordsize="21600,21600" o:spt="ole_rId39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8" type="_x0000_tole_rId398" style="width:60pt;height:18.75pt" filled="f" o:ole=""><v:imagedata r:id="rId399" o:title=""/></v:shape><o:OLEObject Type="Embed" ProgID="" ShapeID="ole_rId398" DrawAspect="Content" ObjectID="_1128509802" r:id="rId398"/></w:object></w:r><w:r><w:rPr><w:sz w:val="24"/><w:szCs w:val="24"/></w:rPr><w:t xml:space="preserve"> </w:t><w:tab/></w:r><w:r><w:rPr><w:b/><w:color w:val="7030A0"/><w:sz w:val="24"/><w:szCs w:val="24"/></w:rPr><w:t xml:space="preserve">D. </w:t></w:r><w:r><w:rPr><w:sz w:val="24"/><w:szCs w:val="24"/></w:rPr><w:object w:dxaOrig="1199" w:dyaOrig="420"><v:shapetype id="_x0000_tole_rId400" coordsize="21600,21600" o:spt="ole_rId40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0" type="_x0000_tole_rId400" style="width:60pt;height:21pt" filled="f" o:ole=""><v:imagedata r:id="rId401" o:title=""/></v:shape><o:OLEObject Type="Embed" ProgID="" ShapeID="ole_rId400" DrawAspect="Content" ObjectID="_241518587" r:id="rId400"/></w:objec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b/><w:sz w:val="24"/><w:szCs w:val="24"/></w:rPr><w:t>Đáp án A</w:t></w:r><w:r><w:rPr><w:b/><w:sz w:val="24"/><w:szCs w:val="24"/></w:rPr><w:object w:dxaOrig="179" w:dyaOrig="279"><v:shapetype id="_x0000_tole_rId402" coordsize="21600,21600" o:spt="ole_rId4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2" type="_x0000_tole_rId402" style="width:9pt;height:14.25pt" filled="f" o:ole=""><v:imagedata r:id="rId403" o:title=""/></v:shape><o:OLEObject Type="Embed" ProgID="" ShapeID="ole_rId402" DrawAspect="Content" ObjectID="_297348914" r:id="rId402"/></w:object></w:r><w:r><w:rPr><w:b/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b/><w:sz w:val="24"/><w:szCs w:val="24"/></w:rPr><w:t>Cách 1:</w:t></w:r><w:r><w:rPr><w:sz w:val="24"/><w:szCs w:val="24"/></w:rPr><w:t xml:space="preserve"> Giao tuyến của </w:t></w:r><w:r><w:rPr><w:sz w:val="24"/><w:szCs w:val="24"/></w:rPr><w:object w:dxaOrig="399" w:dyaOrig="319"><v:shapetype id="_x0000_tole_rId404" coordsize="21600,21600" o:spt="ole_rId4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4" type="_x0000_tole_rId404" style="width:20.25pt;height:16.45pt" filled="f" o:ole=""><v:imagedata r:id="rId405" o:title=""/></v:shape><o:OLEObject Type="Embed" ProgID="" ShapeID="ole_rId404" DrawAspect="Content" ObjectID="_1970770782" r:id="rId404"/></w:object></w:r><w:r><w:rPr><w:sz w:val="24"/><w:szCs w:val="24"/></w:rPr><w:t xml:space="preserve"> và </w:t></w:r><w:r><w:rPr><w:sz w:val="24"/><w:szCs w:val="24"/></w:rPr><w:object w:dxaOrig="420" w:dyaOrig="319"><v:shapetype id="_x0000_tole_rId406" coordsize="21600,21600" o:spt="ole_rId40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6" type="_x0000_tole_rId406" style="width:21pt;height:16.45pt" filled="f" o:ole=""><v:imagedata r:id="rId407" o:title=""/></v:shape><o:OLEObject Type="Embed" ProgID="" ShapeID="ole_rId406" DrawAspect="Content" ObjectID="_1691382737" r:id="rId406"/></w:object></w:r><w:r><w:rPr><w:sz w:val="24"/><w:szCs w:val="24"/></w:rPr><w:t xml:space="preserve"> là nghiệm của hệ phương trình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sz w:val="24"/><w:szCs w:val="24"/></w:rPr><w:object w:dxaOrig="7080" w:dyaOrig="1960"><v:shapetype id="_x0000_tole_rId408" coordsize="21600,21600" o:spt="ole_rId40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08" type="_x0000_tole_rId408" style="width:354pt;height:98.25pt" filled="f" o:ole=""><v:imagedata r:id="rId409" o:title=""/></v:shape><o:OLEObject Type="Embed" ProgID="" ShapeID="ole_rId408" DrawAspect="Content" ObjectID="_1162358605" r:id="rId408"/></w:object></w:r><w:r><w:rPr><w:rFonts w:eastAsia="Times New Roman"/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sz w:val="24"/><w:szCs w:val="24"/></w:rPr></w:pPr><w:r><w:rPr><w:sz w:val="24"/><w:szCs w:val="24"/></w:rPr><w:t xml:space="preserve">Do đó, đáp án đúng là </w:t></w:r><w:r><w:rPr><w:b/><w:color w:val="7030A0"/><w:sz w:val="24"/><w:szCs w:val="24"/></w:rPr><w:t xml:space="preserve">A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b/><w:sz w:val="24"/><w:szCs w:val="24"/></w:rPr><w:t>Cách 2:</w:t></w:r><w:r><w:rPr><w:sz w:val="24"/><w:szCs w:val="24"/></w:rPr><w:t xml:space="preserve"> </w:t></w:r><w:r><w:rPr><w:sz w:val="24"/><w:szCs w:val="24"/></w:rPr><w:object w:dxaOrig="2259" w:dyaOrig="480"><v:shapetype id="_x0000_tole_rId410" coordsize="21600,21600" o:spt="ole_rId41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0" type="_x0000_tole_rId410" style="width:113.2pt;height:24pt" filled="f" o:ole=""><v:imagedata r:id="rId411" o:title=""/></v:shape><o:OLEObject Type="Embed" ProgID="" ShapeID="ole_rId410" DrawAspect="Content" ObjectID="_1190490321" r:id="rId410"/></w:objec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jc w:val="both"/><w:rPr><w:sz w:val="24"/><w:szCs w:val="24"/><w:lang w:val="vi-VN" w:eastAsia="vi-VN"/></w:rPr></w:pPr><w:r><w:rPr><w:rFonts w:eastAsia="Times New Roman"/><w:b/><w:sz w:val="24"/><w:szCs w:val="24"/></w:rPr><w:t>Câu 29:</w:t></w:r><w:r><w:rPr><w:rFonts w:eastAsia="Times New Roman"/><w:sz w:val="24"/><w:szCs w:val="24"/></w:rPr><w:t xml:space="preserve"> </w:t></w:r><w:r><w:rPr><w:sz w:val="24"/><w:szCs w:val="24"/><w:lang w:eastAsia="vi-VN"/></w:rPr><w:t xml:space="preserve">Gọi </w:t></w:r><w:r><w:rPr><w:sz w:val="24"/><w:szCs w:val="24"/><w:lang w:val="en-US" w:eastAsia="en-US"/></w:rPr><w:drawing><wp:inline distT="0" distB="0" distL="0" distR="0"><wp:extent cx="145415" cy="173355"/><wp:effectExtent l="0" t="0" r="0" b="0"/><wp:docPr id="42" name="Picture 2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Picture 256" descr=""></pic:cNvPr><pic:cNvPicPr><a:picLocks noChangeAspect="1" noChangeArrowheads="1"/></pic:cNvPicPr></pic:nvPicPr><pic:blipFill><a:blip r:embed="rId412"></a:blip><a:srcRect l="-258" t="-203" r="-258" b="-203"/><a:stretch><a:fillRect/></a:stretch></pic:blipFill><pic:spPr bwMode="auto"><a:xfrm><a:off x="0" y="0"/><a:ext cx="145415" cy="173355"/></a:xfrm><a:prstGeom prst="rect"><a:avLst/></a:prstGeom></pic:spPr></pic:pic></a:graphicData></a:graphic></wp:inline></w:drawing></w:r><w:r><w:rPr><w:sz w:val="24"/><w:szCs w:val="24"/><w:lang w:eastAsia="vi-VN"/></w:rPr><w:t xml:space="preserve"> là tập hợp tất cả các số tự nhiên gồm 2 chữ số khác nhau lập từ </w:t></w:r><w:r><w:rPr><w:sz w:val="24"/><w:szCs w:val="24"/><w:lang w:val="en-US" w:eastAsia="en-US"/></w:rPr><w:drawing><wp:inline distT="0" distB="0" distL="0" distR="0"><wp:extent cx="997585" cy="256540"/><wp:effectExtent l="0" t="0" r="0" b="0"/><wp:docPr id="43" name="Picture 2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Picture 257" descr=""></pic:cNvPr><pic:cNvPicPr><a:picLocks noChangeAspect="1" noChangeArrowheads="1"/></pic:cNvPicPr></pic:nvPicPr><pic:blipFill><a:blip r:embed="rId413"></a:blip><a:srcRect l="-37" t="-142" r="-37" b="-142"/><a:stretch><a:fillRect/></a:stretch></pic:blipFill><pic:spPr bwMode="auto"><a:xfrm><a:off x="0" y="0"/><a:ext cx="997585" cy="256540"/></a:xfrm><a:prstGeom prst="rect"><a:avLst/></a:prstGeom></pic:spPr></pic:pic></a:graphicData></a:graphic></wp:inline></w:drawing></w:r><w:r><w:rPr><w:sz w:val="24"/><w:szCs w:val="24"/><w:lang w:eastAsia="vi-VN"/></w:rPr><w:t xml:space="preserve">. Chọn ngẫu nhiên 2 số từ tập </w:t></w:r><w:r><w:rPr><w:sz w:val="24"/><w:szCs w:val="24"/><w:lang w:val="en-US" w:eastAsia="en-US"/></w:rPr><w:drawing><wp:inline distT="0" distB="0" distL="0" distR="0"><wp:extent cx="145415" cy="173355"/><wp:effectExtent l="0" t="0" r="0" b="0"/><wp:docPr id="44" name="Picture 2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" name="Picture 258" descr=""></pic:cNvPr><pic:cNvPicPr><a:picLocks noChangeAspect="1" noChangeArrowheads="1"/></pic:cNvPicPr></pic:nvPicPr><pic:blipFill><a:blip r:embed="rId414"></a:blip><a:srcRect l="-258" t="-203" r="-258" b="-203"/><a:stretch><a:fillRect/></a:stretch></pic:blipFill><pic:spPr bwMode="auto"><a:xfrm><a:off x="0" y="0"/><a:ext cx="145415" cy="173355"/></a:xfrm><a:prstGeom prst="rect"><a:avLst/></a:prstGeom></pic:spPr></pic:pic></a:graphicData></a:graphic></wp:inline></w:drawing></w:r><w:r><w:rPr><w:sz w:val="24"/><w:szCs w:val="24"/><w:lang w:eastAsia="vi-VN"/></w:rPr><w:t>. Xác suất để tích hai số chọn được là một số chẵn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w:rFonts w:eastAsia="Times New Roman"/><w:sz w:val="24"/><w:szCs w:val="24"/><w:lang w:eastAsia="vi-VN"/></w:rPr></w:pPr><w:r><w:rPr><w:rFonts w:eastAsia="Times New Roman"/><w:b/><w:color w:val="7030A0"/><w:sz w:val="24"/><w:szCs w:val="24"/><w:lang w:eastAsia="vi-VN"/></w:rPr><w:t xml:space="preserve">A. </w:t></w:r><w:r><w:rPr><w:rFonts w:eastAsia="Times New Roman"/><w:sz w:val="24"/><w:szCs w:val="24"/><w:lang w:val="en-US" w:eastAsia="en-US"/></w:rPr><w:drawing><wp:inline distT="0" distB="0" distL="0" distR="0"><wp:extent cx="228600" cy="401955"/><wp:effectExtent l="0" t="0" r="0" b="0"/><wp:docPr id="45" name="Picture 2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" name="Picture 259" descr=""></pic:cNvPr><pic:cNvPicPr><a:picLocks noChangeAspect="1" noChangeArrowheads="1"/></pic:cNvPicPr></pic:nvPicPr><pic:blipFill><a:blip r:embed="rId415"></a:blip><a:srcRect l="-158" t="-91" r="-158" b="-91"/><a:stretch><a:fillRect/></a:stretch></pic:blipFill><pic:spPr bwMode="auto"><a:xfrm><a:off x="0" y="0"/><a:ext cx="228600" cy="401955"/></a:xfrm><a:prstGeom prst="rect"><a:avLst/></a:prstGeom></pic:spPr></pic:pic></a:graphicData></a:graphic></wp:inline></w:drawing></w:r><w:r><w:rPr><w:rFonts w:eastAsia="Times New Roman"/><w:sz w:val="24"/><w:szCs w:val="24"/><w:lang w:eastAsia="vi-VN"/></w:rPr><w:t>.</w:t><w:tab/></w:r><w:r><w:rPr><w:rFonts w:eastAsia="Times New Roman"/><w:b/><w:color w:val="7030A0"/><w:sz w:val="24"/><w:szCs w:val="24"/><w:lang w:eastAsia="vi-VN"/></w:rPr><w:t xml:space="preserve">B. </w:t></w:r><w:r><w:rPr><w:rFonts w:eastAsia="Times New Roman"/><w:sz w:val="24"/><w:szCs w:val="24"/><w:lang w:val="en-US" w:eastAsia="en-US"/></w:rPr><w:drawing><wp:inline distT="0" distB="0" distL="0" distR="0"><wp:extent cx="228600" cy="401955"/><wp:effectExtent l="0" t="0" r="0" b="0"/><wp:docPr id="46" name="Picture 2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" name="Picture 260" descr=""></pic:cNvPr><pic:cNvPicPr><a:picLocks noChangeAspect="1" noChangeArrowheads="1"/></pic:cNvPicPr></pic:nvPicPr><pic:blipFill><a:blip r:embed="rId416"></a:blip><a:srcRect l="-158" t="-91" r="-158" b="-91"/><a:stretch><a:fillRect/></a:stretch></pic:blipFill><pic:spPr bwMode="auto"><a:xfrm><a:off x="0" y="0"/><a:ext cx="228600" cy="401955"/></a:xfrm><a:prstGeom prst="rect"><a:avLst/></a:prstGeom></pic:spPr></pic:pic></a:graphicData></a:graphic></wp:inline></w:drawing></w:r><w:r><w:rPr><w:rFonts w:eastAsia="Times New Roman"/><w:sz w:val="24"/><w:szCs w:val="24"/><w:lang w:val="vi-VN" w:eastAsia="vi-VN"/></w:rPr><w:t>.</w:t><w:tab/></w:r><w:r><w:rPr><w:rFonts w:eastAsia="Times New Roman"/><w:b/><w:color w:val="7030A0"/><w:sz w:val="24"/><w:szCs w:val="24"/><w:lang w:eastAsia="vi-VN"/></w:rPr><w:t xml:space="preserve">C. </w:t></w:r><w:r><w:rPr><w:rFonts w:eastAsia="Times New Roman"/><w:sz w:val="24"/><w:szCs w:val="24"/><w:lang w:val="en-US" w:eastAsia="en-US"/></w:rPr><w:drawing><wp:inline distT="0" distB="0" distL="0" distR="0"><wp:extent cx="145415" cy="401955"/><wp:effectExtent l="0" t="0" r="0" b="0"/><wp:docPr id="47" name="Picture 2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" name="Picture 261" descr=""></pic:cNvPr><pic:cNvPicPr><a:picLocks noChangeAspect="1" noChangeArrowheads="1"/></pic:cNvPicPr></pic:nvPicPr><pic:blipFill><a:blip r:embed="rId417"></a:blip><a:srcRect l="-258" t="-91" r="-258" b="-91"/><a:stretch><a:fillRect/></a:stretch></pic:blipFill><pic:spPr bwMode="auto"><a:xfrm><a:off x="0" y="0"/><a:ext cx="145415" cy="401955"/></a:xfrm><a:prstGeom prst="rect"><a:avLst/></a:prstGeom></pic:spPr></pic:pic></a:graphicData></a:graphic></wp:inline></w:drawing></w:r><w:r><w:rPr><w:rFonts w:eastAsia="Times New Roman"/><w:sz w:val="24"/><w:szCs w:val="24"/><w:lang w:eastAsia="vi-VN"/></w:rPr><w:t>.</w:t><w:tab/></w:r><w:r><w:rPr><w:rFonts w:eastAsia="Times New Roman"/><w:b/><w:color w:val="7030A0"/><w:sz w:val="24"/><w:szCs w:val="24"/><w:lang w:eastAsia="vi-VN"/></w:rPr><w:t xml:space="preserve">D. </w:t></w:r><w:r><w:rPr><w:rFonts w:eastAsia="Times New Roman"/><w:sz w:val="24"/><w:szCs w:val="24"/><w:lang w:val="en-US" w:eastAsia="en-US"/></w:rPr><w:drawing><wp:inline distT="0" distB="0" distL="0" distR="0"><wp:extent cx="145415" cy="401955"/><wp:effectExtent l="0" t="0" r="0" b="0"/><wp:docPr id="48" name="Picture 2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" name="Picture 262" descr=""></pic:cNvPr><pic:cNvPicPr><a:picLocks noChangeAspect="1" noChangeArrowheads="1"/></pic:cNvPicPr></pic:nvPicPr><pic:blipFill><a:blip r:embed="rId418"></a:blip><a:srcRect l="-258" t="-91" r="-258" b="-91"/><a:stretch><a:fillRect/></a:stretch></pic:blipFill><pic:spPr bwMode="auto"><a:xfrm><a:off x="0" y="0"/><a:ext cx="145415" cy="401955"/></a:xfrm><a:prstGeom prst="rect"><a:avLst/></a:prstGeom></pic:spPr></pic:pic></a:graphicData></a:graphic></wp:inline></w:drawing></w:r><w:r><w:rPr><w:rFonts w:eastAsia="Times New Roman"/><w:sz w:val="24"/><w:szCs w:val="24"/><w:lang w:val="vi-VN" w:eastAsia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ind w:left="992" w:hanging="0"/><w:contextualSpacing/><w:jc w:val="center"/><w:rPr><w:rFonts w:eastAsia="Times New Roman"/><w:sz w:val="24"/><w:szCs w:val="24"/><w:lang w:eastAsia="vi-VN"/></w:rPr></w:pPr><w:r><w:rPr><w:rFonts w:eastAsia="Times New Roman"/><w:b/><w:color w:val="7030A0"/><w:sz w:val="24"/><w:szCs w:val="24"/><w:lang w:eastAsia="vi-V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Ta có điều kiện chủ chốt “tích hai số được chọn là một số chẵn” </w:t></w:r><w:r><w:rPr><w:rFonts w:eastAsia="Times New Roman"/><w:sz w:val="24"/><w:szCs w:val="24"/><w:lang w:val="en-US" w:eastAsia="en-US"/></w:rPr><w:drawing><wp:inline distT="0" distB="0" distL="0" distR="0"><wp:extent cx="220980" cy="152400"/><wp:effectExtent l="0" t="0" r="0" b="0"/><wp:docPr id="49" name="Picture 2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" name="Picture 263" descr=""></pic:cNvPr><pic:cNvPicPr><a:picLocks noChangeAspect="1" noChangeArrowheads="1"/></pic:cNvPicPr></pic:nvPicPr><pic:blipFill><a:blip r:embed="rId419"></a:blip><a:srcRect l="-167" t="-237" r="-167" b="-237"/><a:stretch><a:fillRect/></a:stretch></pic:blipFill><pic:spPr bwMode="auto"><a:xfrm><a:off x="0" y="0"/><a:ext cx="220980" cy="15240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Tồn tại ít nhất một trong hai số được chọn là chẵn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Gọi </w:t></w:r><w:r><w:rPr><w:rFonts w:eastAsia="Times New Roman"/><w:sz w:val="24"/><w:szCs w:val="24"/><w:lang w:val="en-US" w:eastAsia="en-US"/></w:rPr><w:drawing><wp:inline distT="0" distB="0" distL="0" distR="0"><wp:extent cx="200660" cy="220980"/><wp:effectExtent l="0" t="0" r="0" b="0"/><wp:docPr id="50" name="Picture 2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" name="Picture 264" descr=""></pic:cNvPr><pic:cNvPicPr><a:picLocks noChangeAspect="1" noChangeArrowheads="1"/></pic:cNvPicPr></pic:nvPicPr><pic:blipFill><a:blip r:embed="rId420"></a:blip><a:srcRect l="-178" t="-167" r="-178" b="-167"/><a:stretch><a:fillRect/></a:stretch></pic:blipFill><pic:spPr bwMode="auto"><a:xfrm><a:off x="0" y="0"/><a:ext cx="200660" cy="22098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là số tự nhiên có hai chữ số khác nhau được lập từ các số đã cho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Số cách chọn </w:t></w:r><w:r><w:rPr><w:rFonts w:eastAsia="Times New Roman"/><w:sz w:val="24"/><w:szCs w:val="24"/><w:lang w:val="en-US" w:eastAsia="en-US"/></w:rPr><w:drawing><wp:inline distT="0" distB="0" distL="0" distR="0"><wp:extent cx="179705" cy="145415"/><wp:effectExtent l="0" t="0" r="0" b="0"/><wp:docPr id="51" name="Picture 2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1" name="Picture 265" descr=""></pic:cNvPr><pic:cNvPicPr><a:picLocks noChangeAspect="1" noChangeArrowheads="1"/></pic:cNvPicPr></pic:nvPicPr><pic:blipFill><a:blip r:embed="rId421"></a:blip><a:srcRect l="-203" t="-258" r="-203" b="-258"/><a:stretch><a:fillRect/></a:stretch></pic:blipFill><pic:spPr bwMode="auto"><a:xfrm><a:off x="0" y="0"/><a:ext cx="179705" cy="14541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124460" cy="180340"/><wp:effectExtent l="0" t="0" r="0" b="0"/><wp:docPr id="52" name="Picture 2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2" name="Picture 266" descr=""></pic:cNvPr><pic:cNvPicPr><a:picLocks noChangeAspect="1" noChangeArrowheads="1"/></pic:cNvPicPr></pic:nvPicPr><pic:blipFill><a:blip r:embed="rId422"></a:blip><a:srcRect l="-284" t="-203" r="-284" b="-203"/><a:stretch><a:fillRect/></a:stretch></pic:blipFill><pic:spPr bwMode="auto"><a:xfrm><a:off x="0" y="0"/><a:ext cx="124460" cy="18034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; Số cách chọn </w:t></w:r><w:r><w:rPr><w:rFonts w:eastAsia="Times New Roman"/><w:sz w:val="24"/><w:szCs w:val="24"/><w:lang w:val="en-US" w:eastAsia="en-US"/></w:rPr><w:drawing><wp:inline distT="0" distB="0" distL="0" distR="0"><wp:extent cx="179705" cy="179705"/><wp:effectExtent l="0" t="0" r="0" b="0"/><wp:docPr id="53" name="Picture 2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3" name="Picture 267" descr=""></pic:cNvPr><pic:cNvPicPr><a:picLocks noChangeAspect="1" noChangeArrowheads="1"/></pic:cNvPicPr></pic:nvPicPr><pic:blipFill><a:blip r:embed="rId423"></a:blip><a:srcRect l="-203" t="-203" r="-203" b="-203"/><a:stretch><a:fillRect/></a:stretch></pic:blipFill><pic:spPr bwMode="auto"><a:xfrm><a:off x="0" y="0"/><a:ext cx="17970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</w:t></w:r><w:r><w:rPr><w:rFonts w:eastAsia="Times New Roman"/><w:sz w:val="24"/><w:szCs w:val="24"/><w:lang w:val="en-US" w:eastAsia="en-US"/></w:rPr><w:drawing><wp:inline distT="0" distB="0" distL="0" distR="0"><wp:extent cx="124460" cy="180340"/><wp:effectExtent l="0" t="0" r="0" b="0"/><wp:docPr id="54" name="Picture 2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" name="Picture 268" descr=""></pic:cNvPr><pic:cNvPicPr><a:picLocks noChangeAspect="1" noChangeArrowheads="1"/></pic:cNvPicPr></pic:nvPicPr><pic:blipFill><a:blip r:embed="rId424"></a:blip><a:srcRect l="-284" t="-203" r="-284" b="-203"/><a:stretch><a:fillRect/></a:stretch></pic:blipFill><pic:spPr bwMode="auto"><a:xfrm><a:off x="0" y="0"/><a:ext cx="124460" cy="18034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 </w:t></w:r><w:r><w:rPr><w:rFonts w:eastAsia="Times New Roman"/><w:sz w:val="24"/><w:szCs w:val="24"/><w:lang w:val="en-US" w:eastAsia="en-US"/></w:rPr><w:drawing><wp:inline distT="0" distB="0" distL="0" distR="0"><wp:extent cx="193675" cy="152400"/><wp:effectExtent l="0" t="0" r="0" b="0"/><wp:docPr id="55" name="Picture 2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" name="Picture 284" descr=""></pic:cNvPr><pic:cNvPicPr><a:picLocks noChangeAspect="1" noChangeArrowheads="1"/></pic:cNvPicPr></pic:nvPicPr><pic:blipFill><a:blip r:embed="rId425"></a:blip><a:srcRect l="-189" t="-236" r="-189" b="-236"/><a:stretch><a:fillRect/></a:stretch></pic:blipFill><pic:spPr bwMode="auto"><a:xfrm><a:off x="0" y="0"/><a:ext cx="193675" cy="15240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Số các số có hai chữ số khác nhau tạo được là </w:t></w:r><w:r><w:rPr><w:rFonts w:eastAsia="Times New Roman"/><w:sz w:val="24"/><w:szCs w:val="24"/><w:lang w:val="en-US" w:eastAsia="en-US"/></w:rPr><w:drawing><wp:inline distT="0" distB="0" distL="0" distR="0"><wp:extent cx="532765" cy="179705"/><wp:effectExtent l="0" t="0" r="0" b="0"/><wp:docPr id="56" name="Picture 28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" name="Picture 285" descr=""></pic:cNvPr><pic:cNvPicPr><a:picLocks noChangeAspect="1" noChangeArrowheads="1"/></pic:cNvPicPr></pic:nvPicPr><pic:blipFill><a:blip r:embed="rId426"></a:blip><a:srcRect l="-68" t="-203" r="-68" b="-203"/><a:stretch><a:fillRect/></a:stretch></pic:blipFill><pic:spPr bwMode="auto"><a:xfrm><a:off x="0" y="0"/><a:ext cx="53276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số</w:t></w:r><w:r><w:rPr><w:rFonts w:eastAsia="Times New Roman"/><w:sz w:val="24"/><w:szCs w:val="24"/><w:lang w:val="en-US" w:eastAsia="en-US"/></w:rPr><w:drawing><wp:inline distT="0" distB="0" distL="0" distR="0"><wp:extent cx="311785" cy="179705"/><wp:effectExtent l="0" t="0" r="0" b="0"/><wp:docPr id="57" name="Picture 2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" name="Picture 286" descr=""></pic:cNvPr><pic:cNvPicPr><a:picLocks noChangeAspect="1" noChangeArrowheads="1"/></pic:cNvPicPr></pic:nvPicPr><pic:blipFill><a:blip r:embed="rId427"></a:blip><a:srcRect l="-114" t="-203" r="-114" b="-203"/><a:stretch><a:fillRect/></a:stretch></pic:blipFill><pic:spPr bwMode="auto"><a:xfrm><a:off x="0" y="0"/><a:ext cx="31178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ó </w:t></w:r><w:r><w:rPr><w:rFonts w:eastAsia="Times New Roman"/><w:sz w:val="24"/><w:szCs w:val="24"/><w:lang w:val="en-US" w:eastAsia="en-US"/></w:rPr><w:drawing><wp:inline distT="0" distB="0" distL="0" distR="0"><wp:extent cx="193675" cy="179705"/><wp:effectExtent l="0" t="0" r="0" b="0"/><wp:docPr id="58" name="Picture 2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" name="Picture 287" descr=""></pic:cNvPr><pic:cNvPicPr><a:picLocks noChangeAspect="1" noChangeArrowheads="1"/></pic:cNvPicPr></pic:nvPicPr><pic:blipFill><a:blip r:embed="rId428"></a:blip><a:srcRect l="-189" t="-203" r="-189" b="-203"/><a:stretch><a:fillRect/></a:stretch></pic:blipFill><pic:spPr bwMode="auto"><a:xfrm><a:off x="0" y="0"/><a:ext cx="19367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phần tử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Số cách lấy ngẫu nhiên </w:t></w:r><w:r><w:rPr><w:rFonts w:eastAsia="Times New Roman"/><w:sz w:val="24"/><w:szCs w:val="24"/><w:lang w:val="en-US" w:eastAsia="en-US"/></w:rPr><w:drawing><wp:inline distT="0" distB="0" distL="0" distR="0"><wp:extent cx="124460" cy="158750"/><wp:effectExtent l="0" t="0" r="0" b="0"/><wp:docPr id="59" name="Picture 27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" name="Picture 2753" descr=""></pic:cNvPr><pic:cNvPicPr><a:picLocks noChangeAspect="1" noChangeArrowheads="1"/></pic:cNvPicPr></pic:nvPicPr><pic:blipFill><a:blip r:embed="rId429"></a:blip><a:srcRect l="-284" t="-219" r="-284" b="-219"/><a:stretch><a:fillRect/></a:stretch></pic:blipFill><pic:spPr bwMode="auto"><a:xfrm><a:off x="0" y="0"/><a:ext cx="124460" cy="15875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số từ tập </w:t></w:r><w:r><w:rPr><w:rFonts w:eastAsia="Times New Roman"/><w:sz w:val="24"/><w:szCs w:val="24"/><w:lang w:val="en-US" w:eastAsia="en-US"/></w:rPr><w:drawing><wp:inline distT="0" distB="0" distL="0" distR="0"><wp:extent cx="145415" cy="179705"/><wp:effectExtent l="0" t="0" r="0" b="0"/><wp:docPr id="60" name="Picture 27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" name="Picture 2754" descr=""></pic:cNvPr><pic:cNvPicPr><a:picLocks noChangeAspect="1" noChangeArrowheads="1"/></pic:cNvPicPr></pic:nvPicPr><pic:blipFill><a:blip r:embed="rId430"></a:blip><a:srcRect l="-258" t="-203" r="-258" b="-203"/><a:stretch><a:fillRect/></a:stretch></pic:blipFill><pic:spPr bwMode="auto"><a:xfrm><a:off x="0" y="0"/><a:ext cx="14541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: </w:t></w:r><w:r><w:rPr><w:rFonts w:eastAsia="Times New Roman"/><w:sz w:val="24"/><w:szCs w:val="24"/><w:lang w:val="en-US" w:eastAsia="en-US"/></w:rPr><w:drawing><wp:inline distT="0" distB="0" distL="0" distR="0"><wp:extent cx="616585" cy="234950"/><wp:effectExtent l="0" t="0" r="0" b="0"/><wp:docPr id="61" name="Picture 27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" name="Picture 2755" descr=""></pic:cNvPr><pic:cNvPicPr><a:picLocks noChangeAspect="1" noChangeArrowheads="1"/></pic:cNvPicPr></pic:nvPicPr><pic:blipFill><a:blip r:embed="rId431"></a:blip><a:srcRect l="-58" t="-149" r="-58" b="-149"/><a:stretch><a:fillRect/></a:stretch></pic:blipFill><pic:spPr bwMode="auto"><a:xfrm><a:off x="0" y="0"/><a:ext cx="616585" cy="23495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Gọi biến cố </w:t></w:r><w:r><w:rPr><w:rFonts w:eastAsia="Times New Roman"/><w:sz w:val="24"/><w:szCs w:val="24"/><w:lang w:val="en-US" w:eastAsia="en-US"/></w:rPr><w:drawing><wp:inline distT="0" distB="0" distL="0" distR="0"><wp:extent cx="152400" cy="158750"/><wp:effectExtent l="0" t="0" r="0" b="0"/><wp:docPr id="62" name="Picture 27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" name="Picture 2756" descr=""></pic:cNvPr><pic:cNvPicPr><a:picLocks noChangeAspect="1" noChangeArrowheads="1"/></pic:cNvPicPr></pic:nvPicPr><pic:blipFill><a:blip r:embed="rId432"></a:blip><a:srcRect l="-237" t="-218" r="-237" b="-218"/><a:stretch><a:fillRect/></a:stretch></pic:blipFill><pic:spPr bwMode="auto"><a:xfrm><a:off x="0" y="0"/><a:ext cx="152400" cy="158750"/></a:xfrm><a:prstGeom prst="rect"><a:avLst/></a:prstGeom></pic:spPr></pic:pic></a:graphicData></a:graphic></wp:inline></w:drawing></w:r><w:r><w:rPr><w:rFonts w:eastAsia="Times New Roman"/><w:sz w:val="24"/><w:szCs w:val="24"/><w:lang w:eastAsia="vi-VN"/></w:rPr><w:t>: “Tích hai số được chọn là một số chẵn”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Gọi biến cố </w:t></w:r><w:r><w:rPr><w:rFonts w:eastAsia="Times New Roman"/><w:sz w:val="24"/><w:szCs w:val="24"/><w:lang w:val="en-US" w:eastAsia="en-US"/></w:rPr><w:drawing><wp:inline distT="0" distB="0" distL="0" distR="0"><wp:extent cx="152400" cy="200660"/><wp:effectExtent l="0" t="0" r="0" b="0"/><wp:docPr id="63" name="Picture 27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" name="Picture 2757" descr=""></pic:cNvPr><pic:cNvPicPr><a:picLocks noChangeAspect="1" noChangeArrowheads="1"/></pic:cNvPicPr></pic:nvPicPr><pic:blipFill><a:blip r:embed="rId433"></a:blip><a:srcRect l="-237" t="-178" r="-237" b="-178"/><a:stretch><a:fillRect/></a:stretch></pic:blipFill><pic:spPr bwMode="auto"><a:xfrm><a:off x="0" y="0"/><a:ext cx="152400" cy="200660"/></a:xfrm><a:prstGeom prst="rect"><a:avLst/></a:prstGeom></pic:spPr></pic:pic></a:graphicData></a:graphic></wp:inline></w:drawing></w:r><w:r><w:rPr><w:rFonts w:eastAsia="Times New Roman"/><w:sz w:val="24"/><w:szCs w:val="24"/><w:lang w:eastAsia="vi-VN"/></w:rPr><w:t>: “Tích hai số được chọn là một số lẻ”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Số các số lẻ trong </w:t></w:r><w:r><w:rPr><w:rFonts w:eastAsia="Times New Roman"/><w:sz w:val="24"/><w:szCs w:val="24"/><w:lang w:val="en-US" w:eastAsia="en-US"/></w:rPr><w:drawing><wp:inline distT="0" distB="0" distL="0" distR="0"><wp:extent cx="145415" cy="179705"/><wp:effectExtent l="0" t="0" r="0" b="0"/><wp:docPr id="64" name="Picture 27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" name="Picture 2758" descr=""></pic:cNvPr><pic:cNvPicPr><a:picLocks noChangeAspect="1" noChangeArrowheads="1"/></pic:cNvPicPr></pic:nvPicPr><pic:blipFill><a:blip r:embed="rId434"></a:blip><a:srcRect l="-258" t="-203" r="-258" b="-203"/><a:stretch><a:fillRect/></a:stretch></pic:blipFill><pic:spPr bwMode="auto"><a:xfrm><a:off x="0" y="0"/><a:ext cx="14541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: </w:t></w:r><w:r><w:rPr><w:rFonts w:eastAsia="Times New Roman"/><w:sz w:val="24"/><w:szCs w:val="24"/><w:lang w:val="en-US" w:eastAsia="en-US"/></w:rPr><w:drawing><wp:inline distT="0" distB="0" distL="0" distR="0"><wp:extent cx="525780" cy="179705"/><wp:effectExtent l="0" t="0" r="0" b="0"/><wp:docPr id="65" name="Picture 27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" name="Picture 2759" descr=""></pic:cNvPr><pic:cNvPicPr><a:picLocks noChangeAspect="1" noChangeArrowheads="1"/></pic:cNvPicPr></pic:nvPicPr><pic:blipFill><a:blip r:embed="rId435"></a:blip><a:srcRect l="-69" t="-203" r="-69" b="-203"/><a:stretch><a:fillRect/></a:stretch></pic:blipFill><pic:spPr bwMode="auto"><a:xfrm><a:off x="0" y="0"/><a:ext cx="525780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(</w:t></w:r><w:r><w:rPr><w:rFonts w:eastAsia="Times New Roman"/><w:sz w:val="24"/><w:szCs w:val="24"/><w:lang w:val="en-US" w:eastAsia="en-US"/></w:rPr><w:drawing><wp:inline distT="0" distB="0" distL="0" distR="0"><wp:extent cx="117475" cy="179705"/><wp:effectExtent l="0" t="0" r="0" b="0"/><wp:docPr id="66" name="Picture 27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" name="Picture 2760" descr=""></pic:cNvPr><pic:cNvPicPr><a:picLocks noChangeAspect="1" noChangeArrowheads="1"/></pic:cNvPicPr></pic:nvPicPr><pic:blipFill><a:blip r:embed="rId436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 chọn chữ số hàng đơn vị là lẻ, </w:t></w:r><w:r><w:rPr><w:rFonts w:eastAsia="Times New Roman"/><w:sz w:val="24"/><w:szCs w:val="24"/><w:lang w:val="en-US" w:eastAsia="en-US"/></w:rPr><w:drawing><wp:inline distT="0" distB="0" distL="0" distR="0"><wp:extent cx="117475" cy="179705"/><wp:effectExtent l="0" t="0" r="0" b="0"/><wp:docPr id="67" name="Picture 27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" name="Picture 2761" descr=""></pic:cNvPr><pic:cNvPicPr><a:picLocks noChangeAspect="1" noChangeArrowheads="1"/></pic:cNvPicPr></pic:nvPicPr><pic:blipFill><a:blip r:embed="rId437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 chọn chữ số hang chục khác </w:t></w:r><w:r><w:rPr><w:rFonts w:eastAsia="Times New Roman"/><w:sz w:val="24"/><w:szCs w:val="24"/><w:lang w:val="en-US" w:eastAsia="en-US"/></w:rPr><w:drawing><wp:inline distT="0" distB="0" distL="0" distR="0"><wp:extent cx="124460" cy="180340"/><wp:effectExtent l="0" t="0" r="0" b="0"/><wp:docPr id="68" name="Picture 27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" name="Picture 2762" descr=""></pic:cNvPr><pic:cNvPicPr><a:picLocks noChangeAspect="1" noChangeArrowheads="1"/></pic:cNvPicPr></pic:nvPicPr><pic:blipFill><a:blip r:embed="rId438"></a:blip><a:srcRect l="-284" t="-203" r="-284" b="-203"/><a:stretch><a:fillRect/></a:stretch></pic:blipFill><pic:spPr bwMode="auto"><a:xfrm><a:off x="0" y="0"/><a:ext cx="124460" cy="180340"/></a:xfrm><a:prstGeom prst="rect"><a:avLst/></a:prstGeom></pic:spPr></pic:pic></a:graphicData></a:graphic></wp:inline></w:drawing></w:r><w:r><w:rPr><w:rFonts w:eastAsia="Times New Roman"/><w:sz w:val="24"/><w:szCs w:val="24"/><w:lang w:eastAsia="vi-VN"/></w:rPr><w:t>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/w:rPr></w:pPr><w:r><w:rPr><w:rFonts w:eastAsia="Times New Roman"/><w:sz w:val="24"/><w:szCs w:val="24"/><w:lang w:eastAsia="vi-VN"/></w:rPr><w:t xml:space="preserve">Số cách lấy ngẫu nhiên </w:t></w:r><w:r><w:rPr><w:rFonts w:eastAsia="Times New Roman"/><w:sz w:val="24"/><w:szCs w:val="24"/><w:lang w:val="en-US" w:eastAsia="en-US"/></w:rPr><w:drawing><wp:inline distT="0" distB="0" distL="0" distR="0"><wp:extent cx="124460" cy="158750"/><wp:effectExtent l="0" t="0" r="0" b="0"/><wp:docPr id="69" name="Picture 27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" name="Picture 2763" descr=""></pic:cNvPr><pic:cNvPicPr><a:picLocks noChangeAspect="1" noChangeArrowheads="1"/></pic:cNvPicPr></pic:nvPicPr><pic:blipFill><a:blip r:embed="rId439"></a:blip><a:srcRect l="-284" t="-219" r="-284" b="-219"/><a:stretch><a:fillRect/></a:stretch></pic:blipFill><pic:spPr bwMode="auto"><a:xfrm><a:off x="0" y="0"/><a:ext cx="124460" cy="15875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số lẻ trong </w:t></w:r><w:r><w:rPr><w:rFonts w:eastAsia="Times New Roman"/><w:sz w:val="24"/><w:szCs w:val="24"/><w:lang w:val="en-US" w:eastAsia="en-US"/></w:rPr><w:drawing><wp:inline distT="0" distB="0" distL="0" distR="0"><wp:extent cx="179705" cy="179705"/><wp:effectExtent l="0" t="0" r="0" b="0"/><wp:docPr id="70" name="Picture 27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0" name="Picture 2770" descr=""></pic:cNvPr><pic:cNvPicPr><a:picLocks noChangeAspect="1" noChangeArrowheads="1"/></pic:cNvPicPr></pic:nvPicPr><pic:blipFill><a:blip r:embed="rId440"></a:blip><a:srcRect l="-203" t="-203" r="-203" b="-203"/><a:stretch><a:fillRect/></a:stretch></pic:blipFill><pic:spPr bwMode="auto"><a:xfrm><a:off x="0" y="0"/><a:ext cx="179705" cy="179705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số lẻ: </w:t></w:r><w:r><w:rPr><w:rFonts w:eastAsia="Times New Roman"/><w:sz w:val="24"/><w:szCs w:val="24"/><w:lang w:val="en-US" w:eastAsia="en-US"/></w:rPr><w:drawing><wp:inline distT="0" distB="0" distL="0" distR="0"><wp:extent cx="602615" cy="234950"/><wp:effectExtent l="0" t="0" r="0" b="0"/><wp:docPr id="71" name="Picture 277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1" name="Picture 2778" descr=""></pic:cNvPr><pic:cNvPicPr><a:picLocks noChangeAspect="1" noChangeArrowheads="1"/></pic:cNvPicPr></pic:nvPicPr><pic:blipFill><a:blip r:embed="rId441"></a:blip><a:srcRect l="-60" t="-149" r="-60" b="-149"/><a:stretch><a:fillRect/></a:stretch></pic:blipFill><pic:spPr bwMode="auto"><a:xfrm><a:off x="0" y="0"/><a:ext cx="602615" cy="23495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 cách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w:rFonts w:eastAsia="Times New Roman"/><w:sz w:val="24"/><w:szCs w:val="24"/><w:lang w:eastAsia="vi-VN"/></w:rPr></w:pPr><w:r><w:drawing><wp:anchor behindDoc="0" distT="0" distB="0" distL="114935" distR="114935" simplePos="0" locked="0" layoutInCell="0" allowOverlap="1" relativeHeight="575"><wp:simplePos x="0" y="0"/><wp:positionH relativeFrom="column"><wp:posOffset>4667885</wp:posOffset></wp:positionH><wp:positionV relativeFrom="paragraph"><wp:posOffset>295910</wp:posOffset></wp:positionV><wp:extent cx="1557020" cy="1433195"/><wp:effectExtent l="0" t="0" r="0" b="0"/><wp:wrapNone/><wp:docPr id="72" name="Ảnh 4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2" name="Ảnh 425" descr=""></pic:cNvPr><pic:cNvPicPr><a:picLocks noChangeAspect="1" noChangeArrowheads="1"/></pic:cNvPicPr></pic:nvPicPr><pic:blipFill><a:blip r:embed="rId442"></a:blip><a:srcRect l="-11" t="-13" r="-11" b="-13"/><a:stretch><a:fillRect/></a:stretch></pic:blipFill><pic:spPr bwMode="auto"><a:xfrm><a:off x="0" y="0"/><a:ext cx="1557020" cy="1433195"/></a:xfrm><a:prstGeom prst="rect"><a:avLst/></a:prstGeom></pic:spPr></pic:pic></a:graphicData></a:graphic></wp:anchor></w:drawing></w:r><w:r><w:rPr><w:rFonts w:eastAsia="Times New Roman"/><w:sz w:val="24"/><w:szCs w:val="24"/><w:lang w:val="en-US" w:eastAsia="en-US"/></w:rPr><w:drawing><wp:inline distT="0" distB="0" distL="0" distR="0"><wp:extent cx="1440180" cy="497840"/><wp:effectExtent l="0" t="0" r="0" b="0"/><wp:docPr id="73" name="Picture 277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3" name="Picture 2779" descr=""></pic:cNvPr><pic:cNvPicPr><a:picLocks noChangeAspect="1" noChangeArrowheads="1"/></pic:cNvPicPr></pic:nvPicPr><pic:blipFill><a:blip r:embed="rId443"></a:blip><a:srcRect l="-25" t="-73" r="-25" b="-73"/><a:stretch><a:fillRect/></a:stretch></pic:blipFill><pic:spPr bwMode="auto"><a:xfrm><a:off x="0" y="0"/><a:ext cx="1440180" cy="497840"/></a:xfrm><a:prstGeom prst="rect"><a:avLst/></a:prstGeom></pic:spPr></pic:pic></a:graphicData></a:graphic></wp:inline></w:drawing></w:r><w:r><w:rPr><w:rFonts w:eastAsia="Times New Roman"/><w:sz w:val="24"/><w:szCs w:val="24"/><w:lang w:eastAsia="vi-VN"/></w:rPr><w:t xml:space="preserve">. Vậy </w:t></w:r><w:r><w:rPr><w:rFonts w:eastAsia="Times New Roman"/><w:sz w:val="24"/><w:szCs w:val="24"/><w:lang w:val="en-US" w:eastAsia="en-US"/></w:rPr><w:drawing><wp:inline distT="0" distB="0" distL="0" distR="0"><wp:extent cx="1683385" cy="387350"/><wp:effectExtent l="0" t="0" r="0" b="0"/><wp:docPr id="74" name="Picture 278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4" name="Picture 2780" descr=""></pic:cNvPr><pic:cNvPicPr><a:picLocks noChangeAspect="1" noChangeArrowheads="1"/></pic:cNvPicPr></pic:nvPicPr><pic:blipFill><a:blip r:embed="rId444"></a:blip><a:srcRect l="-21" t="-91" r="-21" b="-91"/><a:stretch><a:fillRect/></a:stretch></pic:blipFill><pic:spPr bwMode="auto"><a:xfrm><a:off x="0" y="0"/><a:ext cx="1683385" cy="3873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48" w:after="48"/><w:contextualSpacing/><w:jc w:val="both"/><w:rPr><w:sz w:val="24"/><w:szCs w:val="24"/></w:rPr></w:pPr><w:r><w:rPr><w:rFonts w:eastAsia="Times New Roman"/><w:b/><w:sz w:val="24"/><w:szCs w:val="24"/><w:lang w:eastAsia="vi-VN"/></w:rPr><w:t xml:space="preserve">Đáp án </w:t></w:r><w:r><w:rPr><w:rFonts w:eastAsia="Times New Roman"/><w:b/><w:color w:val="7030A0"/><w:sz w:val="24"/><w:szCs w:val="24"/><w:lang w:eastAsia="vi-VN"/></w:rPr><w:t xml:space="preserve">D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30:</w:t></w:r><w:r><w:rPr><w:rFonts w:eastAsia="Times New Roman"/><w:sz w:val="24"/><w:szCs w:val="24"/></w:rPr><w:t xml:space="preserve"> </w:t></w:r><w:r><w:rPr><w:rFonts w:eastAsia="Times New Roman"/><w:sz w:val="24"/><w:szCs w:val="24"/><w:lang w:val="pt-BR"/></w:rPr><w:t xml:space="preserve">Đồ thị sau đây là của hàm số nào ?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sz w:val="24"/><w:szCs w:val="24"/><w:lang w:val="pt-BR"/></w:rPr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color w:val="7030A0"/><w:sz w:val="24"/><w:szCs w:val="24"/><w:lang w:val="pt-BR"/></w:rPr><w:t xml:space="preserve">A. </w:t></w:r><w:r><w:rPr><w:rFonts w:eastAsia="Times New Roman"/><w:sz w:val="24"/><w:szCs w:val="24"/><w:lang w:val="en-US" w:eastAsia="en-US"/></w:rPr><w:drawing><wp:inline distT="0" distB="0" distL="0" distR="0"><wp:extent cx="647700" cy="405765"/><wp:effectExtent l="0" t="0" r="0" b="0"/><wp:docPr id="75" name="Picture 278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5" name="Picture 2782" descr=""></pic:cNvPr><pic:cNvPicPr><a:picLocks noChangeAspect="1" noChangeArrowheads="1"/></pic:cNvPicPr></pic:nvPicPr><pic:blipFill><a:blip r:embed="rId445"></a:blip><a:srcRect l="-56" t="-91" r="-56" b="-91"/><a:stretch><a:fillRect/></a:stretch></pic:blipFill><pic:spPr bwMode="auto"><a:xfrm><a:off x="0" y="0"/><a:ext cx="64770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  </w:t><w:tab/><w:tab/></w:r><w:r><w:rPr><w:rFonts w:eastAsia="Times New Roman"/><w:b/><w:color w:val="7030A0"/><w:sz w:val="24"/><w:szCs w:val="24"/><w:lang w:val="pt-BR"/></w:rPr><w:t xml:space="preserve">B. </w:t></w:r><w:r><w:rPr><w:rFonts w:eastAsia="Times New Roman"/><w:sz w:val="24"/><w:szCs w:val="24"/><w:lang w:val="pt-BR"/></w:rPr><w:t xml:space="preserve"> </w:t></w:r><w:r><w:rPr><w:rFonts w:eastAsia="Times New Roman"/><w:sz w:val="24"/><w:szCs w:val="24"/><w:lang w:val="en-US" w:eastAsia="en-US"/></w:rPr><w:drawing><wp:inline distT="0" distB="0" distL="0" distR="0"><wp:extent cx="603250" cy="405765"/><wp:effectExtent l="0" t="0" r="0" b="0"/><wp:docPr id="76" name="Picture 278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6" name="Picture 2783" descr=""></pic:cNvPr><pic:cNvPicPr><a:picLocks noChangeAspect="1" noChangeArrowheads="1"/></pic:cNvPicPr></pic:nvPicPr><pic:blipFill><a:blip r:embed="rId446"></a:blip><a:srcRect l="-60" t="-91" r="-60" b="-91"/><a:stretch><a:fillRect/></a:stretch></pic:blipFill><pic:spPr bwMode="auto"><a:xfrm><a:off x="0" y="0"/><a:ext cx="60325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</w:t><w:tab/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pt-BR"/></w:rPr></w:pPr><w:r><w:rPr><w:rFonts w:eastAsia="Times New Roman"/><w:b/><w:color w:val="7030A0"/><w:sz w:val="24"/><w:szCs w:val="24"/><w:lang w:val="pt-BR"/></w:rPr><w:t xml:space="preserve">C. </w:t></w:r><w:r><w:rPr><w:rFonts w:eastAsia="Times New Roman"/><w:sz w:val="24"/><w:szCs w:val="24"/><w:lang w:val="pt-BR"/></w:rPr><w:t xml:space="preserve"> </w:t></w:r><w:r><w:rPr><w:rFonts w:eastAsia="Times New Roman"/><w:sz w:val="24"/><w:szCs w:val="24"/><w:lang w:val="en-US" w:eastAsia="en-US"/></w:rPr><w:drawing><wp:inline distT="0" distB="0" distL="0" distR="0"><wp:extent cx="615950" cy="405765"/><wp:effectExtent l="0" t="0" r="0" b="0"/><wp:docPr id="77" name="Picture 278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7" name="Picture 2784" descr=""></pic:cNvPr><pic:cNvPicPr><a:picLocks noChangeAspect="1" noChangeArrowheads="1"/></pic:cNvPicPr></pic:nvPicPr><pic:blipFill><a:blip r:embed="rId447"></a:blip><a:srcRect l="-58" t="-91" r="-58" b="-91"/><a:stretch><a:fillRect/></a:stretch></pic:blipFill><pic:spPr bwMode="auto"><a:xfrm><a:off x="0" y="0"/><a:ext cx="615950" cy="405765"/></a:xfrm><a:prstGeom prst="rect"><a:avLst/></a:prstGeom></pic:spPr></pic:pic></a:graphicData></a:graphic></wp:inline></w:drawing></w:r><w:r><w:rPr><w:rFonts w:eastAsia="Times New Roman"/><w:sz w:val="24"/><w:szCs w:val="24"/><w:lang w:val="pt-BR"/></w:rPr><w:t xml:space="preserve">   </w:t><w:tab/><w:tab/></w:r><w:r><w:rPr><w:rFonts w:eastAsia="Times New Roman"/><w:b/><w:color w:val="7030A0"/><w:sz w:val="24"/><w:szCs w:val="24"/><w:lang w:val="pt-BR"/></w:rPr><w:t xml:space="preserve">D. </w:t></w:r><w:r><w:rPr><w:rFonts w:eastAsia="Times New Roman"/><w:sz w:val="24"/><w:szCs w:val="24"/><w:lang w:val="pt-BR"/></w:rPr><w:t xml:space="preserve"> </w:t></w:r><w:r><w:rPr><w:rFonts w:eastAsia="Times New Roman"/><w:sz w:val="24"/><w:szCs w:val="24"/><w:lang w:val="en-US" w:eastAsia="en-US"/></w:rPr><w:drawing><wp:inline distT="0" distB="0" distL="0" distR="0"><wp:extent cx="609600" cy="405765"/><wp:effectExtent l="0" t="0" r="0" b="0"/><wp:docPr id="78" name="Picture 278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8" name="Picture 2786" descr=""></pic:cNvPr><pic:cNvPicPr><a:picLocks noChangeAspect="1" noChangeArrowheads="1"/></pic:cNvPicPr></pic:nvPicPr><pic:blipFill><a:blip r:embed="rId448"></a:blip><a:srcRect l="-59" t="-91" r="-59" b="-91"/><a:stretch><a:fillRect/></a:stretch></pic:blipFill><pic:spPr bwMode="auto"><a:xfrm><a:off x="0" y="0"/><a:ext cx="609600" cy="40576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jc w:val="center"/><w:rPr><w:rFonts w:eastAsia="Times New Roman"/><w:sz w:val="24"/><w:szCs w:val="24"/><w:lang w:val="pt-BR"/></w:rPr></w:pPr><w:r><w:rPr><w:rFonts w:eastAsia="Times New Roman"/><w:b/><w:color w:val="7030A0"/><w:sz w:val="24"/><w:szCs w:val="24"/><w:lang w:val="pt-BR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rPr><w:rFonts w:eastAsia="Times New Roman"/><w:sz w:val="24"/><w:szCs w:val="24"/><w:lang w:val="pt-BR"/></w:rPr></w:pPr><w:r><w:rPr><w:rFonts w:eastAsia="Times New Roman"/><w:sz w:val="24"/><w:szCs w:val="24"/><w:lang w:val="pt-BR"/></w:rPr><w:t>Nhận xét: Hàm số luôn đồng biến trên từng khoảng xác định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rPr><w:rFonts w:eastAsia="Times New Roman"/><w:sz w:val="24"/><w:szCs w:val="24"/><w:lang w:val="pt-BR"/></w:rPr></w:pPr><w:r><w:rPr><w:rFonts w:eastAsia="Times New Roman"/><w:sz w:val="24"/><w:szCs w:val="24"/><w:lang w:val="pt-BR"/></w:rPr><w:t>Ta loại phương án C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rPr><w:rFonts w:eastAsia="Times New Roman"/><w:sz w:val="24"/><w:szCs w:val="24"/><w:lang w:val="pt-BR"/></w:rPr></w:pPr><w:r><w:rPr><w:rFonts w:eastAsia="Times New Roman"/><w:sz w:val="24"/><w:szCs w:val="24"/><w:lang w:val="pt-BR"/></w:rPr><w:t>Tìm các tiệm cận thích hợp: x = -1, y = 2, do đó ta chọn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rPr><w:rFonts w:eastAsia="Times New Roman"/><w:sz w:val="24"/><w:szCs w:val="24"/><w:lang w:val="pt-BR"/></w:rPr></w:pPr><w:r><w:rPr><w:rFonts w:eastAsia="Times New Roman"/><w:sz w:val="24"/><w:szCs w:val="24"/><w:lang w:val="en-US" w:eastAsia="en-US"/></w:rPr><w:drawing><wp:inline distT="0" distB="0" distL="0" distR="0"><wp:extent cx="678815" cy="405765"/><wp:effectExtent l="0" t="0" r="0" b="0"/><wp:docPr id="79" name="Picture 278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" name="Picture 2787" descr=""></pic:cNvPr><pic:cNvPicPr><a:picLocks noChangeAspect="1" noChangeArrowheads="1"/></pic:cNvPicPr></pic:nvPicPr><pic:blipFill><a:blip r:embed="rId449"></a:blip><a:srcRect l="-54" t="-91" r="-54" b="-91"/><a:stretch><a:fillRect/></a:stretch></pic:blipFill><pic:spPr bwMode="auto"><a:xfrm><a:off x="0" y="0"/><a:ext cx="678815" cy="40576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rPr><w:rFonts w:eastAsia="Times New Roman"/><w:b/><w:b/><w:color w:val="7030A0"/><w:sz w:val="24"/><w:szCs w:val="24"/><w:highlight w:val="green"/><w:lang w:val="pt-BR"/></w:rPr></w:pPr><w:r><w:rPr><w:rFonts w:eastAsia="Times New Roman"/><w:b/><w:color w:val="7030A0"/><w:sz w:val="24"/><w:szCs w:val="24"/><w:highlight w:val="green"/><w:lang w:val="pt-BR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120"/><w:jc w:val="both"/><w:rPr></w:rPr></w:pPr><w:r><w:rPr><w:rFonts w:eastAsia="Times New Roman"/><w:b/><w:sz w:val="24"/><w:szCs w:val="24"/></w:rPr><w:t>Câu 31:</w:t></w:r><w:r><w:rPr><w:rFonts w:eastAsia="Times New Roman"/><w:sz w:val="24"/><w:szCs w:val="24"/></w:rPr><w:t xml:space="preserve"> Giá trị lớn nhất và giá trị nhỏ nhất của hàm số </w:t></w:r><w:r><w:rPr><w:rFonts w:eastAsia="Times New Roman"/><w:sz w:val="24"/><w:szCs w:val="24"/><w:lang w:val="en-US" w:eastAsia="en-US"/></w:rPr><w:drawing><wp:inline distT="0" distB="0" distL="0" distR="0"><wp:extent cx="1568450" cy="228600"/><wp:effectExtent l="0" t="0" r="0" b="0"/><wp:docPr id="80" name="Picture 279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" name="Picture 2792" descr=""></pic:cNvPr><pic:cNvPicPr><a:picLocks noChangeAspect="1" noChangeArrowheads="1"/></pic:cNvPicPr></pic:nvPicPr><pic:blipFill><a:blip r:embed="rId450"></a:blip><a:srcRect l="-23" t="-157" r="-23" b="-157"/><a:stretch><a:fillRect/></a:stretch></pic:blipFill><pic:spPr bwMode="auto"><a:xfrm><a:off x="0" y="0"/><a:ext cx="1568450" cy="228600"/></a:xfrm><a:prstGeom prst="rect"><a:avLst/></a:prstGeom></pic:spPr></pic:pic></a:graphicData></a:graphic></wp:inline></w:drawing></w:r><w:r><w:rPr><w:rFonts w:eastAsia="Times New Roman"/><w:sz w:val="24"/><w:szCs w:val="24"/></w:rPr><w:t xml:space="preserve">trên đoạn  [-2;0] 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color w:val="7030A0"/><w:sz w:val="24"/><w:szCs w:val="24"/></w:rPr><w:t xml:space="preserve">A.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81" name="Picture 279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" name="Picture 2793" descr=""></pic:cNvPr><pic:cNvPicPr><a:picLocks noChangeAspect="1" noChangeArrowheads="1"/></pic:cNvPicPr></pic:nvPicPr><pic:blipFill><a:blip r:embed="rId451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82" name="Picture 28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2" name="Picture 2800" descr=""></pic:cNvPr><pic:cNvPicPr><a:picLocks noChangeAspect="1" noChangeArrowheads="1"/></pic:cNvPicPr></pic:nvPicPr><pic:blipFill><a:blip r:embed="rId452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83" name="Picture 280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3" name="Picture 2801" descr=""></pic:cNvPr><pic:cNvPicPr><a:picLocks noChangeAspect="1" noChangeArrowheads="1"/></pic:cNvPicPr></pic:nvPicPr><pic:blipFill><a:blip r:embed="rId453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84" name="Picture 280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" name="Picture 2802" descr=""></pic:cNvPr><pic:cNvPicPr><a:picLocks noChangeAspect="1" noChangeArrowheads="1"/></pic:cNvPicPr></pic:nvPicPr><pic:blipFill><a:blip r:embed="rId454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color w:val="7030A0"/><w:sz w:val="24"/><w:szCs w:val="24"/></w:rPr><w:t xml:space="preserve">B.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85" name="Picture 280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" name="Picture 2803" descr=""></pic:cNvPr><pic:cNvPicPr><a:picLocks noChangeAspect="1" noChangeArrowheads="1"/></pic:cNvPicPr></pic:nvPicPr><pic:blipFill><a:blip r:embed="rId455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86" name="Picture 280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" name="Picture 2804" descr=""></pic:cNvPr><pic:cNvPicPr><a:picLocks noChangeAspect="1" noChangeArrowheads="1"/></pic:cNvPicPr></pic:nvPicPr><pic:blipFill><a:blip r:embed="rId456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87" name="Picture 280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7" name="Picture 2805" descr=""></pic:cNvPr><pic:cNvPicPr><a:picLocks noChangeAspect="1" noChangeArrowheads="1"/></pic:cNvPicPr></pic:nvPicPr><pic:blipFill><a:blip r:embed="rId457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88" name="Picture 280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8" name="Picture 2806" descr=""></pic:cNvPr><pic:cNvPicPr><a:picLocks noChangeAspect="1" noChangeArrowheads="1"/></pic:cNvPicPr></pic:nvPicPr><pic:blipFill><a:blip r:embed="rId458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color w:val="7030A0"/><w:sz w:val="24"/><w:szCs w:val="24"/></w:rPr><w:t xml:space="preserve">C. </w:t></w:r><w:r><w:rPr><w:rFonts w:eastAsia="Times New Roman"/><w:sz w:val="24"/><w:szCs w:val="24"/><w:lang w:val="en-US" w:eastAsia="en-US"/></w:rPr><w:drawing><wp:inline distT="0" distB="0" distL="0" distR="0"><wp:extent cx="945515" cy="292100"/><wp:effectExtent l="0" t="0" r="0" b="0"/><wp:docPr id="89" name="Picture 280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9" name="Picture 2807" descr=""></pic:cNvPr><pic:cNvPicPr><a:picLocks noChangeAspect="1" noChangeArrowheads="1"/></pic:cNvPicPr></pic:nvPicPr><pic:blipFill><a:blip r:embed="rId459"></a:blip><a:srcRect l="-38" t="-123" r="-38" b="-123"/><a:stretch><a:fillRect/></a:stretch></pic:blipFill><pic:spPr bwMode="auto"><a:xfrm><a:off x="0" y="0"/><a:ext cx="9455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25450" cy="184150"/><wp:effectExtent l="0" t="0" r="0" b="0"/><wp:docPr id="90" name="Picture 280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0" name="Picture 2808" descr=""></pic:cNvPr><pic:cNvPicPr><a:picLocks noChangeAspect="1" noChangeArrowheads="1"/></pic:cNvPicPr></pic:nvPicPr><pic:blipFill><a:blip r:embed="rId460"></a:blip><a:srcRect l="-83" t="-203" r="-83" b="-203"/><a:stretch><a:fillRect/></a:stretch></pic:blipFill><pic:spPr bwMode="auto"><a:xfrm><a:off x="0" y="0"/><a:ext cx="425450" cy="184150"/></a:xfrm><a:prstGeom prst="rect"><a:avLst/></a:prstGeom></pic:spPr></pic:pic></a:graphicData></a:graphic></wp:inline></w:drawing></w:r><w:r><w:rPr><w:rFonts w:eastAsia="Times New Roman"/><w:sz w:val="24"/><w:szCs w:val="24"/></w:rPr><w:t xml:space="preserve"> ; </w:t></w:r><w:r><w:rPr><w:rFonts w:eastAsia="Times New Roman"/><w:sz w:val="24"/><w:szCs w:val="24"/><w:lang w:val="en-US" w:eastAsia="en-US"/></w:rPr><w:drawing><wp:inline distT="0" distB="0" distL="0" distR="0"><wp:extent cx="914400" cy="292100"/><wp:effectExtent l="0" t="0" r="0" b="0"/><wp:docPr id="91" name="Picture 280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1" name="Picture 2809" descr=""></pic:cNvPr><pic:cNvPicPr><a:picLocks noChangeAspect="1" noChangeArrowheads="1"/></pic:cNvPicPr></pic:nvPicPr><pic:blipFill><a:blip r:embed="rId461"></a:blip><a:srcRect l="-39" t="-123" r="-39" b="-123"/><a:stretch><a:fillRect/></a:stretch></pic:blipFill><pic:spPr bwMode="auto"><a:xfrm><a:off x="0" y="0"/><a:ext cx="914400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349250" cy="184150"/><wp:effectExtent l="0" t="0" r="0" b="0"/><wp:docPr id="92" name="Picture 28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2" name="Picture 2810" descr=""></pic:cNvPr><pic:cNvPicPr><a:picLocks noChangeAspect="1" noChangeArrowheads="1"/></pic:cNvPicPr></pic:nvPicPr><pic:blipFill><a:blip r:embed="rId462"></a:blip><a:srcRect l="-101" t="-203" r="-101" b="-203"/><a:stretch><a:fillRect/></a:stretch></pic:blipFill><pic:spPr bwMode="auto"><a:xfrm><a:off x="0" y="0"/><a:ext cx="3492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color w:val="7030A0"/><w:sz w:val="24"/><w:szCs w:val="24"/></w:rPr><w:t xml:space="preserve">D. </w:t></w:r><w:r><w:rPr><w:rFonts w:eastAsia="Times New Roman"/><w:sz w:val="24"/><w:szCs w:val="24"/><w:lang w:val="en-US" w:eastAsia="en-US"/></w:rPr><w:drawing><wp:inline distT="0" distB="0" distL="0" distR="0"><wp:extent cx="920115" cy="292100"/><wp:effectExtent l="0" t="0" r="0" b="0"/><wp:docPr id="93" name="Picture 28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3" name="Picture 2811" descr=""></pic:cNvPr><pic:cNvPicPr><a:picLocks noChangeAspect="1" noChangeArrowheads="1"/></pic:cNvPicPr></pic:nvPicPr><pic:blipFill><a:blip r:embed="rId463"></a:blip><a:srcRect l="-39" t="-123" r="-39" b="-123"/><a:stretch><a:fillRect/></a:stretch></pic:blipFill><pic:spPr bwMode="auto"><a:xfrm><a:off x="0" y="0"/><a:ext cx="9201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349250" cy="184150"/><wp:effectExtent l="0" t="0" r="0" b="0"/><wp:docPr id="94" name="Picture 28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4" name="Picture 2812" descr=""></pic:cNvPr><pic:cNvPicPr><a:picLocks noChangeAspect="1" noChangeArrowheads="1"/></pic:cNvPicPr></pic:nvPicPr><pic:blipFill><a:blip r:embed="rId464"></a:blip><a:srcRect l="-101" t="-203" r="-101" b="-203"/><a:stretch><a:fillRect/></a:stretch></pic:blipFill><pic:spPr bwMode="auto"><a:xfrm><a:off x="0" y="0"/><a:ext cx="349250" cy="184150"/></a:xfrm><a:prstGeom prst="rect"><a:avLst/></a:prstGeom></pic:spPr></pic:pic></a:graphicData></a:graphic></wp:inline></w:drawing></w:r><w:r><w:rPr><w:rFonts w:eastAsia="Times New Roman"/><w:sz w:val="24"/><w:szCs w:val="24"/></w:rPr><w:t xml:space="preserve"> ;  </w:t></w:r><w:r><w:rPr><w:rFonts w:eastAsia="Times New Roman"/><w:sz w:val="24"/><w:szCs w:val="24"/><w:lang w:val="en-US" w:eastAsia="en-US"/></w:rPr><w:drawing><wp:inline distT="0" distB="0" distL="0" distR="0"><wp:extent cx="983615" cy="292100"/><wp:effectExtent l="0" t="0" r="0" b="0"/><wp:docPr id="95" name="Picture 28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5" name="Picture 2813" descr=""></pic:cNvPr><pic:cNvPicPr><a:picLocks noChangeAspect="1" noChangeArrowheads="1"/></pic:cNvPicPr></pic:nvPicPr><pic:blipFill><a:blip r:embed="rId465"></a:blip><a:srcRect l="-37" t="-123" r="-37" b="-123"/><a:stretch><a:fillRect/></a:stretch></pic:blipFill><pic:spPr bwMode="auto"><a:xfrm><a:off x="0" y="0"/><a:ext cx="983615" cy="292100"/></a:xfrm><a:prstGeom prst="rect"><a:avLst/></a:prstGeom></pic:spPr></pic:pic></a:graphicData></a:graphic></wp:inline></w:drawing></w:r><w:r><w:rPr><w:rFonts w:eastAsia="Times New Roman"/><w:sz w:val="24"/><w:szCs w:val="24"/></w:rPr><w:t xml:space="preserve"> tại </w:t></w:r><w:r><w:rPr><w:rFonts w:eastAsia="Times New Roman"/><w:sz w:val="24"/><w:szCs w:val="24"/><w:lang w:val="en-US" w:eastAsia="en-US"/></w:rPr><w:drawing><wp:inline distT="0" distB="0" distL="0" distR="0"><wp:extent cx="450850" cy="184150"/><wp:effectExtent l="0" t="0" r="0" b="0"/><wp:docPr id="96" name="Picture 28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6" name="Picture 2814" descr=""></pic:cNvPr><pic:cNvPicPr><a:picLocks noChangeAspect="1" noChangeArrowheads="1"/></pic:cNvPicPr></pic:nvPicPr><pic:blipFill><a:blip r:embed="rId466"></a:blip><a:srcRect l="-81" t="-203" r="-81" b="-203"/><a:stretch><a:fillRect/></a:stretch></pic:blipFill><pic:spPr bwMode="auto"><a:xfrm><a:off x="0" y="0"/><a:ext cx="450850" cy="18415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jc w:val="both"/><w:rPr></w:rPr></w:pPr><w:r><w:rPr><w:rFonts w:eastAsia="Times New Roman"/><w:sz w:val="24"/><w:szCs w:val="24"/><w:lang w:val="fr-FR"/></w:rPr><w:t>Ta có y’ = -4x</w:t></w:r><w:r><w:rPr><w:rFonts w:eastAsia="Times New Roman"/><w:sz w:val="24"/><w:szCs w:val="24"/><w:vertAlign w:val="superscript"/><w:lang w:val="fr-FR"/></w:rPr><w:t>3</w:t></w:r><w:r><w:rPr><w:rFonts w:eastAsia="Times New Roman"/><w:sz w:val="24"/><w:szCs w:val="24"/><w:lang w:val="fr-FR"/></w:rPr><w:t xml:space="preserve"> + 4x, y’ = 0 có 3 nghiệm phân biệt x = 0, x = 1, x = -1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jc w:val="both"/><w:rPr></w:rPr></w:pPr><w:r><w:rPr><w:rFonts w:eastAsia="Times New Roman"/><w:sz w:val="24"/><w:szCs w:val="24"/><w:lang w:val="fr-FR"/></w:rPr><w:t>y(0) = -3, y(1) = -2, y(-1) = -2, y(-2) = -11 So sánh ta chọn phương án A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b/><w:sz w:val="24"/><w:szCs w:val="24"/></w:rPr><w:t>Câu 32:</w:t></w:r><w:r><w:rPr><w:rFonts w:eastAsia="Times New Roman"/><w:sz w:val="24"/><w:szCs w:val="24"/></w:rPr><w:t xml:space="preserve"> </w:t></w:r><w:r><w:rPr><w:rFonts w:eastAsia="Times New Roman"/><w:sz w:val="24"/><w:szCs w:val="24"/><w:lang w:val="fi-FI"/></w:rPr><w:t xml:space="preserve">Nghiệm của bất phương trình </w:t></w:r><w:r><w:rPr><w:rFonts w:eastAsia="Times New Roman"/><w:sz w:val="24"/><w:szCs w:val="24"/><w:lang w:val="en-US" w:eastAsia="en-US"/></w:rPr><w:drawing><wp:inline distT="0" distB="0" distL="0" distR="0"><wp:extent cx="717550" cy="196850"/><wp:effectExtent l="0" t="0" r="0" b="0"/><wp:docPr id="97" name="Picture 28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7" name="Picture 2815" descr=""></pic:cNvPr><pic:cNvPicPr><a:picLocks noChangeAspect="1" noChangeArrowheads="1"/></pic:cNvPicPr></pic:nvPicPr><pic:blipFill><a:blip r:embed="rId467"></a:blip><a:srcRect l="-51" t="-177" r="-51" b="-177"/><a:stretch><a:fillRect/></a:stretch></pic:blipFill><pic:spPr bwMode="auto"><a:xfrm><a:off x="0" y="0"/><a:ext cx="717550" cy="196850"/></a:xfrm><a:prstGeom prst="rect"><a:avLst/></a:prstGeom></pic:spPr></pic:pic></a:graphicData></a:graphic></wp:inline></w:drawing></w:r><w:r><w:rPr><w:rFonts w:eastAsia="Times New Roman"/><w:sz w:val="24"/><w:szCs w:val="24"/><w:lang w:val="fi-FI"/></w:rPr><w:t xml:space="preserve"> là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w:lang w:val="fr-FR"/></w:rPr></w:pPr><w:r><w:rPr><w:rFonts w:eastAsia="Times New Roman"/><w:b/><w:color w:val="7030A0"/><w:sz w:val="24"/><w:szCs w:val="24"/><w:lang w:val="fr-FR"/></w:rPr><w:t xml:space="preserve">A. </w:t></w:r><w:r><w:rPr><w:rFonts w:eastAsia="Times New Roman"/><w:sz w:val="24"/><w:szCs w:val="24"/><w:lang w:val="en-US" w:eastAsia="en-US"/></w:rPr><w:drawing><wp:inline distT="0" distB="0" distL="0" distR="0"><wp:extent cx="387350" cy="387350"/><wp:effectExtent l="0" t="0" r="0" b="0"/><wp:docPr id="98" name="Picture 28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8" name="Picture 2816" descr=""></pic:cNvPr><pic:cNvPicPr><a:picLocks noChangeAspect="1" noChangeArrowheads="1"/></pic:cNvPicPr></pic:nvPicPr><pic:blipFill><a:blip r:embed="rId468"></a:blip><a:srcRect l="-91" t="-91" r="-91" b="-91"/><a:stretch><a:fillRect/></a:stretch></pic:blipFill><pic:spPr bwMode="auto"><a:xfrm><a:off x="0" y="0"/><a:ext cx="38735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</w:t><w:tab/></w:r><w:r><w:rPr><w:rFonts w:eastAsia="Times New Roman"/><w:b/><w:color w:val="7030A0"/><w:sz w:val="24"/><w:szCs w:val="24"/><w:lang w:val="fr-FR"/></w:rPr><w:t xml:space="preserve">B. </w:t></w:r><w:r><w:rPr><w:rFonts w:eastAsia="Times New Roman"/><w:b/><w:sz w:val="24"/><w:szCs w:val="24"/><w:lang w:val="en-US" w:eastAsia="en-US"/></w:rPr><w:drawing><wp:inline distT="0" distB="0" distL="0" distR="0"><wp:extent cx="381000" cy="387350"/><wp:effectExtent l="0" t="0" r="0" b="0"/><wp:docPr id="99" name="Picture 28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9" name="Picture 2817" descr=""></pic:cNvPr><pic:cNvPicPr><a:picLocks noChangeAspect="1" noChangeArrowheads="1"/></pic:cNvPicPr></pic:nvPicPr><pic:blipFill><a:blip r:embed="rId469"></a:blip><a:srcRect l="-95" t="-91" r="-95" b="-91"/><a:stretch><a:fillRect/></a:stretch></pic:blipFill><pic:spPr bwMode="auto"><a:xfrm><a:off x="0" y="0"/><a:ext cx="38100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 </w:t><w:tab/><w:t xml:space="preserve"> </w:t></w:r><w:r><w:rPr><w:rFonts w:eastAsia="Times New Roman"/><w:b/><w:color w:val="7030A0"/><w:sz w:val="24"/><w:szCs w:val="24"/><w:lang w:val="fr-FR"/></w:rPr><w:t xml:space="preserve">C. </w:t></w:r><w:r><w:rPr><w:rFonts w:eastAsia="Times New Roman"/><w:sz w:val="24"/><w:szCs w:val="24"/><w:lang w:val="en-US" w:eastAsia="en-US"/></w:rPr><w:drawing><wp:inline distT="0" distB="0" distL="0" distR="0"><wp:extent cx="495300" cy="387350"/><wp:effectExtent l="0" t="0" r="0" b="0"/><wp:docPr id="100" name="Picture 28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0" name="Picture 2818" descr=""></pic:cNvPr><pic:cNvPicPr><a:picLocks noChangeAspect="1" noChangeArrowheads="1"/></pic:cNvPicPr></pic:nvPicPr><pic:blipFill><a:blip r:embed="rId470"></a:blip><a:srcRect l="-73" t="-91" r="-73" b="-91"/><a:stretch><a:fillRect/></a:stretch></pic:blipFill><pic:spPr bwMode="auto"><a:xfrm><a:off x="0" y="0"/><a:ext cx="495300" cy="387350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     </w:t><w:tab/></w:r><w:r><w:rPr><w:rFonts w:eastAsia="Times New Roman"/><w:b/><w:color w:val="7030A0"/><w:sz w:val="24"/><w:szCs w:val="24"/><w:lang w:val="fr-FR"/></w:rPr><w:t xml:space="preserve">D. </w:t></w:r><w:r><w:rPr><w:rFonts w:eastAsia="Times New Roman"/><w:sz w:val="24"/><w:szCs w:val="24"/><w:lang w:val="en-US" w:eastAsia="en-US"/></w:rPr><w:drawing><wp:inline distT="0" distB="0" distL="0" distR="0"><wp:extent cx="387350" cy="387350"/><wp:effectExtent l="0" t="0" r="0" b="0"/><wp:docPr id="101" name="Picture 28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1" name="Picture 2819" descr=""></pic:cNvPr><pic:cNvPicPr><a:picLocks noChangeAspect="1" noChangeArrowheads="1"/></pic:cNvPicPr></pic:nvPicPr><pic:blipFill><a:blip r:embed="rId471"></a:blip><a:srcRect l="-91" t="-91" r="-91" b="-91"/><a:stretch><a:fillRect/></a:stretch></pic:blipFill><pic:spPr bwMode="auto"><a:xfrm><a:off x="0" y="0"/><a:ext cx="387350" cy="3873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b/><w:b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rFonts w:eastAsia="Times New Roman"/><w:b/><w:b/><w:sz w:val="24"/><w:szCs w:val="24"/></w:rPr></w:pPr><w:r><w:rPr><w:rFonts w:eastAsia="Times New Roman"/><w:sz w:val="24"/><w:szCs w:val="24"/><w:lang w:val="en-US" w:eastAsia="en-US"/></w:rPr><w:drawing><wp:inline distT="0" distB="0" distL="0" distR="0"><wp:extent cx="2367280" cy="412750"/><wp:effectExtent l="0" t="0" r="0" b="0"/><wp:docPr id="102" name="Picture 28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2" name="Picture 2820" descr=""></pic:cNvPr><pic:cNvPicPr><a:picLocks noChangeAspect="1" noChangeArrowheads="1"/></pic:cNvPicPr></pic:nvPicPr><pic:blipFill><a:blip r:embed="rId472"></a:blip><a:srcRect l="-15" t="-86" r="-15" b="-86"/><a:stretch><a:fillRect/></a:stretch></pic:blipFill><pic:spPr bwMode="auto"><a:xfrm><a:off x="0" y="0"/><a:ext cx="2367280" cy="41275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w:rFonts w:eastAsia="Times New Roman"/><w:b/><w:b/><w:sz w:val="24"/><w:szCs w:val="24"/></w:rPr></w:pPr><w:r><w:rPr><w:rFonts w:eastAsia="Times New Roman"/><w:b/><w:sz w:val="24"/><w:szCs w:val="24"/></w:rPr><w:t xml:space="preserve">Vậy chọn </w:t></w:r><w:r><w:rPr><w:rFonts w:eastAsia="Times New Roman"/><w:b/><w:color w:val="7030A0"/><w:sz w:val="24"/><w:szCs w:val="24"/></w:rPr><w:t xml:space="preserve">D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rPr></w:rPr></w:pPr><w:r><w:rPr><w:rFonts w:eastAsia="Times New Roman"/><w:b/><w:sz w:val="24"/><w:szCs w:val="24"/></w:rPr><w:t>Câu 33:</w:t></w:r><w:r><w:rPr><w:rFonts w:eastAsia="Times New Roman"/><w:sz w:val="24"/><w:szCs w:val="24"/></w:rPr><w:t xml:space="preserve"> </w:t></w:r><w:r><w:rPr><w:sz w:val="24"/><w:szCs w:val="24"/></w:rPr><w:t xml:space="preserve">Nếu </w:t></w:r><w:r><w:rPr><w:sz w:val="24"/><w:szCs w:val="24"/></w:rPr><w:object w:dxaOrig="1260" w:dyaOrig="720"><v:shapetype id="_x0000_tole_rId473" coordsize="21600,21600" o:spt="ole_rId47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3" type="_x0000_tole_rId473" style="width:63pt;height:36pt" filled="f" o:ole=""><v:imagedata r:id="rId474" o:title=""/></v:shape><o:OLEObject Type="Embed" ProgID="" ShapeID="ole_rId473" DrawAspect="Content" ObjectID="_270979181" r:id="rId473"/></w:object></w:r><w:r><w:rPr><w:sz w:val="24"/><w:szCs w:val="24"/></w:rPr><w:t xml:space="preserve"> thì </w:t></w:r><w:r><w:rPr><w:sz w:val="24"/><w:szCs w:val="24"/></w:rPr><w:object w:dxaOrig="1680" w:dyaOrig="720"><v:shapetype id="_x0000_tole_rId475" coordsize="21600,21600" o:spt="ole_rId4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5" type="_x0000_tole_rId475" style="width:84pt;height:36pt" filled="f" o:ole=""><v:imagedata r:id="rId476" o:title=""/></v:shape><o:OLEObject Type="Embed" ProgID="" ShapeID="ole_rId475" DrawAspect="Content" ObjectID="_1396698674" r:id="rId475"/></w:object></w:r><w:r><w:rPr><w:sz w:val="24"/><w:szCs w:val="24"/></w:rPr><w:t xml:space="preserve">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b/><w:color w:val="7030A0"/><w:sz w:val="24"/><w:szCs w:val="24"/></w:rPr><w:t xml:space="preserve">A. </w:t></w:r><w:r><w:rPr><w:sz w:val="24"/><w:szCs w:val="24"/></w:rPr><w:object w:dxaOrig="279" w:dyaOrig="279"><v:shapetype id="_x0000_tole_rId477" coordsize="21600,21600" o:spt="ole_rId4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7" type="_x0000_tole_rId477" style="width:13.5pt;height:13.5pt" filled="f" o:ole=""><v:imagedata r:id="rId478" o:title=""/></v:shape><o:OLEObject Type="Embed" ProgID="" ShapeID="ole_rId477" DrawAspect="Content" ObjectID="_925529154" r:id="rId477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/w:rPr><w:object w:dxaOrig="200" w:dyaOrig="279"><v:shapetype id="_x0000_tole_rId479" coordsize="21600,21600" o:spt="ole_rId4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79" type="_x0000_tole_rId479" style="width:9.75pt;height:13.5pt" filled="f" o:ole=""><v:imagedata r:id="rId480" o:title=""/></v:shape><o:OLEObject Type="Embed" ProgID="" ShapeID="ole_rId479" DrawAspect="Content" ObjectID="_929758159" r:id="rId479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/w:rPr><w:object w:dxaOrig="200" w:dyaOrig="259"><v:shapetype id="_x0000_tole_rId481" coordsize="21600,21600" o:spt="ole_rId48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1" type="_x0000_tole_rId481" style="width:10.5pt;height:13.45pt" filled="f" o:ole=""><v:imagedata r:id="rId482" o:title=""/></v:shape><o:OLEObject Type="Embed" ProgID="" ShapeID="ole_rId481" DrawAspect="Content" ObjectID="_918506787" r:id="rId481"/></w:object></w:r><w:r><w:rPr><w:sz w:val="24"/><w:szCs w:val="24"/></w:rPr><w:t>.</w:t><w:tab/></w:r><w:r><w:rPr><w:b/><w:color w:val="7030A0"/><w:sz w:val="24"/><w:szCs w:val="24"/></w:rPr><w:t xml:space="preserve">D. </w:t></w:r><w:r><w:rPr><w:sz w:val="24"/><w:szCs w:val="24"/></w:rPr><w:object w:dxaOrig="179" w:dyaOrig="279"><v:shapetype id="_x0000_tole_rId483" coordsize="21600,21600" o:spt="ole_rId48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3" type="_x0000_tole_rId483" style="width:9pt;height:13.5pt" filled="f" o:ole=""><v:imagedata r:id="rId484" o:title=""/></v:shape><o:OLEObject Type="Embed" ProgID="" ShapeID="ole_rId483" DrawAspect="Content" ObjectID="_453286971" r:id="rId483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B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sz w:val="24"/><w:szCs w:val="24"/></w:rPr><w:object w:dxaOrig="4880" w:dyaOrig="720"><v:shapetype id="_x0000_tole_rId485" coordsize="21600,21600" o:spt="ole_rId48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5" type="_x0000_tole_rId485" style="width:244.45pt;height:36pt" filled="f" o:ole=""><v:imagedata r:id="rId486" o:title=""/></v:shape><o:OLEObject Type="Embed" ProgID="" ShapeID="ole_rId485" DrawAspect="Content" ObjectID="_1590494281" r:id="rId485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rPr><w:sz w:val="24"/><w:szCs w:val="24"/></w:rPr></w:pPr><w:r><w:rPr><w:rFonts w:eastAsia="Times New Roman"/><w:b/><w:sz w:val="24"/><w:szCs w:val="24"/></w:rPr><w:t>Câu 34:</w:t></w:r><w:r><w:rPr><w:rFonts w:eastAsia="Times New Roman"/><w:sz w:val="24"/><w:szCs w:val="24"/></w:rPr><w:t xml:space="preserve"> </w:t></w:r><w:r><w:rPr><w:rFonts w:eastAsia="Arial"/><w:sz w:val="24"/><w:szCs w:val="24"/><w:lang w:val="vi-VN"/></w:rPr><w:t xml:space="preserve">Cho hai số phức </w:t></w:r><w:r><w:rPr><w:sz w:val="24"/><w:szCs w:val="24"/></w:rPr><w:object w:dxaOrig="2020" w:dyaOrig="380"><v:shapetype id="_x0000_tole_rId487" coordsize="21600,21600" o:spt="ole_rId48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7" type="_x0000_tole_rId487" style="width:100.45pt;height:18.75pt" filled="f" o:ole=""><v:imagedata r:id="rId488" o:title=""/></v:shape><o:OLEObject Type="Embed" ProgID="" ShapeID="ole_rId487" DrawAspect="Content" ObjectID="_2067541352" r:id="rId487"/></w:object></w:r><w:r><w:rPr><w:rFonts w:eastAsia="Arial"/><w:sz w:val="24"/><w:szCs w:val="24"/><w:lang w:val="vi-VN"/></w:rPr><w:t xml:space="preserve"> Tìm số phức </w:t></w:r><w:r><w:rPr><w:sz w:val="24"/><w:szCs w:val="24"/></w:rPr><w:object w:dxaOrig="999" w:dyaOrig="359"><v:shapetype id="_x0000_tole_rId489" coordsize="21600,21600" o:spt="ole_rId48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89" type="_x0000_tole_rId489" style="width:50.2pt;height:18pt" filled="f" o:ole=""><v:imagedata r:id="rId490" o:title=""/></v:shape><o:OLEObject Type="Embed" ProgID="" ShapeID="ole_rId489" DrawAspect="Content" ObjectID="_1480629524" r:id="rId489"/></w:object></w:r><w:r><w:rPr><w:rFonts w:eastAsia="Arial"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b/><w:color w:val="7030A0"/><w:sz w:val="24"/><w:szCs w:val="24"/></w:rPr><w:t xml:space="preserve">A. </w:t></w:r><w:r><w:rPr><w:sz w:val="24"/><w:szCs w:val="24"/></w:rPr><w:object w:dxaOrig="919" w:dyaOrig="279"><v:shapetype id="_x0000_tole_rId491" coordsize="21600,21600" o:spt="ole_rId49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1" type="_x0000_tole_rId491" style="width:45.75pt;height:13.5pt" filled="f" o:ole=""><v:imagedata r:id="rId492" o:title=""/></v:shape><o:OLEObject Type="Embed" ProgID="" ShapeID="ole_rId491" DrawAspect="Content" ObjectID="_1542191730" r:id="rId491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/w:rPr><w:object w:dxaOrig="939" w:dyaOrig="279"><v:shapetype id="_x0000_tole_rId493" coordsize="21600,21600" o:spt="ole_rId49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3" type="_x0000_tole_rId493" style="width:47.2pt;height:13.5pt" filled="f" o:ole=""><v:imagedata r:id="rId494" o:title=""/></v:shape><o:OLEObject Type="Embed" ProgID="" ShapeID="ole_rId493" DrawAspect="Content" ObjectID="_1357597026" r:id="rId493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/w:rPr><w:object w:dxaOrig="959" w:dyaOrig="279"><v:shapetype id="_x0000_tole_rId495" coordsize="21600,21600" o:spt="ole_rId49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5" type="_x0000_tole_rId495" style="width:48pt;height:13.5pt" filled="f" o:ole=""><v:imagedata r:id="rId496" o:title=""/></v:shape><o:OLEObject Type="Embed" ProgID="" ShapeID="ole_rId495" DrawAspect="Content" ObjectID="_1694327227" r:id="rId495"/></w:object></w:r><w:r><w:rPr><w:sz w:val="24"/><w:szCs w:val="24"/></w:rPr><w:t>.</w:t><w:tab/></w:r><w:r><w:rPr><w:b/><w:color w:val="7030A0"/><w:sz w:val="24"/><w:szCs w:val="24"/></w:rPr><w:t xml:space="preserve">D. </w:t></w:r><w:r><w:rPr><w:sz w:val="24"/><w:szCs w:val="24"/></w:rPr><w:object w:dxaOrig="939" w:dyaOrig="279"><v:shapetype id="_x0000_tole_rId497" coordsize="21600,21600" o:spt="ole_rId49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7" type="_x0000_tole_rId497" style="width:47.2pt;height:13.5pt" filled="f" o:ole=""><v:imagedata r:id="rId498" o:title=""/></v:shape><o:OLEObject Type="Embed" ProgID="" ShapeID="ole_rId497" DrawAspect="Content" ObjectID="_302846953" r:id="rId497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60"/><w:rPr><w:rFonts w:eastAsia="Arial"/><w:sz w:val="24"/><w:szCs w:val="24"/><w:lang w:val="vi-VN"/></w:rPr></w:pPr><w:r><w:rPr><w:rFonts w:eastAsia="Arial"/><w:sz w:val="24"/><w:szCs w:val="24"/><w:lang w:val="vi-VN"/></w:rPr><w:t xml:space="preserve">Ta có </w:t></w:r><w:r><w:rPr><w:sz w:val="24"/><w:szCs w:val="24"/></w:rPr><w:object w:dxaOrig="5360" w:dyaOrig="400"><v:shapetype id="_x0000_tole_rId499" coordsize="21600,21600" o:spt="ole_rId49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9" type="_x0000_tole_rId499" style="width:267.7pt;height:20.25pt" filled="f" o:ole=""><v:imagedata r:id="rId500" o:title=""/></v:shape><o:OLEObject Type="Embed" ProgID="" ShapeID="ole_rId499" DrawAspect="Content" ObjectID="_1548034770" r:id="rId49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rPr></w:rPr></w:pPr><w:r><w:rPr><w:rFonts w:eastAsia="Times New Roman"/><w:b/><w:sz w:val="24"/><w:szCs w:val="24"/></w:rPr><w:t>Câu 35:</w:t></w:r><w:r><w:rPr><w:rFonts w:eastAsia="Times New Roman"/><w:sz w:val="24"/><w:szCs w:val="24"/></w:rPr><w:t xml:space="preserve"> </w:t></w:r><w:r><w:rPr><w:sz w:val="24"/><w:szCs w:val="24"/></w:rPr><w:t xml:space="preserve">Cho hình chóp </w:t></w:r><w:r><w:rPr><w:sz w:val="24"/><w:szCs w:val="24"/></w:rPr><w:object w:dxaOrig="739" w:dyaOrig="279"><v:shapetype id="_x0000_tole_rId501" coordsize="21600,21600" o:spt="ole_rId50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1" type="_x0000_tole_rId501" style="width:36.7pt;height:13.5pt" filled="f" o:ole=""><v:imagedata r:id="rId502" o:title=""/></v:shape><o:OLEObject Type="Embed" ProgID="" ShapeID="ole_rId501" DrawAspect="Content" ObjectID="_1142009162" r:id="rId501"/></w:object></w:r><w:r><w:rPr><w:sz w:val="24"/><w:szCs w:val="24"/></w:rPr><w:t xml:space="preserve"> có đáy </w:t></w:r><w:r><w:rPr><w:sz w:val="24"/><w:szCs w:val="24"/></w:rPr><w:object w:dxaOrig="559" w:dyaOrig="279"><v:shapetype id="_x0000_tole_rId503" coordsize="21600,21600" o:spt="ole_rId50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3" type="_x0000_tole_rId503" style="width:28.5pt;height:13.5pt" filled="f" o:ole=""><v:imagedata r:id="rId504" o:title=""/></v:shape><o:OLEObject Type="Embed" ProgID="" ShapeID="ole_rId503" DrawAspect="Content" ObjectID="_1890459808" r:id="rId503"/></w:object></w:r><w:r><w:rPr><w:sz w:val="24"/><w:szCs w:val="24"/></w:rPr><w:t xml:space="preserve"> là tam giác vuông tại</w:t></w:r><w:r><w:rPr><w:sz w:val="24"/><w:szCs w:val="24"/></w:rPr><w:object w:dxaOrig="239" w:dyaOrig="260"><v:shapetype id="_x0000_tole_rId505" coordsize="21600,21600" o:spt="ole_rId50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5" type="_x0000_tole_rId505" style="width:12pt;height:13.45pt" filled="f" o:ole=""><v:imagedata r:id="rId506" o:title=""/></v:shape><o:OLEObject Type="Embed" ProgID="" ShapeID="ole_rId505" DrawAspect="Content" ObjectID="_1135592095" r:id="rId505"/></w:object></w:r><w:r><w:rPr><w:sz w:val="24"/><w:szCs w:val="24"/></w:rPr><w:t>,</w:t></w:r><w:r><w:rPr><w:sz w:val="24"/><w:szCs w:val="24"/></w:rPr><w:object w:dxaOrig="1059" w:dyaOrig="359"><v:shapetype id="_x0000_tole_rId507" coordsize="21600,21600" o:spt="ole_rId5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7" type="_x0000_tole_rId507" style="width:53.25pt;height:18pt" filled="f" o:ole=""><v:imagedata r:id="rId508" o:title=""/></v:shape><o:OLEObject Type="Embed" ProgID="" ShapeID="ole_rId507" DrawAspect="Content" ObjectID="_666771481" r:id="rId507"/></w:object></w:r><w:r><w:rPr><w:sz w:val="24"/><w:szCs w:val="24"/></w:rPr><w:t>,</w:t></w:r><w:r><w:rPr><w:sz w:val="24"/><w:szCs w:val="24"/></w:rPr><w:object w:dxaOrig="899" w:dyaOrig="279"><v:shapetype id="_x0000_tole_rId509" coordsize="21600,21600" o:spt="ole_rId5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09" type="_x0000_tole_rId509" style="width:45pt;height:13.5pt" filled="f" o:ole=""><v:imagedata r:id="rId510" o:title=""/></v:shape><o:OLEObject Type="Embed" ProgID="" ShapeID="ole_rId509" DrawAspect="Content" ObjectID="_253939852" r:id="rId509"/></w:object></w:r><w:r><w:rPr><w:sz w:val="24"/><w:szCs w:val="24"/></w:rPr><w:t xml:space="preserve">.Cạnh bên </w:t></w:r><w:r><w:rPr><w:sz w:val="24"/><w:szCs w:val="24"/></w:rPr><w:object w:dxaOrig="339" w:dyaOrig="279"><v:shapetype id="_x0000_tole_rId511" coordsize="21600,21600" o:spt="ole_rId5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1" type="_x0000_tole_rId511" style="width:17.25pt;height:13.5pt" filled="f" o:ole=""><v:imagedata r:id="rId512" o:title=""/></v:shape><o:OLEObject Type="Embed" ProgID="" ShapeID="ole_rId511" DrawAspect="Content" ObjectID="_494229388" r:id="rId511"/></w:object></w:r><w:r><w:rPr><w:sz w:val="24"/><w:szCs w:val="24"/></w:rPr><w:t xml:space="preserve"> vuông góc với mặt phẳng đáy và </w:t></w:r><w:r><w:rPr><w:sz w:val="24"/><w:szCs w:val="24"/></w:rPr><w:object w:dxaOrig="999" w:dyaOrig="359"><v:shapetype id="_x0000_tole_rId513" coordsize="21600,21600" o:spt="ole_rId5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3" type="_x0000_tole_rId513" style="width:50.2pt;height:18pt" filled="f" o:ole=""><v:imagedata r:id="rId514" o:title=""/></v:shape><o:OLEObject Type="Embed" ProgID="" ShapeID="ole_rId513" DrawAspect="Content" ObjectID="_866934721" r:id="rId513"/></w:object></w:r><w:r><w:rPr><w:sz w:val="24"/><w:szCs w:val="24"/></w:rPr><w:t xml:space="preserve">. Góc giữa đường thẳng </w:t></w:r><w:r><w:rPr><w:sz w:val="24"/><w:szCs w:val="24"/></w:rPr><w:object w:dxaOrig="359" w:dyaOrig="279"><v:shapetype id="_x0000_tole_rId515" coordsize="21600,21600" o:spt="ole_rId5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5" type="_x0000_tole_rId515" style="width:18pt;height:13.5pt" filled="f" o:ole=""><v:imagedata r:id="rId516" o:title=""/></v:shape><o:OLEObject Type="Embed" ProgID="" ShapeID="ole_rId515" DrawAspect="Content" ObjectID="_1305176971" r:id="rId515"/></w:object></w:r><w:r><w:rPr><w:sz w:val="24"/><w:szCs w:val="24"/></w:rPr><w:t xml:space="preserve"> và mặt phẳng đáy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b/><w:color w:val="7030A0"/><w:sz w:val="24"/><w:szCs w:val="24"/></w:rPr><w:t xml:space="preserve">A. </w:t></w:r><w:r><w:rPr><w:sz w:val="24"/><w:szCs w:val="24"/></w:rPr><w:object w:dxaOrig="399" w:dyaOrig="279"><v:shapetype id="_x0000_tole_rId517" coordsize="21600,21600" o:spt="ole_rId5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7" type="_x0000_tole_rId517" style="width:20.25pt;height:13.5pt" filled="f" o:ole=""><v:imagedata r:id="rId518" o:title=""/></v:shape><o:OLEObject Type="Embed" ProgID="" ShapeID="ole_rId517" DrawAspect="Content" ObjectID="_215093455" r:id="rId517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/w:rPr><w:object w:dxaOrig="399" w:dyaOrig="279"><v:shapetype id="_x0000_tole_rId519" coordsize="21600,21600" o:spt="ole_rId5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19" type="_x0000_tole_rId519" style="width:20.25pt;height:13.5pt" filled="f" o:ole=""><v:imagedata r:id="rId520" o:title=""/></v:shape><o:OLEObject Type="Embed" ProgID="" ShapeID="ole_rId519" DrawAspect="Content" ObjectID="_1740688769" r:id="rId519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/w:rPr><w:object w:dxaOrig="399" w:dyaOrig="279"><v:shapetype id="_x0000_tole_rId521" coordsize="21600,21600" o:spt="ole_rId5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1" type="_x0000_tole_rId521" style="width:20.25pt;height:13.5pt" filled="f" o:ole=""><v:imagedata r:id="rId522" o:title=""/></v:shape><o:OLEObject Type="Embed" ProgID="" ShapeID="ole_rId521" DrawAspect="Content" ObjectID="_1097980496" r:id="rId521"/></w:object></w:r><w:r><w:rPr><w:sz w:val="24"/><w:szCs w:val="24"/></w:rPr><w:t>.</w:t><w:tab/></w:r><w:r><w:rPr><w:b/><w:color w:val="7030A0"/><w:sz w:val="24"/><w:szCs w:val="24"/></w:rPr><w:t xml:space="preserve">D. </w:t></w:r><w:r><w:rPr><w:sz w:val="24"/><w:szCs w:val="24"/></w:rPr><w:object w:dxaOrig="399" w:dyaOrig="279"><v:shapetype id="_x0000_tole_rId523" coordsize="21600,21600" o:spt="ole_rId5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3" type="_x0000_tole_rId523" style="width:20.25pt;height:13.5pt" filled="f" o:ole=""><v:imagedata r:id="rId524" o:title=""/></v:shape><o:OLEObject Type="Embed" ProgID="" ShapeID="ole_rId523" DrawAspect="Content" ObjectID="_1535490710" r:id="rId523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drawing><wp:anchor behindDoc="0" distT="0" distB="0" distL="114935" distR="0" simplePos="0" locked="0" layoutInCell="0" allowOverlap="1" relativeHeight="576"><wp:simplePos x="0" y="0"/><wp:positionH relativeFrom="margin"><wp:align>right</wp:align></wp:positionH><wp:positionV relativeFrom="paragraph"><wp:posOffset>6985</wp:posOffset></wp:positionV><wp:extent cx="1758950" cy="1938655"/><wp:effectExtent l="0" t="0" r="0" b="0"/><wp:wrapSquare wrapText="bothSides"/><wp:docPr id="103" name="Picture 28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3" name="Picture 2821" descr=""></pic:cNvPr><pic:cNvPicPr><a:picLocks noChangeAspect="1" noChangeArrowheads="1"/></pic:cNvPicPr></pic:nvPicPr><pic:blipFill><a:blip r:embed="rId525"></a:blip><a:srcRect l="-10" t="-9" r="-10" b="-9"/><a:stretch><a:fillRect/></a:stretch></pic:blipFill><pic:spPr bwMode="auto"><a:xfrm><a:off x="0" y="0"/><a:ext cx="1758950" cy="1938655"/></a:xfrm><a:prstGeom prst="rect"><a:avLst/></a:prstGeom></pic:spPr></pic:pic></a:graphicData></a:graphic></wp:anchor></w:drawing></w:r><w:r><w:rPr><w:sz w:val="24"/><w:szCs w:val="24"/></w:rPr><w:t>+ Ta có:</w:t></w:r><w:r><w:rPr><w:sz w:val="24"/><w:szCs w:val="24"/></w:rPr><w:object w:dxaOrig="3400" w:dyaOrig="440"><v:shapetype id="_x0000_tole_rId526" coordsize="21600,21600" o:spt="ole_rId5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6" type="_x0000_tole_rId526" style="width:169.45pt;height:21.75pt" filled="f" o:ole=""><v:imagedata r:id="rId527" o:title=""/></v:shape><o:OLEObject Type="Embed" ProgID="" ShapeID="ole_rId526" DrawAspect="Content" ObjectID="_436938015" r:id="rId526"/></w:object></w:r><w:r><w:rPr><w:sz w:val="24"/><w:szCs w:val="24"/></w:rPr><w:t xml:space="preserve"> (Vì </w:t></w:r><w:r><w:rPr><w:sz w:val="24"/><w:szCs w:val="24"/></w:rPr><w:object w:dxaOrig="399" w:dyaOrig="260"><v:shapetype id="_x0000_tole_rId528" coordsize="21600,21600" o:spt="ole_rId5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8" type="_x0000_tole_rId528" style="width:20.25pt;height:13.45pt" filled="f" o:ole=""><v:imagedata r:id="rId529" o:title=""/></v:shape><o:OLEObject Type="Embed" ProgID="" ShapeID="ole_rId528" DrawAspect="Content" ObjectID="_1800779790" r:id="rId528"/></w:object></w:r><w:r><w:rPr><w:sz w:val="24"/><w:szCs w:val="24"/></w:rPr><w:t xml:space="preserve"> là hình chiếu của </w:t></w:r><w:r><w:rPr><w:sz w:val="24"/><w:szCs w:val="24"/></w:rPr><w:object w:dxaOrig="359" w:dyaOrig="279"><v:shapetype id="_x0000_tole_rId530" coordsize="21600,21600" o:spt="ole_rId5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0" type="_x0000_tole_rId530" style="width:18pt;height:13.5pt" filled="f" o:ole=""><v:imagedata r:id="rId531" o:title=""/></v:shape><o:OLEObject Type="Embed" ProgID="" ShapeID="ole_rId530" DrawAspect="Content" ObjectID="_1762034443" r:id="rId530"/></w:object></w:r><w:r><w:rPr><w:sz w:val="24"/><w:szCs w:val="24"/></w:rPr><w:t xml:space="preserve"> lên mặt phẳng </w:t></w:r><w:r><w:rPr><w:sz w:val="24"/><w:szCs w:val="24"/></w:rPr><w:object w:dxaOrig="739" w:dyaOrig="400"><v:shapetype id="_x0000_tole_rId532" coordsize="21600,21600" o:spt="ole_rId5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2" type="_x0000_tole_rId532" style="width:36.7pt;height:20.25pt" filled="f" o:ole=""><v:imagedata r:id="rId533" o:title=""/></v:shape><o:OLEObject Type="Embed" ProgID="" ShapeID="ole_rId532" DrawAspect="Content" ObjectID="_1941266194" r:id="rId532"/></w:object></w:r><w:r><w:rPr><w:sz w:val="24"/><w:szCs w:val="24"/></w:rPr><w:t>)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200"/><w:rPr></w:rPr></w:pPr><w:r><w:rPr><w:sz w:val="24"/><w:szCs w:val="24"/></w:rPr><w:t xml:space="preserve">+ Tính: </w:t></w:r><w:r><w:rPr><w:sz w:val="24"/><w:szCs w:val="24"/></w:rPr><w:object w:dxaOrig="1159" w:dyaOrig="620"><v:shapetype id="_x0000_tole_rId534" coordsize="21600,21600" o:spt="ole_rId5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4" type="_x0000_tole_rId534" style="width:58.5pt;height:30.75pt" filled="f" o:ole=""><v:imagedata r:id="rId535" o:title=""/></v:shape><o:OLEObject Type="Embed" ProgID="" ShapeID="ole_rId534" DrawAspect="Content" ObjectID="_700062350" r:id="rId534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200"/><w:rPr></w:rPr></w:pPr><w:r><w:rPr><w:sz w:val="24"/><w:szCs w:val="24"/></w:rPr><w:t xml:space="preserve">+ Tính: </w:t></w:r><w:r><w:rPr><w:sz w:val="24"/><w:szCs w:val="24"/></w:rPr><w:object w:dxaOrig="4780" w:dyaOrig="600"><v:shapetype id="_x0000_tole_rId536" coordsize="21600,21600" o:spt="ole_rId5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6" type="_x0000_tole_rId536" style="width:239.2pt;height:30pt" filled="f" o:ole=""><v:imagedata r:id="rId537" o:title=""/></v:shape><o:OLEObject Type="Embed" ProgID="" ShapeID="ole_rId536" DrawAspect="Content" ObjectID="_635852426" r:id="rId53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200"/><w:rPr></w:rPr></w:pPr><w:r><w:rPr><w:sz w:val="24"/><w:szCs w:val="24"/></w:rPr><w:t xml:space="preserve">Suy ra: </w:t></w:r><w:r><w:rPr><w:sz w:val="24"/><w:szCs w:val="24"/></w:rPr><w:object w:dxaOrig="3400" w:dyaOrig="680"><v:shapetype id="_x0000_tole_rId538" coordsize="21600,21600" o:spt="ole_rId5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38" type="_x0000_tole_rId538" style="width:169.45pt;height:33.75pt" filled="f" o:ole=""><v:imagedata r:id="rId539" o:title=""/></v:shape><o:OLEObject Type="Embed" ProgID="" ShapeID="ole_rId538" DrawAspect="Content" ObjectID="_231982988" r:id="rId53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200"/><w:rPr></w:rPr></w:pPr><w:r><w:rPr><w:sz w:val="24"/><w:szCs w:val="24"/></w:rPr><w:t xml:space="preserve">Vậy góc giữa đường thẳng </w:t></w:r><w:r><w:rPr><w:sz w:val="24"/><w:szCs w:val="24"/></w:rPr><w:object w:dxaOrig="359" w:dyaOrig="279"><v:shapetype id="_x0000_tole_rId540" coordsize="21600,21600" o:spt="ole_rId5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0" type="_x0000_tole_rId540" style="width:18pt;height:13.5pt" filled="f" o:ole=""><v:imagedata r:id="rId541" o:title=""/></v:shape><o:OLEObject Type="Embed" ProgID="" ShapeID="ole_rId540" DrawAspect="Content" ObjectID="_440754665" r:id="rId540"/></w:object></w:r><w:r><w:rPr><w:sz w:val="24"/><w:szCs w:val="24"/></w:rPr><w:t xml:space="preserve"> và mặt phẳng đáy bằng </w:t></w:r><w:r><w:rPr><w:sz w:val="24"/><w:szCs w:val="24"/></w:rPr><w:object w:dxaOrig="399" w:dyaOrig="279"><v:shapetype id="_x0000_tole_rId542" coordsize="21600,21600" o:spt="ole_rId5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2" type="_x0000_tole_rId542" style="width:20.25pt;height:13.5pt" filled="f" o:ole=""><v:imagedata r:id="rId543" o:title=""/></v:shape><o:OLEObject Type="Embed" ProgID="" ShapeID="ole_rId542" DrawAspect="Content" ObjectID="_1658050668" r:id="rId542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/><w:rPr></w:rPr></w:pPr><w:r><w:rPr><w:rFonts w:eastAsia="Times New Roman"/><w:b/><w:sz w:val="24"/><w:szCs w:val="24"/></w:rPr><w:t>Câu 36:</w:t></w:r><w:r><w:rPr><w:rFonts w:eastAsia="Times New Roman"/><w:sz w:val="24"/><w:szCs w:val="24"/></w:rPr><w:t xml:space="preserve"> </w:t></w:r><w:r><w:rPr><w:b/><w:bCs/><w:sz w:val="24"/><w:szCs w:val="24"/></w:rPr><w:t>.</w:t></w:r><w:r><w:rPr><w:sz w:val="24"/><w:szCs w:val="24"/></w:rPr><w:t xml:space="preserve"> Cho hình chóp </w:t></w:r><w:r><w:rPr><w:i/><w:iCs/><w:sz w:val="24"/><w:szCs w:val="24"/></w:rPr><w:t>S.ABC</w:t></w:r><w:r><w:rPr><w:sz w:val="24"/><w:szCs w:val="24"/></w:rPr><w:t xml:space="preserve"> có </w:t></w:r><w:r><w:rPr><w:i/><w:iCs/><w:sz w:val="24"/><w:szCs w:val="24"/></w:rPr><w:t>SA</w:t></w:r><w:r><w:rPr><w:sz w:val="24"/><w:szCs w:val="24"/></w:rPr><w:t xml:space="preserve"> vuông góc với mặt phẳng </w:t></w:r><w:r><w:rPr><w:sz w:val="24"/><w:szCs w:val="24"/></w:rPr><w:object w:dxaOrig="820" w:dyaOrig="400"><v:shapetype id="_x0000_tole_rId544" coordsize="21600,21600" o:spt="ole_rId5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4" type="_x0000_tole_rId544" style="width:41.2pt;height:20.25pt" filled="f" o:ole=""><v:imagedata r:id="rId545" o:title=""/></v:shape><o:OLEObject Type="Embed" ProgID="" ShapeID="ole_rId544" DrawAspect="Content" ObjectID="_987669483" r:id="rId544"/></w:object></w:r><w:r><w:rPr><w:sz w:val="24"/><w:szCs w:val="24"/></w:rPr><w:object w:dxaOrig="879" w:dyaOrig="320"><v:shapetype id="_x0000_tole_rId546" coordsize="21600,21600" o:spt="ole_rId5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6" type="_x0000_tole_rId546" style="width:44.25pt;height:15.7pt" filled="f" o:ole=""><v:imagedata r:id="rId547" o:title=""/></v:shape><o:OLEObject Type="Embed" ProgID="" ShapeID="ole_rId546" DrawAspect="Content" ObjectID="_563574422" r:id="rId546"/></w:object></w:r><w:r><w:rPr><w:sz w:val="24"/><w:szCs w:val="24"/></w:rPr><w:t xml:space="preserve"> tam giác </w:t></w:r><w:r><w:rPr><w:i/><w:iCs/><w:sz w:val="24"/><w:szCs w:val="24"/></w:rPr><w:t>ABC</w:t></w:r><w:r><w:rPr><w:sz w:val="24"/><w:szCs w:val="24"/></w:rPr><w:t xml:space="preserve"> vuông tại </w:t></w:r><w:r><w:rPr><w:i/><w:iCs/><w:sz w:val="24"/><w:szCs w:val="24"/></w:rPr><w:t>B</w:t></w:r><w:r><w:rPr><w:sz w:val="24"/><w:szCs w:val="24"/></w:rPr><w:t xml:space="preserve">, </w:t></w:r><w:r><w:rPr><w:sz w:val="24"/><w:szCs w:val="24"/></w:rPr><w:object w:dxaOrig="1060" w:dyaOrig="360"><v:shapetype id="_x0000_tole_rId548" coordsize="21600,21600" o:spt="ole_rId5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48" type="_x0000_tole_rId548" style="width:53.25pt;height:18pt" filled="f" o:ole=""><v:imagedata r:id="rId549" o:title=""/></v:shape><o:OLEObject Type="Embed" ProgID="" ShapeID="ole_rId548" DrawAspect="Content" ObjectID="_1759006830" r:id="rId548"/></w:object></w:r><w:r><w:rPr><w:sz w:val="24"/><w:szCs w:val="24"/></w:rPr><w:t xml:space="preserve"> và </w:t></w:r><w:r><w:rPr><w:sz w:val="24"/><w:szCs w:val="24"/></w:rPr><w:object w:dxaOrig="779" w:dyaOrig="279"><v:shapetype id="_x0000_tole_rId550" coordsize="21600,21600" o:spt="ole_rId5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0" type="_x0000_tole_rId550" style="width:38.25pt;height:14.25pt" filled="f" o:ole=""><v:imagedata r:id="rId551" o:title=""/></v:shape><o:OLEObject Type="Embed" ProgID="" ShapeID="ole_rId550" DrawAspect="Content" ObjectID="_1804143129" r:id="rId550"/></w:object></w:r><w:r><w:rPr><w:sz w:val="24"/><w:szCs w:val="24"/></w:rPr><w:t xml:space="preserve">(minh họa như hình vẽ bên). Góc giữa đường thẳng </w:t></w:r><w:r><w:rPr><w:i/><w:iCs/><w:sz w:val="24"/><w:szCs w:val="24"/></w:rPr><w:t>SC</w:t></w:r><w:r><w:rPr><w:sz w:val="24"/><w:szCs w:val="24"/></w:rPr><w:t xml:space="preserve"> và mặt phẳng </w:t></w:r><w:r><w:rPr><w:sz w:val="24"/><w:szCs w:val="24"/></w:rPr><w:object w:dxaOrig="740" w:dyaOrig="400"><v:shapetype id="_x0000_tole_rId552" coordsize="21600,21600" o:spt="ole_rId5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2" type="_x0000_tole_rId552" style="width:36.7pt;height:20.25pt" filled="f" o:ole=""><v:imagedata r:id="rId553" o:title=""/></v:shape><o:OLEObject Type="Embed" ProgID="" ShapeID="ole_rId552" DrawAspect="Content" ObjectID="_306845429" r:id="rId552"/></w:object></w:r><w:r><w:rPr><w:sz w:val="24"/><w:szCs w:val="24"/></w:rPr><w:t xml:space="preserve"> bằng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2" w:after="60"/><w:ind w:right="276" w:hanging="0"/><w:rPr><w:position w:val="-6"/><w:sz w:val="24"/><w:szCs w:val="24"/></w:rPr></w:pPr><w:r><w:rPr><w:b/><w:bCs/><w:color w:val="7030A0"/><w:sz w:val="24"/><w:szCs w:val="24"/></w:rPr><w:t xml:space="preserve">A. </w:t></w:r><w:r><w:rPr><w:sz w:val="24"/><w:szCs w:val="24"/></w:rPr><w:object w:dxaOrig="439" w:dyaOrig="279"><v:shapetype id="_x0000_tole_rId554" coordsize="21600,21600" o:spt="ole_rId5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4" type="_x0000_tole_rId554" style="width:21.75pt;height:14.25pt" filled="f" o:ole=""><v:imagedata r:id="rId555" o:title=""/></v:shape><o:OLEObject Type="Embed" ProgID="" ShapeID="ole_rId554" DrawAspect="Content" ObjectID="_2129293111" r:id="rId554"/></w:object></w:r><w:r><w:rPr><w:sz w:val="24"/><w:szCs w:val="24"/></w:rPr><w:tab/><w:tab/><w:tab/><w:tab/></w:r><w:r><w:rPr><w:b/><w:bCs/><w:color w:val="7030A0"/><w:sz w:val="24"/><w:szCs w:val="24"/></w:rPr><w:t xml:space="preserve">B. </w:t></w:r><w:r><w:rPr><w:sz w:val="24"/><w:szCs w:val="24"/></w:rPr><w:object w:dxaOrig="459" w:dyaOrig="279"><v:shapetype id="_x0000_tole_rId556" coordsize="21600,21600" o:spt="ole_rId5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6" type="_x0000_tole_rId556" style="width:23.25pt;height:14.25pt" filled="f" o:ole=""><v:imagedata r:id="rId557" o:title=""/></v:shape><o:OLEObject Type="Embed" ProgID="" ShapeID="ole_rId556" DrawAspect="Content" ObjectID="_1381021198" r:id="rId556"/></w:object></w:r><w:r><w:rPr><w:position w:val="-6"/><w:sz w:val="24"/><w:szCs w:val="24"/></w:rPr><w:t xml:space="preserve">      </w:t><w:tab/><w:tab/></w:r><w:r><w:rPr><w:b/><w:bCs/><w:color w:val="7030A0"/><w:sz w:val="24"/><w:szCs w:val="24"/></w:rPr><w:t xml:space="preserve">C. </w:t></w:r><w:r><w:rPr><w:sz w:val="24"/><w:szCs w:val="24"/></w:rPr><w:object w:dxaOrig="439" w:dyaOrig="279"><v:shapetype id="_x0000_tole_rId558" coordsize="21600,21600" o:spt="ole_rId5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58" type="_x0000_tole_rId558" style="width:21.75pt;height:14.25pt" filled="f" o:ole=""><v:imagedata r:id="rId559" o:title=""/></v:shape><o:OLEObject Type="Embed" ProgID="" ShapeID="ole_rId558" DrawAspect="Content" ObjectID="_1519890054" r:id="rId558"/></w:object></w:r><w:r><w:rPr><w:sz w:val="24"/><w:szCs w:val="24"/></w:rPr><w:tab/><w:tab/><w:tab/></w:r><w:r><w:rPr><w:b/><w:bCs/><w:color w:val="7030A0"/><w:sz w:val="24"/><w:szCs w:val="24"/></w:rPr><w:t xml:space="preserve">D. </w:t></w:r><w:r><w:rPr><w:sz w:val="24"/><w:szCs w:val="24"/></w:rPr><w:object w:dxaOrig="459" w:dyaOrig="279"><v:shapetype id="_x0000_tole_rId560" coordsize="21600,21600" o:spt="ole_rId5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60" type="_x0000_tole_rId560" style="width:23.25pt;height:14.25pt" filled="f" o:ole=""><v:imagedata r:id="rId561" o:title=""/></v:shape><o:OLEObject Type="Embed" ProgID="" ShapeID="ole_rId560" DrawAspect="Content" ObjectID="_696285795" r:id="rId560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autoSpaceDE w:val="false"/><w:spacing w:before="0" w:after="0"/><w:ind w:left="992" w:hanging="0"/><w:jc w:val="center"/><w:rPr><w:sz w:val="24"/><w:szCs w:val="24"/><w:lang w:val="fr-FR"/></w:rPr></w:pPr><w:r><w:rPr><w:b/><w:color w:val="7030A0"/><w:sz w:val="24"/><w:szCs w:val="24"/><w:lang w:val="fr-FR"/></w:rPr><w:t>Lời giải</w:t></w:r><w:r><w:rPr><w:sz w:val="24"/><w:szCs w:val="24"/><w:lang w:val="fr-FR"/></w:rPr><w:t>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autoSpaceDE w:val="false"/><w:rPr><w:b/><w:b/><w:bCs/><w:sz w:val="24"/><w:szCs w:val="24"/><w:lang w:val="fr-FR"/></w:rPr></w:pPr><w:r><w:rPr><w:sz w:val="24"/><w:szCs w:val="24"/><w:lang w:val="fr-FR"/></w:rPr><w:t xml:space="preserve">Ta có </w:t></w:r><w:r><w:rPr><w:sz w:val="24"/><w:szCs w:val="24"/><w:lang w:val="en-US" w:eastAsia="en-US"/></w:rPr><w:drawing><wp:inline distT="0" distB="0" distL="0" distR="0"><wp:extent cx="796925" cy="256540"/><wp:effectExtent l="0" t="0" r="0" b="0"/><wp:docPr id="104" name="Picture 28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4" name="Picture 2823" descr=""></pic:cNvPr><pic:cNvPicPr><a:picLocks noChangeAspect="1" noChangeArrowheads="1"/></pic:cNvPicPr></pic:nvPicPr><pic:blipFill><a:blip r:embed="rId562"></a:blip><a:srcRect l="-44" t="-142" r="-44" b="-142"/><a:stretch><a:fillRect/></a:stretch></pic:blipFill><pic:spPr bwMode="auto"><a:xfrm><a:off x="0" y="0"/><a:ext cx="796925" cy="256540"/></a:xfrm><a:prstGeom prst="rect"><a:avLst/></a:prstGeom></pic:spPr></pic:pic></a:graphicData></a:graphic></wp:inline></w:drawing></w:r><w:r><w:rPr><w:sz w:val="24"/><w:szCs w:val="24"/><w:lang w:val="fr-FR"/></w:rPr><w:t xml:space="preserve"> nên </w:t></w:r><w:r><w:rPr><w:i/><w:iCs/><w:sz w:val="24"/><w:szCs w:val="24"/><w:lang w:val="fr-FR"/></w:rPr><w:t>AC</w:t></w:r><w:r><w:rPr><w:sz w:val="24"/><w:szCs w:val="24"/><w:lang w:val="fr-FR"/></w:rPr><w:t xml:space="preserve"> là hình chiếu của </w:t></w:r><w:r><w:rPr><w:i/><w:iCs/><w:sz w:val="24"/><w:szCs w:val="24"/><w:lang w:val="fr-FR"/></w:rPr><w:t>SC</w:t></w:r><w:r><w:rPr><w:sz w:val="24"/><w:szCs w:val="24"/><w:lang w:val="fr-FR"/></w:rPr><w:t xml:space="preserve"> lên mặt phẳng </w:t></w:r><w:r><w:rPr><w:sz w:val="24"/><w:szCs w:val="24"/><w:lang w:val="en-US" w:eastAsia="en-US"/></w:rPr><w:drawing><wp:inline distT="0" distB="0" distL="0" distR="0"><wp:extent cx="505460" cy="256540"/><wp:effectExtent l="0" t="0" r="0" b="0"/><wp:docPr id="105" name="Picture 28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5" name="Picture 2824" descr=""></pic:cNvPr><pic:cNvPicPr><a:picLocks noChangeAspect="1" noChangeArrowheads="1"/></pic:cNvPicPr></pic:nvPicPr><pic:blipFill><a:blip r:embed="rId563"></a:blip><a:srcRect l="-71" t="-142" r="-71" b="-142"/><a:stretch><a:fillRect/></a:stretch></pic:blipFill><pic:spPr bwMode="auto"><a:xfrm><a:off x="0" y="0"/><a:ext cx="505460" cy="256540"/></a:xfrm><a:prstGeom prst="rect"><a:avLst/></a:prstGeom></pic:spPr></pic:pic></a:graphicData></a:graphic></wp:inline></w:drawing></w:r><w:r><w:rPr><w:sz w:val="24"/><w:szCs w:val="24"/><w:lang w:val="fr-FR"/></w:rPr><w:t xml:space="preserve"> Do </w:t></w:r><w:r><w:drawing><wp:anchor behindDoc="1" distT="0" distB="0" distL="114935" distR="114935" simplePos="0" locked="0" layoutInCell="0" allowOverlap="1" relativeHeight="574"><wp:simplePos x="0" y="0"/><wp:positionH relativeFrom="column"><wp:posOffset>5055235</wp:posOffset></wp:positionH><wp:positionV relativeFrom="paragraph"><wp:posOffset>82550</wp:posOffset></wp:positionV><wp:extent cx="1365885" cy="1316355"/><wp:effectExtent l="0" t="0" r="0" b="0"/><wp:wrapTight wrapText="bothSides"><wp:wrapPolygon edited="0"><wp:start x="-150" y="0"/><wp:lineTo x="-150" y="21438"/><wp:lineTo x="21600" y="21438"/><wp:lineTo x="21600" y="0"/><wp:lineTo x="-150" y="0"/></wp:wrapPolygon></wp:wrapTight><wp:docPr id="106" name="Picture 28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6" name="Picture 2822" descr=""></pic:cNvPr><pic:cNvPicPr><a:picLocks noChangeAspect="1" noChangeArrowheads="1"/></pic:cNvPicPr></pic:nvPicPr><pic:blipFill><a:blip r:embed="rId564"></a:blip><a:srcRect l="-26" t="-27" r="-26" b="-27"/><a:stretch><a:fillRect/></a:stretch></pic:blipFill><pic:spPr bwMode="auto"><a:xfrm><a:off x="0" y="0"/><a:ext cx="1365885" cy="1316355"/></a:xfrm><a:prstGeom prst="rect"><a:avLst/></a:prstGeom></pic:spPr></pic:pic></a:graphicData></a:graphic></wp:anchor></w:drawing></w:r><w:r><w:rPr><w:sz w:val="24"/><w:szCs w:val="24"/><w:lang w:val="fr-FR"/></w:rPr><w:t xml:space="preserve">đó </w:t></w:r><w:r><w:rPr><w:sz w:val="24"/><w:szCs w:val="24"/><w:lang w:val="en-US" w:eastAsia="en-US"/></w:rPr><w:drawing><wp:inline distT="0" distB="0" distL="0" distR="0"><wp:extent cx="2023110" cy="276860"/><wp:effectExtent l="0" t="0" r="0" b="0"/><wp:docPr id="107" name="Picture 28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7" name="Picture 2825" descr=""></pic:cNvPr><pic:cNvPicPr><a:picLocks noChangeAspect="1" noChangeArrowheads="1"/></pic:cNvPicPr></pic:nvPicPr><pic:blipFill><a:blip r:embed="rId565"></a:blip><a:srcRect l="-18" t="-129" r="-18" b="-129"/><a:stretch><a:fillRect/></a:stretch></pic:blipFill><pic:spPr bwMode="auto"><a:xfrm><a:off x="0" y="0"/><a:ext cx="2023110" cy="276860"/></a:xfrm><a:prstGeom prst="rect"><a:avLst/></a:prstGeom></pic:spPr></pic:pic></a:graphicData></a:graphic></wp:inline></w:drawing></w:r><w:r><w:rPr><w:sz w:val="24"/><w:szCs w:val="24"/><w:lang w:val="fr-FR"/></w:rPr><w:t xml:space="preserve"> Tam giác </w:t></w:r><w:r><w:rPr><w:i/><w:iCs/><w:sz w:val="24"/><w:szCs w:val="24"/><w:lang w:val="fr-FR"/></w:rPr><w:t>ABC</w:t></w:r><w:r><w:rPr><w:sz w:val="24"/><w:szCs w:val="24"/><w:lang w:val="fr-FR"/></w:rPr><w:t xml:space="preserve"> vuông tại </w:t></w:r><w:r><w:rPr><w:i/><w:iCs/><w:sz w:val="24"/><w:szCs w:val="24"/><w:lang w:val="fr-FR"/></w:rPr><w:t>B</w:t></w:r><w:r><w:rPr><w:sz w:val="24"/><w:szCs w:val="24"/><w:lang w:val="fr-FR"/></w:rPr><w:t xml:space="preserve">, </w:t></w:r><w:r><w:rPr><w:sz w:val="24"/><w:szCs w:val="24"/><w:lang w:val="en-US" w:eastAsia="en-US"/></w:rPr><w:drawing><wp:inline distT="0" distB="0" distL="0" distR="0"><wp:extent cx="678180" cy="228600"/><wp:effectExtent l="0" t="0" r="0" b="0"/><wp:docPr id="108" name="Picture 28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8" name="Picture 2826" descr=""></pic:cNvPr><pic:cNvPicPr><a:picLocks noChangeAspect="1" noChangeArrowheads="1"/></pic:cNvPicPr></pic:nvPicPr><pic:blipFill><a:blip r:embed="rId566"></a:blip><a:srcRect l="-54" t="-157" r="-54" b="-157"/><a:stretch><a:fillRect/></a:stretch></pic:blipFill><pic:spPr bwMode="auto"><a:xfrm><a:off x="0" y="0"/><a:ext cx="678180" cy="228600"/></a:xfrm><a:prstGeom prst="rect"><a:avLst/></a:prstGeom></pic:spPr></pic:pic></a:graphicData></a:graphic></wp:inline></w:drawing></w:r><w:r><w:rPr><w:sz w:val="24"/><w:szCs w:val="24"/><w:lang w:val="fr-FR"/></w:rPr><w:t xml:space="preserve"> và </w:t></w:r><w:r><w:rPr><w:sz w:val="24"/><w:szCs w:val="24"/><w:lang w:val="en-US" w:eastAsia="en-US"/></w:rPr><w:drawing><wp:inline distT="0" distB="0" distL="0" distR="0"><wp:extent cx="485140" cy="179705"/><wp:effectExtent l="0" t="0" r="0" b="0"/><wp:docPr id="109" name="Picture 28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9" name="Picture 2827" descr=""></pic:cNvPr><pic:cNvPicPr><a:picLocks noChangeAspect="1" noChangeArrowheads="1"/></pic:cNvPicPr></pic:nvPicPr><pic:blipFill><a:blip r:embed="rId567"></a:blip><a:srcRect l="-73" t="-203" r="-73" b="-203"/><a:stretch><a:fillRect/></a:stretch></pic:blipFill><pic:spPr bwMode="auto"><a:xfrm><a:off x="0" y="0"/><a:ext cx="485140" cy="179705"/></a:xfrm><a:prstGeom prst="rect"><a:avLst/></a:prstGeom></pic:spPr></pic:pic></a:graphicData></a:graphic></wp:inline></w:drawing></w:r><w:r><w:rPr><w:sz w:val="24"/><w:szCs w:val="24"/><w:lang w:val="fr-FR"/></w:rPr><w:t xml:space="preserve"> nên </w:t></w:r><w:r><w:rPr><w:sz w:val="24"/><w:szCs w:val="24"/><w:lang w:val="en-US" w:eastAsia="en-US"/></w:rPr><w:drawing><wp:inline distT="0" distB="0" distL="0" distR="0"><wp:extent cx="2009140" cy="256540"/><wp:effectExtent l="0" t="0" r="0" b="0"/><wp:docPr id="110" name="Picture 28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0" name="Picture 2828" descr=""></pic:cNvPr><pic:cNvPicPr><a:picLocks noChangeAspect="1" noChangeArrowheads="1"/></pic:cNvPicPr></pic:nvPicPr><pic:blipFill><a:blip r:embed="rId568"></a:blip><a:srcRect l="-18" t="-142" r="-18" b="-142"/><a:stretch><a:fillRect/></a:stretch></pic:blipFill><pic:spPr bwMode="auto"><a:xfrm><a:off x="0" y="0"/><a:ext cx="2009140" cy="256540"/></a:xfrm><a:prstGeom prst="rect"><a:avLst/></a:prstGeom></pic:spPr></pic:pic></a:graphicData></a:graphic></wp:inline></w:drawing></w:r><w:r><w:rPr><w:sz w:val="24"/><w:szCs w:val="24"/><w:lang w:val="fr-FR"/></w:rPr><w:t xml:space="preserve"> Do đó tam giác </w:t></w:r><w:r><w:rPr><w:i/><w:iCs/><w:sz w:val="24"/><w:szCs w:val="24"/><w:lang w:val="fr-FR"/></w:rPr><w:t>SAC</w:t></w:r><w:r><w:rPr><w:sz w:val="24"/><w:szCs w:val="24"/><w:lang w:val="fr-FR"/></w:rPr><w:t xml:space="preserve"> vuông cân tại </w:t></w:r><w:r><w:rPr><w:i/><w:iCs/><w:sz w:val="24"/><w:szCs w:val="24"/><w:lang w:val="fr-FR"/></w:rPr><w:t>A</w:t></w:r><w:r><w:rPr><w:sz w:val="24"/><w:szCs w:val="24"/><w:lang w:val="fr-FR"/></w:rPr><w:t xml:space="preserve"> nên </w:t></w:r><w:r><w:rPr><w:sz w:val="24"/><w:szCs w:val="24"/><w:lang w:val="en-US" w:eastAsia="en-US"/></w:rPr><w:drawing><wp:inline distT="0" distB="0" distL="0" distR="0"><wp:extent cx="713740" cy="228600"/><wp:effectExtent l="0" t="0" r="0" b="0"/><wp:docPr id="111" name="Picture 28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1" name="Picture 2829" descr=""></pic:cNvPr><pic:cNvPicPr><a:picLocks noChangeAspect="1" noChangeArrowheads="1"/></pic:cNvPicPr></pic:nvPicPr><pic:blipFill><a:blip r:embed="rId569"></a:blip><a:srcRect l="-51" t="-157" r="-51" b="-157"/><a:stretch><a:fillRect/></a:stretch></pic:blipFill><pic:spPr bwMode="auto"><a:xfrm><a:off x="0" y="0"/><a:ext cx="713740" cy="228600"/></a:xfrm><a:prstGeom prst="rect"><a:avLst/></a:prstGeom></pic:spPr></pic:pic></a:graphicData></a:graphic></wp:inline></w:drawing></w:r><w:r><w:rPr><w:sz w:val="24"/><w:szCs w:val="24"/><w:lang w:val="fr-FR"/></w:rPr><w:t xml:space="preserve"> Vậy </w:t></w:r><w:r><w:rPr><w:sz w:val="24"/><w:szCs w:val="24"/><w:lang w:val="en-US" w:eastAsia="en-US"/></w:rPr><w:drawing><wp:inline distT="0" distB="0" distL="0" distR="0"><wp:extent cx="1218565" cy="256540"/><wp:effectExtent l="0" t="0" r="0" b="0"/><wp:docPr id="112" name="Picture 283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2" name="Picture 2830" descr=""></pic:cNvPr><pic:cNvPicPr><a:picLocks noChangeAspect="1" noChangeArrowheads="1"/></pic:cNvPicPr></pic:nvPicPr><pic:blipFill><a:blip r:embed="rId570"></a:blip><a:srcRect l="-29" t="-142" r="-29" b="-142"/><a:stretch><a:fillRect/></a:stretch></pic:blipFill><pic:spPr bwMode="auto"><a:xfrm><a:off x="0" y="0"/><a:ext cx="1218565" cy="256540"/></a:xfrm><a:prstGeom prst="rect"><a:avLst/></a:prstGeom></pic:spPr></pic:pic></a:graphicData></a:graphic></wp:inline></w:drawing></w:r><w:r><w:rPr><w:b/><w:bCs/><w:sz w:val="24"/><w:szCs w:val="24"/><w:lang w:val="fr-FR"/></w:rPr><w:t xml:space="preserve"> Đáp án </w:t></w:r><w:r><w:rPr><w:b/><w:bCs/><w:color w:val="7030A0"/><w:sz w:val="24"/><w:szCs w:val="24"/><w:lang w:val="fr-FR"/></w:rPr><w:t xml:space="preserve">B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120" w:after="0"/><w:jc w:val="both"/><w:rPr><w:b/><w:b/><w:sz w:val="24"/><w:szCs w:val="24"/></w:rPr></w:pPr><w:r><w:rPr><w:rFonts w:eastAsia="Times New Roman"/><w:b/><w:sz w:val="24"/><w:szCs w:val="24"/></w:rPr><w:t>Câu 37:</w:t></w:r><w:r><w:rPr><w:rFonts w:eastAsia="Times New Roman"/><w:sz w:val="24"/><w:szCs w:val="24"/></w:rPr><w:t xml:space="preserve"> </w:t></w:r><w:r><w:rPr><w:sz w:val="24"/><w:szCs w:val="24"/></w:rPr><w:t xml:space="preserve">Trong không gian </w:t></w:r><w:r><w:rPr><w:sz w:val="24"/><w:szCs w:val="24"/><w:lang w:val="en-US" w:eastAsia="en-US"/></w:rPr><w:drawing><wp:inline distT="0" distB="0" distL="0" distR="0"><wp:extent cx="353060" cy="207645"/><wp:effectExtent l="0" t="0" r="0" b="0"/><wp:docPr id="113" name="Picture 283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3" name="Picture 2831" descr=""></pic:cNvPr><pic:cNvPicPr><a:picLocks noChangeAspect="1" noChangeArrowheads="1"/></pic:cNvPicPr></pic:nvPicPr><pic:blipFill><a:blip r:embed="rId571"></a:blip><a:srcRect l="-101" t="-178" r="-101" b="-178"/><a:stretch><a:fillRect/></a:stretch></pic:blipFill><pic:spPr bwMode="auto"><a:xfrm><a:off x="0" y="0"/><a:ext cx="353060" cy="207645"/></a:xfrm><a:prstGeom prst="rect"><a:avLst/></a:prstGeom></pic:spPr></pic:pic></a:graphicData></a:graphic></wp:inline></w:drawing></w:r><w:r><w:rPr><w:sz w:val="24"/><w:szCs w:val="24"/></w:rPr><w:t xml:space="preserve">, cho mặt cầu </w:t></w:r><w:r><w:rPr><w:sz w:val="24"/><w:szCs w:val="24"/><w:lang w:val="en-US" w:eastAsia="en-US"/></w:rPr><w:drawing><wp:inline distT="0" distB="0" distL="0" distR="0"><wp:extent cx="1877695" cy="256540"/><wp:effectExtent l="0" t="0" r="0" b="0"/><wp:docPr id="114" name="Picture 28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4" name="Picture 2832" descr=""></pic:cNvPr><pic:cNvPicPr><a:picLocks noChangeAspect="1" noChangeArrowheads="1"/></pic:cNvPicPr></pic:nvPicPr><pic:blipFill><a:blip r:embed="rId572"></a:blip><a:srcRect l="-19" t="-142" r="-19" b="-142"/><a:stretch><a:fillRect/></a:stretch></pic:blipFill><pic:spPr bwMode="auto"><a:xfrm><a:off x="0" y="0"/><a:ext cx="1877695" cy="256540"/></a:xfrm><a:prstGeom prst="rect"><a:avLst/></a:prstGeom></pic:spPr></pic:pic></a:graphicData></a:graphic></wp:inline></w:drawing></w:r><w:r><w:rPr><w:sz w:val="24"/><w:szCs w:val="24"/></w:rPr><w:t xml:space="preserve"> Bán kính của mặt cầu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60" w:after="60"/><w:contextualSpacing/><w:jc w:val="both"/><w:rPr></w:rPr></w:pPr><w:r><w:rPr><w:b/><w:color w:val="7030A0"/><w:sz w:val="24"/><w:szCs w:val="24"/></w:rPr><w:t xml:space="preserve">A. </w:t></w:r><w:r><w:rPr><w:sz w:val="24"/><w:szCs w:val="24"/><w:lang w:val="en-US" w:eastAsia="en-US"/></w:rPr><w:drawing><wp:inline distT="0" distB="0" distL="0" distR="0"><wp:extent cx="117475" cy="179705"/><wp:effectExtent l="0" t="0" r="0" b="0"/><wp:docPr id="115" name="Picture 283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5" name="Picture 2833" descr=""></pic:cNvPr><pic:cNvPicPr><a:picLocks noChangeAspect="1" noChangeArrowheads="1"/></pic:cNvPicPr></pic:nvPicPr><pic:blipFill><a:blip r:embed="rId573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sz w:val="24"/><w:szCs w:val="24"/></w:rPr><w:t>.</w:t><w:tab/></w:r><w:r><w:rPr><w:b/><w:color w:val="7030A0"/><w:sz w:val="24"/><w:szCs w:val="24"/></w:rPr><w:t xml:space="preserve">B. </w:t></w:r><w:r><w:rPr><w:sz w:val="24"/><w:szCs w:val="24"/><w:lang w:val="en-US" w:eastAsia="en-US"/></w:rPr><w:drawing><wp:inline distT="0" distB="0" distL="0" distR="0"><wp:extent cx="117475" cy="179705"/><wp:effectExtent l="0" t="0" r="0" b="0"/><wp:docPr id="116" name="Picture 283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6" name="Picture 2834" descr=""></pic:cNvPr><pic:cNvPicPr><a:picLocks noChangeAspect="1" noChangeArrowheads="1"/></pic:cNvPicPr></pic:nvPicPr><pic:blipFill><a:blip r:embed="rId574"></a:blip><a:srcRect l="-316" t="-203" r="-316" b="-203"/><a:stretch><a:fillRect/></a:stretch></pic:blipFill><pic:spPr bwMode="auto"><a:xfrm><a:off x="0" y="0"/><a:ext cx="117475" cy="179705"/></a:xfrm><a:prstGeom prst="rect"><a:avLst/></a:prstGeom></pic:spPr></pic:pic></a:graphicData></a:graphic></wp:inline></w:drawing></w:r><w:r><w:rPr><w:sz w:val="24"/><w:szCs w:val="24"/></w:rPr><w:t>.</w:t><w:tab/></w:r><w:r><w:rPr><w:b/><w:color w:val="7030A0"/><w:sz w:val="24"/><w:szCs w:val="24"/></w:rPr><w:t xml:space="preserve">C. </w:t></w:r><w:r><w:rPr><w:sz w:val="24"/><w:szCs w:val="24"/><w:lang w:val="en-US" w:eastAsia="en-US"/></w:rPr><w:drawing><wp:inline distT="0" distB="0" distL="0" distR="0"><wp:extent cx="297815" cy="228600"/><wp:effectExtent l="0" t="0" r="0" b="0"/><wp:docPr id="117" name="Picture 283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7" name="Picture 2835" descr=""></pic:cNvPr><pic:cNvPicPr><a:picLocks noChangeAspect="1" noChangeArrowheads="1"/></pic:cNvPicPr></pic:nvPicPr><pic:blipFill><a:blip r:embed="rId575"></a:blip><a:srcRect l="-123" t="-158" r="-123" b="-158"/><a:stretch><a:fillRect/></a:stretch></pic:blipFill><pic:spPr bwMode="auto"><a:xfrm><a:off x="0" y="0"/><a:ext cx="297815" cy="228600"/></a:xfrm><a:prstGeom prst="rect"><a:avLst/></a:prstGeom></pic:spPr></pic:pic></a:graphicData></a:graphic></wp:inline></w:drawing></w:r><w:r><w:rPr><w:sz w:val="24"/><w:szCs w:val="24"/></w:rPr><w:t>.</w:t><w:tab/></w:r><w:r><w:rPr><w:b/><w:color w:val="7030A0"/><w:sz w:val="24"/><w:szCs w:val="24"/></w:rPr><w:t xml:space="preserve">D. </w:t></w:r><w:r><w:rPr><w:sz w:val="24"/><w:szCs w:val="24"/><w:lang w:val="en-US" w:eastAsia="en-US"/></w:rPr><w:drawing><wp:inline distT="0" distB="0" distL="0" distR="0"><wp:extent cx="248920" cy="228600"/><wp:effectExtent l="0" t="0" r="0" b="0"/><wp:docPr id="118" name="Picture 283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8" name="Picture 2836" descr=""></pic:cNvPr><pic:cNvPicPr><a:picLocks noChangeAspect="1" noChangeArrowheads="1"/></pic:cNvPicPr></pic:nvPicPr><pic:blipFill><a:blip r:embed="rId576"></a:blip><a:srcRect l="-149" t="-157" r="-149" b="-157"/><a:stretch><a:fillRect/></a:stretch></pic:blipFill><pic:spPr bwMode="auto"><a:xfrm><a:off x="0" y="0"/><a:ext cx="248920" cy="228600"/></a:xfrm><a:prstGeom prst="rect"><a:avLst/></a:prstGeom></pic:spPr></pic:pic></a:graphicData></a:graphic></wp:inline></w:drawing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contextualSpacing/><w:jc w:val="center"/><w:rPr></w:rPr></w:pPr><w:r><w:rPr><w:b/><w:color w:val="7030A0"/><w:sz w:val="24"/><w:szCs w:val="24"/></w:rPr><w:t>Lời giải</w: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60" w:after="60"/><w:contextualSpacing/><w:jc w:val="both"/><w:rPr></w:rPr></w:pPr><w:r><w:rPr><w:sz w:val="24"/><w:szCs w:val="24"/></w:rPr><w:t xml:space="preserve">Ta có </w:t></w:r><w:r><w:rPr><w:sz w:val="24"/><w:szCs w:val="24"/></w:rPr><w:object w:dxaOrig="739" w:dyaOrig="340"><v:shapetype id="_x0000_tole_rId577" coordsize="21600,21600" o:spt="ole_rId5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7" type="_x0000_tole_rId577" style="width:36.7pt;height:17.25pt" filled="f" o:ole=""><v:imagedata r:id="rId578" o:title=""/></v:shape><o:OLEObject Type="Embed" ProgID="" ShapeID="ole_rId577" DrawAspect="Content" ObjectID="_177258031" r:id="rId577"/></w:object></w:r><w:r><w:rPr><w:sz w:val="24"/><w:szCs w:val="24"/></w:rPr><w:t xml:space="preserve"> nên </w:t></w:r><w:r><w:rPr><w:sz w:val="24"/><w:szCs w:val="24"/></w:rPr><w:object w:dxaOrig="679" w:dyaOrig="279"><v:shapetype id="_x0000_tole_rId579" coordsize="21600,21600" o:spt="ole_rId5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79" type="_x0000_tole_rId579" style="width:33.75pt;height:14.25pt" filled="f" o:ole=""><v:imagedata r:id="rId580" o:title=""/></v:shape><o:OLEObject Type="Embed" ProgID="" ShapeID="ole_rId579" DrawAspect="Content" ObjectID="_842878023" r:id="rId579"/></w:object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w:b/><w:b/><w:sz w:val="24"/><w:szCs w:val="24"/></w:rPr></w:pPr><w:r><w:rPr><w:b/><w:sz w:val="24"/><w:szCs w:val="24"/></w:rPr><w:t xml:space="preserve">Đáp án </w:t></w:r><w:r><w:rPr><w:b/><w:color w:val="7030A0"/><w:sz w:val="24"/><w:szCs w:val="24"/></w:rPr><w:t xml:space="preserve">A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rPr><w:b/><w:b/><w:sz w:val="24"/><w:szCs w:val="24"/><w:lang w:val="vi-VN"/></w:rPr></w:pPr><w:r><w:rPr><w:rFonts w:eastAsia="Times New Roman"/><w:b/><w:sz w:val="24"/><w:szCs w:val="24"/></w:rPr><w:t>Câu 38:</w:t></w:r><w:r><w:rPr><w:rFonts w:eastAsia="Times New Roman"/><w:sz w:val="24"/><w:szCs w:val="24"/></w:rPr><w:t xml:space="preserve"> </w:t></w:r><w:r><w:rPr><w:sz w:val="24"/><w:szCs w:val="24"/><w:lang w:val="vi-VN"/></w:rPr><w:t xml:space="preserve">Trong không gian </w:t></w:r><w:r><w:rPr><w:sz w:val="24"/><w:szCs w:val="24"/></w:rPr><w:object w:dxaOrig="559" w:dyaOrig="319"><v:shapetype id="_x0000_tole_rId581" coordsize="21600,21600" o:spt="ole_rId58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1" type="_x0000_tole_rId581" style="width:28.5pt;height:16.45pt" filled="f" o:ole=""><v:imagedata r:id="rId582" o:title=""/></v:shape><o:OLEObject Type="Embed" ProgID="" ShapeID="ole_rId581" DrawAspect="Content" ObjectID="_1588443781" r:id="rId581"/></w:object></w:r><w:r><w:rPr><w:sz w:val="24"/><w:szCs w:val="24"/><w:lang w:val="vi-VN"/></w:rPr><w:t xml:space="preserve">, cho </w:t></w:r><w:r><w:rPr><w:sz w:val="24"/><w:szCs w:val="24"/></w:rPr><w:t xml:space="preserve">hai </w:t></w:r><w:r><w:rPr><w:sz w:val="24"/><w:szCs w:val="24"/><w:lang w:val="vi-VN"/></w:rPr><w:t xml:space="preserve">điểm </w:t></w:r><w:r><w:rPr><w:sz w:val="24"/><w:szCs w:val="24"/></w:rPr><w:object w:dxaOrig="979" w:dyaOrig="400"><v:shapetype id="_x0000_tole_rId583" coordsize="21600,21600" o:spt="ole_rId58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3" type="_x0000_tole_rId583" style="width:48.75pt;height:20.25pt" filled="f" o:ole=""><v:imagedata r:id="rId584" o:title=""/></v:shape><o:OLEObject Type="Embed" ProgID="" ShapeID="ole_rId583" DrawAspect="Content" ObjectID="_922360131" r:id="rId583"/></w:object></w:r><w:r><w:rPr><w:sz w:val="24"/><w:szCs w:val="24"/><w:lang w:val="vi-VN"/></w:rPr><w:t xml:space="preserve"> và </w:t></w:r><w:r><w:rPr><w:sz w:val="24"/><w:szCs w:val="24"/></w:rPr><w:object w:dxaOrig="1179" w:dyaOrig="400"><v:shapetype id="_x0000_tole_rId585" coordsize="21600,21600" o:spt="ole_rId58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5" type="_x0000_tole_rId585" style="width:58.5pt;height:20.25pt" filled="f" o:ole=""><v:imagedata r:id="rId586" o:title=""/></v:shape><o:OLEObject Type="Embed" ProgID="" ShapeID="ole_rId585" DrawAspect="Content" ObjectID="_1020720959" r:id="rId585"/></w:object></w:r><w:r><w:rPr><w:sz w:val="24"/><w:szCs w:val="24"/></w:rPr><w:t>. Đ</w:t></w:r><w:r><w:rPr><w:sz w:val="24"/><w:szCs w:val="24"/><w:lang w:val="vi-VN"/></w:rPr><w:t xml:space="preserve">ường thẳng </w:t></w:r><w:r><w:rPr><w:sz w:val="24"/><w:szCs w:val="24"/></w:rPr><w:object w:dxaOrig="399" w:dyaOrig="260"><v:shapetype id="_x0000_tole_rId587" coordsize="21600,21600" o:spt="ole_rId58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7" type="_x0000_tole_rId587" style="width:20.25pt;height:13.45pt" filled="f" o:ole=""><v:imagedata r:id="rId588" o:title=""/></v:shape><o:OLEObject Type="Embed" ProgID="" ShapeID="ole_rId587" DrawAspect="Content" ObjectID="_429985743" r:id="rId587"/></w:object></w:r><w:r><w:rPr><w:sz w:val="24"/><w:szCs w:val="24"/></w:rPr><w:t xml:space="preserve"> có phương trình tham số l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b/><w:color w:val="7030A0"/><w:sz w:val="24"/><w:szCs w:val="24"/></w:rPr><w:t xml:space="preserve">A. </w:t></w:r><w:r><w:rPr><w:sz w:val="24"/><w:szCs w:val="24"/></w:rPr><w:object w:dxaOrig="1219" w:dyaOrig="1119"><v:shapetype id="_x0000_tole_rId589" coordsize="21600,21600" o:spt="ole_rId58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89" type="_x0000_tole_rId589" style="width:60.75pt;height:55.45pt" filled="f" o:ole=""><v:imagedata r:id="rId590" o:title=""/></v:shape><o:OLEObject Type="Embed" ProgID="" ShapeID="ole_rId589" DrawAspect="Content" ObjectID="_1420181008" r:id="rId589"/></w:object></w:r><w:r><w:rPr><w:sz w:val="24"/><w:szCs w:val="24"/></w:rPr><w:t>.</w:t></w:r><w:r><w:rPr><w:b/><w:sz w:val="24"/><w:szCs w:val="24"/></w:rPr><w:tab/></w:r><w:r><w:rPr><w:b/><w:color w:val="7030A0"/><w:sz w:val="24"/><w:szCs w:val="24"/></w:rPr><w:t xml:space="preserve">B. </w:t></w:r><w:r><w:rPr><w:sz w:val="24"/><w:szCs w:val="24"/></w:rPr><w:object w:dxaOrig="1080" w:dyaOrig="1120"><v:shapetype id="_x0000_tole_rId591" coordsize="21600,21600" o:spt="ole_rId59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1" type="_x0000_tole_rId591" style="width:54pt;height:55.45pt" filled="f" o:ole=""><v:imagedata r:id="rId592" o:title=""/></v:shape><o:OLEObject Type="Embed" ProgID="" ShapeID="ole_rId591" DrawAspect="Content" ObjectID="_1539618210" r:id="rId591"/></w:object></w:r><w:r><w:rPr><w:sz w:val="24"/><w:szCs w:val="24"/></w:rPr><w:t>.</w:t></w:r><w:r><w:rPr><w:b/><w:sz w:val="24"/><w:szCs w:val="24"/></w:rPr><w:tab/></w:r><w:r><w:rPr><w:b/><w:color w:val="7030A0"/><w:sz w:val="24"/><w:szCs w:val="24"/></w:rPr><w:t xml:space="preserve">C. </w:t></w:r><w:r><w:rPr><w:sz w:val="24"/><w:szCs w:val="24"/></w:rPr><w:object w:dxaOrig="1059" w:dyaOrig="1119"><v:shapetype id="_x0000_tole_rId593" coordsize="21600,21600" o:spt="ole_rId59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3" type="_x0000_tole_rId593" style="width:53.25pt;height:55.45pt" filled="f" o:ole=""><v:imagedata r:id="rId594" o:title=""/></v:shape><o:OLEObject Type="Embed" ProgID="" ShapeID="ole_rId593" DrawAspect="Content" ObjectID="_1137561645" r:id="rId593"/></w:object></w:r><w:r><w:rPr><w:sz w:val="24"/><w:szCs w:val="24"/></w:rPr><w:t>.</w:t></w:r><w:r><w:rPr><w:b/><w:sz w:val="24"/><w:szCs w:val="24"/></w:rPr><w:tab/></w:r><w:r><w:rPr><w:b/><w:color w:val="7030A0"/><w:sz w:val="24"/><w:szCs w:val="24"/></w:rPr><w:t xml:space="preserve">D. </w:t></w:r><w:r><w:rPr><w:sz w:val="24"/><w:szCs w:val="24"/></w:rPr><w:object w:dxaOrig="1080" w:dyaOrig="1120"><v:shapetype id="_x0000_tole_rId595" coordsize="21600,21600" o:spt="ole_rId59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5" type="_x0000_tole_rId595" style="width:54pt;height:55.45pt" filled="f" o:ole=""><v:imagedata r:id="rId596" o:title=""/></v:shape><o:OLEObject Type="Embed" ProgID="" ShapeID="ole_rId595" DrawAspect="Content" ObjectID="_325319843" r:id="rId595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i/><w:i/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w:sz w:val="24"/><w:szCs w:val="24"/></w:rPr></w:pPr><w:r><w:rPr><w:sz w:val="24"/><w:szCs w:val="24"/></w:rPr><w:t xml:space="preserve">+ Ta có: </w:t></w:r><w:r><w:rPr><w:sz w:val="24"/><w:szCs w:val="24"/></w:rPr><w:object w:dxaOrig="1679" w:dyaOrig="420"><v:shapetype id="_x0000_tole_rId597" coordsize="21600,21600" o:spt="ole_rId59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7" type="_x0000_tole_rId597" style="width:84pt;height:21pt" filled="f" o:ole=""><v:imagedata r:id="rId598" o:title=""/></v:shape><o:OLEObject Type="Embed" ProgID="" ShapeID="ole_rId597" DrawAspect="Content" ObjectID="_1493487030" r:id="rId597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60" w:after="60"/><w:rPr></w:rPr></w:pPr><w:r><w:rPr><w:sz w:val="24"/><w:szCs w:val="24"/></w:rPr><w:t xml:space="preserve">+ Đường thẳng </w:t></w:r><w:r><w:rPr><w:sz w:val="24"/><w:szCs w:val="24"/></w:rPr><w:object w:dxaOrig="399" w:dyaOrig="260"><v:shapetype id="_x0000_tole_rId599" coordsize="21600,21600" o:spt="ole_rId59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99" type="_x0000_tole_rId599" style="width:20.25pt;height:13.45pt" filled="f" o:ole=""><v:imagedata r:id="rId600" o:title=""/></v:shape><o:OLEObject Type="Embed" ProgID="" ShapeID="ole_rId599" DrawAspect="Content" ObjectID="_1369986047" r:id="rId599"/></w:object></w:r><w:r><w:rPr><w:sz w:val="24"/><w:szCs w:val="24"/></w:rPr><w:t xml:space="preserve"> có 1 vectơ chỉ phương là </w:t></w:r><w:r><w:rPr><w:sz w:val="24"/><w:szCs w:val="24"/></w:rPr><w:object w:dxaOrig="2059" w:dyaOrig="420"><v:shapetype id="_x0000_tole_rId601" coordsize="21600,21600" o:spt="ole_rId60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1" type="_x0000_tole_rId601" style="width:102.75pt;height:21pt" filled="f" o:ole=""><v:imagedata r:id="rId602" o:title=""/></v:shape><o:OLEObject Type="Embed" ProgID="" ShapeID="ole_rId601" DrawAspect="Content" ObjectID="_1792573548" r:id="rId601"/></w:object></w:r><w:r><w:rPr><w:sz w:val="24"/><w:szCs w:val="24"/></w:rPr><w:t xml:space="preserve"> và đi qua điểm </w:t></w:r><w:r><w:rPr><w:sz w:val="24"/><w:szCs w:val="24"/></w:rPr><w:object w:dxaOrig="979" w:dyaOrig="400"><v:shapetype id="_x0000_tole_rId603" coordsize="21600,21600" o:spt="ole_rId60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3" type="_x0000_tole_rId603" style="width:48.75pt;height:20.25pt" filled="f" o:ole=""><v:imagedata r:id="rId604" o:title=""/></v:shape><o:OLEObject Type="Embed" ProgID="" ShapeID="ole_rId603" DrawAspect="Content" ObjectID="_548473685" r:id="rId603"/></w:object></w:r><w:r><w:rPr><w:sz w:val="24"/><w:szCs w:val="24"/></w:rPr><w:t xml:space="preserve"> nên có phương trình tham số là </w:t></w:r><w:r><w:rPr><w:sz w:val="24"/><w:szCs w:val="24"/></w:rPr><w:object w:dxaOrig="1080" w:dyaOrig="1120"><v:shapetype id="_x0000_tole_rId605" coordsize="21600,21600" o:spt="ole_rId60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5" type="_x0000_tole_rId605" style="width:54pt;height:55.45pt" filled="f" o:ole=""><v:imagedata r:id="rId606" o:title=""/></v:shape><o:OLEObject Type="Embed" ProgID="" ShapeID="ole_rId605" DrawAspect="Content" ObjectID="_1283127217" r:id="rId605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rFonts w:eastAsia="Times New Roman"/><w:b/><w:sz w:val="24"/><w:szCs w:val="24"/></w:rPr><w:t>Câu 39:</w:t></w:r><w:r><w:rPr><w:rFonts w:eastAsia="Times New Roman"/><w:sz w:val="24"/><w:szCs w:val="24"/></w:rPr><w:t xml:space="preserve"> Cho hàm số </w:t></w:r><w:r><w:rPr><w:rFonts w:eastAsia="Times New Roman"/><w:sz w:val="24"/><w:szCs w:val="24"/></w:rPr><w:object w:dxaOrig="1040" w:dyaOrig="400"><v:shapetype id="_x0000_tole_rId607" coordsize="21600,21600" o:spt="ole_rId6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7" type="_x0000_tole_rId607" style="width:51.75pt;height:20.25pt" filled="f" o:ole=""><v:imagedata r:id="rId608" o:title=""/></v:shape><o:OLEObject Type="Embed" ProgID="" ShapeID="ole_rId607" DrawAspect="Content" ObjectID="_997745318" r:id="rId607"/></w:object></w:r><w:r><w:rPr><w:rFonts w:eastAsia="Times New Roman"/><w:sz w:val="24"/><w:szCs w:val="24"/></w:rPr><w:t xml:space="preserve"> có đồ thị như hình bên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sz w:val="24"/><w:szCs w:val="24"/></w:rPr></w:pPr><w:r><w:rPr><w:rFonts w:eastAsia="Times New Roman"/><w:sz w:val="24"/><w:szCs w:val="24"/></w:rPr><w:object w:dxaOrig="8102" w:dyaOrig="6842"><v:shapetype id="_x0000_tole_rId609" coordsize="21600,21600" o:spt="ole_rId6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09" type="_x0000_tole_rId609" style="width:150.75pt;height:121.5pt" filled="f" o:ole=""><v:imagedata r:id="rId610" o:title=""/></v:shape><o:OLEObject Type="Embed" ProgID="" ShapeID="ole_rId609" DrawAspect="Content" ObjectID="_1368665707" r:id="rId60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60" w:after="0"/><w:jc w:val="both"/><w:rPr></w:rPr></w:pPr><w:r><w:rPr><w:rFonts w:eastAsia="Times New Roman"/><w:sz w:val="24"/><w:szCs w:val="24"/></w:rPr><w:t xml:space="preserve">Giá trị lớn nhất của hàm số này trên đoạn </w:t></w:r><w:r><w:rPr><w:rFonts w:eastAsia="Times New Roman"/><w:sz w:val="24"/><w:szCs w:val="24"/></w:rPr><w:object w:dxaOrig="720" w:dyaOrig="420"><v:shapetype id="_x0000_tole_rId611" coordsize="21600,21600" o:spt="ole_rId6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11" type="_x0000_tole_rId611" style="width:36pt;height:21pt" filled="f" o:ole=""><v:imagedata r:id="rId612" o:title=""/></v:shape><o:OLEObject Type="Embed" ProgID="" ShapeID="ole_rId611" DrawAspect="Content" ObjectID="_1159575736" r:id="rId611"/></w:object></w:r><w:r><w:rPr><w:rFonts w:eastAsia="Times New Roman"/><w:sz w:val="24"/><w:szCs w:val="24"/></w:rPr><w:t xml:space="preserve"> bằng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b/><w:color w:val="7030A0"/><w:sz w:val="24"/><w:szCs w:val="24"/></w:rPr><w:t xml:space="preserve">A. </w:t></w:r><w:r><w:rPr><w:rFonts w:eastAsia="Times New Roman"/><w:b/><w:sz w:val="24"/><w:szCs w:val="24"/></w:rPr><w:object w:dxaOrig="260" w:dyaOrig="280"><v:shapetype id="_x0000_tole_rId613" coordsize="21600,21600" o:spt="ole_rId6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13" type="_x0000_tole_rId613" style="width:12.75pt;height:14.25pt" filled="f" o:ole=""><v:imagedata r:id="rId614" o:title=""/></v:shape><o:OLEObject Type="Embed" ProgID="" ShapeID="ole_rId613" DrawAspect="Content" ObjectID="_1290957485" r:id="rId613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B. </w:t></w:r><w:r><w:rPr><w:rFonts w:eastAsia="Times New Roman"/><w:b/><w:sz w:val="24"/><w:szCs w:val="24"/></w:rPr><w:object w:dxaOrig="242" w:dyaOrig="282"><v:shapetype id="_x0000_tole_rId615" coordsize="21600,21600" o:spt="ole_rId6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15" type="_x0000_tole_rId615" style="width:12pt;height:14.25pt" filled="f" o:ole=""><v:imagedata r:id="rId616" o:title=""/></v:shape><o:OLEObject Type="Embed" ProgID="" ShapeID="ole_rId615" DrawAspect="Content" ObjectID="_1102784473" r:id="rId615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C. </w:t></w:r><w:r><w:rPr><w:rFonts w:eastAsia="Times New Roman"/><w:b/><w:sz w:val="24"/><w:szCs w:val="24"/></w:rPr><w:object w:dxaOrig="260" w:dyaOrig="280"><v:shapetype id="_x0000_tole_rId617" coordsize="21600,21600" o:spt="ole_rId6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17" type="_x0000_tole_rId617" style="width:12.75pt;height:14.25pt" filled="f" o:ole=""><v:imagedata r:id="rId618" o:title=""/></v:shape><o:OLEObject Type="Embed" ProgID="" ShapeID="ole_rId617" DrawAspect="Content" ObjectID="_1131756168" r:id="rId617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D. </w:t></w:r><w:r><w:rPr><w:rFonts w:eastAsia="Times New Roman"/><w:b/><w:sz w:val="24"/><w:szCs w:val="24"/></w:rPr><w:object w:dxaOrig="242" w:dyaOrig="282"><v:shapetype id="_x0000_tole_rId619" coordsize="21600,21600" o:spt="ole_rId6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19" type="_x0000_tole_rId619" style="width:12pt;height:14.25pt" filled="f" o:ole=""><v:imagedata r:id="rId620" o:title=""/></v:shape><o:OLEObject Type="Embed" ProgID="" ShapeID="ole_rId619" DrawAspect="Content" ObjectID="_100848721" r:id="rId61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w:r><w:rPr><w:rFonts w:eastAsia="Times New Roman"/><w:b/><w:sz w:val="24"/><w:szCs w:val="24"/></w:rPr><w:t xml:space="preserve"> </w:t></w:r><w:r><w:rPr><w:rFonts w:eastAsia="Times New Roman"/><w:sz w:val="24"/><w:szCs w:val="24"/></w:rPr><w:t xml:space="preserve">Nhận thấy trên đoạn </w:t></w:r><w:r><w:rPr><w:rFonts w:eastAsia="Times New Roman"/><w:sz w:val="24"/><w:szCs w:val="24"/></w:rPr><w:object w:dxaOrig="719" w:dyaOrig="420"><v:shapetype id="_x0000_tole_rId621" coordsize="21600,21600" o:spt="ole_rId6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1" type="_x0000_tole_rId621" style="width:36pt;height:21pt" filled="f" o:ole=""><v:imagedata r:id="rId622" o:title=""/></v:shape><o:OLEObject Type="Embed" ProgID="" ShapeID="ole_rId621" DrawAspect="Content" ObjectID="_1764014578" r:id="rId621"/></w:object></w:r><w:r><w:rPr><w:rFonts w:eastAsia="Times New Roman"/><w:sz w:val="24"/><w:szCs w:val="24"/></w:rPr><w:t xml:space="preserve"> đồ thị hàm số có điểm cao nhất có tọa độ </w:t></w:r><w:r><w:rPr><w:rFonts w:eastAsia="Times New Roman"/><w:sz w:val="24"/><w:szCs w:val="24"/></w:rPr><w:object w:dxaOrig="679" w:dyaOrig="400"><v:shapetype id="_x0000_tole_rId623" coordsize="21600,21600" o:spt="ole_rId6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3" type="_x0000_tole_rId623" style="width:33.75pt;height:20.25pt" filled="f" o:ole=""><v:imagedata r:id="rId624" o:title=""/></v:shape><o:OLEObject Type="Embed" ProgID="" ShapeID="ole_rId623" DrawAspect="Content" ObjectID="_1512986730" r:id="rId623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both"/><w:rPr></w:rPr></w:pPr><w:r><w:rPr><w:rFonts w:eastAsia="Times New Roman"/><w:sz w:val="24"/><w:szCs w:val="24"/></w:rPr><w:object w:dxaOrig="659" w:dyaOrig="340"><v:shapetype id="_x0000_tole_rId625" coordsize="21600,21600" o:spt="ole_rId62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5" type="_x0000_tole_rId625" style="width:33pt;height:17.25pt" filled="f" o:ole=""><v:imagedata r:id="rId626" o:title=""/></v:shape><o:OLEObject Type="Embed" ProgID="" ShapeID="ole_rId625" DrawAspect="Content" ObjectID="_1432630922" r:id="rId625"/></w:object></w:r><w:r><w:rPr><w:rFonts w:eastAsia="Times New Roman"/><w:sz w:val="24"/><w:szCs w:val="24"/></w:rPr><w:t xml:space="preserve"> </w:t></w:r><w:r><w:rPr><w:rFonts w:eastAsia="Times New Roman"/><w:sz w:val="24"/><w:szCs w:val="24"/></w:rPr><w:t xml:space="preserve">giá trị lớn nhất của hàm số này trên đoạn </w:t></w:r><w:r><w:rPr><w:rFonts w:eastAsia="Times New Roman"/><w:sz w:val="24"/><w:szCs w:val="24"/></w:rPr><w:object w:dxaOrig="719" w:dyaOrig="420"><v:shapetype id="_x0000_tole_rId627" coordsize="21600,21600" o:spt="ole_rId62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7" type="_x0000_tole_rId627" style="width:36pt;height:21pt" filled="f" o:ole=""><v:imagedata r:id="rId628" o:title=""/></v:shape><o:OLEObject Type="Embed" ProgID="" ShapeID="ole_rId627" DrawAspect="Content" ObjectID="_1080744471" r:id="rId627"/></w:object></w:r><w:r><w:rPr><w:rFonts w:eastAsia="Times New Roman"/><w:sz w:val="24"/><w:szCs w:val="24"/></w:rPr><w:t xml:space="preserve"> bằng </w:t></w:r><w:r><w:rPr><w:rFonts w:eastAsia="Times New Roman"/><w:sz w:val="24"/><w:szCs w:val="24"/></w:rPr><w:object w:dxaOrig="259" w:dyaOrig="279"><v:shapetype id="_x0000_tole_rId629" coordsize="21600,21600" o:spt="ole_rId62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29" type="_x0000_tole_rId629" style="width:12.75pt;height:14.25pt" filled="f" o:ole=""><v:imagedata r:id="rId630" o:title=""/></v:shape><o:OLEObject Type="Embed" ProgID="" ShapeID="ole_rId629" DrawAspect="Content" ObjectID="_30514004" r:id="rId629"/></w:object></w:r><w:r><w:rPr><w:rFonts w:eastAsia="Times New Roman"/><w:sz w:val="24"/><w:szCs w:val="24"/></w:rPr><w:t xml:space="preserve"> </w:t></w:r><w:r><w:rPr><w:rFonts w:eastAsia="Times New Roman"/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rFonts w:eastAsia="Times New Roman"/><w:b/><w:b/><w:sz w:val="24"/><w:szCs w:val="24"/></w:rPr></w:pPr><w:r><w:rPr><w:rFonts w:eastAsia="Times New Roman"/><w:b/><w:sz w:val="24"/><w:szCs w:val="24"/></w:rPr><w:t>Câu 40</w:t></w:r><w:r><w:rPr><w:rFonts w:eastAsia="Times New Roman"/><w:sz w:val="24"/><w:szCs w:val="24"/></w:rPr><w:t xml:space="preserve"> Có tất cả bao nhiêu giá trị nguyên dương của </w:t></w:r><w:r><w:rPr><w:rFonts w:eastAsia="Times New Roman"/><w:sz w:val="24"/><w:szCs w:val="24"/></w:rPr><w:object w:dxaOrig="200" w:dyaOrig="200"><v:shapetype id="_x0000_tole_rId631" coordsize="21600,21600" o:spt="ole_rId63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31" type="_x0000_tole_rId631" style="width:9.75pt;height:9.75pt" filled="f" o:ole=""><v:imagedata r:id="rId632" o:title=""/></v:shape><o:OLEObject Type="Embed" ProgID="" ShapeID="ole_rId631" DrawAspect="Content" ObjectID="_1929990402" r:id="rId631"/></w:object></w:r><w:r><w:rPr><w:rFonts w:eastAsia="Times New Roman"/><w:sz w:val="24"/><w:szCs w:val="24"/></w:rPr><w:t xml:space="preserve"> thỏa mãn bất phương trình </w:t></w:r><w:r><w:rPr><w:rFonts w:eastAsia="Times New Roman"/><w:sz w:val="24"/><w:szCs w:val="24"/><w:lang w:val="nl-NL"/></w:rPr><w:object w:dxaOrig="1699" w:dyaOrig="540"><v:shapetype id="_x0000_tole_rId633" coordsize="21600,21600" o:spt="ole_rId63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33" type="_x0000_tole_rId633" style="width:84.7pt;height:27pt" filled="f" o:ole=""><v:imagedata r:id="rId634" o:title=""/></v:shape><o:OLEObject Type="Embed" ProgID="" ShapeID="ole_rId633" DrawAspect="Content" ObjectID="_41036825" r:id="rId633"/></w:object></w:r><w:r><w:rPr><w:rFonts w:eastAsia="Times New Roman"/><w:sz w:val="24"/><w:szCs w:val="24"/><w:lang w:val="nl-NL"/></w:rPr><w:t>?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b/><w:sz w:val="24"/><w:szCs w:val="24"/></w:rPr><w:tab/></w:r><w:r><w:rPr><w:rFonts w:eastAsia="Times New Roman"/><w:b/><w:color w:val="7030A0"/><w:sz w:val="24"/><w:szCs w:val="24"/><w:lang w:val="vi-VN"/></w:rPr><w:t xml:space="preserve">A. </w:t></w:r><w:r><w:rPr><w:rFonts w:eastAsia="Times New Roman"/><w:sz w:val="24"/><w:szCs w:val="24"/></w:rPr><w:object w:dxaOrig="180" w:dyaOrig="239"><v:shapetype id="_x0000_tole_rId635" coordsize="21600,21600" o:spt="ole_rId63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35" type="_x0000_tole_rId635" style="width:9pt;height:12.75pt" filled="f" o:ole=""><v:imagedata r:id="rId636" o:title=""/></v:shape><o:OLEObject Type="Embed" ProgID="" ShapeID="ole_rId635" DrawAspect="Content" ObjectID="_1536614034" r:id="rId635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/w:r><w:r><w:rPr><w:rFonts w:eastAsia="Times New Roman"/><w:sz w:val="24"/><w:szCs w:val="24"/></w:rPr><w:tab/></w:r><w:r><w:rPr><w:rFonts w:eastAsia="Times New Roman"/><w:b/><w:color w:val="7030A0"/><w:sz w:val="24"/><w:szCs w:val="24"/><w:lang w:val="vi-VN"/></w:rPr><w:t xml:space="preserve">B. </w:t></w:r><w:r><w:rPr><w:rFonts w:eastAsia="Times New Roman"/><w:sz w:val="24"/><w:szCs w:val="24"/></w:rPr><w:object w:dxaOrig="180" w:dyaOrig="260"><v:shapetype id="_x0000_tole_rId637" coordsize="21600,21600" o:spt="ole_rId63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37" type="_x0000_tole_rId637" style="width:9pt;height:12.75pt" filled="f" o:ole=""><v:imagedata r:id="rId638" o:title=""/></v:shape><o:OLEObject Type="Embed" ProgID="" ShapeID="ole_rId637" DrawAspect="Content" ObjectID="_1275540794" r:id="rId637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w:tab/></w:r><w:r><w:rPr><w:rFonts w:eastAsia="Times New Roman"/><w:b/><w:color w:val="7030A0"/><w:sz w:val="24"/><w:szCs w:val="24"/><w:lang w:val="vi-VN"/></w:rPr><w:t xml:space="preserve">C. </w:t></w:r><w:r><w:rPr><w:rFonts w:eastAsia="Times New Roman"/><w:sz w:val="24"/><w:szCs w:val="24"/></w:rPr><w:object w:dxaOrig="180" w:dyaOrig="239"><v:shapetype id="_x0000_tole_rId639" coordsize="21600,21600" o:spt="ole_rId6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39" type="_x0000_tole_rId639" style="width:9pt;height:12.75pt" filled="f" o:ole=""><v:imagedata r:id="rId640" o:title=""/></v:shape><o:OLEObject Type="Embed" ProgID="" ShapeID="ole_rId639" DrawAspect="Content" ObjectID="_15322065" r:id="rId639"/></w:object></w:r><w:r><w:rPr><w:rFonts w:eastAsia="Times New Roman"/><w:sz w:val="24"/><w:szCs w:val="24"/></w:rPr><w:t>.</w:t></w:r><w:r><w:rPr><w:rFonts w:eastAsia="Times New Roman"/><w:sz w:val="24"/><w:szCs w:val="24"/><w:lang w:val="vi-VN"/></w:rPr><w:t xml:space="preserve"> </w:t><w:tab/></w:r><w:r><w:rPr><w:rFonts w:eastAsia="Times New Roman"/><w:b/><w:color w:val="7030A0"/><w:sz w:val="24"/><w:szCs w:val="24"/><w:lang w:val="vi-VN"/></w:rPr><w:t xml:space="preserve">D. </w:t></w:r><w:r><w:rPr><w:rFonts w:eastAsia="Times New Roman"/><w:sz w:val="24"/><w:szCs w:val="24"/></w:rPr><w:object w:dxaOrig="180" w:dyaOrig="239"><v:shapetype id="_x0000_tole_rId641" coordsize="21600,21600" o:spt="ole_rId6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1" type="_x0000_tole_rId641" style="width:9pt;height:12.75pt" filled="f" o:ole=""><v:imagedata r:id="rId642" o:title=""/></v:shape><o:OLEObject Type="Embed" ProgID="" ShapeID="ole_rId641" DrawAspect="Content" ObjectID="_1217802437" r:id="rId641"/></w:object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b/><w:b/><w:sz w:val="24"/><w:szCs w:val="24"/><w:lang w:val="vi-VN"/></w:rPr></w:pPr><w:r><w:rPr><w:rFonts w:eastAsia="Times New Roman"/><w:b/><w:color w:val="7030A0"/><w:sz w:val="24"/><w:szCs w:val="24"/></w:rPr><w:t>Lời giải</w:t></w:r><w:r><w:rPr><w:rFonts w:eastAsia="Times New Roman"/><w:sz w:val="24"/><w:szCs w:val="24"/><w:lang w:val="vi-VN"/></w:rPr><w:t xml:space="preserve"> Bất phương trình </w:t></w:r><w:r><w:rPr><w:rFonts w:eastAsia="Times New Roman"/><w:sz w:val="24"/><w:szCs w:val="24"/></w:rPr><w:object w:dxaOrig="4940" w:dyaOrig="540"><v:shapetype id="_x0000_tole_rId643" coordsize="21600,21600" o:spt="ole_rId6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3" type="_x0000_tole_rId643" style="width:246.75pt;height:26.2pt" filled="f" o:ole=""><v:imagedata r:id="rId644" o:title=""/></v:shape><o:OLEObject Type="Embed" ProgID="" ShapeID="ole_rId643" DrawAspect="Content" ObjectID="_1302725924" r:id="rId643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sz w:val="24"/><w:szCs w:val="24"/></w:rPr><w:object w:dxaOrig="5940" w:dyaOrig="340"><v:shapetype id="_x0000_tole_rId645" coordsize="21600,21600" o:spt="ole_rId6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5" type="_x0000_tole_rId645" style="width:297pt;height:17.25pt" filled="f" o:ole=""><v:imagedata r:id="rId646" o:title=""/></v:shape><o:OLEObject Type="Embed" ProgID="" ShapeID="ole_rId645" DrawAspect="Content" ObjectID="_269151077" r:id="rId645"/></w:object></w:r><w:r><w:rPr><w:rFonts w:eastAsia="Times New Roman"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rFonts w:eastAsia="Times New Roman"/><w:sz w:val="24"/><w:szCs w:val="24"/><w:lang w:val="vi-VN"/></w:rPr><w:t xml:space="preserve">Vậy tập nghiệm của bất phương trình là </w:t></w:r><w:r><w:rPr><w:rFonts w:eastAsia="Times New Roman"/><w:sz w:val="24"/><w:szCs w:val="24"/></w:rPr><w:object w:dxaOrig="1999" w:dyaOrig="480"><v:shapetype id="_x0000_tole_rId647" coordsize="21600,21600" o:spt="ole_rId6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7" type="_x0000_tole_rId647" style="width:99.8pt;height:24pt" filled="f" o:ole=""><v:imagedata r:id="rId648" o:title=""/></v:shape><o:OLEObject Type="Embed" ProgID="" ShapeID="ole_rId647" DrawAspect="Content" ObjectID="_1490068677" r:id="rId647"/></w:object></w:r><w:r><w:rPr><w:rFonts w:eastAsia="Times New Roman"/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both"/><w:rPr></w:rPr></w:pPr><w:r><w:rPr><w:rFonts w:eastAsia="Times New Roman"/><w:sz w:val="24"/><w:szCs w:val="24"/><w:lang w:val="vi-VN"/></w:rPr><w:t xml:space="preserve">Suy ra các </w:t></w:r><w:r><w:rPr><w:rFonts w:eastAsia="Times New Roman"/><w:sz w:val="24"/><w:szCs w:val="24"/></w:rPr><w:t>giá trị</w:t></w:r><w:r><w:rPr><w:rFonts w:eastAsia="Times New Roman"/><w:sz w:val="24"/><w:szCs w:val="24"/><w:lang w:val="vi-VN"/></w:rPr><w:t xml:space="preserve"> nguyên </w:t></w:r><w:r><w:rPr><w:rFonts w:eastAsia="Times New Roman"/><w:sz w:val="24"/><w:szCs w:val="24"/></w:rPr><w:t xml:space="preserve">dương </w:t></w:r><w:r><w:rPr><w:rFonts w:eastAsia="Times New Roman"/><w:sz w:val="24"/><w:szCs w:val="24"/><w:lang w:val="vi-VN"/></w:rPr><w:t xml:space="preserve">thuộc </w:t></w:r><w:r><w:rPr><w:rFonts w:eastAsia="Times New Roman"/><w:sz w:val="24"/><w:szCs w:val="24"/></w:rPr><w:object w:dxaOrig="219" w:dyaOrig="279"><v:shapetype id="_x0000_tole_rId649" coordsize="21600,21600" o:spt="ole_rId6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49" type="_x0000_tole_rId649" style="width:11.25pt;height:14.25pt" filled="f" o:ole=""><v:imagedata r:id="rId650" o:title=""/></v:shape><o:OLEObject Type="Embed" ProgID="" ShapeID="ole_rId649" DrawAspect="Content" ObjectID="_245277712" r:id="rId649"/></w:object></w:r><w:r><w:rPr><w:rFonts w:eastAsia="Times New Roman"/><w:sz w:val="24"/><w:szCs w:val="24"/><w:lang w:val="vi-VN"/></w:rPr><w:t xml:space="preserve"> là </w:t></w:r><w:r><w:rPr><w:rFonts w:eastAsia="Times New Roman"/><w:sz w:val="24"/><w:szCs w:val="24"/></w:rPr><w:object w:dxaOrig="659" w:dyaOrig="400"><v:shapetype id="_x0000_tole_rId651" coordsize="21600,21600" o:spt="ole_rId6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51" type="_x0000_tole_rId651" style="width:33pt;height:20.25pt" filled="f" o:ole=""><v:imagedata r:id="rId652" o:title=""/></v:shape><o:OLEObject Type="Embed" ProgID="" ShapeID="ole_rId651" DrawAspect="Content" ObjectID="_720427007" r:id="rId651"/></w:object></w:r><w:r><w:rPr><w:rFonts w:eastAsia="Times New Roman"/><w:sz w:val="24"/><w:szCs w:val="24"/><w:lang w:val="vi-VN"/></w:rPr><w:t xml:space="preserve"> </w:t></w:r><w:r><w:rPr><w:rFonts w:eastAsia="Times New Roman"/><w:b/><w:color w:val="7030A0"/><w:sz w:val="24"/><w:szCs w:val="24"/><w:highlight w:val="green"/><w:lang w:val="vi-V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autoSpaceDE w:val="false"/><w:spacing w:lineRule="auto" w:line="240" w:before="0" w:after="0"/><w:rPr></w:rPr></w:pPr><w:r><w:rPr><w:rFonts w:eastAsia="Times New Roman"/><w:b/><w:sz w:val="24"/><w:szCs w:val="24"/></w:rPr><w:t>Câu 41:</w:t></w:r><w:r><w:rPr><w:rFonts w:eastAsia="Times New Roman"/><w:sz w:val="24"/><w:szCs w:val="24"/></w:rPr><w:t xml:space="preserve"> </w:t></w:r><w:r><w:rPr><w:sz w:val="24"/><w:szCs w:val="24"/></w:rPr><w:t xml:space="preserve">Cho hàm số </w:t></w:r><w:r><w:rPr><w:sz w:val="24"/><w:szCs w:val="24"/></w:rPr><w:object w:dxaOrig="959" w:dyaOrig="400"><v:shapetype id="_x0000_tole_rId653" coordsize="21600,21600" o:spt="ole_rId6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53" type="_x0000_tole_rId653" style="width:48pt;height:20.25pt" filled="f" o:ole=""><v:imagedata r:id="rId654" o:title=""/></v:shape><o:OLEObject Type="Embed" ProgID="" ShapeID="ole_rId653" DrawAspect="Content" ObjectID="_455104852" r:id="rId653"/></w:object></w:r><w:r><w:rPr><w:sz w:val="24"/><w:szCs w:val="24"/></w:rPr><w:t xml:space="preserve"> liên tục và thoả mãn </w:t></w:r><w:r><w:rPr><w:sz w:val="24"/><w:szCs w:val="24"/></w:rPr><w:object w:dxaOrig="1980" w:dyaOrig="680"><v:shapetype id="_x0000_tole_rId655" coordsize="21600,21600" o:spt="ole_rId65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55" type="_x0000_tole_rId655" style="width:99pt;height:33.75pt" filled="f" o:ole=""><v:imagedata r:id="rId656" o:title=""/></v:shape><o:OLEObject Type="Embed" ProgID="" ShapeID="ole_rId655" DrawAspect="Content" ObjectID="_186776579" r:id="rId655"/></w:object></w:r><w:r><w:rPr><w:sz w:val="24"/><w:szCs w:val="24"/></w:rPr><w:t xml:space="preserve">với </w:t></w:r><w:r><w:rPr><w:sz w:val="24"/><w:szCs w:val="24"/></w:rPr><w:object w:dxaOrig="1039" w:dyaOrig="679"><v:shapetype id="_x0000_tole_rId657" coordsize="21600,21600" o:spt="ole_rId65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57" type="_x0000_tole_rId657" style="width:51.7pt;height:33.75pt" filled="f" o:ole=""><v:imagedata r:id="rId658" o:title=""/></v:shape><o:OLEObject Type="Embed" ProgID="" ShapeID="ole_rId657" DrawAspect="Content" ObjectID="_1066941077" r:id="rId657"/></w:object></w:r><w:r><w:rPr><w:sz w:val="24"/><w:szCs w:val="24"/></w:rPr><w:t xml:space="preserve">. Tính </w:t></w:r><w:r><w:rPr><w:sz w:val="24"/><w:szCs w:val="24"/></w:rPr><w:object w:dxaOrig="1020" w:dyaOrig="900"><v:shapetype id="_x0000_tole_rId659" coordsize="21600,21600" o:spt="ole_rId65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59" type="_x0000_tole_rId659" style="width:51pt;height:45pt" filled="f" o:ole=""><v:imagedata r:id="rId660" o:title=""/></v:shape><o:OLEObject Type="Embed" ProgID="" ShapeID="ole_rId659" DrawAspect="Content" ObjectID="_1536019866" r:id="rId659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60" w:before="0" w:after="0"/><w:rPr></w:rPr></w:pPr><w:r><w:rPr><w:rFonts w:eastAsia="Times New Roman"/><w:b/><w:color w:val="7030A0"/><w:sz w:val="24"/><w:szCs w:val="24"/></w:rPr><w:t xml:space="preserve">A. </w:t></w:r><w:r><w:rPr><w:rFonts w:eastAsia="Times New Roman"/><w:b/><w:sz w:val="24"/><w:szCs w:val="24"/></w:rPr><w:object w:dxaOrig="240" w:dyaOrig="620"><v:shapetype id="_x0000_tole_rId661" coordsize="21600,21600" o:spt="ole_rId66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1" type="_x0000_tole_rId661" style="width:12pt;height:31.45pt" filled="f" o:ole=""><v:imagedata r:id="rId662" o:title=""/></v:shape><o:OLEObject Type="Embed" ProgID="" ShapeID="ole_rId661" DrawAspect="Content" ObjectID="_1290211793" r:id="rId661"/></w:object></w:r><w:r><w:rPr><w:rFonts w:eastAsia="Times New Roman"/><w:b/><w:sz w:val="24"/><w:szCs w:val="24"/></w:rPr><w:t>.</w:t></w:r><w:r><w:rPr><w:sz w:val="24"/><w:szCs w:val="24"/><w:lang w:val="vi-VN"/></w:rPr><w:tab/></w:r><w:r><w:rPr><w:b/><w:bCs/><w:color w:val="7030A0"/><w:sz w:val="24"/><w:szCs w:val="24"/><w:lang w:val="vi-VN"/></w:rPr><w:t xml:space="preserve">B. </w:t></w:r><w:r><w:rPr><w:b/><w:bCs/><w:sz w:val="24"/><w:szCs w:val="24"/></w:rPr><w:object w:dxaOrig="400" w:dyaOrig="620"><v:shapetype id="_x0000_tole_rId663" coordsize="21600,21600" o:spt="ole_rId66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3" type="_x0000_tole_rId663" style="width:20.25pt;height:31.45pt" filled="f" o:ole=""><v:imagedata r:id="rId664" o:title=""/></v:shape><o:OLEObject Type="Embed" ProgID="" ShapeID="ole_rId663" DrawAspect="Content" ObjectID="_1167997526" r:id="rId663"/></w:object></w:r><w:r><w:rPr><w:sz w:val="24"/><w:szCs w:val="24"/><w:lang w:val="vi-VN"/></w:rPr><w:t>.</w:t><w:tab/></w:r><w:r><w:rPr><w:b/><w:bCs/><w:color w:val="7030A0"/><w:sz w:val="24"/><w:szCs w:val="24"/><w:lang w:val="vi-VN"/></w:rPr><w:t xml:space="preserve">C. </w:t></w:r><w:r><w:rPr><w:b/><w:bCs/><w:sz w:val="24"/><w:szCs w:val="24"/></w:rPr><w:object w:dxaOrig="240" w:dyaOrig="620"><v:shapetype id="_x0000_tole_rId665" coordsize="21600,21600" o:spt="ole_rId66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5" type="_x0000_tole_rId665" style="width:12pt;height:31.45pt" filled="f" o:ole=""><v:imagedata r:id="rId666" o:title=""/></v:shape><o:OLEObject Type="Embed" ProgID="" ShapeID="ole_rId665" DrawAspect="Content" ObjectID="_428468900" r:id="rId665"/></w:object></w:r><w:r><w:rPr><w:sz w:val="24"/><w:szCs w:val="24"/><w:lang w:val="vi-VN"/></w:rPr><w:t>.</w:t><w:tab/></w:r><w:r><w:rPr><w:b/><w:bCs/><w:color w:val="7030A0"/><w:sz w:val="24"/><w:szCs w:val="24"/><w:lang w:val="vi-VN"/></w:rPr><w:t xml:space="preserve">D. </w:t></w:r><w:r><w:rPr><w:b/><w:bCs/><w:sz w:val="24"/><w:szCs w:val="24"/></w:rPr><w:object w:dxaOrig="400" w:dyaOrig="620"><v:shapetype id="_x0000_tole_rId667" coordsize="21600,21600" o:spt="ole_rId66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7" type="_x0000_tole_rId667" style="width:20.25pt;height:31.45pt" filled="f" o:ole=""><v:imagedata r:id="rId668" o:title=""/></v:shape><o:OLEObject Type="Embed" ProgID="" ShapeID="ole_rId667" DrawAspect="Content" ObjectID="_1114174219" r:id="rId667"/></w:object></w:r><w:r><w:rPr><w:sz w:val="24"/><w:szCs w:val="24"/><w:lang w:val="vi-VN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sz w:val="24"/><w:szCs w:val="24"/><w:lang w:val="vi-VN"/></w:rPr></w:pPr><w:r><w:rPr><w:b/><w:color w:val="7030A0"/><w:sz w:val="24"/><w:szCs w:val="24"/><w:lang w:val="vi-VN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b/><w:b/><w:sz w:val="24"/><w:szCs w:val="24"/><w:lang w:val="vi-VN" w:eastAsia="en-US"/></w:rPr></w:pPr><w:r><w:rPr><w:sz w:val="24"/><w:szCs w:val="24"/></w:rPr><w:t xml:space="preserve">Đặt </w:t></w:r><w:r><w:rPr><w:sz w:val="24"/><w:szCs w:val="24"/></w:rPr><w:object w:dxaOrig="1380" w:dyaOrig="900"><v:shapetype id="_x0000_tole_rId669" coordsize="21600,21600" o:spt="ole_rId66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69" type="_x0000_tole_rId669" style="width:69pt;height:45pt" filled="f" o:ole=""><v:imagedata r:id="rId670" o:title=""/></v:shape><o:OLEObject Type="Embed" ProgID="" ShapeID="ole_rId669" DrawAspect="Content" ObjectID="_1266635140" r:id="rId66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sz w:val="24"/><w:szCs w:val="24"/></w:rPr><w:t xml:space="preserve">Với </w:t></w:r><w:r><w:rPr><w:sz w:val="24"/><w:szCs w:val="24"/></w:rPr><w:object w:dxaOrig="1039" w:dyaOrig="679"><v:shapetype id="_x0000_tole_rId671" coordsize="21600,21600" o:spt="ole_rId67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71" type="_x0000_tole_rId671" style="width:51.7pt;height:33.75pt" filled="f" o:ole=""><v:imagedata r:id="rId672" o:title=""/></v:shape><o:OLEObject Type="Embed" ProgID="" ShapeID="ole_rId671" DrawAspect="Content" ObjectID="_574000230" r:id="rId671"/></w:object></w:r><w:r><w:rPr><w:sz w:val="24"/><w:szCs w:val="24"/></w:rPr><w:t xml:space="preserve">, </w:t></w:r><w:r><w:rPr><w:sz w:val="24"/><w:szCs w:val="24"/></w:rPr><w:object w:dxaOrig="1980" w:dyaOrig="680"><v:shapetype id="_x0000_tole_rId673" coordsize="21600,21600" o:spt="ole_rId67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73" type="_x0000_tole_rId673" style="width:99pt;height:33.75pt" filled="f" o:ole=""><v:imagedata r:id="rId674" o:title=""/></v:shape><o:OLEObject Type="Embed" ProgID="" ShapeID="ole_rId673" DrawAspect="Content" ObjectID="_844856412" r:id="rId673"/></w:object></w:r><w:r><w:rPr><w:sz w:val="24"/><w:szCs w:val="24"/></w:rPr><w:object w:dxaOrig="2280" w:dyaOrig="960"><v:shapetype id="_x0000_tole_rId675" coordsize="21600,21600" o:spt="ole_rId6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75" type="_x0000_tole_rId675" style="width:114pt;height:48pt" filled="f" o:ole=""><v:imagedata r:id="rId676" o:title=""/></v:shape><o:OLEObject Type="Embed" ProgID="" ShapeID="ole_rId675" DrawAspect="Content" ObjectID="_183494607" r:id="rId675"/></w:object></w:r><w:r><w:rPr><w:sz w:val="24"/><w:szCs w:val="24"/></w:rPr><w:t xml:space="preserve"> 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/w:rPr></w:pPr><w:r><w:rPr><w:sz w:val="24"/><w:szCs w:val="24"/></w:rPr><w:object w:dxaOrig="3780" w:dyaOrig="1200"><v:shapetype id="_x0000_tole_rId677" coordsize="21600,21600" o:spt="ole_rId6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77" type="_x0000_tole_rId677" style="width:189pt;height:60pt" filled="f" o:ole=""><v:imagedata r:id="rId678" o:title=""/></v:shape><o:OLEObject Type="Embed" ProgID="" ShapeID="ole_rId677" DrawAspect="Content" ObjectID="_1459850641" r:id="rId677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sz w:val="24"/><w:szCs w:val="24"/></w:rPr><w:t xml:space="preserve">Đặt </w:t></w:r><w:r><w:rPr><w:sz w:val="24"/><w:szCs w:val="24"/></w:rPr><w:object w:dxaOrig="2020" w:dyaOrig="620"><v:shapetype id="_x0000_tole_rId679" coordsize="21600,21600" o:spt="ole_rId6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79" type="_x0000_tole_rId679" style="width:101.2pt;height:31.45pt" filled="f" o:ole=""><v:imagedata r:id="rId680" o:title=""/></v:shape><o:OLEObject Type="Embed" ProgID="" ShapeID="ole_rId679" DrawAspect="Content" ObjectID="_746664714" r:id="rId679"/></w:object></w:r><w:r><w:rPr><w:sz w:val="24"/><w:szCs w:val="24"/></w:rPr><w:object w:dxaOrig="1520" w:dyaOrig="620"><v:shapetype id="_x0000_tole_rId681" coordsize="21600,21600" o:spt="ole_rId68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1" type="_x0000_tole_rId681" style="width:76.5pt;height:31.45pt" filled="f" o:ole=""><v:imagedata r:id="rId682" o:title=""/></v:shape><o:OLEObject Type="Embed" ProgID="" ShapeID="ole_rId681" DrawAspect="Content" ObjectID="_2144734990" r:id="rId681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sz w:val="24"/><w:szCs w:val="24"/></w:rPr><w:object w:dxaOrig="2900" w:dyaOrig="1200"><v:shapetype id="_x0000_tole_rId683" coordsize="21600,21600" o:spt="ole_rId68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3" type="_x0000_tole_rId683" style="width:145.4pt;height:60pt" filled="f" o:ole=""><v:imagedata r:id="rId684" o:title=""/></v:shape><o:OLEObject Type="Embed" ProgID="" ShapeID="ole_rId683" DrawAspect="Content" ObjectID="_1771245260" r:id="rId683"/></w:object></w:r><w:r><w:rPr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sz w:val="24"/><w:szCs w:val="24"/></w:rPr></w:pPr><w:r><w:rPr><w:sz w:val="24"/><w:szCs w:val="24"/></w:rPr><w:object w:dxaOrig="2520" w:dyaOrig="900"><v:shapetype id="_x0000_tole_rId685" coordsize="21600,21600" o:spt="ole_rId68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5" type="_x0000_tole_rId685" style="width:126.75pt;height:45pt" filled="f" o:ole=""><v:imagedata r:id="rId686" o:title=""/></v:shape><o:OLEObject Type="Embed" ProgID="" ShapeID="ole_rId685" DrawAspect="Content" ObjectID="_485198080" r:id="rId685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Times New Roman"/><w:b/><w:sz w:val="24"/><w:szCs w:val="24"/><w:lang w:val="en-US" w:eastAsia="ko-KR"/></w:rPr><w:t>Câu 42:</w:t></w:r><w:r><w:rPr><w:rFonts w:eastAsia="Times New Roman"/><w:sz w:val="24"/><w:szCs w:val="24"/><w:lang w:val="en-US" w:eastAsia="ko-KR"/></w:rPr><w:t xml:space="preserve"> </w:t></w:r><w:r><w:rPr><w:rFonts w:eastAsia="Malgun Gothic"/><w:sz w:val="24"/><w:szCs w:val="24"/><w:lang w:eastAsia="ko-KR"/></w:rPr><w:t xml:space="preserve">Cho số phức </w:t></w:r><w:r><w:rPr><w:rFonts w:eastAsia="Malgun Gothic"/><w:i/><w:sz w:val="24"/><w:szCs w:val="24"/><w:lang w:eastAsia="ko-KR"/></w:rPr><w:t>z</w:t></w:r><w:r><w:rPr><w:rFonts w:eastAsia="Malgun Gothic"/><w:sz w:val="24"/><w:szCs w:val="24"/><w:lang w:eastAsia="ko-KR"/></w:rPr><w:t xml:space="preserve"> thỏa mãn </w:t></w:r><w:r><w:rPr><w:rFonts w:eastAsia="Malgun Gothic"/><w:sz w:val="24"/><w:szCs w:val="24"/><w:lang w:eastAsia="ko-KR"/></w:rPr><w:object w:dxaOrig="579" w:dyaOrig="400"><v:shapetype id="_x0000_tole_rId687" coordsize="21600,21600" o:spt="ole_rId68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7" type="_x0000_tole_rId687" style="width:29.25pt;height:20.25pt" filled="f" o:ole=""><v:imagedata r:id="rId688" o:title=""/></v:shape><o:OLEObject Type="Embed" ProgID="" ShapeID="ole_rId687" DrawAspect="Content" ObjectID="_1290174625" r:id="rId687"/></w:object></w:r><w:r><w:rPr><w:rFonts w:eastAsia="Malgun Gothic"/><w:sz w:val="24"/><w:szCs w:val="24"/><w:lang w:eastAsia="ko-KR"/></w:rPr><w:t xml:space="preserve">. Tìm giá trị lớn nhất của biểu thức </w:t></w:r><w:r><w:rPr><w:rFonts w:eastAsia="Malgun Gothic"/><w:sz w:val="24"/><w:szCs w:val="24"/><w:lang w:eastAsia="ko-KR"/></w:rPr><w:object w:dxaOrig="1059" w:dyaOrig="679"><v:shapetype id="_x0000_tole_rId689" coordsize="21600,21600" o:spt="ole_rId68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89" type="_x0000_tole_rId689" style="width:53.25pt;height:33.75pt" filled="f" o:ole=""><v:imagedata r:id="rId690" o:title=""/></v:shape><o:OLEObject Type="Embed" ProgID="" ShapeID="ole_rId689" DrawAspect="Content" ObjectID="_634208799" r:id="rId689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b/><w:b/><w:sz w:val="24"/><w:szCs w:val="24"/><w:lang w:eastAsia="ko-KR"/></w:rPr></w:pPr><w:r><w:rPr><w:rFonts w:eastAsia="Malgun Gothic"/><w:b/><w:sz w:val="24"/><w:szCs w:val="24"/><w:lang w:eastAsia="ko-KR"/></w:rPr><w:tab/></w:r><w:r><w:rPr><w:rFonts w:eastAsia="Malgun Gothic"/><w:b/><w:color w:val="7030A0"/><w:sz w:val="24"/><w:szCs w:val="24"/><w:lang w:eastAsia="ko-KR"/></w:rPr><w:t xml:space="preserve">A. </w:t></w:r><w:r><w:rPr><w:rFonts w:eastAsia="Malgun Gothic"/><w:sz w:val="24"/><w:szCs w:val="24"/><w:lang w:eastAsia="ko-KR"/></w:rPr><w:t>5</w:t><w:tab/></w:r><w:r><w:rPr><w:rFonts w:eastAsia="Malgun Gothic"/><w:b/><w:color w:val="7030A0"/><w:sz w:val="24"/><w:szCs w:val="24"/><w:lang w:eastAsia="ko-KR"/></w:rPr><w:t xml:space="preserve">B. </w:t></w:r><w:r><w:rPr><w:rFonts w:eastAsia="Malgun Gothic"/><w:sz w:val="24"/><w:szCs w:val="24"/><w:lang w:eastAsia="ko-KR"/></w:rPr><w:t xml:space="preserve">4 </w:t></w:r><w:r><w:rPr><w:rFonts w:eastAsia="Malgun Gothic"/><w:b/><w:sz w:val="24"/><w:szCs w:val="24"/><w:lang w:eastAsia="ko-KR"/></w:rPr><w:tab/></w:r><w:r><w:rPr><w:rFonts w:eastAsia="Malgun Gothic"/><w:b/><w:color w:val="7030A0"/><w:sz w:val="24"/><w:szCs w:val="24"/><w:lang w:eastAsia="ko-KR"/></w:rPr><w:t xml:space="preserve">C. </w:t></w:r><w:r><w:rPr><w:rFonts w:eastAsia="Malgun Gothic"/><w:sz w:val="24"/><w:szCs w:val="24"/><w:lang w:eastAsia="ko-KR"/></w:rPr><w:t>6</w:t><w:tab/></w:r><w:r><w:rPr><w:rFonts w:eastAsia="Malgun Gothic"/><w:b/><w:color w:val="7030A0"/><w:sz w:val="24"/><w:szCs w:val="24"/><w:lang w:eastAsia="ko-KR"/></w:rPr><w:t xml:space="preserve">D. </w:t></w:r><w:r><w:rPr><w:rFonts w:eastAsia="Malgun Gothic"/><w:sz w:val="24"/><w:szCs w:val="24"/><w:lang w:eastAsia="ko-KR"/></w:rPr><w:t>8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0" w:after="0"/><w:ind w:left="992" w:hanging="0"/><w:jc w:val="center"/><w:rPr><w:rFonts w:eastAsia="Malgun Gothic"/><w:b/><w:b/><w:sz w:val="24"/><w:szCs w:val="24"/><w:lang w:eastAsia="ko-KR"/></w:rPr></w:pPr><w:r><w:rPr><w:rFonts w:eastAsia="Malgun Gothic"/><w:b/><w:color w:val="7030A0"/><w:sz w:val="24"/><w:szCs w:val="24"/><w:lang w:eastAsia="ko-KR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b/><w:sz w:val="24"/><w:szCs w:val="24"/><w:lang w:eastAsia="ko-KR"/></w:rPr><w:t>Cách 1:</w:t></w:r><w:r><w:rPr><w:rFonts w:eastAsia="Malgun Gothic"/><w:sz w:val="24"/><w:szCs w:val="24"/><w:lang w:eastAsia="ko-KR"/></w:rPr><w:t xml:space="preserve"> Ta đặt </w:t></w:r><w:r><w:rPr><w:rFonts w:eastAsia="Malgun Gothic"/><w:sz w:val="24"/><w:szCs w:val="24"/><w:lang w:eastAsia="ko-KR"/></w:rPr><w:object w:dxaOrig="1939" w:dyaOrig="400"><v:shapetype id="_x0000_tole_rId691" coordsize="21600,21600" o:spt="ole_rId69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91" type="_x0000_tole_rId691" style="width:96.75pt;height:20.25pt" filled="f" o:ole=""><v:imagedata r:id="rId692" o:title=""/></v:shape><o:OLEObject Type="Embed" ProgID="" ShapeID="ole_rId691" DrawAspect="Content" ObjectID="_1631844064" r:id="rId691"/></w:object></w:r><w:r><w:rPr><w:rFonts w:eastAsia="Malgun Gothic"/><w:sz w:val="24"/><w:szCs w:val="24"/><w:lang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t xml:space="preserve">Lúc này </w:t></w:r><w:r><w:rPr><w:rFonts w:eastAsia="Malgun Gothic"/><w:sz w:val="24"/><w:szCs w:val="24"/><w:lang w:eastAsia="ko-KR"/></w:rPr><w:object w:dxaOrig="3240" w:dyaOrig="360"><v:shapetype id="_x0000_tole_rId693" coordsize="21600,21600" o:spt="ole_rId69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93" type="_x0000_tole_rId693" style="width:162pt;height:18pt" filled="f" o:ole=""><v:imagedata r:id="rId694" o:title=""/></v:shape><o:OLEObject Type="Embed" ProgID="" ShapeID="ole_rId693" DrawAspect="Content" ObjectID="_914560520" r:id="rId693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t xml:space="preserve">Ta có </w:t></w:r><w:r><w:rPr><w:rFonts w:eastAsia="Malgun Gothic"/><w:sz w:val="24"/><w:szCs w:val="24"/><w:lang w:eastAsia="ko-KR"/></w:rPr><w:object w:dxaOrig="2240" w:dyaOrig="720"><v:shapetype id="_x0000_tole_rId695" coordsize="21600,21600" o:spt="ole_rId69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95" type="_x0000_tole_rId695" style="width:111.75pt;height:36pt" filled="f" o:ole=""><v:imagedata r:id="rId696" o:title=""/></v:shape><o:OLEObject Type="Embed" ProgID="" ShapeID="ole_rId695" DrawAspect="Content" ObjectID="_1799036961" r:id="rId695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3120" w:dyaOrig="760"><v:shapetype id="_x0000_tole_rId697" coordsize="21600,21600" o:spt="ole_rId69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97" type="_x0000_tole_rId697" style="width:156pt;height:38.25pt" filled="f" o:ole=""><v:imagedata r:id="rId698" o:title=""/></v:shape><o:OLEObject Type="Embed" ProgID="" ShapeID="ole_rId697" DrawAspect="Content" ObjectID="_570396560" r:id="rId697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1399" w:dyaOrig="400"><v:shapetype id="_x0000_tole_rId699" coordsize="21600,21600" o:spt="ole_rId69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699" type="_x0000_tole_rId699" style="width:69.7pt;height:20.25pt" filled="f" o:ole=""><v:imagedata r:id="rId700" o:title=""/></v:shape><o:OLEObject Type="Embed" ProgID="" ShapeID="ole_rId699" DrawAspect="Content" ObjectID="_829177484" r:id="rId699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object w:dxaOrig="4200" w:dyaOrig="440"><v:shapetype id="_x0000_tole_rId701" coordsize="21600,21600" o:spt="ole_rId70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1" type="_x0000_tole_rId701" style="width:210pt;height:21.75pt" filled="f" o:ole=""><v:imagedata r:id="rId702" o:title=""/></v:shape><o:OLEObject Type="Embed" ProgID="" ShapeID="ole_rId701" DrawAspect="Content" ObjectID="_1559091355" r:id="rId701"/></w:object></w:r><w:r><w:rPr><w:rFonts w:eastAsia="Malgun Gothic"/><w:sz w:val="24"/><w:szCs w:val="24"/><w:lang w:eastAsia="ko-KR"/></w:rPr><w:t xml:space="preserve">, (do </w:t></w:r><w:r><w:rPr><w:rFonts w:eastAsia="Malgun Gothic"/><w:sz w:val="24"/><w:szCs w:val="24"/><w:lang w:eastAsia="ko-KR"/></w:rPr><w:object w:dxaOrig="519" w:dyaOrig="320"><v:shapetype id="_x0000_tole_rId703" coordsize="21600,21600" o:spt="ole_rId70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3" type="_x0000_tole_rId703" style="width:26.25pt;height:15.7pt" filled="f" o:ole=""><v:imagedata r:id="rId704" o:title=""/></v:shape><o:OLEObject Type="Embed" ProgID="" ShapeID="ole_rId703" DrawAspect="Content" ObjectID="_533324267" r:id="rId703"/></w:object></w:r><w:r><w:rPr><w:rFonts w:eastAsia="Malgun Gothic"/><w:sz w:val="24"/><w:szCs w:val="24"/><w:lang w:eastAsia="ko-KR"/></w:rPr><w:t>)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t xml:space="preserve">Dấu bằng xảy ra khi </w:t></w:r><w:r><w:rPr><w:rFonts w:eastAsia="Malgun Gothic"/><w:sz w:val="24"/><w:szCs w:val="24"/><w:lang w:eastAsia="ko-KR"/></w:rPr><w:object w:dxaOrig="1099" w:dyaOrig="320"><v:shapetype id="_x0000_tole_rId705" coordsize="21600,21600" o:spt="ole_rId70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5" type="_x0000_tole_rId705" style="width:54.7pt;height:15.7pt" filled="f" o:ole=""><v:imagedata r:id="rId706" o:title=""/></v:shape><o:OLEObject Type="Embed" ProgID="" ShapeID="ole_rId705" DrawAspect="Content" ObjectID="_1932090167" r:id="rId705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b/><w:sz w:val="24"/><w:szCs w:val="24"/><w:lang w:eastAsia="ko-KR"/></w:rPr><w:t>Cách 2:</w:t></w:r><w:r><w:rPr><w:rFonts w:eastAsia="Malgun Gothic"/><w:sz w:val="24"/><w:szCs w:val="24"/><w:lang w:eastAsia="ko-KR"/></w:rPr><w:t xml:space="preserve"> Ta có: </w:t></w:r><w:r><w:rPr><w:rFonts w:eastAsia="Malgun Gothic"/><w:sz w:val="24"/><w:szCs w:val="24"/><w:lang w:eastAsia="ko-KR"/></w:rPr><w:object w:dxaOrig="3080" w:dyaOrig="720"><v:shapetype id="_x0000_tole_rId707" coordsize="21600,21600" o:spt="ole_rId7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7" type="_x0000_tole_rId707" style="width:153.65pt;height:36pt" filled="f" o:ole=""><v:imagedata r:id="rId708" o:title=""/></v:shape><o:OLEObject Type="Embed" ProgID="" ShapeID="ole_rId707" DrawAspect="Content" ObjectID="_638297570" r:id="rId707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t xml:space="preserve">Khi </w:t></w:r><w:r><w:rPr><w:rFonts w:eastAsia="Malgun Gothic"/><w:sz w:val="24"/><w:szCs w:val="24"/><w:lang w:eastAsia="ko-KR"/></w:rPr><w:object w:dxaOrig="1359" w:dyaOrig="279"><v:shapetype id="_x0000_tole_rId709" coordsize="21600,21600" o:spt="ole_rId7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09" type="_x0000_tole_rId709" style="width:68.2pt;height:14.25pt" filled="f" o:ole=""><v:imagedata r:id="rId710" o:title=""/></v:shape><o:OLEObject Type="Embed" ProgID="" ShapeID="ole_rId709" DrawAspect="Content" ObjectID="_2137122269" r:id="rId709"/></w:object></w:r><w:r><w:rPr><w:rFonts w:eastAsia="Malgun Gothic"/><w:sz w:val="24"/><w:szCs w:val="24"/><w:lang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b/><w:b/><w:sz w:val="24"/><w:szCs w:val="24"/><w:lang w:eastAsia="ko-KR"/></w:rPr></w:pPr><w:r><w:rPr><w:rFonts w:eastAsia="Malgun Gothic"/><w:b/><w:sz w:val="24"/><w:szCs w:val="24"/><w:lang w:eastAsia="ko-KR"/></w:rPr><w:t xml:space="preserve">Đáp án </w:t></w:r><w:r><w:rPr><w:rFonts w:eastAsia="Malgun Gothic"/><w:b/><w:color w:val="7030A0"/><w:sz w:val="24"/><w:szCs w:val="24"/><w:lang w:eastAsia="ko-KR"/></w:rPr><w:t xml:space="preserve">C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rFonts w:eastAsia="Times New Roman"/><w:sz w:val="24"/><w:szCs w:val="24"/><w:lang w:val="nl-NL"/></w:rPr></w:pPr><w:r><w:rPr><w:rFonts w:eastAsia="Times New Roman"/><w:b/><w:sz w:val="24"/><w:szCs w:val="24"/></w:rPr><w:t>Câu 43:</w:t></w:r><w:r><w:rPr><w:rFonts w:eastAsia="Times New Roman"/><w:sz w:val="24"/><w:szCs w:val="24"/></w:rPr><w:t xml:space="preserve"> Cho khối chóp </w:t></w:r><w:r><w:rPr><w:rFonts w:eastAsia="Times New Roman"/><w:sz w:val="24"/><w:szCs w:val="24"/></w:rPr><w:object w:dxaOrig="739" w:dyaOrig="279"><v:shapetype id="_x0000_tole_rId711" coordsize="21600,21600" o:spt="ole_rId7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1" type="_x0000_tole_rId711" style="width:37.5pt;height:14.25pt" filled="f" o:ole=""><v:imagedata r:id="rId712" o:title=""/></v:shape><o:OLEObject Type="Embed" ProgID="" ShapeID="ole_rId711" DrawAspect="Content" ObjectID="_1157835601" r:id="rId711"/></w:object></w:r><w:r><w:rPr><w:rFonts w:eastAsia="Times New Roman"/><w:sz w:val="24"/><w:szCs w:val="24"/></w:rPr><w:t xml:space="preserve"> có đáy là tam giác </w:t></w:r><w:r><w:rPr><w:rFonts w:eastAsia="Times New Roman"/><w:sz w:val="24"/><w:szCs w:val="24"/></w:rPr><w:object w:dxaOrig="559" w:dyaOrig="279"><v:shapetype id="_x0000_tole_rId713" coordsize="21600,21600" o:spt="ole_rId7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3" type="_x0000_tole_rId713" style="width:28.5pt;height:14.25pt" filled="f" o:ole=""><v:imagedata r:id="rId714" o:title=""/></v:shape><o:OLEObject Type="Embed" ProgID="" ShapeID="ole_rId713" DrawAspect="Content" ObjectID="_1352184445" r:id="rId713"/></w:object></w:r><w:r><w:rPr><w:rFonts w:eastAsia="Times New Roman"/><w:sz w:val="24"/><w:szCs w:val="24"/></w:rPr><w:t xml:space="preserve"> cân tại </w:t></w:r><w:r><w:rPr><w:rFonts w:eastAsia="Times New Roman"/><w:sz w:val="24"/><w:szCs w:val="24"/></w:rPr><w:object w:dxaOrig="239" w:dyaOrig="260"><v:shapetype id="_x0000_tole_rId715" coordsize="21600,21600" o:spt="ole_rId7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5" type="_x0000_tole_rId715" style="width:12pt;height:13.45pt" filled="f" o:ole=""><v:imagedata r:id="rId716" o:title=""/></v:shape><o:OLEObject Type="Embed" ProgID="" ShapeID="ole_rId715" DrawAspect="Content" ObjectID="_217393575" r:id="rId715"/></w:object></w:r><w:r><w:rPr><w:rFonts w:eastAsia="Times New Roman"/><w:sz w:val="24"/><w:szCs w:val="24"/></w:rPr><w:t xml:space="preserve">, </w:t></w:r><w:r><w:rPr><w:rFonts w:eastAsia="Times New Roman"/><w:sz w:val="24"/><w:szCs w:val="24"/></w:rPr><w:object w:dxaOrig="1219" w:dyaOrig="359"><v:shapetype id="_x0000_tole_rId717" coordsize="21600,21600" o:spt="ole_rId7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7" type="_x0000_tole_rId717" style="width:61.45pt;height:18.75pt" filled="f" o:ole=""><v:imagedata r:id="rId718" o:title=""/></v:shape><o:OLEObject Type="Embed" ProgID="" ShapeID="ole_rId717" DrawAspect="Content" ObjectID="_504970344" r:id="rId717"/></w:object></w:r><w:r><w:rPr><w:rFonts w:eastAsia="Times New Roman"/><w:sz w:val="24"/><w:szCs w:val="24"/></w:rPr><w:t xml:space="preserve">, </w:t></w:r><w:r><w:rPr><w:rFonts w:eastAsia="Times New Roman"/><w:sz w:val="24"/><w:szCs w:val="24"/></w:rPr><w:object w:dxaOrig="759" w:dyaOrig="279"><v:shapetype id="_x0000_tole_rId719" coordsize="21600,21600" o:spt="ole_rId7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19" type="_x0000_tole_rId719" style="width:38.25pt;height:14.25pt" filled="f" o:ole=""><v:imagedata r:id="rId720" o:title=""/></v:shape><o:OLEObject Type="Embed" ProgID="" ShapeID="ole_rId719" DrawAspect="Content" ObjectID="_1222015649" r:id="rId719"/></w:object></w:r><w:r><w:rPr><w:rFonts w:eastAsia="Times New Roman"/><w:sz w:val="24"/><w:szCs w:val="24"/></w:rPr><w:t xml:space="preserve">. Cạnh bên </w:t></w:r><w:r><w:rPr><w:rFonts w:eastAsia="Times New Roman"/><w:sz w:val="24"/><w:szCs w:val="24"/></w:rPr><w:object w:dxaOrig="339" w:dyaOrig="279"><v:shapetype id="_x0000_tole_rId721" coordsize="21600,21600" o:spt="ole_rId7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1" type="_x0000_tole_rId721" style="width:17.25pt;height:14.25pt" filled="f" o:ole=""><v:imagedata r:id="rId722" o:title=""/></v:shape><o:OLEObject Type="Embed" ProgID="" ShapeID="ole_rId721" DrawAspect="Content" ObjectID="_1651664505" r:id="rId721"/></w:object></w:r><w:r><w:rPr><w:rFonts w:eastAsia="Times New Roman"/><w:sz w:val="24"/><w:szCs w:val="24"/></w:rPr><w:t xml:space="preserve"> vuông góc với mặt đáy, </w:t></w:r><w:r><w:rPr><w:rFonts w:eastAsia="Times New Roman"/><w:sz w:val="24"/><w:szCs w:val="24"/></w:rPr><w:object w:dxaOrig="699" w:dyaOrig="279"><v:shapetype id="_x0000_tole_rId723" coordsize="21600,21600" o:spt="ole_rId7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3" type="_x0000_tole_rId723" style="width:35.2pt;height:14.25pt" filled="f" o:ole=""><v:imagedata r:id="rId724" o:title=""/></v:shape><o:OLEObject Type="Embed" ProgID="" ShapeID="ole_rId723" DrawAspect="Content" ObjectID="_645998147" r:id="rId723"/></w:object></w:r><w:r><w:rPr><w:rFonts w:eastAsia="Times New Roman"/><w:sz w:val="24"/><w:szCs w:val="24"/></w:rPr><w:t>. Thể tích khối chóp đã cho bằ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w:rFonts w:eastAsia="Times New Roman"/><w:sz w:val="24"/><w:szCs w:val="24"/><w:lang w:val="nl-NL"/></w:rPr></w:pPr><w:r><w:rPr><w:rFonts w:eastAsia="Times New Roman"/><w:b/><w:color w:val="7030A0"/><w:sz w:val="24"/><w:szCs w:val="24"/><w:lang w:val="nl-NL"/></w:rPr><w:t xml:space="preserve">A. </w:t></w:r><w:r><w:rPr><w:rFonts w:eastAsia="Times New Roman"/><w:sz w:val="24"/><w:szCs w:val="24"/></w:rPr><w:object w:dxaOrig="620" w:dyaOrig="679"><v:shapetype id="_x0000_tole_rId725" coordsize="21600,21600" o:spt="ole_rId72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5" type="_x0000_tole_rId725" style="width:31.45pt;height:34.5pt" filled="f" o:ole=""><v:imagedata r:id="rId726" o:title=""/></v:shape><o:OLEObject Type="Embed" ProgID="" ShapeID="ole_rId725" DrawAspect="Content" ObjectID="_367852438" r:id="rId725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B. </w:t></w:r><w:r><w:rPr><w:rFonts w:eastAsia="Times New Roman"/><w:sz w:val="24"/><w:szCs w:val="24"/></w:rPr><w:object w:dxaOrig="620" w:dyaOrig="679"><v:shapetype id="_x0000_tole_rId727" coordsize="21600,21600" o:spt="ole_rId72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7" type="_x0000_tole_rId727" style="width:31.45pt;height:34.5pt" filled="f" o:ole=""><v:imagedata r:id="rId728" o:title=""/></v:shape><o:OLEObject Type="Embed" ProgID="" ShapeID="ole_rId727" DrawAspect="Content" ObjectID="_1818704657" r:id="rId727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C. </w:t></w:r><w:r><w:rPr><w:rFonts w:eastAsia="Times New Roman"/><w:sz w:val="24"/><w:szCs w:val="24"/></w:rPr><w:object w:dxaOrig="620" w:dyaOrig="679"><v:shapetype id="_x0000_tole_rId729" coordsize="21600,21600" o:spt="ole_rId72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29" type="_x0000_tole_rId729" style="width:31.45pt;height:34.5pt" filled="f" o:ole=""><v:imagedata r:id="rId730" o:title=""/></v:shape><o:OLEObject Type="Embed" ProgID="" ShapeID="ole_rId729" DrawAspect="Content" ObjectID="_1415503788" r:id="rId729"/></w:object></w:r><w:r><w:rPr><w:rFonts w:eastAsia="Times New Roman"/><w:sz w:val="24"/><w:szCs w:val="24"/></w:rPr><w:t>.</w:t></w:r><w:r><w:rPr><w:rFonts w:eastAsia="Times New Roman"/><w:sz w:val="24"/><w:szCs w:val="24"/><w:lang w:val="nl-NL"/></w:rPr><w:tab/></w:r><w:r><w:rPr><w:rFonts w:eastAsia="Times New Roman"/><w:b/><w:color w:val="7030A0"/><w:sz w:val="24"/><w:szCs w:val="24"/><w:lang w:val="nl-NL"/></w:rPr><w:t xml:space="preserve">D. </w:t></w:r><w:r><w:rPr><w:rFonts w:eastAsia="Times New Roman"/><w:sz w:val="24"/><w:szCs w:val="24"/></w:rPr><w:object w:dxaOrig="620" w:dyaOrig="679"><v:shapetype id="_x0000_tole_rId731" coordsize="21600,21600" o:spt="ole_rId73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31" type="_x0000_tole_rId731" style="width:31.45pt;height:34.5pt" filled="f" o:ole=""><v:imagedata r:id="rId732" o:title=""/></v:shape><o:OLEObject Type="Embed" ProgID="" ShapeID="ole_rId731" DrawAspect="Content" ObjectID="_679185603" r:id="rId731"/></w:object></w:r><w:r><w:rPr><w:rFonts w:eastAsia="Times New Roman"/><w:sz w:val="24"/><w:szCs w:val="24"/></w:rPr><w:t xml:space="preserve">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rFonts w:eastAsia="Times New Roman"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jc w:val="center"/><w:rPr><w:sz w:val="24"/><w:szCs w:val="24"/></w:rPr></w:pPr><w:r><w:rPr><w:sz w:val="24"/><w:szCs w:val="24"/><w:lang w:val="en-US" w:eastAsia="en-US"/></w:rPr><w:drawing><wp:inline distT="0" distB="0" distL="0" distR="0"><wp:extent cx="1865630" cy="1990090"/><wp:effectExtent l="0" t="0" r="0" b="0"/><wp:docPr id="119" name="Picture 283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9" name="Picture 2837" descr=""></pic:cNvPr><pic:cNvPicPr><a:picLocks noChangeAspect="1" noChangeArrowheads="1"/></pic:cNvPicPr></pic:nvPicPr><pic:blipFill><a:blip r:embed="rId733"></a:blip><a:srcRect l="-6" t="-6" r="-6" b="-6"/><a:stretch><a:fillRect/></a:stretch></pic:blipFill><pic:spPr bwMode="auto"><a:xfrm><a:off x="0" y="0"/><a:ext cx="1865630" cy="199009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t xml:space="preserve">Tam giác </w:t></w:r><w:r><w:rPr><w:sz w:val="24"/><w:szCs w:val="24"/></w:rPr><w:object w:dxaOrig="559" w:dyaOrig="279"><v:shapetype id="_x0000_tole_rId734" coordsize="21600,21600" o:spt="ole_rId73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34" type="_x0000_tole_rId734" style="width:28.5pt;height:14.25pt" filled="f" o:ole=""><v:imagedata r:id="rId735" o:title=""/></v:shape><o:OLEObject Type="Embed" ProgID="" ShapeID="ole_rId734" DrawAspect="Content" ObjectID="_1937288833" r:id="rId734"/></w:object></w:r><w:r><w:rPr><w:sz w:val="24"/><w:szCs w:val="24"/></w:rPr><w:t xml:space="preserve"> cân tại </w:t></w:r><w:r><w:rPr><w:sz w:val="24"/><w:szCs w:val="24"/></w:rPr><w:object w:dxaOrig="239" w:dyaOrig="260"><v:shapetype id="_x0000_tole_rId736" coordsize="21600,21600" o:spt="ole_rId73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36" type="_x0000_tole_rId736" style="width:12pt;height:13.45pt" filled="f" o:ole=""><v:imagedata r:id="rId737" o:title=""/></v:shape><o:OLEObject Type="Embed" ProgID="" ShapeID="ole_rId736" DrawAspect="Content" ObjectID="_136539991" r:id="rId736"/></w:object></w:r><w:r><w:rPr><w:sz w:val="24"/><w:szCs w:val="24"/></w:rPr><w:t xml:space="preserve"> nên </w:t></w:r><w:r><w:rPr><w:sz w:val="24"/><w:szCs w:val="24"/></w:rPr><w:object w:dxaOrig="1339" w:dyaOrig="279"><v:shapetype id="_x0000_tole_rId738" coordsize="21600,21600" o:spt="ole_rId73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38" type="_x0000_tole_rId738" style="width:67.45pt;height:14.25pt" filled="f" o:ole=""><v:imagedata r:id="rId739" o:title=""/></v:shape><o:OLEObject Type="Embed" ProgID="" ShapeID="ole_rId738" DrawAspect="Content" ObjectID="_953637128" r:id="rId73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rPr></w:rPr></w:pPr><w:r><w:rPr><w:sz w:val="24"/><w:szCs w:val="24"/></w:rPr><w:object w:dxaOrig="2620" w:dyaOrig="620"><v:shapetype id="_x0000_tole_rId740" coordsize="21600,21600" o:spt="ole_rId7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0" type="_x0000_tole_rId740" style="width:132.7pt;height:31.45pt" filled="f" o:ole=""><v:imagedata r:id="rId741" o:title=""/></v:shape><o:OLEObject Type="Embed" ProgID="" ShapeID="ole_rId740" DrawAspect="Content" ObjectID="_1565554790" r:id="rId740"/></w:object></w:r><w:r><w:rPr><w:sz w:val="24"/><w:szCs w:val="24"/></w:rPr><w:object w:dxaOrig="1600" w:dyaOrig="620"><v:shapetype id="_x0000_tole_rId742" coordsize="21600,21600" o:spt="ole_rId7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2" type="_x0000_tole_rId742" style="width:81.75pt;height:31.45pt" filled="f" o:ole=""><v:imagedata r:id="rId743" o:title=""/></v:shape><o:OLEObject Type="Embed" ProgID="" ShapeID="ole_rId742" DrawAspect="Content" ObjectID="_513877179" r:id="rId742"/></w:object></w:r><w:r><w:rPr><w:sz w:val="24"/><w:szCs w:val="24"/></w:rPr><w:object w:dxaOrig="819" w:dyaOrig="679"><v:shapetype id="_x0000_tole_rId744" coordsize="21600,21600" o:spt="ole_rId7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4" type="_x0000_tole_rId744" style="width:41.2pt;height:34.5pt" filled="f" o:ole=""><v:imagedata r:id="rId745" o:title=""/></v:shape><o:OLEObject Type="Embed" ProgID="" ShapeID="ole_rId744" DrawAspect="Content" ObjectID="_1567817524" r:id="rId744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sz w:val="24"/><w:szCs w:val="24"/></w:rPr><w:object w:dxaOrig="1899" w:dyaOrig="620"><v:shapetype id="_x0000_tole_rId746" coordsize="21600,21600" o:spt="ole_rId7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6" type="_x0000_tole_rId746" style="width:96pt;height:31.45pt" filled="f" o:ole=""><v:imagedata r:id="rId747" o:title=""/></v:shape><o:OLEObject Type="Embed" ProgID="" ShapeID="ole_rId746" DrawAspect="Content" ObjectID="_1044907905" r:id="rId746"/></w:object></w:r><w:r><w:rPr><w:sz w:val="24"/><w:szCs w:val="24"/></w:rPr><w:object w:dxaOrig="1259" w:dyaOrig="679"><v:shapetype id="_x0000_tole_rId748" coordsize="21600,21600" o:spt="ole_rId74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48" type="_x0000_tole_rId748" style="width:63.75pt;height:34.5pt" filled="f" o:ole=""><v:imagedata r:id="rId749" o:title=""/></v:shape><o:OLEObject Type="Embed" ProgID="" ShapeID="ole_rId748" DrawAspect="Content" ObjectID="_959294724" r:id="rId748"/></w:object></w:r><w:r><w:rPr><w:sz w:val="24"/><w:szCs w:val="24"/></w:rPr><w:object w:dxaOrig="819" w:dyaOrig="679"><v:shapetype id="_x0000_tole_rId750" coordsize="21600,21600" o:spt="ole_rId7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0" type="_x0000_tole_rId750" style="width:41.2pt;height:34.5pt" filled="f" o:ole=""><v:imagedata r:id="rId751" o:title=""/></v:shape><o:OLEObject Type="Embed" ProgID="" ShapeID="ole_rId750" DrawAspect="Content" ObjectID="_1524453595" r:id="rId750"/></w:object></w:r><w:r><w:rPr><w:sz w:val="24"/><w:szCs w:val="24"/></w:rPr><w:t>.</w:t></w:r><w:r><w:rPr><w:rFonts w:eastAsia="Times New Roman"/><w:b/><w:sz w:val="24"/><w:szCs w:val="24"/></w:rPr><w:t xml:space="preserve"> </w:t></w:r><w:r><w:rPr><w:rFonts w:eastAsia="Times New Roman"/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rFonts w:eastAsia="Times New Roman"/><w:b/><w:sz w:val="24"/><w:szCs w:val="24"/></w:rPr><w:t>Câu 44:</w:t></w:r><w:r><w:rPr><w:rFonts w:eastAsia="Times New Roman"/><w:sz w:val="24"/><w:szCs w:val="24"/></w:rPr><w:t xml:space="preserve"> </w:t></w:r><w:r><w:rPr><w:sz w:val="24"/><w:szCs w:val="24"/></w:rPr><w:t xml:space="preserve">Một ô tô bắt đầu chuyển động nhanh dần đều với vận tốc </w:t></w:r><w:r><w:rPr><w:sz w:val="24"/><w:szCs w:val="24"/></w:rPr><w:object w:dxaOrig="1539" w:dyaOrig="400"><v:shapetype id="_x0000_tole_rId752" coordsize="21600,21600" o:spt="ole_rId7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2" type="_x0000_tole_rId752" style="width:76.5pt;height:20.25pt" filled="f" o:ole=""><v:imagedata r:id="rId753" o:title=""/></v:shape><o:OLEObject Type="Embed" ProgID="" ShapeID="ole_rId752" DrawAspect="Content" ObjectID="_949217816" r:id="rId752"/></w:object></w:r><w:r><w:rPr><w:sz w:val="24"/><w:szCs w:val="24"/></w:rPr><w:t xml:space="preserve">. Đi được </w:t></w:r><w:r><w:rPr><w:sz w:val="24"/><w:szCs w:val="24"/></w:rPr><w:object w:dxaOrig="479" w:dyaOrig="399"><v:shapetype id="_x0000_tole_rId754" coordsize="21600,21600" o:spt="ole_rId7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4" type="_x0000_tole_rId754" style="width:24pt;height:20.25pt" filled="f" o:ole=""><v:imagedata r:id="rId755" o:title=""/></v:shape><o:OLEObject Type="Embed" ProgID="" ShapeID="ole_rId754" DrawAspect="Content" ObjectID="_69594838" r:id="rId754"/></w:object></w:r><w:r><w:rPr><w:sz w:val="24"/><w:szCs w:val="24"/></w:rPr><w:t xml:space="preserve">, người lái xe phát hiện chướng ngại vật và phanh gấp, ô tô tiếp tục chuyển động chậm dần đều với gia tốc </w:t></w:r><w:r><w:rPr><w:sz w:val="24"/><w:szCs w:val="24"/></w:rPr><w:object w:dxaOrig="1480" w:dyaOrig="440"><v:shapetype id="_x0000_tole_rId756" coordsize="21600,21600" o:spt="ole_rId75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6" type="_x0000_tole_rId756" style="width:74.2pt;height:21.75pt" filled="f" o:ole=""><v:imagedata r:id="rId757" o:title=""/></v:shape><o:OLEObject Type="Embed" ProgID="" ShapeID="ole_rId756" DrawAspect="Content" ObjectID="_1524405313" r:id="rId756"/></w:object></w:r><w:r><w:rPr><w:sz w:val="24"/><w:szCs w:val="24"/></w:rPr><w:t xml:space="preserve">. Tính quãng đường </w:t></w:r><w:r><w:rPr><w:sz w:val="24"/><w:szCs w:val="24"/></w:rPr><w:object w:dxaOrig="620" w:dyaOrig="400"><v:shapetype id="_x0000_tole_rId758" coordsize="21600,21600" o:spt="ole_rId75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58" type="_x0000_tole_rId758" style="width:30.75pt;height:20.25pt" filled="f" o:ole=""><v:imagedata r:id="rId759" o:title=""/></v:shape><o:OLEObject Type="Embed" ProgID="" ShapeID="ole_rId758" DrawAspect="Content" ObjectID="_1227518541" r:id="rId758"/></w:object></w:r><w:r><w:rPr><w:sz w:val="24"/><w:szCs w:val="24"/></w:rPr><w:t xml:space="preserve"> đi được của ô tô từ lúc bắt đầu chuyển bánh cho đến khi dừng hẳn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/w:rPr></w:pPr><w:r><w:rPr><w:b/><w:color w:val="7030A0"/><w:sz w:val="24"/><w:szCs w:val="24"/></w:rPr><w:t xml:space="preserve">A. </w:t></w:r><w:r><w:rPr><w:sz w:val="24"/><w:szCs w:val="24"/></w:rPr><w:object w:dxaOrig="1419" w:dyaOrig="400"><v:shapetype id="_x0000_tole_rId760" coordsize="21600,21600" o:spt="ole_rId76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0" type="_x0000_tole_rId760" style="width:70.5pt;height:19.5pt" filled="f" o:ole=""><v:imagedata r:id="rId761" o:title=""/></v:shape><o:OLEObject Type="Embed" ProgID="" ShapeID="ole_rId760" DrawAspect="Content" ObjectID="_1109559973" r:id="rId760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/w:rPr><w:object w:dxaOrig="1419" w:dyaOrig="400"><v:shapetype id="_x0000_tole_rId762" coordsize="21600,21600" o:spt="ole_rId76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2" type="_x0000_tole_rId762" style="width:70.5pt;height:19.5pt" filled="f" o:ole=""><v:imagedata r:id="rId763" o:title=""/></v:shape><o:OLEObject Type="Embed" ProgID="" ShapeID="ole_rId762" DrawAspect="Content" ObjectID="_977405605" r:id="rId762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/w:rPr><w:object w:dxaOrig="1419" w:dyaOrig="400"><v:shapetype id="_x0000_tole_rId764" coordsize="21600,21600" o:spt="ole_rId76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4" type="_x0000_tole_rId764" style="width:70.5pt;height:19.5pt" filled="f" o:ole=""><v:imagedata r:id="rId765" o:title=""/></v:shape><o:OLEObject Type="Embed" ProgID="" ShapeID="ole_rId764" DrawAspect="Content" ObjectID="_894171582" r:id="rId764"/></w:object></w:r><w:r><w:rPr><w:sz w:val="24"/><w:szCs w:val="24"/></w:rPr><w:t>.</w:t><w:tab/></w:r><w:r><w:rPr><w:rFonts w:eastAsia="Times New Roman"/><w:b/><w:color w:val="7030A0"/><w:sz w:val="24"/><w:szCs w:val="24"/></w:rPr><w:t xml:space="preserve">D. </w:t></w:r><w:r><w:rPr><w:sz w:val="24"/><w:szCs w:val="24"/></w:rPr><w:object w:dxaOrig="1419" w:dyaOrig="400"><v:shapetype id="_x0000_tole_rId766" coordsize="21600,21600" o:spt="ole_rId76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6" type="_x0000_tole_rId766" style="width:70.5pt;height:19.5pt" filled="f" o:ole=""><v:imagedata r:id="rId767" o:title=""/></v:shape><o:OLEObject Type="Embed" ProgID="" ShapeID="ole_rId766" DrawAspect="Content" ObjectID="_2079573897" r:id="rId766"/></w:object></w:r><w:r><w:rPr><w:rFonts w:eastAsia="Times New Roman"/><w:b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contextualSpacing/><w:jc w:val="both"/><w:rPr></w:rPr></w:pPr><w:r><w:rPr><w:sz w:val="24"/><w:szCs w:val="24"/></w:rPr><w:t xml:space="preserve">Vận tốc ô tô tại thời điểm bắt đầu phanh là: </w:t></w:r><w:r><w:rPr><w:sz w:val="24"/><w:szCs w:val="24"/></w:rPr><w:object w:dxaOrig="1679" w:dyaOrig="400"><v:shapetype id="_x0000_tole_rId768" coordsize="21600,21600" o:spt="ole_rId76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68" type="_x0000_tole_rId768" style="width:84pt;height:20.25pt" filled="f" o:ole=""><v:imagedata r:id="rId769" o:title=""/></v:shape><o:OLEObject Type="Embed" ProgID="" ShapeID="ole_rId768" DrawAspect="Content" ObjectID="_503800324" r:id="rId768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contextualSpacing/><w:jc w:val="both"/><w:rPr></w:rPr></w:pPr><w:r><w:rPr><w:sz w:val="24"/><w:szCs w:val="24"/></w:rPr><w:t xml:space="preserve">Vận tốc của chuyển động sau khi phanh là: </w:t></w:r><w:r><w:rPr><w:sz w:val="24"/><w:szCs w:val="24"/></w:rPr><w:object w:dxaOrig="1639" w:dyaOrig="400"><v:shapetype id="_x0000_tole_rId770" coordsize="21600,21600" o:spt="ole_rId77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0" type="_x0000_tole_rId770" style="width:81.75pt;height:20.25pt" filled="f" o:ole=""><v:imagedata r:id="rId771" o:title=""/></v:shape><o:OLEObject Type="Embed" ProgID="" ShapeID="ole_rId770" DrawAspect="Content" ObjectID="_1654454244" r:id="rId770"/></w:object></w:r><w:r><w:rPr><w:sz w:val="24"/><w:szCs w:val="24"/></w:rPr><w:t xml:space="preserve">. Do </w:t></w:r><w:r><w:rPr><w:sz w:val="24"/><w:szCs w:val="24"/></w:rPr><w:object w:dxaOrig="1059" w:dyaOrig="400"><v:shapetype id="_x0000_tole_rId772" coordsize="21600,21600" o:spt="ole_rId77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2" type="_x0000_tole_rId772" style="width:53.25pt;height:20.25pt" filled="f" o:ole=""><v:imagedata r:id="rId773" o:title=""/></v:shape><o:OLEObject Type="Embed" ProgID="" ShapeID="ole_rId772" DrawAspect="Content" ObjectID="_367376142" r:id="rId772"/></w:object></w:r><w:r><w:rPr><w:sz w:val="24"/><w:szCs w:val="24"/></w:rPr><w:t xml:space="preserve"> </w:t></w:r><w:r><w:rPr><w:sz w:val="24"/><w:szCs w:val="24"/></w:rPr><w:object w:dxaOrig="999" w:dyaOrig="279"><v:shapetype id="_x0000_tole_rId774" coordsize="21600,21600" o:spt="ole_rId77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4" type="_x0000_tole_rId774" style="width:50.2pt;height:13.5pt" filled="f" o:ole=""><v:imagedata r:id="rId775" o:title=""/></v:shape><o:OLEObject Type="Embed" ProgID="" ShapeID="ole_rId774" DrawAspect="Content" ObjectID="_1796507139" r:id="rId774"/></w:object></w:r><w:r><w:rPr><w:sz w:val="24"/><w:szCs w:val="24"/></w:rPr><w:t xml:space="preserve"> </w:t></w:r><w:r><w:rPr><w:sz w:val="24"/><w:szCs w:val="24"/></w:rPr><w:object w:dxaOrig="1979" w:dyaOrig="400"><v:shapetype id="_x0000_tole_rId776" coordsize="21600,21600" o:spt="ole_rId77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6" type="_x0000_tole_rId776" style="width:99pt;height:20.25pt" filled="f" o:ole=""><v:imagedata r:id="rId777" o:title=""/></v:shape><o:OLEObject Type="Embed" ProgID="" ShapeID="ole_rId776" DrawAspect="Content" ObjectID="_751180518" r:id="rId77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contextualSpacing/><w:jc w:val="both"/><w:rPr></w:rPr></w:pPr><w:r><w:rPr><w:sz w:val="24"/><w:szCs w:val="24"/></w:rPr><w:t xml:space="preserve">Khi xe dừng hẳn tức là </w:t></w:r><w:r><w:rPr><w:sz w:val="24"/><w:szCs w:val="24"/></w:rPr><w:object w:dxaOrig="2498" w:dyaOrig="400"><v:shapetype id="_x0000_tole_rId778" coordsize="21600,21600" o:spt="ole_rId77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78" type="_x0000_tole_rId778" style="width:125.25pt;height:20.25pt" filled="f" o:ole=""><v:imagedata r:id="rId779" o:title=""/></v:shape><o:OLEObject Type="Embed" ProgID="" ShapeID="ole_rId778" DrawAspect="Content" ObjectID="_1807863429" r:id="rId778"/></w:object></w:r><w:r><w:rPr><w:sz w:val="24"/><w:szCs w:val="24"/></w:rPr><w:t xml:space="preserve"> </w:t></w:r><w:r><w:rPr><w:sz w:val="24"/><w:szCs w:val="24"/></w:rPr><w:object w:dxaOrig="840" w:dyaOrig="620"><v:shapetype id="_x0000_tole_rId780" coordsize="21600,21600" o:spt="ole_rId78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80" type="_x0000_tole_rId780" style="width:42pt;height:31.45pt" filled="f" o:ole=""><v:imagedata r:id="rId781" o:title=""/></v:shape><o:OLEObject Type="Embed" ProgID="" ShapeID="ole_rId780" DrawAspect="Content" ObjectID="_927728511" r:id="rId780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contextualSpacing/><w:jc w:val="both"/><w:rPr></w:rPr></w:pPr><w:r><w:rPr><w:sz w:val="24"/><w:szCs w:val="24"/></w:rPr><w:t xml:space="preserve">Quãng đường </w:t></w:r><w:r><w:rPr><w:sz w:val="24"/><w:szCs w:val="24"/></w:rPr><w:object w:dxaOrig="599" w:dyaOrig="400"><v:shapetype id="_x0000_tole_rId782" coordsize="21600,21600" o:spt="ole_rId78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82" type="_x0000_tole_rId782" style="width:30pt;height:20.25pt" filled="f" o:ole=""><v:imagedata r:id="rId783" o:title=""/></v:shape><o:OLEObject Type="Embed" ProgID="" ShapeID="ole_rId782" DrawAspect="Content" ObjectID="_408068201" r:id="rId782"/></w:object></w:r><w:r><w:rPr><w:sz w:val="24"/><w:szCs w:val="24"/></w:rPr><w:t xml:space="preserve"> đi được của ô tô từ lúc bắt đầu chuyển bánh cho đến khi dừng hẳn là: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contextualSpacing/><w:jc w:val="both"/><w:rPr></w:rPr></w:pPr><w:r><w:rPr><w:sz w:val="24"/><w:szCs w:val="24"/></w:rPr><w:object w:dxaOrig="3120" w:dyaOrig="920"><v:shapetype id="_x0000_tole_rId784" coordsize="21600,21600" o:spt="ole_rId78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84" type="_x0000_tole_rId784" style="width:156pt;height:45.75pt" filled="f" o:ole=""><v:imagedata r:id="rId785" o:title=""/></v:shape><o:OLEObject Type="Embed" ProgID="" ShapeID="ole_rId784" DrawAspect="Content" ObjectID="_39837020" r:id="rId784"/></w:object></w:r><w:r><w:rPr><w:rFonts w:eastAsia="Times New Roman"/><w:sz w:val="24"/><w:szCs w:val="24"/></w:rPr><w:t xml:space="preserve"> </w:t></w:r><w:r><w:rPr><w:sz w:val="24"/><w:szCs w:val="24"/></w:rPr><w:object w:dxaOrig="1199" w:dyaOrig="400"><v:shapetype id="_x0000_tole_rId786" coordsize="21600,21600" o:spt="ole_rId78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786" type="_x0000_tole_rId786" style="width:60pt;height:20.25pt" filled="f" o:ole=""><v:imagedata r:id="rId787" o:title=""/></v:shape><o:OLEObject Type="Embed" ProgID="" ShapeID="ole_rId786" DrawAspect="Content" ObjectID="_198117922" r:id="rId786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20" w:after="40"/><w:rPr></w:rPr></w:pPr><w:r><w:rPr><w:rFonts w:eastAsia="Times New Roman"/><w:b/><w:sz w:val="24"/><w:szCs w:val="24"/></w:rPr><w:t>Câu 45:</w:t></w:r><w:r><w:rPr><w:rFonts w:eastAsia="Times New Roman"/><w:sz w:val="24"/><w:szCs w:val="24"/></w:rPr><w:t xml:space="preserve"> </w:t></w:r><w:r><w:rPr><w:sz w:val="24"/><w:szCs w:val="24"/></w:rPr><w:t xml:space="preserve">Trong không gian </w:t></w:r><w:r><w:rPr><w:i/><w:sz w:val="24"/><w:szCs w:val="24"/></w:rPr><w:t>Oxyz,</w:t></w:r><w:r><w:rPr><w:sz w:val="24"/><w:szCs w:val="24"/></w:rPr><w:t xml:space="preserve"> phương trình mặt phẳng</w:t></w:r><w:r><w:rPr><w:sz w:val="24"/><w:szCs w:val="24"/><w:lang w:val="en-US" w:eastAsia="en-US"/></w:rPr><w:drawing><wp:inline distT="0" distB="0" distL="0" distR="0"><wp:extent cx="249555" cy="200660"/><wp:effectExtent l="0" t="0" r="0" b="0"/><wp:docPr id="120" name="Picture 283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0" name="Picture 2838" descr=""></pic:cNvPr><pic:cNvPicPr><a:picLocks noChangeAspect="1" noChangeArrowheads="1"/></pic:cNvPicPr></pic:nvPicPr><pic:blipFill><a:blip r:embed="rId788"></a:blip><a:srcRect l="-142" t="-178" r="-142" b="-178"/><a:stretch><a:fillRect/></a:stretch></pic:blipFill><pic:spPr bwMode="auto"><a:xfrm><a:off x="0" y="0"/><a:ext cx="249555" cy="200660"/></a:xfrm><a:prstGeom prst="rect"><a:avLst/></a:prstGeom></pic:spPr></pic:pic></a:graphicData></a:graphic></wp:inline></w:drawing></w:r><w:r><w:rPr><w:sz w:val="24"/><w:szCs w:val="24"/></w:rPr><w:t xml:space="preserve"> chứa đường thẳng </w:t></w:r><w:r><w:rPr><w:sz w:val="24"/><w:szCs w:val="24"/><w:lang w:val="en-US" w:eastAsia="en-US"/></w:rPr><w:drawing><wp:inline distT="0" distB="0" distL="0" distR="0"><wp:extent cx="1218565" cy="381000"/><wp:effectExtent l="0" t="0" r="0" b="0"/><wp:docPr id="121" name="Picture 283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1" name="Picture 2839" descr=""></pic:cNvPr><pic:cNvPicPr><a:picLocks noChangeAspect="1" noChangeArrowheads="1"/></pic:cNvPicPr></pic:nvPicPr><pic:blipFill><a:blip r:embed="rId789"></a:blip><a:srcRect l="-30" t="-91" r="-30" b="-91"/><a:stretch><a:fillRect/></a:stretch></pic:blipFill><pic:spPr bwMode="auto"><a:xfrm><a:off x="0" y="0"/><a:ext cx="1218565" cy="381000"/></a:xfrm><a:prstGeom prst="rect"><a:avLst/></a:prstGeom></pic:spPr></pic:pic></a:graphicData></a:graphic></wp:inline></w:drawing></w:r><w:r><w:rPr><w:sz w:val="24"/><w:szCs w:val="24"/></w:rPr><w:t xml:space="preserve"> và đồng thời vuông góc với mặt phẳng </w:t></w:r><w:r><w:rPr><w:sz w:val="24"/><w:szCs w:val="24"/><w:lang w:val="en-US" w:eastAsia="en-US"/></w:rPr><w:drawing><wp:inline distT="0" distB="0" distL="0" distR="0"><wp:extent cx="1143000" cy="200660"/><wp:effectExtent l="0" t="0" r="0" b="0"/><wp:docPr id="122" name="Picture 284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2" name="Picture 2840" descr=""></pic:cNvPr><pic:cNvPicPr><a:picLocks noChangeAspect="1" noChangeArrowheads="1"/></pic:cNvPicPr></pic:nvPicPr><pic:blipFill><a:blip r:embed="rId790"></a:blip><a:srcRect l="-31" t="-177" r="-31" b="-177"/><a:stretch><a:fillRect/></a:stretch></pic:blipFill><pic:spPr bwMode="auto"><a:xfrm><a:off x="0" y="0"/><a:ext cx="1143000" cy="200660"/></a:xfrm><a:prstGeom prst="rect"><a:avLst/></a:prstGeom></pic:spPr></pic:pic></a:graphicData></a:graphic></wp:inline></w:drawing></w:r><w:r><w:rPr><w:sz w:val="24"/><w:szCs w:val="24"/></w:rPr><w:t xml:space="preserve">là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contextualSpacing/><w:rPr></w:rPr></w:pPr><w:r><w:rPr><w:b/><w:sz w:val="24"/><w:szCs w:val="24"/></w:rPr><w:tab/></w:r><w:r><w:rPr><w:b/><w:color w:val="7030A0"/><w:sz w:val="24"/><w:szCs w:val="24"/></w:rPr><w:t xml:space="preserve">A. </w:t></w:r><w:r><w:rPr><w:sz w:val="24"/><w:szCs w:val="24"/><w:lang w:val="en-US" w:eastAsia="en-US"/></w:rPr><w:drawing><wp:inline distT="0" distB="0" distL="0" distR="0"><wp:extent cx="859155" cy="207645"/><wp:effectExtent l="0" t="0" r="0" b="0"/><wp:docPr id="123" name="Picture 284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3" name="Picture 2841" descr=""></pic:cNvPr><pic:cNvPicPr><a:picLocks noChangeAspect="1" noChangeArrowheads="1"/></pic:cNvPicPr></pic:nvPicPr><pic:blipFill><a:blip r:embed="rId791"></a:blip><a:srcRect l="-42" t="-177" r="-42" b="-177"/><a:stretch><a:fillRect/></a:stretch></pic:blipFill><pic:spPr bwMode="auto"><a:xfrm><a:off x="0" y="0"/><a:ext cx="859155" cy="207645"/></a:xfrm><a:prstGeom prst="rect"><a:avLst/></a:prstGeom></pic:spPr></pic:pic></a:graphicData></a:graphic></wp:inline></w:drawing></w:r><w:r><w:rPr><w:sz w:val="24"/><w:szCs w:val="24"/></w:rPr><w:tab/><w:tab/></w:r><w:r><w:rPr><w:b/><w:color w:val="7030A0"/><w:sz w:val="24"/><w:szCs w:val="24"/></w:rPr><w:t xml:space="preserve">B. </w:t></w:r><w:r><w:rPr><w:sz w:val="24"/><w:szCs w:val="24"/><w:lang w:val="en-US" w:eastAsia="en-US"/></w:rPr><w:drawing><wp:inline distT="0" distB="0" distL="0" distR="0"><wp:extent cx="879475" cy="207645"/><wp:effectExtent l="0" t="0" r="0" b="0"/><wp:docPr id="124" name="Picture 284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4" name="Picture 2842" descr=""></pic:cNvPr><pic:cNvPicPr><a:picLocks noChangeAspect="1" noChangeArrowheads="1"/></pic:cNvPicPr></pic:nvPicPr><pic:blipFill><a:blip r:embed="rId792"></a:blip><a:srcRect l="-41" t="-177" r="-41" b="-177"/><a:stretch><a:fillRect/></a:stretch></pic:blipFill><pic:spPr bwMode="auto"><a:xfrm><a:off x="0" y="0"/><a:ext cx="879475" cy="207645"/></a:xfrm><a:prstGeom prst="rect"><a:avLst/></a:prstGeom></pic:spPr></pic:pic></a:graphicData></a:graphic></wp:inline></w:drawing></w:r><w:r><w:rPr><w:sz w:val="24"/><w:szCs w:val="24"/></w:rPr><w:tab/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rPr><w:position w:val="-6"/><w:sz w:val="24"/><w:szCs w:val="24"/></w:rPr></w:pPr><w:r><w:rPr><w:rFonts w:eastAsia="Times New Roman"/><w:b/><w:sz w:val="24"/><w:szCs w:val="24"/></w:rPr><w:t xml:space="preserve">        </w:t></w:r><w:r><w:rPr><w:b/><w:color w:val="7030A0"/><w:sz w:val="24"/><w:szCs w:val="24"/></w:rPr><w:t xml:space="preserve">C. </w:t></w:r><w:r><w:rPr><w:sz w:val="24"/><w:szCs w:val="24"/><w:lang w:val="en-US" w:eastAsia="en-US"/></w:rPr><w:drawing><wp:inline distT="0" distB="0" distL="0" distR="0"><wp:extent cx="859155" cy="207645"/><wp:effectExtent l="0" t="0" r="0" b="0"/><wp:docPr id="125" name="Picture 284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5" name="Picture 2843" descr=""></pic:cNvPr><pic:cNvPicPr><a:picLocks noChangeAspect="1" noChangeArrowheads="1"/></pic:cNvPicPr></pic:nvPicPr><pic:blipFill><a:blip r:embed="rId793"></a:blip><a:srcRect l="-42" t="-177" r="-42" b="-177"/><a:stretch><a:fillRect/></a:stretch></pic:blipFill><pic:spPr bwMode="auto"><a:xfrm><a:off x="0" y="0"/><a:ext cx="859155" cy="207645"/></a:xfrm><a:prstGeom prst="rect"><a:avLst/></a:prstGeom></pic:spPr></pic:pic></a:graphicData></a:graphic></wp:inline></w:drawing></w:r><w:r><w:rPr><w:sz w:val="24"/><w:szCs w:val="24"/></w:rPr><w:tab/><w:tab/></w:r><w:r><w:rPr><w:b/><w:color w:val="7030A0"/><w:sz w:val="24"/><w:szCs w:val="24"/></w:rPr><w:t xml:space="preserve">D. </w:t></w:r><w:r><w:rPr><w:sz w:val="24"/><w:szCs w:val="24"/><w:lang w:val="en-US" w:eastAsia="en-US"/></w:rPr><w:drawing><wp:inline distT="0" distB="0" distL="0" distR="0"><wp:extent cx="879475" cy="207645"/><wp:effectExtent l="0" t="0" r="0" b="0"/><wp:docPr id="126" name="Picture 284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6" name="Picture 2844" descr=""></pic:cNvPr><pic:cNvPicPr><a:picLocks noChangeAspect="1" noChangeArrowheads="1"/></pic:cNvPicPr></pic:nvPicPr><pic:blipFill><a:blip r:embed="rId794"></a:blip><a:srcRect l="-41" t="-177" r="-41" b="-177"/><a:stretch><a:fillRect/></a:stretch></pic:blipFill><pic:spPr bwMode="auto"><a:xfrm><a:off x="0" y="0"/><a:ext cx="879475" cy="20764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jc w:val="center"/><w:rPr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0" w:after="0"/><w:ind w:left="992" w:hanging="0"/><w:rPr><w:b/><w:b/><w:color w:val="7030A0"/><w:sz w:val="24"/><w:szCs w:val="24"/><w:highlight w:val="green"/></w:rPr></w:pPr><w:r><w:rPr><w:b/><w:color w:val="7030A0"/><w:sz w:val="24"/><w:szCs w:val="24"/><w:highlight w:val="green"/></w:rPr><w:t>Chọn C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rPr><w:position w:val="-14"/><w:sz w:val="24"/><w:szCs w:val="24"/></w:rPr></w:pPr><w:r><w:rPr><w:sz w:val="24"/><w:szCs w:val="24"/></w:rPr><w:t xml:space="preserve">Ta có véc tơ chỉ phương </w:t></w:r><w:r><w:rPr><w:sz w:val="24"/><w:szCs w:val="24"/><w:lang w:val="en-US" w:eastAsia="en-US"/></w:rPr><w:drawing><wp:inline distT="0" distB="0" distL="0" distR="0"><wp:extent cx="768350" cy="249555"/><wp:effectExtent l="0" t="0" r="0" b="0"/><wp:docPr id="127" name="Picture 284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7" name="Picture 2845" descr=""></pic:cNvPr><pic:cNvPicPr><a:picLocks noChangeAspect="1" noChangeArrowheads="1"/></pic:cNvPicPr></pic:nvPicPr><pic:blipFill><a:blip r:embed="rId795"></a:blip><a:srcRect l="-47" t="-142" r="-47" b="-142"/><a:stretch><a:fillRect/></a:stretch></pic:blipFill><pic:spPr bwMode="auto"><a:xfrm><a:off x="0" y="0"/><a:ext cx="768350" cy="249555"/></a:xfrm><a:prstGeom prst="rect"><a:avLst/></a:prstGeom></pic:spPr></pic:pic></a:graphicData></a:graphic></wp:inline></w:drawing></w:r><w:r><w:rPr><w:sz w:val="24"/><w:szCs w:val="24"/></w:rPr><w:t xml:space="preserve">, véc tơ pháp tuyến </w:t></w:r><w:r><w:rPr><w:sz w:val="24"/><w:szCs w:val="24"/><w:lang w:val="en-US" w:eastAsia="en-US"/></w:rPr><w:drawing><wp:inline distT="0" distB="0" distL="0" distR="0"><wp:extent cx="941705" cy="249555"/><wp:effectExtent l="0" t="0" r="0" b="0"/><wp:docPr id="128" name="Picture 284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8" name="Picture 2846" descr=""></pic:cNvPr><pic:cNvPicPr><a:picLocks noChangeAspect="1" noChangeArrowheads="1"/></pic:cNvPicPr></pic:nvPicPr><pic:blipFill><a:blip r:embed="rId796"></a:blip><a:srcRect l="-39" t="-142" r="-39" b="-142"/><a:stretch><a:fillRect/></a:stretch></pic:blipFill><pic:spPr bwMode="auto"><a:xfrm><a:off x="0" y="0"/><a:ext cx="941705" cy="24955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rPr><w:position w:val="-14"/><w:sz w:val="24"/><w:szCs w:val="24"/></w:rPr></w:pPr><w:r><w:rPr><w:sz w:val="24"/><w:szCs w:val="24"/></w:rPr><w:t xml:space="preserve">Ta có điểm </w:t></w:r><w:r><w:rPr><w:sz w:val="24"/><w:szCs w:val="24"/><w:lang w:val="en-US" w:eastAsia="en-US"/></w:rPr><w:drawing><wp:inline distT="0" distB="0" distL="0" distR="0"><wp:extent cx="2381885" cy="249555"/><wp:effectExtent l="0" t="0" r="0" b="0"/><wp:docPr id="129" name="Picture 284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9" name="Picture 2847" descr=""></pic:cNvPr><pic:cNvPicPr><a:picLocks noChangeAspect="1" noChangeArrowheads="1"/></pic:cNvPicPr></pic:nvPicPr><pic:blipFill><a:blip r:embed="rId797"></a:blip><a:srcRect l="-15" t="-142" r="-15" b="-142"/><a:stretch><a:fillRect/></a:stretch></pic:blipFill><pic:spPr bwMode="auto"><a:xfrm><a:off x="0" y="0"/><a:ext cx="2381885" cy="249555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rPr></w:rPr></w:pPr><w:r><w:rPr><w:sz w:val="24"/><w:szCs w:val="24"/></w:rPr><w:t xml:space="preserve">Mặt phẳng </w:t></w:r><w:r><w:rPr><w:sz w:val="24"/><w:szCs w:val="24"/><w:lang w:val="en-US" w:eastAsia="en-US"/></w:rPr><w:drawing><wp:inline distT="0" distB="0" distL="0" distR="0"><wp:extent cx="249555" cy="200660"/><wp:effectExtent l="0" t="0" r="0" b="0"/><wp:docPr id="130" name="Picture 284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0" name="Picture 2848" descr=""></pic:cNvPr><pic:cNvPicPr><a:picLocks noChangeAspect="1" noChangeArrowheads="1"/></pic:cNvPicPr></pic:nvPicPr><pic:blipFill><a:blip r:embed="rId798"></a:blip><a:srcRect l="-142" t="-178" r="-142" b="-178"/><a:stretch><a:fillRect/></a:stretch></pic:blipFill><pic:spPr bwMode="auto"><a:xfrm><a:off x="0" y="0"/><a:ext cx="249555" cy="200660"/></a:xfrm><a:prstGeom prst="rect"><a:avLst/></a:prstGeom></pic:spPr></pic:pic></a:graphicData></a:graphic></wp:inline></w:drawing></w:r><w:r><w:rPr><w:sz w:val="24"/><w:szCs w:val="24"/></w:rPr><w:t xml:space="preserve">đi qua điểm </w:t></w:r><w:r><w:rPr><w:sz w:val="24"/><w:szCs w:val="24"/><w:lang w:val="en-US" w:eastAsia="en-US"/></w:rPr><w:drawing><wp:inline distT="0" distB="0" distL="0" distR="0"><wp:extent cx="657225" cy="249555"/><wp:effectExtent l="0" t="0" r="0" b="0"/><wp:docPr id="131" name="Picture 284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1" name="Picture 2849" descr=""></pic:cNvPr><pic:cNvPicPr><a:picLocks noChangeAspect="1" noChangeArrowheads="1"/></pic:cNvPicPr></pic:nvPicPr><pic:blipFill><a:blip r:embed="rId799"></a:blip><a:srcRect l="-55" t="-142" r="-55" b="-142"/><a:stretch><a:fillRect/></a:stretch></pic:blipFill><pic:spPr bwMode="auto"><a:xfrm><a:off x="0" y="0"/><a:ext cx="657225" cy="249555"/></a:xfrm><a:prstGeom prst="rect"><a:avLst/></a:prstGeom></pic:spPr></pic:pic></a:graphicData></a:graphic></wp:inline></w:drawing></w:r><w:r><w:rPr><w:sz w:val="24"/><w:szCs w:val="24"/></w:rPr><w:t xml:space="preserve"> và có véc tơ pháp tuyến </w:t></w:r><w:r><w:rPr><w:sz w:val="24"/><w:szCs w:val="24"/><w:lang w:val="en-US" w:eastAsia="en-US"/></w:rPr><w:drawing><wp:inline distT="0" distB="0" distL="0" distR="0"><wp:extent cx="1725295" cy="276860"/><wp:effectExtent l="0" t="0" r="0" b="0"/><wp:docPr id="132" name="Picture 28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2" name="Picture 2850" descr=""></pic:cNvPr><pic:cNvPicPr><a:picLocks noChangeAspect="1" noChangeArrowheads="1"/></pic:cNvPicPr></pic:nvPicPr><pic:blipFill><a:blip r:embed="rId800"></a:blip><a:srcRect l="-21" t="-129" r="-21" b="-129"/><a:stretch><a:fillRect/></a:stretch></pic:blipFill><pic:spPr bwMode="auto"><a:xfrm><a:off x="0" y="0"/><a:ext cx="1725295" cy="276860"/></a:xfrm><a:prstGeom prst="rect"><a:avLst/></a:prstGeom></pic:spPr></pic:pic></a:graphicData></a:graphic></wp:inline></w:drawing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312" w:before="20" w:after="40"/><w:rPr><w:b/><w:b/><w:sz w:val="24"/><w:szCs w:val="24"/></w:rPr></w:pPr><w:r><w:rPr><w:rFonts w:eastAsia="Times New Roman"/><w:sz w:val="24"/><w:szCs w:val="24"/></w:rPr><w:t xml:space="preserve"> </w:t></w:r><w:r><w:rPr><w:sz w:val="24"/><w:szCs w:val="24"/></w:rPr><w:t xml:space="preserve">Phương trình mặt phẳng </w:t></w:r><w:r><w:rPr><w:sz w:val="24"/><w:szCs w:val="24"/><w:lang w:val="en-US" w:eastAsia="en-US"/></w:rPr><w:drawing><wp:inline distT="0" distB="0" distL="0" distR="0"><wp:extent cx="3323590" cy="200660"/><wp:effectExtent l="0" t="0" r="0" b="0"/><wp:docPr id="133" name="Picture 285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3" name="Picture 2851" descr=""></pic:cNvPr><pic:cNvPicPr><a:picLocks noChangeAspect="1" noChangeArrowheads="1"/></pic:cNvPicPr></pic:nvPicPr><pic:blipFill><a:blip r:embed="rId801"></a:blip><a:srcRect l="-11" t="-177" r="-11" b="-177"/><a:stretch><a:fillRect/></a:stretch></pic:blipFill><pic:spPr bwMode="auto"><a:xfrm><a:off x="0" y="0"/><a:ext cx="3323590" cy="200660"/></a:xfrm><a:prstGeom prst="rect"><a:avLst/></a:prstGeom></pic:spPr></pic:pic></a:graphicData></a:graphic></wp:inline></w:drawing></w:r><w:r><w:rPr><w:sz w:val="24"/><w:szCs w:val="24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sz w:val="24"/><w:szCs w:val="24"/></w:rPr><w:t>Câu 46:</w:t></w:r><w:r><w:rPr><w:rFonts w:eastAsia="Times New Roman"/><w:sz w:val="24"/><w:szCs w:val="24"/></w:rPr><w:t xml:space="preserve"> Cho hàm số </w:t></w:r><w:r><w:rPr><w:rFonts w:eastAsia="Times New Roman"/><w:sz w:val="24"/><w:szCs w:val="24"/></w:rPr><w:object w:dxaOrig="959" w:dyaOrig="400"><v:shapetype id="_x0000_tole_rId802" coordsize="21600,21600" o:spt="ole_rId80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02" type="_x0000_tole_rId802" style="width:48pt;height:19.5pt" filled="f" o:ole=""><v:imagedata r:id="rId803" o:title=""/></v:shape><o:OLEObject Type="Embed" ProgID="" ShapeID="ole_rId802" DrawAspect="Content" ObjectID="_2015549362" r:id="rId802"/></w:object></w:r><w:r><w:rPr><w:rFonts w:eastAsia="Times New Roman"/><w:sz w:val="24"/><w:szCs w:val="24"/></w:rPr><w:t xml:space="preserve"> liên tục và có bảng biến thiên trên </w:t></w:r><w:r><w:rPr><w:rFonts w:eastAsia="Times New Roman"/><w:sz w:val="24"/><w:szCs w:val="24"/></w:rPr><w:object w:dxaOrig="260" w:dyaOrig="260"><v:shapetype id="_x0000_tole_rId804" coordsize="21600,21600" o:spt="ole_rId80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04" type="_x0000_tole_rId804" style="width:13.45pt;height:13.45pt" filled="f" o:ole=""><v:imagedata r:id="rId805" o:title=""/></v:shape><o:OLEObject Type="Embed" ProgID="" ShapeID="ole_rId804" DrawAspect="Content" ObjectID="_615863072" r:id="rId804"/></w:object></w:r><w:r><w:rPr><w:rFonts w:eastAsia="Times New Roman"/><w:sz w:val="24"/><w:szCs w:val="24"/></w:rPr><w:t xml:space="preserve"> như hình vẽ bên dưới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center"/><w:rPr><w:rFonts w:eastAsia="Times New Roman"/><w:sz w:val="24"/><w:szCs w:val="24"/></w:rPr></w:pPr><w:r><w:rPr><w:rFonts w:eastAsia="Times New Roman"/><w:sz w:val="24"/><w:szCs w:val="24"/><w:lang w:val="en-US" w:eastAsia="en-US"/></w:rPr><w:drawing><wp:inline distT="0" distB="0" distL="0" distR="0"><wp:extent cx="4704080" cy="1028700"/><wp:effectExtent l="0" t="0" r="0" b="0"/><wp:docPr id="134" name="Picture 285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4" name="Picture 2852" descr=""></pic:cNvPr><pic:cNvPicPr><a:picLocks noChangeAspect="1" noChangeArrowheads="1"/></pic:cNvPicPr></pic:nvPicPr><pic:blipFill><a:blip r:embed="rId806"></a:blip><a:srcRect l="-7" t="-34" r="-7" b="-34"/><a:stretch><a:fillRect/></a:stretch></pic:blipFill><pic:spPr bwMode="auto"><a:xfrm><a:off x="0" y="0"/><a:ext cx="4704080" cy="102870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sz w:val="24"/><w:szCs w:val="24"/></w:rPr><w:t xml:space="preserve">Tìm giá trị lớn nhất của hàm số </w:t></w:r><w:r><w:rPr><w:rFonts w:eastAsia="Times New Roman"/><w:sz w:val="24"/><w:szCs w:val="24"/></w:rPr><w:object w:dxaOrig="1300" w:dyaOrig="400"><v:shapetype id="_x0000_tole_rId807" coordsize="21600,21600" o:spt="ole_rId8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07" type="_x0000_tole_rId807" style="width:64.45pt;height:19.5pt" filled="f" o:ole=""><v:imagedata r:id="rId808" o:title=""/></v:shape><o:OLEObject Type="Embed" ProgID="" ShapeID="ole_rId807" DrawAspect="Content" ObjectID="_1890396212" r:id="rId807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sz w:val="24"/><w:szCs w:val="24"/></w:rPr></w:pPr><w:r><w:rPr><w:rFonts w:eastAsia="Times New Roman"/><w:b/><w:color w:val="7030A0"/><w:sz w:val="24"/><w:szCs w:val="24"/></w:rPr><w:t xml:space="preserve">A. </w:t></w:r><w:r><w:rPr><w:rFonts w:eastAsia="Times New Roman"/><w:sz w:val="24"/><w:szCs w:val="24"/></w:rPr><w:object w:dxaOrig="239" w:dyaOrig="279"><v:shapetype id="_x0000_tole_rId809" coordsize="21600,21600" o:spt="ole_rId8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09" type="_x0000_tole_rId809" style="width:12pt;height:13.5pt" filled="f" o:ole=""><v:imagedata r:id="rId810" o:title=""/></v:shape><o:OLEObject Type="Embed" ProgID="" ShapeID="ole_rId809" DrawAspect="Content" ObjectID="_1642986357" r:id="rId809"/></w:object></w:r><w:r><w:rPr><w:rFonts w:eastAsia="Times New Roman"/><w:sz w:val="24"/><w:szCs w:val="24"/></w:rPr><w:t xml:space="preserve">               </w:t></w:r><w:r><w:rPr><w:rFonts w:eastAsia="Times New Roman"/><w:b/><w:color w:val="7030A0"/><w:sz w:val="24"/><w:szCs w:val="24"/></w:rPr><w:t xml:space="preserve">B. </w:t></w:r><w:r><w:rPr><w:rFonts w:eastAsia="Times New Roman"/><w:sz w:val="24"/><w:szCs w:val="24"/></w:rPr><w:object w:dxaOrig="239" w:dyaOrig="279"><v:shapetype id="_x0000_tole_rId811" coordsize="21600,21600" o:spt="ole_rId8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1" type="_x0000_tole_rId811" style="width:12pt;height:13.5pt" filled="f" o:ole=""><v:imagedata r:id="rId812" o:title=""/></v:shape><o:OLEObject Type="Embed" ProgID="" ShapeID="ole_rId811" DrawAspect="Content" ObjectID="_1930919165" r:id="rId811"/></w:object></w:r><w:r><w:rPr><w:rFonts w:eastAsia="Times New Roman"/><w:sz w:val="24"/><w:szCs w:val="24"/></w:rPr><w:t xml:space="preserve">                 </w:t></w:r><w:r><w:rPr><w:rFonts w:eastAsia="Times New Roman"/><w:b/><w:color w:val="7030A0"/><w:sz w:val="24"/><w:szCs w:val="24"/></w:rPr><w:t xml:space="preserve">C. </w:t></w:r><w:r><w:rPr><w:rFonts w:eastAsia="Times New Roman"/><w:sz w:val="24"/><w:szCs w:val="24"/></w:rPr><w:object w:dxaOrig="339" w:dyaOrig="279"><v:shapetype id="_x0000_tole_rId813" coordsize="21600,21600" o:spt="ole_rId8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3" type="_x0000_tole_rId813" style="width:16.5pt;height:13.5pt" filled="f" o:ole=""><v:imagedata r:id="rId814" o:title=""/></v:shape><o:OLEObject Type="Embed" ProgID="" ShapeID="ole_rId813" DrawAspect="Content" ObjectID="_1846683085" r:id="rId813"/></w:object></w:r><w:r><w:rPr><w:rFonts w:eastAsia="Times New Roman"/><w:sz w:val="24"/><w:szCs w:val="24"/></w:rPr><w:t xml:space="preserve">            </w:t></w:r><w:r><w:rPr><w:rFonts w:eastAsia="Times New Roman"/><w:b/><w:color w:val="7030A0"/><w:sz w:val="24"/><w:szCs w:val="24"/></w:rPr><w:t xml:space="preserve">D. </w:t></w:r><w:r><w:rPr><w:rFonts w:eastAsia="Times New Roman"/><w:sz w:val="24"/><w:szCs w:val="24"/></w:rPr><w:object w:dxaOrig="219" w:dyaOrig="279"><v:shapetype id="_x0000_tole_rId815" coordsize="21600,21600" o:spt="ole_rId8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5" type="_x0000_tole_rId815" style="width:10.5pt;height:13.5pt" filled="f" o:ole=""><v:imagedata r:id="rId816" o:title=""/></v:shape><o:OLEObject Type="Embed" ProgID="" ShapeID="ole_rId815" DrawAspect="Content" ObjectID="_1872642273" r:id="rId815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rFonts w:eastAsia="Times New Roman"/><w:b/><w:b/><w:sz w:val="24"/><w:szCs w:val="24"/></w:rPr></w:pPr><w:r><w:rPr><w:rFonts w:eastAsia="Times New Roman"/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sz w:val="24"/><w:szCs w:val="24"/></w:rPr><w:t xml:space="preserve">Đặt </w:t></w:r><w:r><w:rPr><w:rFonts w:eastAsia="Times New Roman"/><w:sz w:val="24"/><w:szCs w:val="24"/></w:rPr><w:object w:dxaOrig="3220" w:dyaOrig="400"><v:shapetype id="_x0000_tole_rId817" coordsize="21600,21600" o:spt="ole_rId8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7" type="_x0000_tole_rId817" style="width:160.5pt;height:19.5pt" filled="f" o:ole=""><v:imagedata r:id="rId818" o:title=""/></v:shape><o:OLEObject Type="Embed" ProgID="" ShapeID="ole_rId817" DrawAspect="Content" ObjectID="_1476521191" r:id="rId817"/></w:object></w:r><w:r><w:rPr><w:rFonts w:eastAsia="Times New Roman"/><w:sz w:val="24"/><w:szCs w:val="24"/></w:rPr><w:t xml:space="preserve"> có giá trị lớn nhất bằng </w:t></w:r><w:r><w:rPr><w:rFonts w:eastAsia="Times New Roman"/><w:sz w:val="24"/><w:szCs w:val="24"/></w:rPr><w:object w:dxaOrig="179" w:dyaOrig="279"><v:shapetype id="_x0000_tole_rId819" coordsize="21600,21600" o:spt="ole_rId8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19" type="_x0000_tole_rId819" style="width:9.7pt;height:13.5pt" filled="f" o:ole=""><v:imagedata r:id="rId820" o:title=""/></v:shape><o:OLEObject Type="Embed" ProgID="" ShapeID="ole_rId819" DrawAspect="Content" ObjectID="_360868100" r:id="rId819"/></w:object></w:r><w:r><w:rPr><w:rFonts w:eastAsia="Times New Roman"/><w:sz w:val="24"/><w:szCs w:val="24"/></w:rPr><w:t xml:space="preserve"> trên </w:t></w:r><w:r><w:rPr><w:rFonts w:eastAsia="Times New Roman"/><w:sz w:val="24"/><w:szCs w:val="24"/></w:rPr><w:object w:dxaOrig="620" w:dyaOrig="400"><v:shapetype id="_x0000_tole_rId821" coordsize="21600,21600" o:spt="ole_rId8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1" type="_x0000_tole_rId821" style="width:31.45pt;height:19.5pt" filled="f" o:ole=""><v:imagedata r:id="rId822" o:title=""/></v:shape><o:OLEObject Type="Embed" ProgID="" ShapeID="ole_rId821" DrawAspect="Content" ObjectID="_1272736166" r:id="rId821"/></w:object></w:r><w:r><w:rPr><w:rFonts w:eastAsia="Times New Roman"/><w:sz w:val="24"/><w:szCs w:val="24"/></w:rPr><w:t>(suy ra từ bảng biến thiên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/w:rPr></w:pPr><w:r><w:rPr><w:rFonts w:eastAsia="Times New Roman"/><w:sz w:val="24"/><w:szCs w:val="24"/></w:rPr><w:t xml:space="preserve">Vậy giá trị lớn nhất của hàm số </w:t></w:r><w:r><w:rPr><w:rFonts w:eastAsia="Times New Roman"/><w:sz w:val="24"/><w:szCs w:val="24"/></w:rPr><w:object w:dxaOrig="1300" w:dyaOrig="400"><v:shapetype id="_x0000_tole_rId823" coordsize="21600,21600" o:spt="ole_rId8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3" type="_x0000_tole_rId823" style="width:64.45pt;height:19.5pt" filled="f" o:ole=""><v:imagedata r:id="rId824" o:title=""/></v:shape><o:OLEObject Type="Embed" ProgID="" ShapeID="ole_rId823" DrawAspect="Content" ObjectID="_2062258934" r:id="rId823"/></w:object></w:r><w:r><w:rPr><w:rFonts w:eastAsia="Times New Roman"/><w:sz w:val="24"/><w:szCs w:val="24"/></w:rPr><w:t xml:space="preserve"> bằng 5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rFonts w:eastAsia="Times New Roman"/><w:b/><w:b/><w:sz w:val="24"/><w:szCs w:val="24"/></w:rPr></w:pPr><w:r><w:rPr><w:rFonts w:eastAsia="Times New Roman"/><w:b/><w:sz w:val="24"/><w:szCs w:val="24"/></w:rPr><w:t>Câu 47:</w:t></w:r><w:r><w:rPr><w:rFonts w:eastAsia="Times New Roman"/><w:sz w:val="24"/><w:szCs w:val="24"/></w:rPr><w:t xml:space="preserve"> Tìm tất cả các giá trị của tham số </w:t></w:r><w:r><w:rPr><w:rFonts w:eastAsia="Times New Roman"/><w:sz w:val="24"/><w:szCs w:val="24"/></w:rPr><w:object w:dxaOrig="239" w:dyaOrig="200"><v:shapetype id="_x0000_tole_rId825" coordsize="21600,21600" o:spt="ole_rId82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5" type="_x0000_tole_rId825" style="width:12.75pt;height:9.75pt" filled="f" o:ole=""><v:imagedata r:id="rId826" o:title=""/></v:shape><o:OLEObject Type="Embed" ProgID="" ShapeID="ole_rId825" DrawAspect="Content" ObjectID="_1741823356" r:id="rId825"/></w:object></w:r><w:r><w:rPr><w:rFonts w:eastAsia="Times New Roman"/><w:sz w:val="24"/><w:szCs w:val="24"/></w:rPr><w:t xml:space="preserve"> để phương trình </w:t></w:r><w:r><w:rPr><w:rFonts w:eastAsia="Times New Roman"/><w:sz w:val="24"/><w:szCs w:val="24"/></w:rPr><w:object w:dxaOrig="2160" w:dyaOrig="320"><v:shapetype id="_x0000_tole_rId827" coordsize="21600,21600" o:spt="ole_rId82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7" type="_x0000_tole_rId827" style="width:108pt;height:16.45pt" filled="f" o:ole=""><v:imagedata r:id="rId828" o:title=""/></v:shape><o:OLEObject Type="Embed" ProgID="" ShapeID="ole_rId827" DrawAspect="Content" ObjectID="_842385724" r:id="rId827"/></w:object></w:r><w:r><w:rPr><w:rFonts w:eastAsia="Times New Roman"/><w:sz w:val="24"/><w:szCs w:val="24"/></w:rPr><w:t xml:space="preserve"> có nghiệm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sz w:val="24"/><w:szCs w:val="24"/></w:rPr></w:pPr><w:r><w:rPr><w:rFonts w:eastAsia="Times New Roman"/><w:b/><w:sz w:val="24"/><w:szCs w:val="24"/></w:rPr><w:tab/></w:r><w:r><w:rPr><w:rFonts w:eastAsia="Times New Roman"/><w:b/><w:color w:val="7030A0"/><w:sz w:val="24"/><w:szCs w:val="24"/></w:rPr><w:t xml:space="preserve">A. </w:t></w:r><w:r><w:rPr><w:rFonts w:eastAsia="Times New Roman"/><w:sz w:val="24"/><w:szCs w:val="24"/></w:rPr><w:object w:dxaOrig="1139" w:dyaOrig="620"><v:shapetype id="_x0000_tole_rId829" coordsize="21600,21600" o:spt="ole_rId82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29" type="_x0000_tole_rId829" style="width:57pt;height:30.75pt" filled="f" o:ole=""><v:imagedata r:id="rId830" o:title=""/></v:shape><o:OLEObject Type="Embed" ProgID="" ShapeID="ole_rId829" DrawAspect="Content" ObjectID="_1559610421" r:id="rId829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B. </w:t></w:r><w:r><w:rPr><w:rFonts w:eastAsia="Times New Roman"/><w:sz w:val="24"/><w:szCs w:val="24"/></w:rPr><w:t xml:space="preserve"> </w:t></w:r><w:r><w:rPr><w:rFonts w:eastAsia="Times New Roman"/><w:sz w:val="24"/><w:szCs w:val="24"/></w:rPr><w:object w:dxaOrig="1139" w:dyaOrig="620"><v:shapetype id="_x0000_tole_rId831" coordsize="21600,21600" o:spt="ole_rId83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1" type="_x0000_tole_rId831" style="width:57pt;height:30.75pt" filled="f" o:ole=""><v:imagedata r:id="rId832" o:title=""/></v:shape><o:OLEObject Type="Embed" ProgID="" ShapeID="ole_rId831" DrawAspect="Content" ObjectID="_1697810234" r:id="rId831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C. </w:t></w:r><w:r><w:rPr><w:rFonts w:eastAsia="Times New Roman"/><w:sz w:val="24"/><w:szCs w:val="24"/></w:rPr><w:t xml:space="preserve"> </w:t></w:r><w:r><w:rPr><w:rFonts w:eastAsia="Times New Roman"/><w:sz w:val="24"/><w:szCs w:val="24"/></w:rPr><w:object w:dxaOrig="1139" w:dyaOrig="620"><v:shapetype id="_x0000_tole_rId833" coordsize="21600,21600" o:spt="ole_rId83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3" type="_x0000_tole_rId833" style="width:57pt;height:30.75pt" filled="f" o:ole=""><v:imagedata r:id="rId834" o:title=""/></v:shape><o:OLEObject Type="Embed" ProgID="" ShapeID="ole_rId833" DrawAspect="Content" ObjectID="_1762734562" r:id="rId833"/></w:object></w:r><w:r><w:rPr><w:rFonts w:eastAsia="Times New Roman"/><w:sz w:val="24"/><w:szCs w:val="24"/></w:rPr><w:tab/></w:r><w:r><w:rPr><w:rFonts w:eastAsia="Times New Roman"/><w:b/><w:color w:val="7030A0"/><w:sz w:val="24"/><w:szCs w:val="24"/></w:rPr><w:t xml:space="preserve">D. </w:t></w:r><w:r><w:rPr><w:rFonts w:eastAsia="Times New Roman"/><w:sz w:val="24"/><w:szCs w:val="24"/></w:rPr><w:t xml:space="preserve"> </w:t></w:r><w:r><w:rPr><w:rFonts w:eastAsia="Times New Roman"/><w:sz w:val="24"/><w:szCs w:val="24"/></w:rPr><w:object w:dxaOrig="959" w:dyaOrig="560"><v:shapetype id="_x0000_tole_rId835" coordsize="21600,21600" o:spt="ole_rId83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5" type="_x0000_tole_rId835" style="width:48pt;height:27.7pt" filled="f" o:ole=""><v:imagedata r:id="rId836" o:title=""/></v:shape><o:OLEObject Type="Embed" ProgID="" ShapeID="ole_rId835" DrawAspect="Content" ObjectID="_153428478" r:id="rId835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center"/><w:rPr><w:b/><w:b/><w:sz w:val="24"/><w:szCs w:val="24"/></w:rPr></w:pPr><w:r><w:rPr><w:rFonts w:eastAsia="Times New Roman"/><w:b/><w:color w:val="7030A0"/><w:sz w:val="24"/><w:szCs w:val="24"/><w:lang w:val="fr-FR"/></w:rPr><w:t>Lời giải</w:t></w:r><w:r><w:rPr><w:rFonts w:eastAsia="Times New Roman"/><w:sz w:val="24"/><w:szCs w:val="24"/><w:lang w:val="fr-FR"/></w:rPr><w:t xml:space="preserve"> </w:t></w:r><w:r><w:rPr><w:sz w:val="24"/><w:szCs w:val="24"/></w:rPr><w:t xml:space="preserve">Đặt </w:t></w:r><w:r><w:rPr><w:sz w:val="24"/><w:szCs w:val="24"/></w:rPr><w:object w:dxaOrig="840" w:dyaOrig="320"><v:shapetype id="_x0000_tole_rId837" coordsize="21600,21600" o:spt="ole_rId83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7" type="_x0000_tole_rId837" style="width:42pt;height:16.45pt" filled="f" o:ole=""><v:imagedata r:id="rId838" o:title=""/></v:shape><o:OLEObject Type="Embed" ProgID="" ShapeID="ole_rId837" DrawAspect="Content" ObjectID="_1507274680" r:id="rId837"/></w:object></w:r><w:r><w:rPr><w:sz w:val="24"/><w:szCs w:val="24"/></w:rPr><w:t xml:space="preserve">, điều kiện </w:t></w:r><w:r><w:rPr><w:sz w:val="24"/><w:szCs w:val="24"/></w:rPr><w:object w:dxaOrig="1039" w:dyaOrig="620"><v:shapetype id="_x0000_tole_rId839" coordsize="21600,21600" o:spt="ole_rId8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39" type="_x0000_tole_rId839" style="width:51.7pt;height:30.75pt" filled="f" o:ole=""><v:imagedata r:id="rId840" o:title=""/></v:shape><o:OLEObject Type="Embed" ProgID="" ShapeID="ole_rId839" DrawAspect="Content" ObjectID="_1083390740" r:id="rId83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sz w:val="24"/><w:szCs w:val="24"/></w:rPr><w:t xml:space="preserve">Phương trình trở thanh </w:t></w:r><w:r><w:rPr><w:sz w:val="24"/><w:szCs w:val="24"/></w:rPr><w:object w:dxaOrig="3018" w:dyaOrig="320"><v:shapetype id="_x0000_tole_rId841" coordsize="21600,21600" o:spt="ole_rId8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1" type="_x0000_tole_rId841" style="width:150.75pt;height:16.45pt" filled="f" o:ole=""><v:imagedata r:id="rId842" o:title=""/></v:shape><o:OLEObject Type="Embed" ProgID="" ShapeID="ole_rId841" DrawAspect="Content" ObjectID="_1264887915" r:id="rId841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sz w:val="24"/><w:szCs w:val="24"/></w:rPr></w:pPr><w:r><w:rPr><w:sz w:val="24"/><w:szCs w:val="24"/></w:rPr><w:t xml:space="preserve">Xét hàm </w:t></w:r><w:r><w:rPr><w:sz w:val="24"/><w:szCs w:val="24"/></w:rPr><w:object w:dxaOrig="1459" w:dyaOrig="400"><v:shapetype id="_x0000_tole_rId843" coordsize="21600,21600" o:spt="ole_rId8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3" type="_x0000_tole_rId843" style="width:72.75pt;height:20.25pt" filled="f" o:ole=""><v:imagedata r:id="rId844" o:title=""/></v:shape><o:OLEObject Type="Embed" ProgID="" ShapeID="ole_rId843" DrawAspect="Content" ObjectID="_352726455" r:id="rId843"/></w:object></w:r><w:r><w:rPr><w:sz w:val="24"/><w:szCs w:val="24"/></w:rPr><w:t xml:space="preserve"> trên đoạn </w:t></w:r><w:r><w:rPr><w:sz w:val="24"/><w:szCs w:val="24"/></w:rPr><w:object w:dxaOrig="579" w:dyaOrig="679"><v:shapetype id="_x0000_tole_rId845" coordsize="21600,21600" o:spt="ole_rId8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5" type="_x0000_tole_rId845" style="width:29.25pt;height:33.75pt" filled="f" o:ole=""><v:imagedata r:id="rId846" o:title=""/></v:shape><o:OLEObject Type="Embed" ProgID="" ShapeID="ole_rId845" DrawAspect="Content" ObjectID="_912666335" r:id="rId845"/></w:object></w:r><w:r><w:rPr><w:sz w:val="24"/><w:szCs w:val="24"/></w:rPr><w:t xml:space="preserve">, ta có </w:t></w:r><w:r><w:rPr><w:sz w:val="24"/><w:szCs w:val="24"/></w:rPr><w:object w:dxaOrig="3080" w:dyaOrig="680"><v:shapetype id="_x0000_tole_rId847" coordsize="21600,21600" o:spt="ole_rId8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7" type="_x0000_tole_rId847" style="width:153.65pt;height:33.75pt" filled="f" o:ole=""><v:imagedata r:id="rId848" o:title=""/></v:shape><o:OLEObject Type="Embed" ProgID="" ShapeID="ole_rId847" DrawAspect="Content" ObjectID="_120094737" r:id="rId847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/w:rPr></w:pPr><w:r><w:rPr><w:sz w:val="24"/><w:szCs w:val="24"/></w:rPr><w:t xml:space="preserve">Suy ra hàm số </w:t></w:r><w:r><w:rPr><w:sz w:val="24"/><w:szCs w:val="24"/></w:rPr><w:object w:dxaOrig="459" w:dyaOrig="340"><v:shapetype id="_x0000_tole_rId849" coordsize="21600,21600" o:spt="ole_rId8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49" type="_x0000_tole_rId849" style="width:23.25pt;height:17.25pt" filled="f" o:ole=""><v:imagedata r:id="rId850" o:title=""/></v:shape><o:OLEObject Type="Embed" ProgID="" ShapeID="ole_rId849" DrawAspect="Content" ObjectID="_1008298793" r:id="rId849"/></w:object></w:r><w:r><w:rPr><w:sz w:val="24"/><w:szCs w:val="24"/></w:rPr><w:t xml:space="preserve"> đồng biến trên đoạn </w:t></w:r><w:r><w:rPr><w:sz w:val="24"/><w:szCs w:val="24"/></w:rPr><w:object w:dxaOrig="579" w:dyaOrig="679"><v:shapetype id="_x0000_tole_rId851" coordsize="21600,21600" o:spt="ole_rId8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51" type="_x0000_tole_rId851" style="width:29.25pt;height:33.75pt" filled="f" o:ole=""><v:imagedata r:id="rId852" o:title=""/></v:shape><o:OLEObject Type="Embed" ProgID="" ShapeID="ole_rId851" DrawAspect="Content" ObjectID="_188131586" r:id="rId851"/></w:object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jc w:val="both"/><w:rPr><w:rFonts w:eastAsia="Times New Roman"/><w:sz w:val="24"/><w:szCs w:val="24"/></w:rPr></w:pPr><w:r><w:rPr><w:sz w:val="24"/><w:szCs w:val="24"/></w:rPr><w:t xml:space="preserve">Do đó phương trình có nghiệm khi và chỉ khi </w:t></w:r><w:r><w:rPr><w:rFonts w:eastAsia="Times New Roman"/><w:sz w:val="24"/><w:szCs w:val="24"/></w:rPr><w:object w:dxaOrig="2620" w:dyaOrig="660"><v:shapetype id="_x0000_tole_rId853" coordsize="21600,21600" o:spt="ole_rId8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53" type="_x0000_tole_rId853" style="width:131.25pt;height:33pt" filled="f" o:ole=""><v:imagedata r:id="rId854" o:title=""/></v:shape><o:OLEObject Type="Embed" ProgID="" ShapeID="ole_rId853" DrawAspect="Content" ObjectID="_1291292820" r:id="rId853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jc w:val="both"/><w:rPr></w:rPr></w:pPr><w:r><w:rPr><w:rFonts w:eastAsia="Times New Roman"/><w:sz w:val="24"/><w:szCs w:val="24"/></w:rPr><w:object w:dxaOrig="3500" w:dyaOrig="680"><v:shapetype id="_x0000_tole_rId855" coordsize="21600,21600" o:spt="ole_rId85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55" type="_x0000_tole_rId855" style="width:174.8pt;height:33.75pt" filled="f" o:ole=""><v:imagedata r:id="rId856" o:title=""/></v:shape><o:OLEObject Type="Embed" ProgID="" ShapeID="ole_rId855" DrawAspect="Content" ObjectID="_92584795" r:id="rId855"/></w:object></w:r><w:r><w:rPr><w:rFonts w:eastAsia="Times New Roman"/><w:sz w:val="24"/><w:szCs w:val="24"/></w:rPr><w:t xml:space="preserve"> </w:t></w:r><w:r><w:rPr><w:b/><w:color w:val="7030A0"/><w:sz w:val="24"/><w:szCs w:val="24"/><w:highlight w:val="green"/></w:rPr><w:t>Chọn A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120" w:after="200"/><w:jc w:val="both"/><w:rPr></w:rPr></w:pPr><w:r><w:rPr><w:rFonts w:eastAsia="Times New Roman"/><w:b/><w:sz w:val="24"/><w:szCs w:val="24"/></w:rPr><w:t>Câu 48:</w:t></w:r><w:r><w:rPr><w:rFonts w:eastAsia="Times New Roman"/><w:sz w:val="24"/><w:szCs w:val="24"/></w:rPr><w:t xml:space="preserve"> </w:t></w:r><w:r><w:rPr><w:rFonts w:eastAsia="Times New Roman"/><w:sz w:val="24"/><w:szCs w:val="24"/><w:lang w:val="fr-FR"/></w:rPr><w:t xml:space="preserve">Ông An muốn làm cửa rào sắt có hình dạng và kích thước như hình vẽ bên, biết đường cong phía trên là một Parabol. Giá </w:t></w:r><w:r><w:rPr><w:rFonts w:eastAsia="Times New Roman"/><w:sz w:val="24"/><w:szCs w:val="24"/><w:lang w:val="fr-FR"/></w:rPr><w:object w:dxaOrig="439" w:dyaOrig="340"><v:shapetype id="_x0000_tole_rId857" coordsize="21600,21600" o:spt="ole_rId85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57" type="_x0000_tole_rId857" style="width:21.75pt;height:17.25pt" filled="f" o:ole=""><v:imagedata r:id="rId858" o:title=""/></v:shape><o:OLEObject Type="Embed" ProgID="" ShapeID="ole_rId857" DrawAspect="Content" ObjectID="_2046927611" r:id="rId857"/></w:object></w:r><w:r><w:rPr><w:rFonts w:eastAsia="Times New Roman"/><w:sz w:val="24"/><w:szCs w:val="24"/><w:lang w:val="fr-FR"/></w:rPr><w:t xml:space="preserve"> của rào sắt là 700.000 đồng. Hỏi ông An phải trả bao nhiêu tiền để làm cái cửa sắt như vậy (làm tròn đến hàng phần nghìn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center"/><w:rPr><w:rFonts w:eastAsia="Times New Roman"/><w:sz w:val="24"/><w:szCs w:val="24"/><w:lang w:val="fr-FR"/></w:rPr></w:pPr><w:r><w:rPr><w:sz w:val="24"/><w:szCs w:val="24"/><w:lang w:val="en-US" w:eastAsia="en-US"/></w:rPr><mc:AlternateContent><mc:Choice Requires="wpg"><w:drawing><wp:inline distT="0" distB="0" distL="0" distR="0"><wp:extent cx="2583180" cy="1708150"/><wp:effectExtent l="0" t="0" r="0" b="0"/><wp:docPr id="135" name="Group 18"></wp:docPr><a:graphic xmlns:a="http://schemas.openxmlformats.org/drawingml/2006/main"><a:graphicData uri="http://schemas.microsoft.com/office/word/2010/wordprocessingGroup"><wpg:wgp><wpg:cNvGrpSpPr/><wpg:grpSpPr><a:xfrm><a:off x="0" y="0"/><a:ext cx="2583360" cy="1708200"/><a:chOff x="0" y="0"/><a:chExt cx="2583360" cy="1708200"/></a:xfrm></wpg:grpSpPr><wpg:grpSp><wpg:cNvGrpSpPr/><wpg:grpSpPr><a:xfrm><a:off x="0" y="0"/><a:ext cx="2113920" cy="1527120"/></a:xfrm></wpg:grpSpPr><pic:pic xmlns:pic="http://schemas.openxmlformats.org/drawingml/2006/picture"><pic:nvPicPr><pic:cNvPr id="0" name="Picture 319" descr="NQD"></pic:cNvPr><pic:cNvPicPr/></pic:nvPicPr><pic:blipFill><a:blip r:embed="rId859"></a:blip><a:stretch/></pic:blipFill><pic:spPr><a:xfrm><a:off x="1059120" y="0"/><a:ext cx="1054800" cy="1527120"/></a:xfrm><a:prstGeom prst="rect"><a:avLst/></a:prstGeom><a:ln w="0"><a:noFill/></a:ln></pic:spPr></pic:pic><pic:pic xmlns:pic="http://schemas.openxmlformats.org/drawingml/2006/picture"><pic:nvPicPr><pic:cNvPr id="1" name="Picture 320" descr="NQD"></pic:cNvPr><pic:cNvPicPr/></pic:nvPicPr><pic:blipFill><a:blip r:embed="rId860"></a:blip><a:stretch/></pic:blipFill><pic:spPr><a:xfrm flipH="1"><a:off x="0" y="0"/><a:ext cx="1054800" cy="1527120"/></a:xfrm><a:prstGeom prst="rect"><a:avLst/></a:prstGeom><a:ln w="0"><a:noFill/></a:ln></pic:spPr></pic:pic></wpg:grpSp><wps:wsp><wps:cNvCnPr/><wps:spPr><a:xfrm><a:off x="11520" y="1660680"/><a:ext cx="360" cy="360"/></a:xfrm><a:prstGeom prst="straightConnector1"><a:avLst/></a:prstGeom><a:ln w="6480"><a:solidFill><a:srgbClr val="000000"/></a:solidFill><a:prstDash val="dash"/><a:miter/></a:ln></wps:spPr><wps:bodyPr/></wps:wsp><wps:wsp><wps:cNvCnPr/><wps:spPr><a:xfrm><a:off x="2106360" y="1660680"/><a:ext cx="360" cy="360"/></a:xfrm><a:prstGeom prst="straightConnector1"><a:avLst/></a:prstGeom><a:ln w="6480"><a:solidFill><a:srgbClr val="000000"/></a:solidFill><a:prstDash val="dash"/><a:miter/></a:ln></wps:spPr><wps:bodyPr/></wps:wsp><wps:wsp><wps:cNvCnPr/><wps:spPr><a:xfrm><a:off x="2498760" y="1526040"/><a:ext cx="360" cy="360"/></a:xfrm><a:prstGeom prst="straightConnector1"><a:avLst/></a:prstGeom><a:ln w="6480"><a:solidFill><a:srgbClr val="000000"/></a:solidFill><a:prstDash val="dash"/><a:miter/></a:ln></wps:spPr><wps:bodyPr/></wps:wsp><wps:wsp><wps:cNvCnPr/><wps:spPr><a:xfrm><a:off x="2214720" y="296640"/><a:ext cx="360" cy="360"/></a:xfrm><a:prstGeom prst="straightConnector1"><a:avLst/></a:prstGeom><a:ln w="9360"><a:solidFill><a:srgbClr val="000000"/></a:solidFill><a:miter/></a:ln></wps:spPr><wps:bodyPr/></wps:wsp><wps:wsp><wps:cNvCnPr/><wps:spPr><a:xfrm><a:off x="2470320" y="7560"/><a:ext cx="360" cy="360"/></a:xfrm><a:prstGeom prst="straightConnector1"><a:avLst/></a:prstGeom><a:ln w="6480"><a:solidFill><a:srgbClr val="000000"/></a:solidFill><a:prstDash val="dash"/><a:miter/></a:ln></wps:spPr><wps:bodyPr/></wps:wsp><wps:wsp><wps:cNvCnPr/><wps:spPr><a:xfrm><a:off x="8280" y="1627560"/><a:ext cx="360" cy="360"/></a:xfrm><a:prstGeom prst="straightConnector1"><a:avLst/></a:prstGeom><a:ln w="6480"><a:solidFill><a:srgbClr val="000000"/></a:solidFill><a:miter/><a:headEnd len="sm" type="stealth" w="sm"/><a:tailEnd len="sm" type="stealth" w="sm"/></a:ln></wps:spPr><wps:bodyPr/></wps:wsp><wps:wsp><wps:cNvCnPr/><wps:spPr><a:xfrm><a:off x="2179440" y="1517040"/><a:ext cx="360" cy="360"/></a:xfrm><a:prstGeom prst="straightConnector1"><a:avLst/></a:prstGeom><a:ln w="6480"><a:solidFill><a:srgbClr val="000000"/></a:solidFill><a:miter/><a:headEnd len="sm" type="stealth" w="sm"/><a:tailEnd len="sm" type="stealth" w="sm"/></a:ln></wps:spPr><wps:bodyPr/></wps:wsp><wps:wsp><wps:cNvCnPr/><wps:spPr><a:xfrm><a:off x="2472120" y="1511280"/><a:ext cx="360" cy="360"/></a:xfrm><a:prstGeom prst="straightConnector1"><a:avLst/></a:prstGeom><a:ln w="6480"><a:solidFill><a:srgbClr val="000000"/></a:solidFill><a:miter/><a:headEnd len="sm" type="stealth" w="sm"/><a:tailEnd len="sm" type="stealth" w="sm"/></a:ln></wps:spPr><wps:bodyPr/></wps:wsp><pic:pic xmlns:pic="http://schemas.openxmlformats.org/drawingml/2006/picture"><pic:nvPicPr><pic:cNvPr id="2" name="Picture 329" descr=""></pic:cNvPr><pic:cNvPicPr/></pic:nvPicPr><pic:blipFill><a:blip r:embed="rId861"></a:blip><a:stretch/></pic:blipFill><pic:spPr><a:xfrm><a:off x="2127960" y="844560"/><a:ext cx="332280" cy="203760"/></a:xfrm><a:prstGeom prst="rect"><a:avLst/></a:prstGeom><a:ln w="0"><a:noFill/></a:ln></pic:spPr></pic:pic><pic:pic xmlns:pic="http://schemas.openxmlformats.org/drawingml/2006/picture"><pic:nvPicPr><pic:cNvPr id="3" name="Picture 330" descr=""></pic:cNvPr><pic:cNvPicPr/></pic:nvPicPr><pic:blipFill><a:blip r:embed="rId862"></a:blip><a:stretch/></pic:blipFill><pic:spPr><a:xfrm><a:off x="2340720" y="644040"/><a:ext cx="242640" cy="177840"/></a:xfrm><a:prstGeom prst="rect"><a:avLst/></a:prstGeom><a:ln w="0"><a:noFill/></a:ln></pic:spPr></pic:pic><pic:pic xmlns:pic="http://schemas.openxmlformats.org/drawingml/2006/picture"><pic:nvPicPr><pic:cNvPr id="4" name="Picture 331" descr=""></pic:cNvPr><pic:cNvPicPr/></pic:nvPicPr><pic:blipFill><a:blip r:embed="rId863"></a:blip><a:stretch/></pic:blipFill><pic:spPr><a:xfrm><a:off x="929160" y="1530360"/><a:ext cx="230040" cy="177840"/></a:xfrm><a:prstGeom prst="rect"><a:avLst/></a:prstGeom><a:ln w="0"><a:noFill/></a:ln></pic:spPr></pic:pic></wpg:wgp></a:graphicData></a:graphic></wp:inline></w:drawing></mc:Choice><mc:Fallback><w:pict><v:group id="shape_0" alt="Group 18" style="position:absolute;margin-left:0pt;margin-top:0pt;width:203.4pt;height:134.5pt" coordorigin="0,0" coordsize="4068,2690"><v:group id="shape_0" alt="Group 318" style="position:absolute;left:0;top:0;width:3329;height:2405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319" stroked="f" o:allowincell="f" style="position:absolute;left:1668;top:0;width:1660;height:2404;mso-wrap-style:none;v-text-anchor:middle;mso-position-horizontal:left;mso-position-horizontal-relative:char;mso-position-vertical-relative:page" type="_x0000_t75"><v:imagedata r:id="rId864" o:detectmouseclick="t"/><v:stroke color="#3465a4" joinstyle="round" endcap="flat"/><w10:wrap type="none"/></v:shape><v:shape id="shape_0" ID="Picture 320" stroked="f" o:allowincell="f" style="position:absolute;left:0;top:0;width:1660;height:2404;mso-wrap-style:none;v-text-anchor:middle;mso-position-horizontal:left;mso-position-horizontal-relative:char;mso-position-vertical-relative:page" type="_x0000_t75"><v:imagedata r:id="rId865" o:detectmouseclick="t"/><v:stroke color="#3465a4" joinstyle="round" endcap="flat"/><w10:wrap type="none"/></v:shape></v:group><v:shape id="shape_0" ID="AutoShape 321" stroked="t" o:allowincell="f" style="position:absolute;left:18;top:2615;width:0;height:0;mso-position-horizontal:left;mso-position-horizontal-relative:char;mso-position-vertical-relative:page" type="_x0000_t32"><v:stroke color="black" weight="6480" dashstyle="dash" joinstyle="miter" endcap="flat"/><v:fill o:detectmouseclick="t" on="false"/><w10:wrap type="none"/></v:shape><v:shape id="shape_0" ID="AutoShape 322" stroked="t" o:allowincell="f" style="position:absolute;left:3317;top:2615;width:0;height:0;mso-position-horizontal:left;mso-position-horizontal-relative:char;mso-position-vertical-relative:page" type="_x0000_t32"><v:stroke color="black" weight="6480" dashstyle="dash" joinstyle="miter" endcap="flat"/><v:fill o:detectmouseclick="t" on="false"/><w10:wrap type="none"/></v:shape><v:shape id="shape_0" ID="AutoShape 323" stroked="t" o:allowincell="f" style="position:absolute;left:3935;top:2403;width:0;height:0;mso-position-horizontal:left;mso-position-horizontal-relative:char;mso-position-vertical-relative:page" type="_x0000_t32"><v:stroke color="black" weight="6480" dashstyle="dash" joinstyle="miter" endcap="flat"/><v:fill o:detectmouseclick="t" on="false"/><w10:wrap type="none"/></v:shape><v:shape id="shape_0" ID="AutoShape 324" stroked="t" o:allowincell="f" style="position:absolute;left:3488;top:467;width:0;height:0;mso-position-horizontal:left;mso-position-horizontal-relative:char;mso-position-vertical-relative:page" type="_x0000_t32"><v:stroke color="black" weight="9360" joinstyle="miter" endcap="flat"/><v:fill o:detectmouseclick="t" on="false"/><w10:wrap type="none"/></v:shape><v:shape id="shape_0" ID="AutoShape 325" stroked="t" o:allowincell="f" style="position:absolute;left:3890;top:12;width:0;height:0;mso-position-horizontal:left;mso-position-horizontal-relative:char;mso-position-vertical-relative:page" type="_x0000_t32"><v:stroke color="black" weight="6480" dashstyle="dash" joinstyle="miter" endcap="flat"/><v:fill o:detectmouseclick="t" on="false"/><w10:wrap type="none"/></v:shape><v:shape id="shape_0" ID="AutoShape 326" stroked="t" o:allowincell="f" style="position:absolute;left:13;top:2563;width:0;height:0;mso-position-horizontal:left;mso-position-horizontal-relative:char;mso-position-vertical-relative:page" type="_x0000_t32"><v:stroke color="black" weight="6480" startarrow="classic" endarrow="classic" startarrowwidth="narrow" startarrowlength="short" endarrowwidth="narrow" endarrowlength="short" joinstyle="miter" endcap="flat"/><v:fill o:detectmouseclick="t" on="false"/><w10:wrap type="none"/></v:shape><v:shape id="shape_0" ID="AutoShape 327" stroked="t" o:allowincell="f" style="position:absolute;left:3432;top:2389;width:0;height:0;mso-position-horizontal:left;mso-position-horizontal-relative:char;mso-position-vertical-relative:page" type="_x0000_t32"><v:stroke color="black" weight="6480" startarrow="classic" endarrow="classic" startarrowwidth="narrow" startarrowlength="short" endarrowwidth="narrow" endarrowlength="short" joinstyle="miter" endcap="flat"/><v:fill o:detectmouseclick="t" on="false"/><w10:wrap type="none"/></v:shape><v:shape id="shape_0" ID="AutoShape 328" stroked="t" o:allowincell="f" style="position:absolute;left:3893;top:2380;width:0;height:0;mso-position-horizontal:left;mso-position-horizontal-relative:char;mso-position-vertical-relative:page" type="_x0000_t32"><v:stroke color="black" weight="6480" startarrow="classic" endarrow="classic" startarrowwidth="narrow" startarrowlength="short" endarrowwidth="narrow" endarrowlength="short" joinstyle="miter" endcap="flat"/><v:fill o:detectmouseclick="t" on="false"/><w10:wrap type="none"/></v:shape><v:shape id="shape_0" ID="Picture 329" stroked="f" o:allowincell="f" style="position:absolute;left:3351;top:1330;width:522;height:320;mso-wrap-style:none;v-text-anchor:middle;mso-position-horizontal:left;mso-position-horizontal-relative:char;mso-position-vertical-relative:page" type="_x0000_t75"><v:imagedata r:id="rId866" o:detectmouseclick="t"/><v:stroke color="#3465a4" joinstyle="round" endcap="flat"/><w10:wrap type="none"/></v:shape><v:shape id="shape_0" ID="Picture 330" stroked="f" o:allowincell="f" style="position:absolute;left:3686;top:1014;width:381;height:279;mso-wrap-style:none;v-text-anchor:middle;mso-position-horizontal:left;mso-position-horizontal-relative:char;mso-position-vertical-relative:page" type="_x0000_t75"><v:imagedata r:id="rId867" o:detectmouseclick="t"/><v:stroke color="#3465a4" joinstyle="round" endcap="flat"/><w10:wrap type="none"/></v:shape><v:shape id="shape_0" ID="Picture 331" stroked="f" o:allowincell="f" style="position:absolute;left:1463;top:2410;width:361;height:279;mso-wrap-style:none;v-text-anchor:middle;mso-position-horizontal:left;mso-position-horizontal-relative:char;mso-position-vertical-relative:page" type="_x0000_t75"><v:imagedata r:id="rId868" o:detectmouseclick="t"/><v:stroke color="#3465a4" joinstyle="round" endcap="flat"/><w10:wrap type="none"/></v:shape></v:group></w:pict></mc:Fallback></mc:AlternateConten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/w:rPr></w:pPr><w:r><w:rPr><w:rFonts w:eastAsia="Times New Roman"/><w:b/><w:color w:val="7030A0"/><w:sz w:val="24"/><w:szCs w:val="24"/><w:lang w:val="fr-FR"/></w:rPr><w:t xml:space="preserve">A. </w:t></w:r><w:r><w:rPr><w:sz w:val="24"/><w:szCs w:val="24"/><w:lang w:val="en-US" w:eastAsia="en-US"/></w:rPr><w:drawing><wp:inline distT="0" distB="0" distL="0" distR="0"><wp:extent cx="664845" cy="179705"/><wp:effectExtent l="0" t="0" r="0" b="0"/><wp:docPr id="136" name="Picture 285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6" name="Picture 2853" descr=""></pic:cNvPr><pic:cNvPicPr><a:picLocks noChangeAspect="1" noChangeArrowheads="1"/></pic:cNvPicPr></pic:nvPicPr><pic:blipFill><a:blip r:embed="rId869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w:tab/></w:r><w:r><w:rPr><w:rFonts w:eastAsia="Times New Roman"/><w:b/><w:color w:val="7030A0"/><w:sz w:val="24"/><w:szCs w:val="24"/><w:lang w:val="fr-FR"/></w:rPr><w:t xml:space="preserve">B. </w:t></w:r><w:r><w:rPr><w:sz w:val="24"/><w:szCs w:val="24"/><w:lang w:val="en-US" w:eastAsia="en-US"/></w:rPr><w:drawing><wp:inline distT="0" distB="0" distL="0" distR="0"><wp:extent cx="664845" cy="179705"/><wp:effectExtent l="0" t="0" r="0" b="0"/><wp:docPr id="137" name="Picture 285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7" name="Picture 2854" descr=""></pic:cNvPr><pic:cNvPicPr><a:picLocks noChangeAspect="1" noChangeArrowheads="1"/></pic:cNvPicPr></pic:nvPicPr><pic:blipFill><a:blip r:embed="rId870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w:tab/></w:r><w:r><w:rPr><w:rFonts w:eastAsia="Times New Roman"/><w:b/><w:color w:val="7030A0"/><w:sz w:val="24"/><w:szCs w:val="24"/></w:rPr><w:t xml:space="preserve">C. </w:t></w:r><w:r><w:rPr><w:rFonts w:eastAsia="Times New Roman"/><w:b/><w:sz w:val="24"/><w:szCs w:val="24"/><w:lang w:val="en-US" w:eastAsia="en-US"/></w:rPr><w:drawing><wp:inline distT="0" distB="0" distL="0" distR="0"><wp:extent cx="664845" cy="179705"/><wp:effectExtent l="0" t="0" r="0" b="0"/><wp:docPr id="138" name="Picture 285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8" name="Picture 2855" descr=""></pic:cNvPr><pic:cNvPicPr><a:picLocks noChangeAspect="1" noChangeArrowheads="1"/></pic:cNvPicPr></pic:nvPicPr><pic:blipFill><a:blip r:embed="rId871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b/><w:sz w:val="24"/><w:szCs w:val="24"/></w:rPr><w:t xml:space="preserve"> đồng.</w:t><w:tab/></w:r><w:r><w:rPr><w:rFonts w:eastAsia="Times New Roman"/><w:b/><w:color w:val="7030A0"/><w:sz w:val="24"/><w:szCs w:val="24"/><w:lang w:val="fr-FR"/></w:rPr><w:t xml:space="preserve">D. </w:t></w:r><w:r><w:rPr><w:sz w:val="24"/><w:szCs w:val="24"/><w:lang w:val="en-US" w:eastAsia="en-US"/></w:rPr><w:drawing><wp:inline distT="0" distB="0" distL="0" distR="0"><wp:extent cx="664845" cy="179705"/><wp:effectExtent l="0" t="0" r="0" b="0"/><wp:docPr id="139" name="Picture 285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9" name="Picture 2856" descr=""></pic:cNvPr><pic:cNvPicPr><a:picLocks noChangeAspect="1" noChangeArrowheads="1"/></pic:cNvPicPr></pic:nvPicPr><pic:blipFill><a:blip r:embed="rId872"></a:blip><a:srcRect l="-55" t="-203" r="-55" b="-203"/><a:stretch><a:fillRect/></a:stretch></pic:blipFill><pic:spPr bwMode="auto"><a:xfrm><a:off x="0" y="0"/><a:ext cx="664845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đồng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sz w:val="24"/><w:szCs w:val="24"/><w:lang w:val="en-US"/></w:rPr></w:pPr><w:r><w:rPr><w:b/><w:color w:val="7030A0"/><w:sz w:val="24"/><w:szCs w:val="24"/><w:lang w:val="en-US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rPr><w:rFonts w:eastAsia="Times New Roman"/><w:b/><w:b/><w:sz w:val="24"/><w:szCs w:val="24"/></w:rPr></w:pPr><w:r><w:rPr><w:rFonts w:eastAsia="Times New Roman"/><w:b/><w:sz w:val="24"/><w:szCs w:val="24"/></w:rPr><w:t xml:space="preserve">Chọn </w:t></w:r><w:r><w:rPr><w:rFonts w:eastAsia="Times New Roman"/><w:b/><w:color w:val="7030A0"/><w:sz w:val="24"/><w:szCs w:val="24"/></w:rPr><w:t xml:space="preserve">C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rPr><w:sz w:val="24"/><w:szCs w:val="24"/></w:rPr></w:pPr><w:r><w:rPr><w:rFonts w:eastAsia="Times New Roman"/><w:sz w:val="24"/><w:szCs w:val="24"/><w:lang w:val="en-US" w:eastAsia="en-US"/></w:rPr><w:drawing><wp:inline distT="0" distB="0" distL="0" distR="0"><wp:extent cx="2720340" cy="1939290"/><wp:effectExtent l="0" t="0" r="0" b="0"/><wp:docPr id="140" name="Picture 285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0" name="Picture 2857" descr=""></pic:cNvPr><pic:cNvPicPr><a:picLocks noChangeAspect="1" noChangeArrowheads="1"/></pic:cNvPicPr></pic:nvPicPr><pic:blipFill><a:blip r:embed="rId873"></a:blip><a:srcRect l="-10" t="-14" r="-10" b="-14"/><a:stretch><a:fillRect/></a:stretch></pic:blipFill><pic:spPr bwMode="auto"><a:xfrm><a:off x="0" y="0"/><a:ext cx="2720340" cy="1939290"/></a:xfrm><a:prstGeom prst="rect"><a:avLst/></a:prstGeom></pic:spPr></pic:pic></a:graphicData></a:graphic></wp:inline></w:drawing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 xml:space="preserve">Chọn hệ trục tọa độ như hình vẽ. Trong đó </w:t></w:r><w:r><w:rPr><w:sz w:val="24"/><w:szCs w:val="24"/><w:lang w:val="en-US" w:eastAsia="en-US"/></w:rPr><w:drawing><wp:inline distT="0" distB="0" distL="0" distR="0"><wp:extent cx="803275" cy="249555"/><wp:effectExtent l="0" t="0" r="0" b="0"/><wp:docPr id="141" name="Picture 285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1" name="Picture 2858" descr=""></pic:cNvPr><pic:cNvPicPr><a:picLocks noChangeAspect="1" noChangeArrowheads="1"/></pic:cNvPicPr></pic:nvPicPr><pic:blipFill><a:blip r:embed="rId874"></a:blip><a:srcRect l="-45" t="-142" r="-45" b="-142"/><a:stretch><a:fillRect/></a:stretch></pic:blipFill><pic:spPr bwMode="auto"><a:xfrm><a:off x="0" y="0"/><a:ext cx="803275" cy="249555"/></a:xfrm><a:prstGeom prst="rect"><a:avLst/></a:prstGeom></pic:spPr></pic:pic></a:graphicData></a:graphic></wp:inline></w:drawing></w:r><w:r><w:rPr><w:sz w:val="24"/><w:szCs w:val="24"/></w:rPr><w:t xml:space="preserve">, </w:t></w:r><w:r><w:rPr><w:sz w:val="24"/><w:szCs w:val="24"/><w:lang w:val="en-US" w:eastAsia="en-US"/></w:rPr><w:drawing><wp:inline distT="0" distB="0" distL="0" distR="0"><wp:extent cx="713740" cy="249555"/><wp:effectExtent l="0" t="0" r="0" b="0"/><wp:docPr id="142" name="Picture 285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2" name="Picture 2859" descr=""></pic:cNvPr><pic:cNvPicPr><a:picLocks noChangeAspect="1" noChangeArrowheads="1"/></pic:cNvPicPr></pic:nvPicPr><pic:blipFill><a:blip r:embed="rId875"></a:blip><a:srcRect l="-51" t="-142" r="-51" b="-142"/><a:stretch><a:fillRect/></a:stretch></pic:blipFill><pic:spPr bwMode="auto"><a:xfrm><a:off x="0" y="0"/><a:ext cx="713740" cy="249555"/></a:xfrm><a:prstGeom prst="rect"><a:avLst/></a:prstGeom></pic:spPr></pic:pic></a:graphicData></a:graphic></wp:inline></w:drawing></w:r><w:r><w:rPr><w:sz w:val="24"/><w:szCs w:val="24"/></w:rPr><w:t xml:space="preserve">, </w:t></w:r><w:r><w:rPr><w:sz w:val="24"/><w:szCs w:val="24"/><w:lang w:val="en-US" w:eastAsia="en-US"/></w:rPr><w:drawing><wp:inline distT="0" distB="0" distL="0" distR="0"><wp:extent cx="498475" cy="249555"/><wp:effectExtent l="0" t="0" r="0" b="0"/><wp:docPr id="143" name="Picture 286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3" name="Picture 2860" descr=""></pic:cNvPr><pic:cNvPicPr><a:picLocks noChangeAspect="1" noChangeArrowheads="1"/></pic:cNvPicPr></pic:nvPicPr><pic:blipFill><a:blip r:embed="rId876"></a:blip><a:srcRect l="-73" t="-142" r="-73" b="-142"/><a:stretch><a:fillRect/></a:stretch></pic:blipFill><pic:spPr bwMode="auto"><a:xfrm><a:off x="0" y="0"/><a:ext cx="498475" cy="249555"/></a:xfrm><a:prstGeom prst="rect"><a:avLst/></a:prstGeom></pic:spPr></pic:pic></a:graphicData></a:graphic></wp:inline></w:drawing></w:r><w:r><w:rPr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 xml:space="preserve">Giả sử đường cong trên là </w:t></w:r><w:r><w:rPr><w:rFonts w:eastAsia="Times New Roman"/><w:sz w:val="24"/><w:szCs w:val="24"/></w:rPr><w:t xml:space="preserve">một Parabol có dạng </w:t></w:r><w:r><w:rPr><w:sz w:val="24"/><w:szCs w:val="24"/><w:lang w:val="en-US" w:eastAsia="en-US"/></w:rPr><w:drawing><wp:inline distT="0" distB="0" distL="0" distR="0"><wp:extent cx="983615" cy="235585"/><wp:effectExtent l="0" t="0" r="0" b="0"/><wp:docPr id="144" name="Picture 286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4" name="Picture 2861" descr=""></pic:cNvPr><pic:cNvPicPr><a:picLocks noChangeAspect="1" noChangeArrowheads="1"/></pic:cNvPicPr></pic:nvPicPr><pic:blipFill><a:blip r:embed="rId877"></a:blip><a:srcRect l="-37" t="-157" r="-37" b="-157"/><a:stretch><a:fillRect/></a:stretch></pic:blipFill><pic:spPr bwMode="auto"><a:xfrm><a:off x="0" y="0"/><a:ext cx="983615" cy="235585"/></a:xfrm><a:prstGeom prst="rect"><a:avLst/></a:prstGeom></pic:spPr></pic:pic></a:graphicData></a:graphic></wp:inline></w:drawing></w:r><w:r><w:rPr><w:rFonts w:eastAsia="Times New Roman"/><w:sz w:val="24"/><w:szCs w:val="24"/></w:rPr><w:t xml:space="preserve">, với </w:t></w:r><w:r><w:rPr><w:sz w:val="24"/><w:szCs w:val="24"/><w:lang w:val="en-US" w:eastAsia="en-US"/></w:rPr><w:drawing><wp:inline distT="0" distB="0" distL="0" distR="0"><wp:extent cx="630555" cy="200660"/><wp:effectExtent l="0" t="0" r="0" b="0"/><wp:docPr id="145" name="Picture 286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5" name="Picture 2862" descr=""></pic:cNvPr><pic:cNvPicPr><a:picLocks noChangeAspect="1" noChangeArrowheads="1"/></pic:cNvPicPr></pic:nvPicPr><pic:blipFill><a:blip r:embed="rId878"></a:blip><a:srcRect l="-57" t="-177" r="-57" b="-177"/><a:stretch><a:fillRect/></a:stretch></pic:blipFill><pic:spPr bwMode="auto"><a:xfrm><a:off x="0" y="0"/><a:ext cx="630555" cy="200660"/></a:xfrm><a:prstGeom prst="rect"><a:avLst/></a:prstGeom></pic:spPr></pic:pic></a:graphicData></a:graphic></wp:inline></w:drawing></w:r><w:r><w:rPr><w:rFonts w:eastAsia="Times New Roman"/><w:sz w:val="24"/><w:szCs w:val="24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rFonts w:eastAsia="Times New Roman"/><w:sz w:val="24"/><w:szCs w:val="24"/></w:rPr><w:t xml:space="preserve">Do Parabol đi qua các điểm </w:t></w:r><w:r><w:rPr><w:sz w:val="24"/><w:szCs w:val="24"/><w:lang w:val="en-US" w:eastAsia="en-US"/></w:rPr><w:drawing><wp:inline distT="0" distB="0" distL="0" distR="0"><wp:extent cx="803275" cy="249555"/><wp:effectExtent l="0" t="0" r="0" b="0"/><wp:docPr id="146" name="Picture 286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6" name="Picture 2863" descr=""></pic:cNvPr><pic:cNvPicPr><a:picLocks noChangeAspect="1" noChangeArrowheads="1"/></pic:cNvPicPr></pic:nvPicPr><pic:blipFill><a:blip r:embed="rId879"></a:blip><a:srcRect l="-45" t="-142" r="-45" b="-142"/><a:stretch><a:fillRect/></a:stretch></pic:blipFill><pic:spPr bwMode="auto"><a:xfrm><a:off x="0" y="0"/><a:ext cx="803275" cy="249555"/></a:xfrm><a:prstGeom prst="rect"><a:avLst/></a:prstGeom></pic:spPr></pic:pic></a:graphicData></a:graphic></wp:inline></w:drawing></w:r><w:r><w:rPr><w:sz w:val="24"/><w:szCs w:val="24"/></w:rPr><w:t xml:space="preserve">, </w:t></w:r><w:r><w:rPr><w:sz w:val="24"/><w:szCs w:val="24"/><w:lang w:val="en-US" w:eastAsia="en-US"/></w:rPr><w:drawing><wp:inline distT="0" distB="0" distL="0" distR="0"><wp:extent cx="713740" cy="249555"/><wp:effectExtent l="0" t="0" r="0" b="0"/><wp:docPr id="147" name="Picture 286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7" name="Picture 2864" descr=""></pic:cNvPr><pic:cNvPicPr><a:picLocks noChangeAspect="1" noChangeArrowheads="1"/></pic:cNvPicPr></pic:nvPicPr><pic:blipFill><a:blip r:embed="rId880"></a:blip><a:srcRect l="-51" t="-142" r="-51" b="-142"/><a:stretch><a:fillRect/></a:stretch></pic:blipFill><pic:spPr bwMode="auto"><a:xfrm><a:off x="0" y="0"/><a:ext cx="713740" cy="249555"/></a:xfrm><a:prstGeom prst="rect"><a:avLst/></a:prstGeom></pic:spPr></pic:pic></a:graphicData></a:graphic></wp:inline></w:drawing></w:r><w:r><w:rPr><w:sz w:val="24"/><w:szCs w:val="24"/></w:rPr><w:t xml:space="preserve">, </w:t></w:r><w:r><w:rPr><w:sz w:val="24"/><w:szCs w:val="24"/><w:lang w:val="en-US" w:eastAsia="en-US"/></w:rPr><w:drawing><wp:inline distT="0" distB="0" distL="0" distR="0"><wp:extent cx="498475" cy="249555"/><wp:effectExtent l="0" t="0" r="0" b="0"/><wp:docPr id="148" name="Picture 286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8" name="Picture 2865" descr=""></pic:cNvPr><pic:cNvPicPr><a:picLocks noChangeAspect="1" noChangeArrowheads="1"/></pic:cNvPicPr></pic:nvPicPr><pic:blipFill><a:blip r:embed="rId881"></a:blip><a:srcRect l="-73" t="-142" r="-73" b="-142"/><a:stretch><a:fillRect/></a:stretch></pic:blipFill><pic:spPr bwMode="auto"><a:xfrm><a:off x="0" y="0"/><a:ext cx="498475" cy="249555"/></a:xfrm><a:prstGeom prst="rect"><a:avLst/></a:prstGeom></pic:spPr></pic:pic></a:graphicData></a:graphic></wp:inline></w:drawing></w:r><w:r><w:rPr><w:rFonts w:eastAsia="Times New Roman"/><w:sz w:val="24"/><w:szCs w:val="24"/></w:rPr><w:t xml:space="preserve"> nên ta có hệ phương trình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ab/></w:r><w:r><w:rPr><w:sz w:val="24"/><w:szCs w:val="24"/><w:lang w:val="en-US" w:eastAsia="en-US"/></w:rPr><w:drawing><wp:inline distT="0" distB="0" distL="0" distR="0"><wp:extent cx="1960245" cy="838200"/><wp:effectExtent l="0" t="0" r="0" b="0"/><wp:docPr id="149" name="Picture 286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9" name="Picture 2866" descr=""></pic:cNvPr><pic:cNvPicPr><a:picLocks noChangeAspect="1" noChangeArrowheads="1"/></pic:cNvPicPr></pic:nvPicPr><pic:blipFill><a:blip r:embed="rId882"></a:blip><a:srcRect l="-18" t="-43" r="-18" b="-43"/><a:stretch><a:fillRect/></a:stretch></pic:blipFill><pic:spPr bwMode="auto"><a:xfrm><a:off x="0" y="0"/><a:ext cx="1960245" cy="838200"/></a:xfrm><a:prstGeom prst="rect"><a:avLst/></a:prstGeom></pic:spPr></pic:pic></a:graphicData></a:graphic></wp:inline></w:drawing></w:r><w:r><w:rPr><w:sz w:val="24"/><w:szCs w:val="24"/></w:rPr><w:t xml:space="preserve"> </w:t></w:r><w:r><w:rPr><w:sz w:val="24"/><w:szCs w:val="24"/><w:lang w:val="en-US" w:eastAsia="en-US"/></w:rPr><w:drawing><wp:inline distT="0" distB="0" distL="0" distR="0"><wp:extent cx="996950" cy="1143000"/><wp:effectExtent l="0" t="0" r="0" b="0"/><wp:docPr id="150" name="Picture 286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0" name="Picture 2867" descr=""></pic:cNvPr><pic:cNvPicPr><a:picLocks noChangeAspect="1" noChangeArrowheads="1"/></pic:cNvPicPr></pic:nvPicPr><pic:blipFill><a:blip r:embed="rId883"></a:blip><a:srcRect l="-36" t="-31" r="-36" b="-31"/><a:stretch><a:fillRect/></a:stretch></pic:blipFill><pic:spPr bwMode="auto"><a:xfrm><a:off x="0" y="0"/><a:ext cx="996950" cy="1143000"/></a:xfrm><a:prstGeom prst="rect"><a:avLst/></a:prstGeom></pic:spPr></pic:pic></a:graphicData></a:graphic></wp:inline></w:drawing></w:r><w:r><w:rPr><w:rFonts w:eastAsia="Times New Roman"/><w:sz w:val="24"/><w:szCs w:val="24"/><w:lang w:val="fr-F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ab/><w:tab/><w:t xml:space="preserve">Khi đó phương trình Parabol là </w:t></w:r><w:r><w:rPr><w:sz w:val="24"/><w:szCs w:val="24"/><w:lang w:val="en-US" w:eastAsia="en-US"/></w:rPr><w:drawing><wp:inline distT="0" distB="0" distL="0" distR="0"><wp:extent cx="935355" cy="387350"/><wp:effectExtent l="0" t="0" r="0" b="0"/><wp:docPr id="151" name="Picture 286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1" name="Picture 2868" descr=""></pic:cNvPr><pic:cNvPicPr><a:picLocks noChangeAspect="1" noChangeArrowheads="1"/></pic:cNvPicPr></pic:nvPicPr><pic:blipFill><a:blip r:embed="rId884"></a:blip><a:srcRect l="-38" t="-91" r="-38" b="-91"/><a:stretch><a:fillRect/></a:stretch></pic:blipFill><pic:spPr bwMode="auto"><a:xfrm><a:off x="0" y="0"/><a:ext cx="935355" cy="387350"/></a:xfrm><a:prstGeom prst="rect"><a:avLst/></a:prstGeom></pic:spPr></pic:pic></a:graphicData></a:graphic></wp:inline></w:drawing></w:r><w:r><w:rPr><w:sz w:val="24"/><w:szCs w:val="24"/><w:lang w:val="fr-F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ab/><w:tab/><w:t xml:space="preserve">Diện tích </w:t></w:r><w:r><w:rPr><w:sz w:val="24"/><w:szCs w:val="24"/><w:lang w:val="en-US" w:eastAsia="en-US"/></w:rPr><w:drawing><wp:inline distT="0" distB="0" distL="0" distR="0"><wp:extent cx="145415" cy="179705"/><wp:effectExtent l="0" t="0" r="0" b="0"/><wp:docPr id="152" name="Picture 286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2" name="Picture 2869" descr=""></pic:cNvPr><pic:cNvPicPr><a:picLocks noChangeAspect="1" noChangeArrowheads="1"/></pic:cNvPicPr></pic:nvPicPr><pic:blipFill><a:blip r:embed="rId885"></a:blip><a:srcRect l="-258" t="-203" r="-258" b="-203"/><a:stretch><a:fillRect/></a:stretch></pic:blipFill><pic:spPr bwMode="auto"><a:xfrm><a:off x="0" y="0"/><a:ext cx="145415" cy="179705"/></a:xfrm><a:prstGeom prst="rect"><a:avLst/></a:prstGeom></pic:spPr></pic:pic></a:graphicData></a:graphic></wp:inline></w:drawing></w:r><w:r><w:rPr><w:sz w:val="24"/><w:szCs w:val="24"/><w:lang w:val="fr-FR"/></w:rPr><w:t xml:space="preserve"> của cửa rào sắt là diện tích phần hình phẳng giới bởi đồ thị hàm số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ab/><w:tab/></w:r><w:r><w:rPr><w:sz w:val="24"/><w:szCs w:val="24"/><w:lang w:val="en-US" w:eastAsia="en-US"/></w:rPr><w:drawing><wp:inline distT="0" distB="0" distL="0" distR="0"><wp:extent cx="935355" cy="387350"/><wp:effectExtent l="0" t="0" r="0" b="0"/><wp:docPr id="153" name="Picture 287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3" name="Picture 2870" descr=""></pic:cNvPr><pic:cNvPicPr><a:picLocks noChangeAspect="1" noChangeArrowheads="1"/></pic:cNvPicPr></pic:nvPicPr><pic:blipFill><a:blip r:embed="rId886"></a:blip><a:srcRect l="-38" t="-91" r="-38" b="-91"/><a:stretch><a:fillRect/></a:stretch></pic:blipFill><pic:spPr bwMode="auto"><a:xfrm><a:off x="0" y="0"/><a:ext cx="935355" cy="387350"/></a:xfrm><a:prstGeom prst="rect"><a:avLst/></a:prstGeom></pic:spPr></pic:pic></a:graphicData></a:graphic></wp:inline></w:drawing></w:r><w:r><w:rPr><w:sz w:val="24"/><w:szCs w:val="24"/><w:lang w:val="fr-FR"/></w:rPr><w:t xml:space="preserve">, trục hoành và hai đường thẳng </w:t></w:r><w:r><w:rPr><w:sz w:val="24"/><w:szCs w:val="24"/><w:lang w:val="en-US" w:eastAsia="en-US"/></w:rPr><w:drawing><wp:inline distT="0" distB="0" distL="0" distR="0"><wp:extent cx="553720" cy="200660"/><wp:effectExtent l="0" t="0" r="0" b="0"/><wp:docPr id="154" name="Picture 287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4" name="Picture 2871" descr=""></pic:cNvPr><pic:cNvPicPr><a:picLocks noChangeAspect="1" noChangeArrowheads="1"/></pic:cNvPicPr></pic:nvPicPr><pic:blipFill><a:blip r:embed="rId887"></a:blip><a:srcRect l="-64" t="-177" r="-64" b="-177"/><a:stretch><a:fillRect/></a:stretch></pic:blipFill><pic:spPr bwMode="auto"><a:xfrm><a:off x="0" y="0"/><a:ext cx="553720" cy="200660"/></a:xfrm><a:prstGeom prst="rect"><a:avLst/></a:prstGeom></pic:spPr></pic:pic></a:graphicData></a:graphic></wp:inline></w:drawing></w:r><w:r><w:rPr><w:sz w:val="24"/><w:szCs w:val="24"/><w:lang w:val="fr-FR"/></w:rPr><w:t xml:space="preserve">, </w:t></w:r><w:r><w:rPr><w:sz w:val="24"/><w:szCs w:val="24"/><w:lang w:val="en-US" w:eastAsia="en-US"/></w:rPr><w:drawing><wp:inline distT="0" distB="0" distL="0" distR="0"><wp:extent cx="484505" cy="200660"/><wp:effectExtent l="0" t="0" r="0" b="0"/><wp:docPr id="155" name="Picture 287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5" name="Picture 2872" descr=""></pic:cNvPr><pic:cNvPicPr><a:picLocks noChangeAspect="1" noChangeArrowheads="1"/></pic:cNvPicPr></pic:nvPicPr><pic:blipFill><a:blip r:embed="rId888"></a:blip><a:srcRect l="-75" t="-177" r="-75" b="-177"/><a:stretch><a:fillRect/></a:stretch></pic:blipFill><pic:spPr bwMode="auto"><a:xfrm><a:off x="0" y="0"/><a:ext cx="484505" cy="200660"/></a:xfrm><a:prstGeom prst="rect"><a:avLst/></a:prstGeom></pic:spPr></pic:pic></a:graphicData></a:graphic></wp:inline></w:drawing></w:r><w:r><w:rPr><w:sz w:val="24"/><w:szCs w:val="24"/><w:lang w:val="fr-F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ab/><w:t xml:space="preserve">Ta có </w:t></w:r><w:r><w:rPr><w:sz w:val="24"/><w:szCs w:val="24"/><w:lang w:val="en-US" w:eastAsia="en-US"/></w:rPr><w:drawing><wp:inline distT="0" distB="0" distL="0" distR="0"><wp:extent cx="1564640" cy="526415"/><wp:effectExtent l="0" t="0" r="0" b="0"/><wp:docPr id="156" name="Picture 287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6" name="Picture 2873" descr=""></pic:cNvPr><pic:cNvPicPr><a:picLocks noChangeAspect="1" noChangeArrowheads="1"/></pic:cNvPicPr></pic:nvPicPr><pic:blipFill><a:blip r:embed="rId889"></a:blip><a:srcRect l="-23" t="-69" r="-23" b="-69"/><a:stretch><a:fillRect/></a:stretch></pic:blipFill><pic:spPr bwMode="auto"><a:xfrm><a:off x="0" y="0"/><a:ext cx="1564640" cy="526415"/></a:xfrm><a:prstGeom prst="rect"><a:avLst/></a:prstGeom></pic:spPr></pic:pic></a:graphicData></a:graphic></wp:inline></w:drawing></w:r><w:r><w:rPr><w:sz w:val="24"/><w:szCs w:val="24"/><w:lang w:val="en-US" w:eastAsia="en-US"/></w:rPr><w:drawing><wp:inline distT="0" distB="0" distL="0" distR="0"><wp:extent cx="360045" cy="422275"/><wp:effectExtent l="0" t="0" r="0" b="0"/><wp:docPr id="157" name="Picture 287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7" name="Picture 2874" descr=""></pic:cNvPr><pic:cNvPicPr><a:picLocks noChangeAspect="1" noChangeArrowheads="1"/></pic:cNvPicPr></pic:nvPicPr><pic:blipFill><a:blip r:embed="rId890"></a:blip><a:srcRect l="-101" t="-86" r="-101" b="-86"/><a:stretch><a:fillRect/></a:stretch></pic:blipFill><pic:spPr bwMode="auto"><a:xfrm><a:off x="0" y="0"/><a:ext cx="360045" cy="422275"/></a:xfrm><a:prstGeom prst="rect"><a:avLst/></a:prstGeom></pic:spPr></pic:pic></a:graphicData></a:graphic></wp:inline></w:drawing></w:r><w:r><w:rPr><w:sz w:val="24"/><w:szCs w:val="24"/><w:lang w:val="fr-F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rFonts w:eastAsia="Times New Roman"/><w:sz w:val="24"/><w:szCs w:val="24"/><w:lang w:val="fr-FR"/></w:rPr><w:t xml:space="preserve">Vậy ông An phải trả số tiền để làm cái cửa sắt là </w:t></w:r><w:r><w:rPr><w:sz w:val="24"/><w:szCs w:val="24"/><w:lang w:val="en-US" w:eastAsia="en-US"/></w:rPr><w:drawing><wp:inline distT="0" distB="0" distL="0" distR="0"><wp:extent cx="1628775" cy="387350"/><wp:effectExtent l="0" t="0" r="0" b="0"/><wp:docPr id="158" name="Picture 287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8" name="Picture 2875" descr=""></pic:cNvPr><pic:cNvPicPr><a:picLocks noChangeAspect="1" noChangeArrowheads="1"/></pic:cNvPicPr></pic:nvPicPr><pic:blipFill><a:blip r:embed="rId891"></a:blip><a:srcRect l="-22" t="-91" r="-22" b="-91"/><a:stretch><a:fillRect/></a:stretch></pic:blipFill><pic:spPr bwMode="auto"><a:xfrm><a:off x="0" y="0"/><a:ext cx="1628775" cy="387350"/></a:xfrm><a:prstGeom prst="rect"><a:avLst/></a:prstGeom></pic:spPr></pic:pic></a:graphicData></a:graphic></wp:inline></w:drawing></w:r><w:r><w:rPr><w:sz w:val="24"/><w:szCs w:val="24"/><w:lang w:val="en-US" w:eastAsia="en-US"/></w:rPr><w:drawing><wp:inline distT="0" distB="0" distL="0" distR="0"><wp:extent cx="768350" cy="179705"/><wp:effectExtent l="0" t="0" r="0" b="0"/><wp:docPr id="159" name="Picture 287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9" name="Picture 2876" descr=""></pic:cNvPr><pic:cNvPicPr><a:picLocks noChangeAspect="1" noChangeArrowheads="1"/></pic:cNvPicPr></pic:nvPicPr><pic:blipFill><a:blip r:embed="rId892"></a:blip><a:srcRect l="-47" t="-203" r="-47" b="-203"/><a:stretch><a:fillRect/></a:stretch></pic:blipFill><pic:spPr bwMode="auto"><a:xfrm><a:off x="0" y="0"/><a:ext cx="768350" cy="179705"/></a:xfrm><a:prstGeom prst="rect"><a:avLst/></a:prstGeom></pic:spPr></pic:pic></a:graphicData></a:graphic></wp:inline></w:drawing></w:r><w:r><w:rPr><w:rFonts w:eastAsia="Times New Roman"/><w:sz w:val="24"/><w:szCs w:val="24"/><w:lang w:val="fr-FR"/></w:rPr><w:t xml:space="preserve"> (đồng)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b/><w:b/><w:sz w:val="24"/><w:szCs w:val="24"/><w:lang w:val="en-US" w:eastAsia="ko-KR"/></w:rPr></w:pPr><w:r><w:rPr><w:rFonts w:eastAsia="Times New Roman"/><w:b/><w:sz w:val="24"/><w:szCs w:val="24"/><w:lang w:val="en-US" w:eastAsia="ko-KR"/></w:rPr><w:t>Câu 49:</w:t></w:r><w:r><w:rPr><w:rFonts w:eastAsia="Times New Roman"/><w:sz w:val="24"/><w:szCs w:val="24"/><w:lang w:val="en-US" w:eastAsia="ko-KR"/></w:rPr><w:t xml:space="preserve"> </w:t></w:r><w:r><w:rPr><w:rFonts w:eastAsia="Malgun Gothic"/><w:sz w:val="24"/><w:szCs w:val="24"/><w:lang w:val="en-US" w:eastAsia="ko-KR"/></w:rPr><w:t xml:space="preserve">Biết số phức </w:t></w:r><w:r><w:rPr><w:rFonts w:eastAsia="Malgun Gothic"/><w:i/><w:sz w:val="24"/><w:szCs w:val="24"/><w:lang w:val="en-US" w:eastAsia="ko-KR"/></w:rPr><w:t>z</w:t></w:r><w:r><w:rPr><w:rFonts w:eastAsia="Malgun Gothic"/><w:sz w:val="24"/><w:szCs w:val="24"/><w:lang w:val="en-US" w:eastAsia="ko-KR"/></w:rPr><w:t xml:space="preserve"> thỏa mãn đồng thời hai điều kiện </w:t></w:r><w:r><w:rPr><w:rFonts w:eastAsia="Malgun Gothic"/><w:sz w:val="24"/><w:szCs w:val="24"/><w:lang w:val="en-US" w:eastAsia="ko-KR"/></w:rPr><w:object w:dxaOrig="1519" w:dyaOrig="420"><v:shapetype id="_x0000_tole_rId893" coordsize="21600,21600" o:spt="ole_rId89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93" type="_x0000_tole_rId893" style="width:75.75pt;height:21pt" filled="f" o:ole=""><v:imagedata r:id="rId894" o:title=""/></v:shape><o:OLEObject Type="Embed" ProgID="" ShapeID="ole_rId893" DrawAspect="Content" ObjectID="_393899904" r:id="rId893"/></w:object></w:r><w:r><w:rPr><w:rFonts w:eastAsia="Malgun Gothic"/><w:sz w:val="24"/><w:szCs w:val="24"/><w:lang w:val="en-US" w:eastAsia="ko-KR"/></w:rPr><w:t xml:space="preserve"> và biểu thức </w:t></w:r><w:r><w:rPr><w:rFonts w:eastAsia="Malgun Gothic"/><w:sz w:val="24"/><w:szCs w:val="24"/><w:lang w:val="en-US" w:eastAsia="ko-KR"/></w:rPr><w:object w:dxaOrig="1939" w:dyaOrig="439"><v:shapetype id="_x0000_tole_rId895" coordsize="21600,21600" o:spt="ole_rId89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95" type="_x0000_tole_rId895" style="width:96.75pt;height:21.75pt" filled="f" o:ole=""><v:imagedata r:id="rId896" o:title=""/></v:shape><o:OLEObject Type="Embed" ProgID="" ShapeID="ole_rId895" DrawAspect="Content" ObjectID="_1157012793" r:id="rId895"/></w:object></w:r><w:r><w:rPr><w:rFonts w:eastAsia="Malgun Gothic"/><w:sz w:val="24"/><w:szCs w:val="24"/><w:lang w:val="en-US" w:eastAsia="ko-KR"/></w:rPr><w:t xml:space="preserve"> đạt giá trị lớn nhất. Tính môđun của số phức </w:t></w:r><w:r><w:rPr><w:rFonts w:eastAsia="Malgun Gothic"/><w:sz w:val="24"/><w:szCs w:val="24"/><w:lang w:val="en-US" w:eastAsia="ko-KR"/></w:rPr><w:object w:dxaOrig="479" w:dyaOrig="260"><v:shapetype id="_x0000_tole_rId897" coordsize="21600,21600" o:spt="ole_rId89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97" type="_x0000_tole_rId897" style="width:24pt;height:12.75pt" filled="f" o:ole=""><v:imagedata r:id="rId898" o:title=""/></v:shape><o:OLEObject Type="Embed" ProgID="" ShapeID="ole_rId897" DrawAspect="Content" ObjectID="_925371508" r:id="rId897"/></w:object></w:r><w:r><w:rPr><w:rFonts w:eastAsia="Malgun Gothic"/><w:sz w:val="24"/><w:szCs w:val="24"/><w:lang w:val="en-US"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b/><w:sz w:val="24"/><w:szCs w:val="24"/><w:lang w:eastAsia="ko-KR"/></w:rPr><w:tab/></w:r><w:r><w:rPr><w:rFonts w:eastAsia="Malgun Gothic"/><w:b/><w:color w:val="7030A0"/><w:sz w:val="24"/><w:szCs w:val="24"/><w:lang w:eastAsia="ko-KR"/></w:rPr><w:t xml:space="preserve">A. </w:t></w:r><w:r><w:rPr><w:rFonts w:eastAsia="Malgun Gothic"/><w:sz w:val="24"/><w:szCs w:val="24"/><w:lang w:eastAsia="ko-KR"/></w:rPr><w:object w:dxaOrig="1179" w:dyaOrig="420"><v:shapetype id="_x0000_tole_rId899" coordsize="21600,21600" o:spt="ole_rId89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899" type="_x0000_tole_rId899" style="width:59.2pt;height:21pt" filled="f" o:ole=""><v:imagedata r:id="rId900" o:title=""/></v:shape><o:OLEObject Type="Embed" ProgID="" ShapeID="ole_rId899" DrawAspect="Content" ObjectID="_659647573" r:id="rId899"/></w:object></w:r><w:r><w:rPr><w:rFonts w:eastAsia="Malgun Gothic"/><w:sz w:val="24"/><w:szCs w:val="24"/><w:lang w:eastAsia="ko-KR"/></w:rPr><w:t xml:space="preserve"> </w:t><w:tab/></w:r><w:r><w:rPr><w:rFonts w:eastAsia="Malgun Gothic"/><w:b/><w:color w:val="7030A0"/><w:sz w:val="24"/><w:szCs w:val="24"/><w:lang w:eastAsia="ko-KR"/></w:rPr><w:t xml:space="preserve">B. </w:t></w:r><w:r><w:rPr><w:rFonts w:eastAsia="Malgun Gothic"/><w:sz w:val="24"/><w:szCs w:val="24"/><w:lang w:eastAsia="ko-KR"/></w:rPr><w:object w:dxaOrig="1179" w:dyaOrig="420"><v:shapetype id="_x0000_tole_rId901" coordsize="21600,21600" o:spt="ole_rId90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1" type="_x0000_tole_rId901" style="width:59.2pt;height:21pt" filled="f" o:ole=""><v:imagedata r:id="rId902" o:title=""/></v:shape><o:OLEObject Type="Embed" ProgID="" ShapeID="ole_rId901" DrawAspect="Content" ObjectID="_570074110" r:id="rId901"/></w:object></w:r><w:r><w:rPr><w:rFonts w:eastAsia="Malgun Gothic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position w:val="-14"/><w:sz w:val="24"/><w:szCs w:val="24"/><w:lang w:val="vi-VN" w:eastAsia="ko-KR"/></w:rPr></w:pPr><w:r><w:rPr><w:rFonts w:eastAsia="Times New Roman"/><w:sz w:val="24"/><w:szCs w:val="24"/><w:lang w:eastAsia="ko-KR"/></w:rPr><w:t xml:space="preserve"> </w:t></w:r><w:r><w:rPr><w:rFonts w:eastAsia="Malgun Gothic"/><w:b/><w:sz w:val="24"/><w:szCs w:val="24"/><w:lang w:eastAsia="ko-KR"/></w:rPr><w:tab/></w:r><w:r><w:rPr><w:rFonts w:eastAsia="Malgun Gothic"/><w:b/><w:color w:val="7030A0"/><w:sz w:val="24"/><w:szCs w:val="24"/><w:lang w:eastAsia="ko-KR"/></w:rPr><w:t xml:space="preserve">C. </w:t></w:r><w:r><w:rPr><w:rFonts w:eastAsia="Malgun Gothic"/><w:b/><w:sz w:val="24"/><w:szCs w:val="24"/><w:lang w:eastAsia="ko-KR"/></w:rPr><w:object w:dxaOrig="1199" w:dyaOrig="420"><v:shapetype id="_x0000_tole_rId903" coordsize="21600,21600" o:spt="ole_rId90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3" type="_x0000_tole_rId903" style="width:60pt;height:21pt" filled="f" o:ole=""><v:imagedata r:id="rId904" o:title=""/></v:shape><o:OLEObject Type="Embed" ProgID="" ShapeID="ole_rId903" DrawAspect="Content" ObjectID="_786694193" r:id="rId903"/></w:object></w:r><w:r><w:rPr><w:rFonts w:eastAsia="Malgun Gothic"/><w:b/><w:sz w:val="24"/><w:szCs w:val="24"/><w:lang w:eastAsia="ko-KR"/></w:rPr><w:t xml:space="preserve"> </w:t></w:r><w:r><w:rPr><w:rFonts w:eastAsia="Malgun Gothic"/><w:sz w:val="24"/><w:szCs w:val="24"/><w:lang w:eastAsia="ko-KR"/></w:rPr><w:tab/></w:r><w:r><w:rPr><w:rFonts w:eastAsia="Malgun Gothic"/><w:b/><w:color w:val="7030A0"/><w:sz w:val="24"/><w:szCs w:val="24"/><w:lang w:eastAsia="ko-KR"/></w:rPr><w:t xml:space="preserve">D. </w:t></w:r><w:r><w:rPr><w:rFonts w:eastAsia="Malgun Gothic"/><w:sz w:val="24"/><w:szCs w:val="24"/><w:lang w:eastAsia="ko-KR"/></w:rPr><w:object w:dxaOrig="1199" w:dyaOrig="420"><v:shapetype id="_x0000_tole_rId905" coordsize="21600,21600" o:spt="ole_rId90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5" type="_x0000_tole_rId905" style="width:60pt;height:21pt" filled="f" o:ole=""><v:imagedata r:id="rId906" o:title=""/></v:shape><o:OLEObject Type="Embed" ProgID="" ShapeID="ole_rId905" DrawAspect="Content" ObjectID="_1475578747" r:id="rId905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b/><w:b/><w:sz w:val="24"/><w:szCs w:val="24"/><w:lang w:eastAsia="ko-KR"/></w:rPr></w:pPr><w:r><w:rPr><w:rFonts w:eastAsia="Malgun Gothic"/><w:b/><w:sz w:val="24"/><w:szCs w:val="24"/><w:lang w:eastAsia="ko-KR"/></w:rPr><w:t xml:space="preserve">Đáp án </w:t></w:r><w:r><w:rPr><w:rFonts w:eastAsia="Malgun Gothic"/><w:b/><w:color w:val="7030A0"/><w:sz w:val="24"/><w:szCs w:val="24"/><w:lang w:eastAsia="ko-KR"/></w:rPr><w:t xml:space="preserve">A.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0" w:after="0"/><w:ind w:left="992" w:hanging="0"/><w:jc w:val="center"/><w:rPr><w:rFonts w:eastAsia="Malgun Gothic"/><w:b/><w:b/><w:sz w:val="24"/><w:szCs w:val="24"/><w:lang w:eastAsia="ko-KR"/></w:rPr></w:pPr><w:r><w:rPr><w:rFonts w:eastAsia="Malgun Gothic"/><w:b/><w:color w:val="7030A0"/><w:sz w:val="24"/><w:szCs w:val="24"/><w:lang w:eastAsia="ko-KR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sz w:val="24"/><w:szCs w:val="24"/><w:lang w:eastAsia="ko-KR"/></w:rPr></w:pPr><w:r><w:rPr><w:rFonts w:eastAsia="Malgun Gothic"/><w:sz w:val="24"/><w:szCs w:val="24"/><w:lang w:eastAsia="ko-KR"/></w:rPr><w:t xml:space="preserve">Gọi </w:t></w:r><w:r><w:rPr><w:rFonts w:eastAsia="Malgun Gothic"/><w:sz w:val="24"/><w:szCs w:val="24"/><w:lang w:eastAsia="ko-KR"/></w:rPr><w:object w:dxaOrig="2400" w:dyaOrig="400"><v:shapetype id="_x0000_tole_rId907" coordsize="21600,21600" o:spt="ole_rId90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7" type="_x0000_tole_rId907" style="width:120pt;height:20.25pt" filled="f" o:ole=""><v:imagedata r:id="rId908" o:title=""/></v:shape><o:OLEObject Type="Embed" ProgID="" ShapeID="ole_rId907" DrawAspect="Content" ObjectID="_121355058" r:id="rId907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sz w:val="24"/><w:szCs w:val="24"/><w:lang w:eastAsia="ko-KR"/></w:rPr></w:pPr><w:r><w:rPr><w:rFonts w:eastAsia="Malgun Gothic"/><w:sz w:val="24"/><w:szCs w:val="24"/><w:lang w:eastAsia="ko-KR"/></w:rPr><w:t>Ta có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object w:dxaOrig="4420" w:dyaOrig="440"><v:shapetype id="_x0000_tole_rId909" coordsize="21600,21600" o:spt="ole_rId90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09" type="_x0000_tole_rId909" style="width:221.2pt;height:21.75pt" filled="f" o:ole=""><v:imagedata r:id="rId910" o:title=""/></v:shape><o:OLEObject Type="Embed" ProgID="" ShapeID="ole_rId909" DrawAspect="Content" ObjectID="_794754339" r:id="rId909"/></w:object></w:r><w:r><w:rPr><w:rFonts w:eastAsia="Malgun Gothic"/><w:sz w:val="24"/><w:szCs w:val="24"/><w:lang w:eastAsia="ko-KR"/></w:rPr><w:t xml:space="preserve">: tâm </w:t></w:r><w:r><w:rPr><w:rFonts w:eastAsia="Malgun Gothic"/><w:sz w:val="24"/><w:szCs w:val="24"/><w:lang w:eastAsia="ko-KR"/></w:rPr><w:object w:dxaOrig="719" w:dyaOrig="400"><v:shapetype id="_x0000_tole_rId911" coordsize="21600,21600" o:spt="ole_rId91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11" type="_x0000_tole_rId911" style="width:36pt;height:20.25pt" filled="f" o:ole=""><v:imagedata r:id="rId912" o:title=""/></v:shape><o:OLEObject Type="Embed" ProgID="" ShapeID="ole_rId911" DrawAspect="Content" ObjectID="_954304516" r:id="rId911"/></w:object></w:r><w:r><w:rPr><w:rFonts w:eastAsia="Malgun Gothic"/><w:sz w:val="24"/><w:szCs w:val="24"/><w:lang w:eastAsia="ko-KR"/></w:rPr><w:t xml:space="preserve"> và </w:t></w:r><w:r><w:rPr><w:rFonts w:eastAsia="Malgun Gothic"/><w:sz w:val="24"/><w:szCs w:val="24"/><w:lang w:eastAsia="ko-KR"/></w:rPr><w:object w:dxaOrig="759" w:dyaOrig="359"><v:shapetype id="_x0000_tole_rId913" coordsize="21600,21600" o:spt="ole_rId91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13" type="_x0000_tole_rId913" style="width:38.25pt;height:18pt" filled="f" o:ole=""><v:imagedata r:id="rId914" o:title=""/></v:shape><o:OLEObject Type="Embed" ProgID="" ShapeID="ole_rId913" DrawAspect="Content" ObjectID="_1399627698" r:id="rId913"/></w:object></w:r><w:r><w:rPr><w:rFonts w:eastAsia="Malgun Gothic"/><w:sz w:val="24"/><w:szCs w:val="24"/><w:lang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w:sz w:val="24"/><w:szCs w:val="24"/><w:lang w:eastAsia="ko-KR"/></w:rPr></w:pPr><w:r><w:rPr><w:rFonts w:eastAsia="Malgun Gothic"/><w:sz w:val="24"/><w:szCs w:val="24"/><w:lang w:eastAsia="ko-KR"/></w:rPr><w:t>Mặt khác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5160" w:dyaOrig="520"><v:shapetype id="_x0000_tole_rId915" coordsize="21600,21600" o:spt="ole_rId91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15" type="_x0000_tole_rId915" style="width:258pt;height:26.25pt" filled="f" o:ole=""><v:imagedata r:id="rId916" o:title=""/></v:shape><o:OLEObject Type="Embed" ProgID="" ShapeID="ole_rId915" DrawAspect="Content" ObjectID="_1072839199" r:id="rId915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3800" w:dyaOrig="320"><v:shapetype id="_x0000_tole_rId917" coordsize="21600,21600" o:spt="ole_rId91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17" type="_x0000_tole_rId917" style="width:189.8pt;height:15.7pt" filled="f" o:ole=""><v:imagedata r:id="rId918" o:title=""/></v:shape><o:OLEObject Type="Embed" ProgID="" ShapeID="ole_rId917" DrawAspect="Content" ObjectID="_1647679902" r:id="rId917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t xml:space="preserve">Do số phức </w:t></w:r><w:r><w:rPr><w:rFonts w:eastAsia="Malgun Gothic"/><w:i/><w:sz w:val="24"/><w:szCs w:val="24"/><w:lang w:eastAsia="ko-KR"/></w:rPr><w:t>z</w:t></w:r><w:r><w:rPr><w:rFonts w:eastAsia="Malgun Gothic"/><w:sz w:val="24"/><w:szCs w:val="24"/><w:lang w:eastAsia="ko-KR"/></w:rPr><w:t xml:space="preserve"> thỏa mãn đồng thời hai điều kiện nên </w:t></w:r><w:r><w:rPr><w:rFonts w:eastAsia="Malgun Gothic"/><w:i/><w:sz w:val="24"/><w:szCs w:val="24"/><w:lang w:eastAsia="ko-KR"/></w:rPr><w:t>d</w:t></w:r><w:r><w:rPr><w:rFonts w:eastAsia="Malgun Gothic"/><w:sz w:val="24"/><w:szCs w:val="24"/><w:lang w:eastAsia="ko-KR"/></w:rPr><w:t xml:space="preserve"> và </w:t></w:r><w:r><w:rPr><w:rFonts w:eastAsia="Malgun Gothic"/><w:sz w:val="24"/><w:szCs w:val="24"/><w:lang w:eastAsia="ko-KR"/></w:rPr><w:object w:dxaOrig="420" w:dyaOrig="399"><v:shapetype id="_x0000_tole_rId919" coordsize="21600,21600" o:spt="ole_rId91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19" type="_x0000_tole_rId919" style="width:21pt;height:20.25pt" filled="f" o:ole=""><v:imagedata r:id="rId920" o:title=""/></v:shape><o:OLEObject Type="Embed" ProgID="" ShapeID="ole_rId919" DrawAspect="Content" ObjectID="_327475540" r:id="rId919"/></w:object></w:r><w:r><w:rPr><w:rFonts w:eastAsia="Malgun Gothic"/><w:sz w:val="24"/><w:szCs w:val="24"/><w:lang w:eastAsia="ko-KR"/></w:rPr><w:t xml:space="preserve"> có điểm chung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3180" w:dyaOrig="700"><v:shapetype id="_x0000_tole_rId921" coordsize="21600,21600" o:spt="ole_rId9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1" type="_x0000_tole_rId921" style="width:159pt;height:35.2pt" filled="f" o:ole=""><v:imagedata r:id="rId922" o:title=""/></v:shape><o:OLEObject Type="Embed" ProgID="" ShapeID="ole_rId921" DrawAspect="Content" ObjectID="_1876289703" r:id="rId921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w:rFonts w:eastAsia="Malgun Gothic"/></w:rPr></w:pPr><w:r><w:rPr><w:rFonts w:eastAsia="Malgun Gothic"/><w:sz w:val="24"/><w:szCs w:val="24"/><w:lang w:eastAsia="ko-KR"/></w:rPr><w:object w:dxaOrig="3120" w:dyaOrig="400"><v:shapetype id="_x0000_tole_rId923" coordsize="21600,21600" o:spt="ole_rId92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3" type="_x0000_tole_rId923" style="width:156pt;height:20.25pt" filled="f" o:ole=""><v:imagedata r:id="rId924" o:title=""/></v:shape><o:OLEObject Type="Embed" ProgID="" ShapeID="ole_rId923" DrawAspect="Content" ObjectID="_803147563" r:id="rId923"/></w:object></w:r><w:r><w:rPr><w:rFonts w:eastAsia="Times New Roman"/><w:sz w:val="24"/><w:szCs w:val="24"/><w:lang w:eastAsia="ko-KR"/></w:rPr><w:t xml:space="preserve"> 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object w:dxaOrig="3860" w:dyaOrig="840"><v:shapetype id="_x0000_tole_rId925" coordsize="21600,21600" o:spt="ole_rId92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5" type="_x0000_tole_rId925" style="width:192.8pt;height:42pt" filled="f" o:ole=""><v:imagedata r:id="rId926" o:title=""/></v:shape><o:OLEObject Type="Embed" ProgID="" ShapeID="ole_rId925" DrawAspect="Content" ObjectID="_1505979297" r:id="rId925"/></w:object></w:r><w:r><w:rPr><w:rFonts w:eastAsia="Malgun Gothic"/><w:sz w:val="24"/><w:szCs w:val="24"/><w:lang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68" w:before="80" w:after="80"/><w:jc w:val="both"/><w:rPr></w:rPr></w:pPr><w:r><w:rPr><w:rFonts w:eastAsia="Malgun Gothic"/><w:sz w:val="24"/><w:szCs w:val="24"/><w:lang w:eastAsia="ko-KR"/></w:rPr><w:object w:dxaOrig="3940" w:dyaOrig="720"><v:shapetype id="_x0000_tole_rId927" coordsize="21600,21600" o:spt="ole_rId92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7" type="_x0000_tole_rId927" style="width:197.15pt;height:36pt" filled="f" o:ole=""><v:imagedata r:id="rId928" o:title=""/></v:shape><o:OLEObject Type="Embed" ProgID="" ShapeID="ole_rId927" DrawAspect="Content" ObjectID="_1626230739" r:id="rId927"/></w:object></w:r><w:r><w:rPr><w:rFonts w:eastAsia="Malgun Gothic"/><w:sz w:val="24"/><w:szCs w:val="24"/><w:lang w:val="vi-VN" w:eastAsia="ko-K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jc w:val="both"/><w:rPr></w:rPr></w:pPr><w:r><w:rPr><w:rFonts w:eastAsia="Times New Roman"/><w:b/><w:sz w:val="24"/><w:szCs w:val="24"/></w:rPr><w:t>Câu 50:</w:t></w:r><w:r><w:rPr><w:rFonts w:eastAsia="Times New Roman"/><w:sz w:val="24"/><w:szCs w:val="24"/></w:rPr><w:t xml:space="preserve"> </w:t></w:r><w:r><w:rPr><w:sz w:val="24"/><w:szCs w:val="24"/></w:rPr><w:t xml:space="preserve">Trong không gian </w:t></w:r><w:r><w:rPr><w:sz w:val="24"/><w:szCs w:val="24"/></w:rPr><w:object w:dxaOrig="559" w:dyaOrig="319"><v:shapetype id="_x0000_tole_rId929" coordsize="21600,21600" o:spt="ole_rId92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29" type="_x0000_tole_rId929" style="width:28.5pt;height:15.7pt" filled="f" o:ole=""><v:imagedata r:id="rId930" o:title=""/></v:shape><o:OLEObject Type="Embed" ProgID="" ShapeID="ole_rId929" DrawAspect="Content" ObjectID="_1487664671" r:id="rId929"/></w:object></w:r><w:r><w:rPr><w:sz w:val="24"/><w:szCs w:val="24"/></w:rPr><w:t xml:space="preserve">, cho các mặt phẳng </w:t></w:r><w:r><w:rPr><w:sz w:val="24"/><w:szCs w:val="24"/></w:rPr><w:object w:dxaOrig="2119" w:dyaOrig="400"><v:shapetype id="_x0000_tole_rId931" coordsize="21600,21600" o:spt="ole_rId93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31" type="_x0000_tole_rId931" style="width:106.5pt;height:20.25pt" filled="f" o:ole=""><v:imagedata r:id="rId932" o:title=""/></v:shape><o:OLEObject Type="Embed" ProgID="" ShapeID="ole_rId931" DrawAspect="Content" ObjectID="_1475938300" r:id="rId931"/></w:object></w:r><w:r><w:rPr><w:sz w:val="24"/><w:szCs w:val="24"/></w:rPr><w:t xml:space="preserve">, </w:t></w:r><w:r><w:rPr><w:sz w:val="24"/><w:szCs w:val="24"/></w:rPr><w:object w:dxaOrig="2139" w:dyaOrig="400"><v:shapetype id="_x0000_tole_rId933" coordsize="21600,21600" o:spt="ole_rId93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33" type="_x0000_tole_rId933" style="width:107.2pt;height:20.25pt" filled="f" o:ole=""><v:imagedata r:id="rId934" o:title=""/></v:shape><o:OLEObject Type="Embed" ProgID="" ShapeID="ole_rId933" DrawAspect="Content" ObjectID="_680036071" r:id="rId933"/></w:object></w:r><w:r><w:rPr><w:sz w:val="24"/><w:szCs w:val="24"/></w:rPr><w:t xml:space="preserve">. Gọi </w:t></w:r><w:r><w:rPr><w:sz w:val="24"/><w:szCs w:val="24"/></w:rPr><w:object w:dxaOrig="399" w:dyaOrig="399"><v:shapetype id="_x0000_tole_rId935" coordsize="21600,21600" o:spt="ole_rId93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35" type="_x0000_tole_rId935" style="width:20.25pt;height:20.25pt" filled="f" o:ole=""><v:imagedata r:id="rId936" o:title=""/></v:shape><o:OLEObject Type="Embed" ProgID="" ShapeID="ole_rId935" DrawAspect="Content" ObjectID="_50766992" r:id="rId935"/></w:object></w:r><w:r><w:rPr><w:sz w:val="24"/><w:szCs w:val="24"/></w:rPr><w:t xml:space="preserve"> là mặt cầu có tâm thuộc trục hoành, đồng thời </w:t></w:r><w:r><w:rPr><w:sz w:val="24"/><w:szCs w:val="24"/></w:rPr><w:object w:dxaOrig="399" w:dyaOrig="399"><v:shapetype id="_x0000_tole_rId937" coordsize="21600,21600" o:spt="ole_rId93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37" type="_x0000_tole_rId937" style="width:20.25pt;height:20.25pt" filled="f" o:ole=""><v:imagedata r:id="rId938" o:title=""/></v:shape><o:OLEObject Type="Embed" ProgID="" ShapeID="ole_rId937" DrawAspect="Content" ObjectID="_1150970895" r:id="rId937"/></w:object></w:r><w:r><w:rPr><w:sz w:val="24"/><w:szCs w:val="24"/></w:rPr><w:t xml:space="preserve"> cắt mặt phẳng </w:t></w:r><w:r><w:rPr><w:sz w:val="24"/><w:szCs w:val="24"/></w:rPr><w:object w:dxaOrig="420" w:dyaOrig="399"><v:shapetype id="_x0000_tole_rId939" coordsize="21600,21600" o:spt="ole_rId9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39" type="_x0000_tole_rId939" style="width:21pt;height:20.25pt" filled="f" o:ole=""><v:imagedata r:id="rId940" o:title=""/></v:shape><o:OLEObject Type="Embed" ProgID="" ShapeID="ole_rId939" DrawAspect="Content" ObjectID="_167651728" r:id="rId939"/></w:object></w:r><w:r><w:rPr><w:sz w:val="24"/><w:szCs w:val="24"/></w:rPr><w:t xml:space="preserve"> theo giao tuyến là một đường tròn có bán kính </w:t></w:r><w:r><w:rPr><w:sz w:val="24"/><w:szCs w:val="24"/></w:rPr><w:object w:dxaOrig="200" w:dyaOrig="259"><v:shapetype id="_x0000_tole_rId941" coordsize="21600,21600" o:spt="ole_rId9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1" type="_x0000_tole_rId941" style="width:9.75pt;height:13.45pt" filled="f" o:ole=""><v:imagedata r:id="rId942" o:title=""/></v:shape><o:OLEObject Type="Embed" ProgID="" ShapeID="ole_rId941" DrawAspect="Content" ObjectID="_10144339" r:id="rId941"/></w:object></w:r><w:r><w:rPr><w:sz w:val="24"/><w:szCs w:val="24"/></w:rPr><w:t xml:space="preserve"> và </w:t></w:r><w:r><w:rPr><w:sz w:val="24"/><w:szCs w:val="24"/></w:rPr><w:object w:dxaOrig="399" w:dyaOrig="399"><v:shapetype id="_x0000_tole_rId943" coordsize="21600,21600" o:spt="ole_rId94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3" type="_x0000_tole_rId943" style="width:20.25pt;height:20.25pt" filled="f" o:ole=""><v:imagedata r:id="rId944" o:title=""/></v:shape><o:OLEObject Type="Embed" ProgID="" ShapeID="ole_rId943" DrawAspect="Content" ObjectID="_727545511" r:id="rId943"/></w:object></w:r><w:r><w:rPr><w:sz w:val="24"/><w:szCs w:val="24"/></w:rPr><w:t xml:space="preserve"> cắt mặt phẳng </w:t></w:r><w:r><w:rPr><w:sz w:val="24"/><w:szCs w:val="24"/></w:rPr><w:object w:dxaOrig="439" w:dyaOrig="400"><v:shapetype id="_x0000_tole_rId945" coordsize="21600,21600" o:spt="ole_rId94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5" type="_x0000_tole_rId945" style="width:22.5pt;height:20.25pt" filled="f" o:ole=""><v:imagedata r:id="rId946" o:title=""/></v:shape><o:OLEObject Type="Embed" ProgID="" ShapeID="ole_rId945" DrawAspect="Content" ObjectID="_2127114796" r:id="rId945"/></w:object></w:r><w:r><w:rPr><w:sz w:val="24"/><w:szCs w:val="24"/></w:rPr><w:t xml:space="preserve"> theo giao tuyến là một đường tròn có bán kính </w:t></w:r><w:r><w:rPr><w:sz w:val="24"/><w:szCs w:val="24"/></w:rPr><w:object w:dxaOrig="179" w:dyaOrig="200"><v:shapetype id="_x0000_tole_rId947" coordsize="21600,21600" o:spt="ole_rId9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7" type="_x0000_tole_rId947" style="width:9pt;height:9.75pt" filled="f" o:ole=""><v:imagedata r:id="rId948" o:title=""/></v:shape><o:OLEObject Type="Embed" ProgID="" ShapeID="ole_rId947" DrawAspect="Content" ObjectID="_853094210" r:id="rId947"/></w:object></w:r><w:r><w:rPr><w:sz w:val="24"/><w:szCs w:val="24"/></w:rPr><w:t xml:space="preserve">. Xác định </w:t></w:r><w:r><w:rPr><w:sz w:val="24"/><w:szCs w:val="24"/></w:rPr><w:object w:dxaOrig="179" w:dyaOrig="200"><v:shapetype id="_x0000_tole_rId949" coordsize="21600,21600" o:spt="ole_rId9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49" type="_x0000_tole_rId949" style="width:9pt;height:9.75pt" filled="f" o:ole=""><v:imagedata r:id="rId950" o:title=""/></v:shape><o:OLEObject Type="Embed" ProgID="" ShapeID="ole_rId949" DrawAspect="Content" ObjectID="_1061198543" r:id="rId949"/></w:object></w:r><w:r><w:rPr><w:sz w:val="24"/><w:szCs w:val="24"/></w:rPr><w:t xml:space="preserve"> sao cho chỉ có đúng một mặt cầu </w:t></w:r><w:r><w:rPr><w:sz w:val="24"/><w:szCs w:val="24"/></w:rPr><w:object w:dxaOrig="399" w:dyaOrig="399"><v:shapetype id="_x0000_tole_rId951" coordsize="21600,21600" o:spt="ole_rId9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51" type="_x0000_tole_rId951" style="width:20.25pt;height:20.25pt" filled="f" o:ole=""><v:imagedata r:id="rId952" o:title=""/></v:shape><o:OLEObject Type="Embed" ProgID="" ShapeID="ole_rId951" DrawAspect="Content" ObjectID="_1570483787" r:id="rId951"/></w:object></w:r><w:r><w:rPr><w:sz w:val="24"/><w:szCs w:val="24"/></w:rPr><w:t xml:space="preserve"> thỏa mãn yêu cầu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/w:rPr></w:pPr><w:r><w:rPr><w:b/><w:color w:val="7030A0"/><w:sz w:val="24"/><w:szCs w:val="24"/></w:rPr><w:t xml:space="preserve">A. </w:t></w:r><w:r><w:rPr><w:sz w:val="24"/><w:szCs w:val="24"/><w:lang w:val="en-US" w:eastAsia="en-US"/></w:rPr><w:object w:dxaOrig="659" w:dyaOrig="340"><v:shapetype id="_x0000_tole_rId953" coordsize="21600,21600" o:spt="ole_rId9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53" type="_x0000_tole_rId953" style="width:33.75pt;height:17.25pt" filled="f" o:ole=""><v:imagedata r:id="rId954" o:title=""/></v:shape><o:OLEObject Type="Embed" ProgID="" ShapeID="ole_rId953" DrawAspect="Content" ObjectID="_903115622" r:id="rId953"/></w:object></w:r><w:r><w:rPr><w:sz w:val="24"/><w:szCs w:val="24"/></w:rPr><w:t>.</w:t><w:tab/></w:r><w:r><w:rPr><w:b/><w:color w:val="7030A0"/><w:sz w:val="24"/><w:szCs w:val="24"/></w:rPr><w:t xml:space="preserve">B. </w:t></w:r><w:r><w:rPr><w:sz w:val="24"/><w:szCs w:val="24"/><w:lang w:val="en-US" w:eastAsia="en-US"/></w:rPr><w:object w:dxaOrig="659" w:dyaOrig="320"><v:shapetype id="_x0000_tole_rId955" coordsize="21600,21600" o:spt="ole_rId95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55" type="_x0000_tole_rId955" style="width:33.75pt;height:17.2pt" filled="f" o:ole=""><v:imagedata r:id="rId956" o:title=""/></v:shape><o:OLEObject Type="Embed" ProgID="" ShapeID="ole_rId955" DrawAspect="Content" ObjectID="_28833694" r:id="rId955"/></w:object></w:r><w:r><w:rPr><w:sz w:val="24"/><w:szCs w:val="24"/></w:rPr><w:t>.</w:t><w:tab/></w:r><w:r><w:rPr><w:b/><w:color w:val="7030A0"/><w:sz w:val="24"/><w:szCs w:val="24"/></w:rPr><w:t xml:space="preserve">C. </w:t></w:r><w:r><w:rPr><w:sz w:val="24"/><w:szCs w:val="24"/><w:lang w:val="en-US" w:eastAsia="en-US"/></w:rPr><w:object w:dxaOrig="699" w:dyaOrig="639"><v:shapetype id="_x0000_tole_rId957" coordsize="21600,21600" o:spt="ole_rId95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57" type="_x0000_tole_rId957" style="width:36pt;height:32.2pt" filled="f" o:ole=""><v:imagedata r:id="rId958" o:title=""/></v:shape><o:OLEObject Type="Embed" ProgID="" ShapeID="ole_rId957" DrawAspect="Content" ObjectID="_1098423174" r:id="rId957"/></w:object></w:r><w:r><w:rPr><w:sz w:val="24"/><w:szCs w:val="24"/></w:rPr><w:t>.</w:t><w:tab/></w:r><w:r><w:rPr><w:b/><w:color w:val="7030A0"/><w:sz w:val="24"/><w:szCs w:val="24"/></w:rPr><w:t xml:space="preserve">D. </w:t></w:r><w:r><w:rPr><w:sz w:val="24"/><w:szCs w:val="24"/><w:lang w:val="en-US" w:eastAsia="en-US"/></w:rPr><w:object w:dxaOrig="799" w:dyaOrig="620"><v:shapetype id="_x0000_tole_rId959" coordsize="21600,21600" o:spt="ole_rId95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59" type="_x0000_tole_rId959" style="width:39.75pt;height:32.2pt" filled="f" o:ole=""><v:imagedata r:id="rId960" o:title=""/></v:shape><o:OLEObject Type="Embed" ProgID="" ShapeID="ole_rId959" DrawAspect="Content" ObjectID="_1186101087" r:id="rId959"/></w:object></w:r><w:r><w:rPr><w:sz w:val="24"/><w:szCs w:val="24"/><w:lang w:val="en-US" w:eastAsia="en-US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0"/><w:ind w:left="992" w:hanging="0"/><w:jc w:val="center"/><w:rPr><w:b/><w:b/><w:sz w:val="24"/><w:szCs w:val="24"/></w:rPr></w:pPr><w:r><w:rPr><w:b/><w:color w:val="7030A0"/><w:sz w:val="24"/><w:szCs w:val="24"/></w:rPr><w:t>Lời giải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lineRule="auto" w:line="240" w:before="0" w:after="0"/><w:ind w:left="992" w:hanging="0"/><w:rPr><w:rFonts w:eastAsia="Times New Roman"/><w:b/><w:b/><w:color w:val="7030A0"/><w:sz w:val="24"/><w:szCs w:val="24"/><w:highlight w:val="green"/></w:rPr></w:pPr><w:r><w:rPr><w:rFonts w:eastAsia="Times New Roman"/><w:b/><w:color w:val="7030A0"/><w:sz w:val="24"/><w:szCs w:val="24"/><w:highlight w:val="green"/></w:rPr><w:t>Chọn D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 xml:space="preserve">* Gọi </w:t></w:r><w:r><w:rPr><w:sz w:val="24"/><w:szCs w:val="24"/><w:lang w:val="fr-FR"/></w:rPr><w:object w:dxaOrig="200" w:dyaOrig="259"><v:shapetype id="_x0000_tole_rId961" coordsize="21600,21600" o:spt="ole_rId96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1" type="_x0000_tole_rId961" style="width:9.75pt;height:13.45pt" filled="f" o:ole=""><v:imagedata r:id="rId962" o:title=""/></v:shape><o:OLEObject Type="Embed" ProgID="" ShapeID="ole_rId961" DrawAspect="Content" ObjectID="_353393679" r:id="rId961"/></w:object></w:r><w:r><w:rPr><w:sz w:val="24"/><w:szCs w:val="24"/></w:rPr><w:t xml:space="preserve"> là tâm của mặt cầu </w:t></w:r><w:r><w:rPr><w:sz w:val="24"/><w:szCs w:val="24"/></w:rPr><w:object w:dxaOrig="399" w:dyaOrig="399"><v:shapetype id="_x0000_tole_rId963" coordsize="21600,21600" o:spt="ole_rId96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3" type="_x0000_tole_rId963" style="width:20.25pt;height:20.25pt" filled="f" o:ole=""><v:imagedata r:id="rId964" o:title=""/></v:shape><o:OLEObject Type="Embed" ProgID="" ShapeID="ole_rId963" DrawAspect="Content" ObjectID="_2119463017" r:id="rId963"/></w:object></w:r><w:r><w:rPr><w:sz w:val="24"/><w:szCs w:val="24"/></w:rPr><w:t xml:space="preserve">. Do </w:t></w:r><w:r><w:rPr><w:sz w:val="24"/><w:szCs w:val="24"/><w:lang w:val="fr-FR"/></w:rPr><w:object w:dxaOrig="699" w:dyaOrig="279"><v:shapetype id="_x0000_tole_rId965" coordsize="21600,21600" o:spt="ole_rId96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5" type="_x0000_tole_rId965" style="width:35.2pt;height:14.25pt" filled="f" o:ole=""><v:imagedata r:id="rId966" o:title=""/></v:shape><o:OLEObject Type="Embed" ProgID="" ShapeID="ole_rId965" DrawAspect="Content" ObjectID="_86343137" r:id="rId965"/></w:object></w:r><w:r><w:rPr><w:sz w:val="24"/><w:szCs w:val="24"/><w:lang w:val="fr-FR"/></w:rPr><w:t xml:space="preserve"> nên ta có </w:t></w:r><w:r><w:rPr><w:sz w:val="24"/><w:szCs w:val="24"/><w:lang w:val="fr-FR"/></w:rPr><w:object w:dxaOrig="939" w:dyaOrig="400"><v:shapetype id="_x0000_tole_rId967" coordsize="21600,21600" o:spt="ole_rId96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7" type="_x0000_tole_rId967" style="width:47.2pt;height:20.25pt" filled="f" o:ole=""><v:imagedata r:id="rId968" o:title=""/></v:shape><o:OLEObject Type="Embed" ProgID="" ShapeID="ole_rId967" DrawAspect="Content" ObjectID="_307752855" r:id="rId967"/></w:object></w:r><w:r><w:rPr><w:sz w:val="24"/><w:szCs w:val="24"/><w:lang w:val="fr-FR"/></w:rPr><w:t>.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 xml:space="preserve">* Do </w:t></w:r><w:r><w:rPr><w:sz w:val="24"/><w:szCs w:val="24"/></w:rPr><w:object w:dxaOrig="399" w:dyaOrig="399"><v:shapetype id="_x0000_tole_rId969" coordsize="21600,21600" o:spt="ole_rId96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69" type="_x0000_tole_rId969" style="width:20.25pt;height:20.25pt" filled="f" o:ole=""><v:imagedata r:id="rId970" o:title=""/></v:shape><o:OLEObject Type="Embed" ProgID="" ShapeID="ole_rId969" DrawAspect="Content" ObjectID="_1930898106" r:id="rId969"/></w:object></w:r><w:r><w:rPr><w:sz w:val="24"/><w:szCs w:val="24"/><w:lang w:val="fr-FR"/></w:rPr><w:t xml:space="preserve"> cắt mặt phẳng </w:t></w:r><w:r><w:rPr><w:sz w:val="24"/><w:szCs w:val="24"/></w:rPr><w:object w:dxaOrig="420" w:dyaOrig="399"><v:shapetype id="_x0000_tole_rId971" coordsize="21600,21600" o:spt="ole_rId97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71" type="_x0000_tole_rId971" style="width:21pt;height:20.25pt" filled="f" o:ole=""><v:imagedata r:id="rId972" o:title=""/></v:shape><o:OLEObject Type="Embed" ProgID="" ShapeID="ole_rId971" DrawAspect="Content" ObjectID="_530899022" r:id="rId971"/></w:object></w:r><w:r><w:rPr><w:sz w:val="24"/><w:szCs w:val="24"/><w:lang w:val="fr-FR"/></w:rPr><w:t xml:space="preserve"> theo giao tuyến là một đường tròn có bán kính </w:t></w:r><w:r><w:rPr><w:sz w:val="24"/><w:szCs w:val="24"/></w:rPr><w:object w:dxaOrig="200" w:dyaOrig="259"><v:shapetype id="_x0000_tole_rId973" coordsize="21600,21600" o:spt="ole_rId97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73" type="_x0000_tole_rId973" style="width:9.75pt;height:13.45pt" filled="f" o:ole=""><v:imagedata r:id="rId974" o:title=""/></v:shape><o:OLEObject Type="Embed" ProgID="" ShapeID="ole_rId973" DrawAspect="Content" ObjectID="_683292615" r:id="rId973"/></w:object></w:r><w:r><w:rPr><w:sz w:val="24"/><w:szCs w:val="24"/><w:lang w:val="fr-FR"/></w:rPr><w:t xml:space="preserve"> nên ta có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w:lang w:val="fr-FR"/></w:rPr></w:pPr><w:r><w:rPr><w:sz w:val="24"/><w:szCs w:val="24"/><w:lang w:val="fr-FR"/></w:rPr><w:object w:dxaOrig="6440" w:dyaOrig="720"><v:shapetype id="_x0000_tole_rId975" coordsize="21600,21600" o:spt="ole_rId9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75" type="_x0000_tole_rId975" style="width:322.6pt;height:36pt" filled="f" o:ole=""><v:imagedata r:id="rId976" o:title=""/></v:shape><o:OLEObject Type="Embed" ProgID="" ShapeID="ole_rId975" DrawAspect="Content" ObjectID="_1827799666" r:id="rId975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w:lang w:val="fr-FR"/></w:rPr><w:t xml:space="preserve">* Do </w:t></w:r><w:r><w:rPr><w:sz w:val="24"/><w:szCs w:val="24"/></w:rPr><w:object w:dxaOrig="399" w:dyaOrig="399"><v:shapetype id="_x0000_tole_rId977" coordsize="21600,21600" o:spt="ole_rId97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77" type="_x0000_tole_rId977" style="width:20.25pt;height:20.25pt" filled="f" o:ole=""><v:imagedata r:id="rId978" o:title=""/></v:shape><o:OLEObject Type="Embed" ProgID="" ShapeID="ole_rId977" DrawAspect="Content" ObjectID="_680412379" r:id="rId977"/></w:object></w:r><w:r><w:rPr><w:sz w:val="24"/><w:szCs w:val="24"/><w:lang w:val="fr-FR"/></w:rPr><w:t xml:space="preserve"> cắt mặt phẳng </w:t></w:r><w:r><w:rPr><w:sz w:val="24"/><w:szCs w:val="24"/></w:rPr><w:object w:dxaOrig="439" w:dyaOrig="400"><v:shapetype id="_x0000_tole_rId979" coordsize="21600,21600" o:spt="ole_rId97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79" type="_x0000_tole_rId979" style="width:22.5pt;height:20.25pt" filled="f" o:ole=""><v:imagedata r:id="rId980" o:title=""/></v:shape><o:OLEObject Type="Embed" ProgID="" ShapeID="ole_rId979" DrawAspect="Content" ObjectID="_1771997399" r:id="rId979"/></w:object></w:r><w:r><w:rPr><w:sz w:val="24"/><w:szCs w:val="24"/><w:lang w:val="fr-FR"/></w:rPr><w:t xml:space="preserve"> theo giao tuyến là một đường tròn có bán kính </w:t></w:r><w:r><w:rPr><w:sz w:val="24"/><w:szCs w:val="24"/></w:rPr><w:object w:dxaOrig="179" w:dyaOrig="200"><v:shapetype id="_x0000_tole_rId981" coordsize="21600,21600" o:spt="ole_rId98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1" type="_x0000_tole_rId981" style="width:9pt;height:9.75pt" filled="f" o:ole=""><v:imagedata r:id="rId982" o:title=""/></v:shape><o:OLEObject Type="Embed" ProgID="" ShapeID="ole_rId981" DrawAspect="Content" ObjectID="_1599683712" r:id="rId981"/></w:object></w:r><w:r><w:rPr><w:sz w:val="24"/><w:szCs w:val="24"/><w:lang w:val="fr-FR"/></w:rPr><w:t xml:space="preserve"> nên ta có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w:lang w:val="fr-FR"/></w:rPr></w:pPr><w:r><w:rPr><w:sz w:val="24"/><w:szCs w:val="24"/><w:lang w:val="fr-FR"/></w:rPr><w:object w:dxaOrig="4860" w:dyaOrig="720"><v:shapetype id="_x0000_tole_rId983" coordsize="21600,21600" o:spt="ole_rId98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3" type="_x0000_tole_rId983" style="width:243.7pt;height:36pt" filled="f" o:ole=""><v:imagedata r:id="rId984" o:title=""/></v:shape><o:OLEObject Type="Embed" ProgID="" ShapeID="ole_rId983" DrawAspect="Content" ObjectID="_939679524" r:id="rId983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 xml:space="preserve">* Từ </w:t></w:r><w:r><w:rPr><w:sz w:val="24"/><w:szCs w:val="24"/></w:rPr><w:object w:dxaOrig="340" w:dyaOrig="399"><v:shapetype id="_x0000_tole_rId985" coordsize="21600,21600" o:spt="ole_rId98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5" type="_x0000_tole_rId985" style="width:17.25pt;height:20.25pt" filled="f" o:ole=""><v:imagedata r:id="rId986" o:title=""/></v:shape><o:OLEObject Type="Embed" ProgID="" ShapeID="ole_rId985" DrawAspect="Content" ObjectID="_1337407947" r:id="rId985"/></w:object></w:r><w:r><w:rPr><w:sz w:val="24"/><w:szCs w:val="24"/></w:rPr><w:t xml:space="preserve"> và </w:t></w:r><w:r><w:rPr><w:sz w:val="24"/><w:szCs w:val="24"/></w:rPr><w:object w:dxaOrig="379" w:dyaOrig="400"><v:shapetype id="_x0000_tole_rId987" coordsize="21600,21600" o:spt="ole_rId98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7" type="_x0000_tole_rId987" style="width:18.75pt;height:20.25pt" filled="f" o:ole=""><v:imagedata r:id="rId988" o:title=""/></v:shape><o:OLEObject Type="Embed" ProgID="" ShapeID="ole_rId987" DrawAspect="Content" ObjectID="_656748355" r:id="rId987"/></w:object></w:r><w:r><w:rPr><w:sz w:val="24"/><w:szCs w:val="24"/></w:rPr><w:t xml:space="preserve"> ta có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w:sz w:val="24"/><w:szCs w:val="24"/></w:rPr></w:pPr><w:r><w:rPr><w:sz w:val="24"/><w:szCs w:val="24"/></w:rPr><w:object w:dxaOrig="8199" w:dyaOrig="720"><v:shapetype id="_x0000_tole_rId989" coordsize="21600,21600" o:spt="ole_rId98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89" type="_x0000_tole_rId989" style="width:409.5pt;height:36pt" filled="f" o:ole=""><v:imagedata r:id="rId990" o:title=""/></v:shape><o:OLEObject Type="Embed" ProgID="" ShapeID="ole_rId989" DrawAspect="Content" ObjectID="_269304072" r:id="rId989"/></w:objec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jc w:val="both"/><w:rPr></w:rPr></w:pPr><w:r><w:rPr><w:sz w:val="24"/><w:szCs w:val="24"/></w:rPr><w:t xml:space="preserve">* Để có duy nhất một mặt cầu </w:t></w:r><w:r><w:rPr><w:sz w:val="24"/><w:szCs w:val="24"/></w:rPr><w:object w:dxaOrig="399" w:dyaOrig="399"><v:shapetype id="_x0000_tole_rId991" coordsize="21600,21600" o:spt="ole_rId99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91" type="_x0000_tole_rId991" style="width:20.25pt;height:20.25pt" filled="f" o:ole=""><v:imagedata r:id="rId992" o:title=""/></v:shape><o:OLEObject Type="Embed" ProgID="" ShapeID="ole_rId991" DrawAspect="Content" ObjectID="_413873074" r:id="rId991"/></w:object></w:r><w:r><w:rPr><w:sz w:val="24"/><w:szCs w:val="24"/></w:rPr><w:t xml:space="preserve"> thỏa mãn yêu cầu điều kiện là phương trình </w:t></w:r><w:r><w:rPr><w:sz w:val="24"/><w:szCs w:val="24"/></w:rPr><w:object w:dxaOrig="359" w:dyaOrig="400"><v:shapetype id="_x0000_tole_rId993" coordsize="21600,21600" o:spt="ole_rId99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93" type="_x0000_tole_rId993" style="width:18.75pt;height:20.25pt" filled="f" o:ole=""><v:imagedata r:id="rId994" o:title=""/></v:shape><o:OLEObject Type="Embed" ProgID="" ShapeID="ole_rId993" DrawAspect="Content" ObjectID="_888908891" r:id="rId993"/></w:object></w:r><w:r><w:rPr><w:sz w:val="24"/><w:szCs w:val="24"/></w:rPr><w:t xml:space="preserve"> có duy nhất một nghiệm </w:t></w:r><w:r><w:rPr><w:sz w:val="24"/><w:szCs w:val="24"/></w:rPr><w:object w:dxaOrig="200" w:dyaOrig="219"><v:shapetype id="_x0000_tole_rId995" coordsize="21600,21600" o:spt="ole_rId99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95" type="_x0000_tole_rId995" style="width:9.75pt;height:11.25pt" filled="f" o:ole=""><v:imagedata r:id="rId996" o:title=""/></v:shape><o:OLEObject Type="Embed" ProgID="" ShapeID="ole_rId995" DrawAspect="Content" ObjectID="_1743612932" r:id="rId995"/></w:object></w:r><w:r><w:rPr><w:sz w:val="24"/><w:szCs w:val="24"/></w:rPr><w:t xml:space="preserve"> với </w:t></w:r><w:r><w:rPr><w:sz w:val="24"/><w:szCs w:val="24"/></w:rPr><w:object w:dxaOrig="539" w:dyaOrig="279"><v:shapetype id="_x0000_tole_rId997" coordsize="21600,21600" o:spt="ole_rId99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97" type="_x0000_tole_rId997" style="width:27.75pt;height:14.25pt" filled="f" o:ole=""><v:imagedata r:id="rId998" o:title=""/></v:shape><o:OLEObject Type="Embed" ProgID="" ShapeID="ole_rId997" DrawAspect="Content" ObjectID="_487565394" r:id="rId997"/></w:object></w:r><w:r><w:rPr><w:sz w:val="24"/><w:szCs w:val="24"/></w:rPr><w:t xml:space="preserve"> nên điều kiện là:</w:t></w:r></w:p><w:p><w:pPr><w:pStyle w:val="Normal"/><w:tabs><w:tab w:val="clear" w:pos="720"/><w:tab w:val="left" w:pos="567" w:leader="none"/><w:tab w:val="left" w:pos="3119" w:leader="none"/><w:tab w:val="left" w:pos="5670" w:leader="none"/><w:tab w:val="left" w:pos="8222" w:leader="none"/></w:tabs><w:spacing w:before="0" w:after="200"/><w:jc w:val="both"/><w:rPr></w:rPr></w:pPr><w:r><w:rPr><w:sz w:val="24"/><w:szCs w:val="24"/></w:rPr><w:object w:dxaOrig="2700" w:dyaOrig="680"><v:shapetype id="_x0000_tole_rId999" coordsize="21600,21600" o:spt="ole_rId99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99" type="_x0000_tole_rId999" style="width:135pt;height:34.5pt" filled="f" o:ole=""><v:imagedata r:id="rId1000" o:title=""/></v:shape><o:OLEObject Type="Embed" ProgID="" ShapeID="ole_rId999" DrawAspect="Content" ObjectID="_614534095" r:id="rId999"/></w:object></w:r><w:r><w:rPr><w:sz w:val="24"/><w:szCs w:val="24"/></w:rPr><w:t>.</w:t></w:r></w:p><w:sectPr><w:footerReference w:type="default" r:id="rId1001"/><w:type w:val="nextPage"/><w:pgSz w:w="11906" w:h="16838"/><w:pgMar w:left="850" w:right="850" w:gutter="0" w:header="0" w:top="850" w:footer="510" w:bottom="850"/><w:pgNumType w:fmt="decimal"/><w:formProt w:val="false"/><w:textDirection w:val="lrTb"/><w:docGrid w:type="default" w:linePitch="381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b/>
        <w:i/>
        <w:color w:val="FF0000"/>
        <w:sz w:val="24"/>
        <w:szCs w:val="24"/>
      </w:rPr>
      <w:t xml:space="preserve">Thầy Nghĩa sưu tầm và biên tập </w:t>
    </w:r>
    <w:r>
      <w:rPr>
        <w:b/>
        <w:i/>
        <w:sz w:val="24"/>
        <w:szCs w:val="24"/>
      </w:rPr>
      <w:t>–</w:t>
    </w:r>
    <w:r>
      <w:rPr>
        <w:b/>
        <w:i/>
        <w:color w:val="FF0000"/>
        <w:sz w:val="24"/>
        <w:szCs w:val="24"/>
      </w:rPr>
      <w:t xml:space="preserve"> </w:t>
    </w:r>
    <w:r>
      <w:rPr>
        <w:b/>
        <w:i/>
        <w:color w:val="0070C0"/>
        <w:sz w:val="24"/>
        <w:szCs w:val="24"/>
      </w:rPr>
      <w:t>TL có tại VPP Photo Tâm Phúc</w:t>
    </w:r>
    <w:r>
      <w:rPr>
        <w:b/>
        <w:i/>
        <w:color w:val="FF0000"/>
        <w:sz w:val="24"/>
        <w:szCs w:val="24"/>
      </w:rPr>
      <w:t xml:space="preserve"> </w:t>
    </w:r>
    <w:r>
      <w:rPr>
        <w:b/>
        <w:i/>
        <w:sz w:val="24"/>
        <w:szCs w:val="24"/>
      </w:rPr>
      <w:t>–</w:t>
    </w:r>
    <w:r>
      <w:rPr>
        <w:b/>
        <w:i/>
        <w:color w:val="FF0000"/>
        <w:sz w:val="24"/>
        <w:szCs w:val="24"/>
      </w:rPr>
      <w:t xml:space="preserve"> Giải chi tiết đề 4 - Trang </w:t>
    </w:r>
    <w:r>
      <w:rPr>
        <w:b/>
        <w:i/>
        <w:color w:val="FF0000"/>
        <w:sz w:val="24"/>
        <w:szCs w:val="24"/>
      </w:rPr>
      <w:fldChar w:fldCharType="begin"/>
    </w:r>
    <w:r>
      <w:rPr>
        <w:sz w:val="24"/>
        <w:i/>
        <w:b/>
        <w:szCs w:val="24"/>
        <w:color w:val="FF0000"/>
      </w:rPr>
      <w:instrText xml:space="preserve"> PAGE </w:instrText>
    </w:r>
    <w:r>
      <w:rPr>
        <w:sz w:val="24"/>
        <w:i/>
        <w:b/>
        <w:szCs w:val="24"/>
        <w:color w:val="FF0000"/>
      </w:rPr>
      <w:fldChar w:fldCharType="separate"/>
    </w:r>
    <w:r>
      <w:rPr>
        <w:sz w:val="24"/>
        <w:i/>
        <w:b/>
        <w:szCs w:val="24"/>
        <w:color w:val="FF0000"/>
      </w:rPr>
      <w:t>15</w:t>
    </w:r>
    <w:r>
      <w:rPr>
        <w:sz w:val="24"/>
        <w:i/>
        <w:b/>
        <w:szCs w:val="24"/>
        <w:color w:val="FF0000"/>
      </w:rPr>
      <w:fldChar w:fldCharType="end"/>
    </w:r>
    <w:r>
      <w:rPr>
        <w:b/>
        <w:i/>
        <w:color w:val="FF0000"/>
        <w:sz w:val="24"/>
        <w:szCs w:val="24"/>
      </w:rPr>
      <w:t>/</w:t>
    </w:r>
    <w:r>
      <w:rPr>
        <w:b/>
        <w:i/>
        <w:color w:val="FF0000"/>
        <w:sz w:val="24"/>
        <w:szCs w:val="24"/>
      </w:rPr>
      <w:fldChar w:fldCharType="begin"/>
    </w:r>
    <w:r>
      <w:rPr>
        <w:sz w:val="24"/>
        <w:i/>
        <w:b/>
        <w:szCs w:val="24"/>
        <w:color w:val="FF0000"/>
      </w:rPr>
      <w:instrText xml:space="preserve"> NUMPAGES \* ARABIC </w:instrText>
    </w:r>
    <w:r>
      <w:rPr>
        <w:sz w:val="24"/>
        <w:i/>
        <w:b/>
        <w:szCs w:val="24"/>
        <w:color w:val="FF0000"/>
      </w:rPr>
      <w:fldChar w:fldCharType="separate"/>
    </w:r>
    <w:r>
      <w:rPr>
        <w:sz w:val="24"/>
        <w:i/>
        <w:b/>
        <w:szCs w:val="24"/>
        <w:color w:val="FF0000"/>
      </w:rPr>
      <w:t>15</w:t>
    </w:r>
    <w:r>
      <w:rPr>
        <w:sz w:val="24"/>
        <w:i/>
        <w:b/>
        <w:szCs w:val="24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TimesChar">
    <w:name w:val="Normal_Times Char"/>
    <w:qFormat/>
    <w:rPr>
      <w:rFonts w:eastAsia="Malgun Gothic" w:cs="Times New Roman"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Times New Roman" w:hAnsi="Liberation Mono;Times New Roman" w:eastAsia="Times New Roman" w:cs="Liberation Mono;Times New Roman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imes">
    <w:name w:val="Normal_Times"/>
    <w:basedOn w:val="Normal"/>
    <w:qFormat/>
    <w:pPr>
      <w:spacing w:lineRule="auto" w:line="268" w:before="80" w:after="80"/>
      <w:jc w:val="both"/>
    </w:pPr>
    <w:rPr>
      <w:rFonts w:eastAsia="Malgun Gothic" w:cs="Times New Roman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8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image" Target="media/image43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image" Target="media/image49.png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48.wmf"/><Relationship Id="rId287" Type="http://schemas.openxmlformats.org/officeDocument/2006/relationships/image" Target="media/image149.wmf"/><Relationship Id="rId288" Type="http://schemas.openxmlformats.org/officeDocument/2006/relationships/image" Target="media/image150.wmf"/><Relationship Id="rId289" Type="http://schemas.openxmlformats.org/officeDocument/2006/relationships/image" Target="media/image151.wmf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image" Target="media/image158.wmf"/><Relationship Id="rId297" Type="http://schemas.openxmlformats.org/officeDocument/2006/relationships/image" Target="media/image159.wmf"/><Relationship Id="rId298" Type="http://schemas.openxmlformats.org/officeDocument/2006/relationships/image" Target="media/image160.wmf"/><Relationship Id="rId299" Type="http://schemas.openxmlformats.org/officeDocument/2006/relationships/image" Target="media/image161.wmf"/><Relationship Id="rId300" Type="http://schemas.openxmlformats.org/officeDocument/2006/relationships/image" Target="media/image162.wmf"/><Relationship Id="rId301" Type="http://schemas.openxmlformats.org/officeDocument/2006/relationships/image" Target="media/image163.wmf"/><Relationship Id="rId302" Type="http://schemas.openxmlformats.org/officeDocument/2006/relationships/image" Target="media/image164.wmf"/><Relationship Id="rId303" Type="http://schemas.openxmlformats.org/officeDocument/2006/relationships/image" Target="media/image165.wmf"/><Relationship Id="rId304" Type="http://schemas.openxmlformats.org/officeDocument/2006/relationships/image" Target="media/image166.wmf"/><Relationship Id="rId305" Type="http://schemas.openxmlformats.org/officeDocument/2006/relationships/image" Target="media/image167.wmf"/><Relationship Id="rId306" Type="http://schemas.openxmlformats.org/officeDocument/2006/relationships/image" Target="media/image164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73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74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75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83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84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85.wmf"/><Relationship Id="rId343" Type="http://schemas.openxmlformats.org/officeDocument/2006/relationships/image" Target="media/image186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87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88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89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90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91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92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93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94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95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96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97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98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99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200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201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202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203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204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205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206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207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208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9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10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11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12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13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14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15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216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217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21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219.wmf"/><Relationship Id="rId412" Type="http://schemas.openxmlformats.org/officeDocument/2006/relationships/image" Target="media/image220.wmf"/><Relationship Id="rId413" Type="http://schemas.openxmlformats.org/officeDocument/2006/relationships/image" Target="media/image221.wmf"/><Relationship Id="rId414" Type="http://schemas.openxmlformats.org/officeDocument/2006/relationships/image" Target="media/image222.wmf"/><Relationship Id="rId415" Type="http://schemas.openxmlformats.org/officeDocument/2006/relationships/image" Target="media/image223.wmf"/><Relationship Id="rId416" Type="http://schemas.openxmlformats.org/officeDocument/2006/relationships/image" Target="media/image224.wmf"/><Relationship Id="rId417" Type="http://schemas.openxmlformats.org/officeDocument/2006/relationships/image" Target="media/image225.wmf"/><Relationship Id="rId418" Type="http://schemas.openxmlformats.org/officeDocument/2006/relationships/image" Target="media/image226.wmf"/><Relationship Id="rId419" Type="http://schemas.openxmlformats.org/officeDocument/2006/relationships/image" Target="media/image227.wmf"/><Relationship Id="rId420" Type="http://schemas.openxmlformats.org/officeDocument/2006/relationships/image" Target="media/image228.wmf"/><Relationship Id="rId421" Type="http://schemas.openxmlformats.org/officeDocument/2006/relationships/image" Target="media/image229.wmf"/><Relationship Id="rId422" Type="http://schemas.openxmlformats.org/officeDocument/2006/relationships/image" Target="media/image230.wmf"/><Relationship Id="rId423" Type="http://schemas.openxmlformats.org/officeDocument/2006/relationships/image" Target="media/image231.wmf"/><Relationship Id="rId424" Type="http://schemas.openxmlformats.org/officeDocument/2006/relationships/image" Target="media/image232.wmf"/><Relationship Id="rId425" Type="http://schemas.openxmlformats.org/officeDocument/2006/relationships/image" Target="media/image233.wmf"/><Relationship Id="rId426" Type="http://schemas.openxmlformats.org/officeDocument/2006/relationships/image" Target="media/image234.wmf"/><Relationship Id="rId427" Type="http://schemas.openxmlformats.org/officeDocument/2006/relationships/image" Target="media/image235.wmf"/><Relationship Id="rId428" Type="http://schemas.openxmlformats.org/officeDocument/2006/relationships/image" Target="media/image236.wmf"/><Relationship Id="rId429" Type="http://schemas.openxmlformats.org/officeDocument/2006/relationships/image" Target="media/image237.wmf"/><Relationship Id="rId430" Type="http://schemas.openxmlformats.org/officeDocument/2006/relationships/image" Target="media/image238.wmf"/><Relationship Id="rId431" Type="http://schemas.openxmlformats.org/officeDocument/2006/relationships/image" Target="media/image239.wmf"/><Relationship Id="rId432" Type="http://schemas.openxmlformats.org/officeDocument/2006/relationships/image" Target="media/image240.wmf"/><Relationship Id="rId433" Type="http://schemas.openxmlformats.org/officeDocument/2006/relationships/image" Target="media/image241.wmf"/><Relationship Id="rId434" Type="http://schemas.openxmlformats.org/officeDocument/2006/relationships/image" Target="media/image242.wmf"/><Relationship Id="rId435" Type="http://schemas.openxmlformats.org/officeDocument/2006/relationships/image" Target="media/image243.wmf"/><Relationship Id="rId436" Type="http://schemas.openxmlformats.org/officeDocument/2006/relationships/image" Target="media/image244.wmf"/><Relationship Id="rId437" Type="http://schemas.openxmlformats.org/officeDocument/2006/relationships/image" Target="media/image245.wmf"/><Relationship Id="rId438" Type="http://schemas.openxmlformats.org/officeDocument/2006/relationships/image" Target="media/image246.wmf"/><Relationship Id="rId439" Type="http://schemas.openxmlformats.org/officeDocument/2006/relationships/image" Target="media/image247.wmf"/><Relationship Id="rId440" Type="http://schemas.openxmlformats.org/officeDocument/2006/relationships/image" Target="media/image248.wmf"/><Relationship Id="rId441" Type="http://schemas.openxmlformats.org/officeDocument/2006/relationships/image" Target="media/image249.wmf"/><Relationship Id="rId442" Type="http://schemas.openxmlformats.org/officeDocument/2006/relationships/image" Target="media/image250.wmf"/><Relationship Id="rId443" Type="http://schemas.openxmlformats.org/officeDocument/2006/relationships/image" Target="media/image251.wmf"/><Relationship Id="rId444" Type="http://schemas.openxmlformats.org/officeDocument/2006/relationships/image" Target="media/image252.wmf"/><Relationship Id="rId445" Type="http://schemas.openxmlformats.org/officeDocument/2006/relationships/image" Target="media/image253.wmf"/><Relationship Id="rId446" Type="http://schemas.openxmlformats.org/officeDocument/2006/relationships/image" Target="media/image254.wmf"/><Relationship Id="rId447" Type="http://schemas.openxmlformats.org/officeDocument/2006/relationships/image" Target="media/image255.wmf"/><Relationship Id="rId448" Type="http://schemas.openxmlformats.org/officeDocument/2006/relationships/image" Target="media/image256.wmf"/><Relationship Id="rId449" Type="http://schemas.openxmlformats.org/officeDocument/2006/relationships/image" Target="media/image257.wmf"/><Relationship Id="rId450" Type="http://schemas.openxmlformats.org/officeDocument/2006/relationships/image" Target="media/image258.wmf"/><Relationship Id="rId451" Type="http://schemas.openxmlformats.org/officeDocument/2006/relationships/image" Target="media/image259.wmf"/><Relationship Id="rId452" Type="http://schemas.openxmlformats.org/officeDocument/2006/relationships/image" Target="media/image260.wmf"/><Relationship Id="rId453" Type="http://schemas.openxmlformats.org/officeDocument/2006/relationships/image" Target="media/image261.wmf"/><Relationship Id="rId454" Type="http://schemas.openxmlformats.org/officeDocument/2006/relationships/image" Target="media/image262.wmf"/><Relationship Id="rId455" Type="http://schemas.openxmlformats.org/officeDocument/2006/relationships/image" Target="media/image259.wmf"/><Relationship Id="rId456" Type="http://schemas.openxmlformats.org/officeDocument/2006/relationships/image" Target="media/image263.wmf"/><Relationship Id="rId457" Type="http://schemas.openxmlformats.org/officeDocument/2006/relationships/image" Target="media/image261.wmf"/><Relationship Id="rId458" Type="http://schemas.openxmlformats.org/officeDocument/2006/relationships/image" Target="media/image264.wmf"/><Relationship Id="rId459" Type="http://schemas.openxmlformats.org/officeDocument/2006/relationships/image" Target="media/image259.wmf"/><Relationship Id="rId460" Type="http://schemas.openxmlformats.org/officeDocument/2006/relationships/image" Target="media/image264.wmf"/><Relationship Id="rId461" Type="http://schemas.openxmlformats.org/officeDocument/2006/relationships/image" Target="media/image265.wmf"/><Relationship Id="rId462" Type="http://schemas.openxmlformats.org/officeDocument/2006/relationships/image" Target="media/image266.wmf"/><Relationship Id="rId463" Type="http://schemas.openxmlformats.org/officeDocument/2006/relationships/image" Target="media/image267.wmf"/><Relationship Id="rId464" Type="http://schemas.openxmlformats.org/officeDocument/2006/relationships/image" Target="media/image268.wmf"/><Relationship Id="rId465" Type="http://schemas.openxmlformats.org/officeDocument/2006/relationships/image" Target="media/image261.wmf"/><Relationship Id="rId466" Type="http://schemas.openxmlformats.org/officeDocument/2006/relationships/image" Target="media/image269.wmf"/><Relationship Id="rId467" Type="http://schemas.openxmlformats.org/officeDocument/2006/relationships/image" Target="media/image270.wmf"/><Relationship Id="rId468" Type="http://schemas.openxmlformats.org/officeDocument/2006/relationships/image" Target="media/image271.wmf"/><Relationship Id="rId469" Type="http://schemas.openxmlformats.org/officeDocument/2006/relationships/image" Target="media/image272.wmf"/><Relationship Id="rId470" Type="http://schemas.openxmlformats.org/officeDocument/2006/relationships/image" Target="media/image273.wmf"/><Relationship Id="rId471" Type="http://schemas.openxmlformats.org/officeDocument/2006/relationships/image" Target="media/image274.wmf"/><Relationship Id="rId472" Type="http://schemas.openxmlformats.org/officeDocument/2006/relationships/image" Target="media/image275.wmf"/><Relationship Id="rId473" Type="http://schemas.openxmlformats.org/officeDocument/2006/relationships/oleObject" Target="embeddings/oleObject186.bin"/><Relationship Id="rId474" Type="http://schemas.openxmlformats.org/officeDocument/2006/relationships/image" Target="media/image276.wmf"/><Relationship Id="rId475" Type="http://schemas.openxmlformats.org/officeDocument/2006/relationships/oleObject" Target="embeddings/oleObject187.bin"/><Relationship Id="rId476" Type="http://schemas.openxmlformats.org/officeDocument/2006/relationships/image" Target="media/image277.wmf"/><Relationship Id="rId477" Type="http://schemas.openxmlformats.org/officeDocument/2006/relationships/oleObject" Target="embeddings/oleObject188.bin"/><Relationship Id="rId478" Type="http://schemas.openxmlformats.org/officeDocument/2006/relationships/image" Target="media/image278.wmf"/><Relationship Id="rId479" Type="http://schemas.openxmlformats.org/officeDocument/2006/relationships/oleObject" Target="embeddings/oleObject189.bin"/><Relationship Id="rId480" Type="http://schemas.openxmlformats.org/officeDocument/2006/relationships/image" Target="media/image279.wmf"/><Relationship Id="rId481" Type="http://schemas.openxmlformats.org/officeDocument/2006/relationships/oleObject" Target="embeddings/oleObject190.bin"/><Relationship Id="rId482" Type="http://schemas.openxmlformats.org/officeDocument/2006/relationships/image" Target="media/image280.wmf"/><Relationship Id="rId483" Type="http://schemas.openxmlformats.org/officeDocument/2006/relationships/oleObject" Target="embeddings/oleObject191.bin"/><Relationship Id="rId484" Type="http://schemas.openxmlformats.org/officeDocument/2006/relationships/image" Target="media/image281.wmf"/><Relationship Id="rId485" Type="http://schemas.openxmlformats.org/officeDocument/2006/relationships/oleObject" Target="embeddings/oleObject192.bin"/><Relationship Id="rId486" Type="http://schemas.openxmlformats.org/officeDocument/2006/relationships/image" Target="media/image282.wmf"/><Relationship Id="rId487" Type="http://schemas.openxmlformats.org/officeDocument/2006/relationships/oleObject" Target="embeddings/oleObject193.bin"/><Relationship Id="rId488" Type="http://schemas.openxmlformats.org/officeDocument/2006/relationships/image" Target="media/image283.wmf"/><Relationship Id="rId489" Type="http://schemas.openxmlformats.org/officeDocument/2006/relationships/oleObject" Target="embeddings/oleObject194.bin"/><Relationship Id="rId490" Type="http://schemas.openxmlformats.org/officeDocument/2006/relationships/image" Target="media/image284.wmf"/><Relationship Id="rId491" Type="http://schemas.openxmlformats.org/officeDocument/2006/relationships/oleObject" Target="embeddings/oleObject195.bin"/><Relationship Id="rId492" Type="http://schemas.openxmlformats.org/officeDocument/2006/relationships/image" Target="media/image285.wmf"/><Relationship Id="rId493" Type="http://schemas.openxmlformats.org/officeDocument/2006/relationships/oleObject" Target="embeddings/oleObject196.bin"/><Relationship Id="rId494" Type="http://schemas.openxmlformats.org/officeDocument/2006/relationships/image" Target="media/image286.wmf"/><Relationship Id="rId495" Type="http://schemas.openxmlformats.org/officeDocument/2006/relationships/oleObject" Target="embeddings/oleObject197.bin"/><Relationship Id="rId496" Type="http://schemas.openxmlformats.org/officeDocument/2006/relationships/image" Target="media/image287.wmf"/><Relationship Id="rId497" Type="http://schemas.openxmlformats.org/officeDocument/2006/relationships/oleObject" Target="embeddings/oleObject198.bin"/><Relationship Id="rId498" Type="http://schemas.openxmlformats.org/officeDocument/2006/relationships/image" Target="media/image288.wmf"/><Relationship Id="rId499" Type="http://schemas.openxmlformats.org/officeDocument/2006/relationships/oleObject" Target="embeddings/oleObject199.bin"/><Relationship Id="rId500" Type="http://schemas.openxmlformats.org/officeDocument/2006/relationships/image" Target="media/image289.wmf"/><Relationship Id="rId501" Type="http://schemas.openxmlformats.org/officeDocument/2006/relationships/oleObject" Target="embeddings/oleObject200.bin"/><Relationship Id="rId502" Type="http://schemas.openxmlformats.org/officeDocument/2006/relationships/image" Target="media/image290.wmf"/><Relationship Id="rId503" Type="http://schemas.openxmlformats.org/officeDocument/2006/relationships/oleObject" Target="embeddings/oleObject201.bin"/><Relationship Id="rId504" Type="http://schemas.openxmlformats.org/officeDocument/2006/relationships/image" Target="media/image291.wmf"/><Relationship Id="rId505" Type="http://schemas.openxmlformats.org/officeDocument/2006/relationships/oleObject" Target="embeddings/oleObject202.bin"/><Relationship Id="rId506" Type="http://schemas.openxmlformats.org/officeDocument/2006/relationships/image" Target="media/image292.wmf"/><Relationship Id="rId507" Type="http://schemas.openxmlformats.org/officeDocument/2006/relationships/oleObject" Target="embeddings/oleObject203.bin"/><Relationship Id="rId508" Type="http://schemas.openxmlformats.org/officeDocument/2006/relationships/image" Target="media/image293.wmf"/><Relationship Id="rId509" Type="http://schemas.openxmlformats.org/officeDocument/2006/relationships/oleObject" Target="embeddings/oleObject204.bin"/><Relationship Id="rId510" Type="http://schemas.openxmlformats.org/officeDocument/2006/relationships/image" Target="media/image294.wmf"/><Relationship Id="rId511" Type="http://schemas.openxmlformats.org/officeDocument/2006/relationships/oleObject" Target="embeddings/oleObject205.bin"/><Relationship Id="rId512" Type="http://schemas.openxmlformats.org/officeDocument/2006/relationships/image" Target="media/image295.wmf"/><Relationship Id="rId513" Type="http://schemas.openxmlformats.org/officeDocument/2006/relationships/oleObject" Target="embeddings/oleObject206.bin"/><Relationship Id="rId514" Type="http://schemas.openxmlformats.org/officeDocument/2006/relationships/image" Target="media/image296.wmf"/><Relationship Id="rId515" Type="http://schemas.openxmlformats.org/officeDocument/2006/relationships/oleObject" Target="embeddings/oleObject207.bin"/><Relationship Id="rId516" Type="http://schemas.openxmlformats.org/officeDocument/2006/relationships/image" Target="media/image297.wmf"/><Relationship Id="rId517" Type="http://schemas.openxmlformats.org/officeDocument/2006/relationships/oleObject" Target="embeddings/oleObject208.bin"/><Relationship Id="rId518" Type="http://schemas.openxmlformats.org/officeDocument/2006/relationships/image" Target="media/image298.wmf"/><Relationship Id="rId519" Type="http://schemas.openxmlformats.org/officeDocument/2006/relationships/oleObject" Target="embeddings/oleObject209.bin"/><Relationship Id="rId520" Type="http://schemas.openxmlformats.org/officeDocument/2006/relationships/image" Target="media/image299.wmf"/><Relationship Id="rId521" Type="http://schemas.openxmlformats.org/officeDocument/2006/relationships/oleObject" Target="embeddings/oleObject210.bin"/><Relationship Id="rId522" Type="http://schemas.openxmlformats.org/officeDocument/2006/relationships/image" Target="media/image300.wmf"/><Relationship Id="rId523" Type="http://schemas.openxmlformats.org/officeDocument/2006/relationships/oleObject" Target="embeddings/oleObject211.bin"/><Relationship Id="rId524" Type="http://schemas.openxmlformats.org/officeDocument/2006/relationships/image" Target="media/image301.wmf"/><Relationship Id="rId525" Type="http://schemas.openxmlformats.org/officeDocument/2006/relationships/image" Target="media/image302.png"/><Relationship Id="rId526" Type="http://schemas.openxmlformats.org/officeDocument/2006/relationships/oleObject" Target="embeddings/oleObject212.bin"/><Relationship Id="rId527" Type="http://schemas.openxmlformats.org/officeDocument/2006/relationships/image" Target="media/image303.wmf"/><Relationship Id="rId528" Type="http://schemas.openxmlformats.org/officeDocument/2006/relationships/oleObject" Target="embeddings/oleObject213.bin"/><Relationship Id="rId529" Type="http://schemas.openxmlformats.org/officeDocument/2006/relationships/image" Target="media/image304.wmf"/><Relationship Id="rId530" Type="http://schemas.openxmlformats.org/officeDocument/2006/relationships/oleObject" Target="embeddings/oleObject214.bin"/><Relationship Id="rId531" Type="http://schemas.openxmlformats.org/officeDocument/2006/relationships/image" Target="media/image305.wmf"/><Relationship Id="rId532" Type="http://schemas.openxmlformats.org/officeDocument/2006/relationships/oleObject" Target="embeddings/oleObject215.bin"/><Relationship Id="rId533" Type="http://schemas.openxmlformats.org/officeDocument/2006/relationships/image" Target="media/image306.wmf"/><Relationship Id="rId534" Type="http://schemas.openxmlformats.org/officeDocument/2006/relationships/oleObject" Target="embeddings/oleObject216.bin"/><Relationship Id="rId535" Type="http://schemas.openxmlformats.org/officeDocument/2006/relationships/image" Target="media/image307.wmf"/><Relationship Id="rId536" Type="http://schemas.openxmlformats.org/officeDocument/2006/relationships/oleObject" Target="embeddings/oleObject217.bin"/><Relationship Id="rId537" Type="http://schemas.openxmlformats.org/officeDocument/2006/relationships/image" Target="media/image308.wmf"/><Relationship Id="rId538" Type="http://schemas.openxmlformats.org/officeDocument/2006/relationships/oleObject" Target="embeddings/oleObject218.bin"/><Relationship Id="rId539" Type="http://schemas.openxmlformats.org/officeDocument/2006/relationships/image" Target="media/image309.wmf"/><Relationship Id="rId540" Type="http://schemas.openxmlformats.org/officeDocument/2006/relationships/oleObject" Target="embeddings/oleObject219.bin"/><Relationship Id="rId541" Type="http://schemas.openxmlformats.org/officeDocument/2006/relationships/image" Target="media/image310.wmf"/><Relationship Id="rId542" Type="http://schemas.openxmlformats.org/officeDocument/2006/relationships/oleObject" Target="embeddings/oleObject220.bin"/><Relationship Id="rId543" Type="http://schemas.openxmlformats.org/officeDocument/2006/relationships/image" Target="media/image311.wmf"/><Relationship Id="rId544" Type="http://schemas.openxmlformats.org/officeDocument/2006/relationships/oleObject" Target="embeddings/oleObject221.bin"/><Relationship Id="rId545" Type="http://schemas.openxmlformats.org/officeDocument/2006/relationships/image" Target="media/image312.wmf"/><Relationship Id="rId546" Type="http://schemas.openxmlformats.org/officeDocument/2006/relationships/oleObject" Target="embeddings/oleObject222.bin"/><Relationship Id="rId547" Type="http://schemas.openxmlformats.org/officeDocument/2006/relationships/image" Target="media/image313.wmf"/><Relationship Id="rId548" Type="http://schemas.openxmlformats.org/officeDocument/2006/relationships/oleObject" Target="embeddings/oleObject223.bin"/><Relationship Id="rId549" Type="http://schemas.openxmlformats.org/officeDocument/2006/relationships/image" Target="media/image314.wmf"/><Relationship Id="rId550" Type="http://schemas.openxmlformats.org/officeDocument/2006/relationships/oleObject" Target="embeddings/oleObject224.bin"/><Relationship Id="rId551" Type="http://schemas.openxmlformats.org/officeDocument/2006/relationships/image" Target="media/image315.wmf"/><Relationship Id="rId552" Type="http://schemas.openxmlformats.org/officeDocument/2006/relationships/oleObject" Target="embeddings/oleObject225.bin"/><Relationship Id="rId553" Type="http://schemas.openxmlformats.org/officeDocument/2006/relationships/image" Target="media/image316.wmf"/><Relationship Id="rId554" Type="http://schemas.openxmlformats.org/officeDocument/2006/relationships/oleObject" Target="embeddings/oleObject226.bin"/><Relationship Id="rId555" Type="http://schemas.openxmlformats.org/officeDocument/2006/relationships/image" Target="media/image317.wmf"/><Relationship Id="rId556" Type="http://schemas.openxmlformats.org/officeDocument/2006/relationships/oleObject" Target="embeddings/oleObject227.bin"/><Relationship Id="rId557" Type="http://schemas.openxmlformats.org/officeDocument/2006/relationships/image" Target="media/image318.wmf"/><Relationship Id="rId558" Type="http://schemas.openxmlformats.org/officeDocument/2006/relationships/oleObject" Target="embeddings/oleObject228.bin"/><Relationship Id="rId559" Type="http://schemas.openxmlformats.org/officeDocument/2006/relationships/image" Target="media/image319.wmf"/><Relationship Id="rId560" Type="http://schemas.openxmlformats.org/officeDocument/2006/relationships/oleObject" Target="embeddings/oleObject229.bin"/><Relationship Id="rId561" Type="http://schemas.openxmlformats.org/officeDocument/2006/relationships/image" Target="media/image320.wmf"/><Relationship Id="rId562" Type="http://schemas.openxmlformats.org/officeDocument/2006/relationships/image" Target="media/image321.wmf"/><Relationship Id="rId563" Type="http://schemas.openxmlformats.org/officeDocument/2006/relationships/image" Target="media/image322.wmf"/><Relationship Id="rId564" Type="http://schemas.openxmlformats.org/officeDocument/2006/relationships/image" Target="media/image323.png"/><Relationship Id="rId565" Type="http://schemas.openxmlformats.org/officeDocument/2006/relationships/image" Target="media/image324.wmf"/><Relationship Id="rId566" Type="http://schemas.openxmlformats.org/officeDocument/2006/relationships/image" Target="media/image325.wmf"/><Relationship Id="rId567" Type="http://schemas.openxmlformats.org/officeDocument/2006/relationships/image" Target="media/image326.wmf"/><Relationship Id="rId568" Type="http://schemas.openxmlformats.org/officeDocument/2006/relationships/image" Target="media/image327.wmf"/><Relationship Id="rId569" Type="http://schemas.openxmlformats.org/officeDocument/2006/relationships/image" Target="media/image328.wmf"/><Relationship Id="rId570" Type="http://schemas.openxmlformats.org/officeDocument/2006/relationships/image" Target="media/image329.wmf"/><Relationship Id="rId571" Type="http://schemas.openxmlformats.org/officeDocument/2006/relationships/image" Target="media/image330.wmf"/><Relationship Id="rId572" Type="http://schemas.openxmlformats.org/officeDocument/2006/relationships/image" Target="media/image331.wmf"/><Relationship Id="rId573" Type="http://schemas.openxmlformats.org/officeDocument/2006/relationships/image" Target="media/image332.wmf"/><Relationship Id="rId574" Type="http://schemas.openxmlformats.org/officeDocument/2006/relationships/image" Target="media/image333.wmf"/><Relationship Id="rId575" Type="http://schemas.openxmlformats.org/officeDocument/2006/relationships/image" Target="media/image334.wmf"/><Relationship Id="rId576" Type="http://schemas.openxmlformats.org/officeDocument/2006/relationships/image" Target="media/image335.wmf"/><Relationship Id="rId577" Type="http://schemas.openxmlformats.org/officeDocument/2006/relationships/oleObject" Target="embeddings/oleObject230.bin"/><Relationship Id="rId578" Type="http://schemas.openxmlformats.org/officeDocument/2006/relationships/image" Target="media/image336.wmf"/><Relationship Id="rId579" Type="http://schemas.openxmlformats.org/officeDocument/2006/relationships/oleObject" Target="embeddings/oleObject231.bin"/><Relationship Id="rId580" Type="http://schemas.openxmlformats.org/officeDocument/2006/relationships/image" Target="media/image337.wmf"/><Relationship Id="rId581" Type="http://schemas.openxmlformats.org/officeDocument/2006/relationships/oleObject" Target="embeddings/oleObject232.bin"/><Relationship Id="rId582" Type="http://schemas.openxmlformats.org/officeDocument/2006/relationships/image" Target="media/image338.wmf"/><Relationship Id="rId583" Type="http://schemas.openxmlformats.org/officeDocument/2006/relationships/oleObject" Target="embeddings/oleObject233.bin"/><Relationship Id="rId584" Type="http://schemas.openxmlformats.org/officeDocument/2006/relationships/image" Target="media/image339.wmf"/><Relationship Id="rId585" Type="http://schemas.openxmlformats.org/officeDocument/2006/relationships/oleObject" Target="embeddings/oleObject234.bin"/><Relationship Id="rId586" Type="http://schemas.openxmlformats.org/officeDocument/2006/relationships/image" Target="media/image340.wmf"/><Relationship Id="rId587" Type="http://schemas.openxmlformats.org/officeDocument/2006/relationships/oleObject" Target="embeddings/oleObject235.bin"/><Relationship Id="rId588" Type="http://schemas.openxmlformats.org/officeDocument/2006/relationships/image" Target="media/image341.wmf"/><Relationship Id="rId589" Type="http://schemas.openxmlformats.org/officeDocument/2006/relationships/oleObject" Target="embeddings/oleObject236.bin"/><Relationship Id="rId590" Type="http://schemas.openxmlformats.org/officeDocument/2006/relationships/image" Target="media/image342.wmf"/><Relationship Id="rId591" Type="http://schemas.openxmlformats.org/officeDocument/2006/relationships/oleObject" Target="embeddings/oleObject237.bin"/><Relationship Id="rId592" Type="http://schemas.openxmlformats.org/officeDocument/2006/relationships/image" Target="media/image343.wmf"/><Relationship Id="rId593" Type="http://schemas.openxmlformats.org/officeDocument/2006/relationships/oleObject" Target="embeddings/oleObject238.bin"/><Relationship Id="rId594" Type="http://schemas.openxmlformats.org/officeDocument/2006/relationships/image" Target="media/image344.wmf"/><Relationship Id="rId595" Type="http://schemas.openxmlformats.org/officeDocument/2006/relationships/oleObject" Target="embeddings/oleObject239.bin"/><Relationship Id="rId596" Type="http://schemas.openxmlformats.org/officeDocument/2006/relationships/image" Target="media/image345.wmf"/><Relationship Id="rId597" Type="http://schemas.openxmlformats.org/officeDocument/2006/relationships/oleObject" Target="embeddings/oleObject240.bin"/><Relationship Id="rId598" Type="http://schemas.openxmlformats.org/officeDocument/2006/relationships/image" Target="media/image346.wmf"/><Relationship Id="rId599" Type="http://schemas.openxmlformats.org/officeDocument/2006/relationships/oleObject" Target="embeddings/oleObject241.bin"/><Relationship Id="rId600" Type="http://schemas.openxmlformats.org/officeDocument/2006/relationships/image" Target="media/image347.wmf"/><Relationship Id="rId601" Type="http://schemas.openxmlformats.org/officeDocument/2006/relationships/oleObject" Target="embeddings/oleObject242.bin"/><Relationship Id="rId602" Type="http://schemas.openxmlformats.org/officeDocument/2006/relationships/image" Target="media/image348.wmf"/><Relationship Id="rId603" Type="http://schemas.openxmlformats.org/officeDocument/2006/relationships/oleObject" Target="embeddings/oleObject243.bin"/><Relationship Id="rId604" Type="http://schemas.openxmlformats.org/officeDocument/2006/relationships/image" Target="media/image349.wmf"/><Relationship Id="rId605" Type="http://schemas.openxmlformats.org/officeDocument/2006/relationships/oleObject" Target="embeddings/oleObject244.bin"/><Relationship Id="rId606" Type="http://schemas.openxmlformats.org/officeDocument/2006/relationships/image" Target="media/image350.wmf"/><Relationship Id="rId607" Type="http://schemas.openxmlformats.org/officeDocument/2006/relationships/oleObject" Target="embeddings/oleObject245.bin"/><Relationship Id="rId608" Type="http://schemas.openxmlformats.org/officeDocument/2006/relationships/image" Target="media/image351.wmf"/><Relationship Id="rId609" Type="http://schemas.openxmlformats.org/officeDocument/2006/relationships/oleObject" Target="embeddings/oleObject246.bin"/><Relationship Id="rId610" Type="http://schemas.openxmlformats.org/officeDocument/2006/relationships/image" Target="media/image352.wmf"/><Relationship Id="rId611" Type="http://schemas.openxmlformats.org/officeDocument/2006/relationships/oleObject" Target="embeddings/oleObject247.bin"/><Relationship Id="rId612" Type="http://schemas.openxmlformats.org/officeDocument/2006/relationships/image" Target="media/image353.wmf"/><Relationship Id="rId613" Type="http://schemas.openxmlformats.org/officeDocument/2006/relationships/oleObject" Target="embeddings/oleObject248.bin"/><Relationship Id="rId614" Type="http://schemas.openxmlformats.org/officeDocument/2006/relationships/image" Target="media/image354.wmf"/><Relationship Id="rId615" Type="http://schemas.openxmlformats.org/officeDocument/2006/relationships/oleObject" Target="embeddings/oleObject249.bin"/><Relationship Id="rId616" Type="http://schemas.openxmlformats.org/officeDocument/2006/relationships/image" Target="media/image355.wmf"/><Relationship Id="rId617" Type="http://schemas.openxmlformats.org/officeDocument/2006/relationships/oleObject" Target="embeddings/oleObject250.bin"/><Relationship Id="rId618" Type="http://schemas.openxmlformats.org/officeDocument/2006/relationships/image" Target="media/image356.wmf"/><Relationship Id="rId619" Type="http://schemas.openxmlformats.org/officeDocument/2006/relationships/oleObject" Target="embeddings/oleObject251.bin"/><Relationship Id="rId620" Type="http://schemas.openxmlformats.org/officeDocument/2006/relationships/image" Target="media/image357.wmf"/><Relationship Id="rId621" Type="http://schemas.openxmlformats.org/officeDocument/2006/relationships/oleObject" Target="embeddings/oleObject252.bin"/><Relationship Id="rId622" Type="http://schemas.openxmlformats.org/officeDocument/2006/relationships/image" Target="media/image358.wmf"/><Relationship Id="rId623" Type="http://schemas.openxmlformats.org/officeDocument/2006/relationships/oleObject" Target="embeddings/oleObject253.bin"/><Relationship Id="rId624" Type="http://schemas.openxmlformats.org/officeDocument/2006/relationships/image" Target="media/image359.wmf"/><Relationship Id="rId625" Type="http://schemas.openxmlformats.org/officeDocument/2006/relationships/oleObject" Target="embeddings/oleObject254.bin"/><Relationship Id="rId626" Type="http://schemas.openxmlformats.org/officeDocument/2006/relationships/image" Target="media/image360.wmf"/><Relationship Id="rId627" Type="http://schemas.openxmlformats.org/officeDocument/2006/relationships/oleObject" Target="embeddings/oleObject255.bin"/><Relationship Id="rId628" Type="http://schemas.openxmlformats.org/officeDocument/2006/relationships/image" Target="media/image361.wmf"/><Relationship Id="rId629" Type="http://schemas.openxmlformats.org/officeDocument/2006/relationships/oleObject" Target="embeddings/oleObject256.bin"/><Relationship Id="rId630" Type="http://schemas.openxmlformats.org/officeDocument/2006/relationships/image" Target="media/image362.wmf"/><Relationship Id="rId631" Type="http://schemas.openxmlformats.org/officeDocument/2006/relationships/oleObject" Target="embeddings/oleObject257.bin"/><Relationship Id="rId632" Type="http://schemas.openxmlformats.org/officeDocument/2006/relationships/image" Target="media/image363.wmf"/><Relationship Id="rId633" Type="http://schemas.openxmlformats.org/officeDocument/2006/relationships/oleObject" Target="embeddings/oleObject258.bin"/><Relationship Id="rId634" Type="http://schemas.openxmlformats.org/officeDocument/2006/relationships/image" Target="media/image364.wmf"/><Relationship Id="rId635" Type="http://schemas.openxmlformats.org/officeDocument/2006/relationships/oleObject" Target="embeddings/oleObject259.bin"/><Relationship Id="rId636" Type="http://schemas.openxmlformats.org/officeDocument/2006/relationships/image" Target="media/image365.wmf"/><Relationship Id="rId637" Type="http://schemas.openxmlformats.org/officeDocument/2006/relationships/oleObject" Target="embeddings/oleObject260.bin"/><Relationship Id="rId638" Type="http://schemas.openxmlformats.org/officeDocument/2006/relationships/image" Target="media/image366.wmf"/><Relationship Id="rId639" Type="http://schemas.openxmlformats.org/officeDocument/2006/relationships/oleObject" Target="embeddings/oleObject261.bin"/><Relationship Id="rId640" Type="http://schemas.openxmlformats.org/officeDocument/2006/relationships/image" Target="media/image367.wmf"/><Relationship Id="rId641" Type="http://schemas.openxmlformats.org/officeDocument/2006/relationships/oleObject" Target="embeddings/oleObject262.bin"/><Relationship Id="rId642" Type="http://schemas.openxmlformats.org/officeDocument/2006/relationships/image" Target="media/image368.wmf"/><Relationship Id="rId643" Type="http://schemas.openxmlformats.org/officeDocument/2006/relationships/oleObject" Target="embeddings/oleObject263.bin"/><Relationship Id="rId644" Type="http://schemas.openxmlformats.org/officeDocument/2006/relationships/image" Target="media/image369.wmf"/><Relationship Id="rId645" Type="http://schemas.openxmlformats.org/officeDocument/2006/relationships/oleObject" Target="embeddings/oleObject264.bin"/><Relationship Id="rId646" Type="http://schemas.openxmlformats.org/officeDocument/2006/relationships/image" Target="media/image370.wmf"/><Relationship Id="rId647" Type="http://schemas.openxmlformats.org/officeDocument/2006/relationships/oleObject" Target="embeddings/oleObject265.bin"/><Relationship Id="rId648" Type="http://schemas.openxmlformats.org/officeDocument/2006/relationships/image" Target="media/image371.wmf"/><Relationship Id="rId649" Type="http://schemas.openxmlformats.org/officeDocument/2006/relationships/oleObject" Target="embeddings/oleObject266.bin"/><Relationship Id="rId650" Type="http://schemas.openxmlformats.org/officeDocument/2006/relationships/image" Target="media/image372.wmf"/><Relationship Id="rId651" Type="http://schemas.openxmlformats.org/officeDocument/2006/relationships/oleObject" Target="embeddings/oleObject267.bin"/><Relationship Id="rId652" Type="http://schemas.openxmlformats.org/officeDocument/2006/relationships/image" Target="media/image373.wmf"/><Relationship Id="rId653" Type="http://schemas.openxmlformats.org/officeDocument/2006/relationships/oleObject" Target="embeddings/oleObject268.bin"/><Relationship Id="rId654" Type="http://schemas.openxmlformats.org/officeDocument/2006/relationships/image" Target="media/image374.wmf"/><Relationship Id="rId655" Type="http://schemas.openxmlformats.org/officeDocument/2006/relationships/oleObject" Target="embeddings/oleObject269.bin"/><Relationship Id="rId656" Type="http://schemas.openxmlformats.org/officeDocument/2006/relationships/image" Target="media/image375.wmf"/><Relationship Id="rId657" Type="http://schemas.openxmlformats.org/officeDocument/2006/relationships/oleObject" Target="embeddings/oleObject270.bin"/><Relationship Id="rId658" Type="http://schemas.openxmlformats.org/officeDocument/2006/relationships/image" Target="media/image376.wmf"/><Relationship Id="rId659" Type="http://schemas.openxmlformats.org/officeDocument/2006/relationships/oleObject" Target="embeddings/oleObject271.bin"/><Relationship Id="rId660" Type="http://schemas.openxmlformats.org/officeDocument/2006/relationships/image" Target="media/image377.wmf"/><Relationship Id="rId661" Type="http://schemas.openxmlformats.org/officeDocument/2006/relationships/oleObject" Target="embeddings/oleObject272.bin"/><Relationship Id="rId662" Type="http://schemas.openxmlformats.org/officeDocument/2006/relationships/image" Target="media/image378.wmf"/><Relationship Id="rId663" Type="http://schemas.openxmlformats.org/officeDocument/2006/relationships/oleObject" Target="embeddings/oleObject273.bin"/><Relationship Id="rId664" Type="http://schemas.openxmlformats.org/officeDocument/2006/relationships/image" Target="media/image379.wmf"/><Relationship Id="rId665" Type="http://schemas.openxmlformats.org/officeDocument/2006/relationships/oleObject" Target="embeddings/oleObject274.bin"/><Relationship Id="rId666" Type="http://schemas.openxmlformats.org/officeDocument/2006/relationships/image" Target="media/image380.wmf"/><Relationship Id="rId667" Type="http://schemas.openxmlformats.org/officeDocument/2006/relationships/oleObject" Target="embeddings/oleObject275.bin"/><Relationship Id="rId668" Type="http://schemas.openxmlformats.org/officeDocument/2006/relationships/image" Target="media/image381.wmf"/><Relationship Id="rId669" Type="http://schemas.openxmlformats.org/officeDocument/2006/relationships/oleObject" Target="embeddings/oleObject276.bin"/><Relationship Id="rId670" Type="http://schemas.openxmlformats.org/officeDocument/2006/relationships/image" Target="media/image382.wmf"/><Relationship Id="rId671" Type="http://schemas.openxmlformats.org/officeDocument/2006/relationships/oleObject" Target="embeddings/oleObject277.bin"/><Relationship Id="rId672" Type="http://schemas.openxmlformats.org/officeDocument/2006/relationships/image" Target="media/image376.wmf"/><Relationship Id="rId673" Type="http://schemas.openxmlformats.org/officeDocument/2006/relationships/oleObject" Target="embeddings/oleObject278.bin"/><Relationship Id="rId674" Type="http://schemas.openxmlformats.org/officeDocument/2006/relationships/image" Target="media/image383.wmf"/><Relationship Id="rId675" Type="http://schemas.openxmlformats.org/officeDocument/2006/relationships/oleObject" Target="embeddings/oleObject279.bin"/><Relationship Id="rId676" Type="http://schemas.openxmlformats.org/officeDocument/2006/relationships/image" Target="media/image384.wmf"/><Relationship Id="rId677" Type="http://schemas.openxmlformats.org/officeDocument/2006/relationships/oleObject" Target="embeddings/oleObject280.bin"/><Relationship Id="rId678" Type="http://schemas.openxmlformats.org/officeDocument/2006/relationships/image" Target="media/image385.wmf"/><Relationship Id="rId679" Type="http://schemas.openxmlformats.org/officeDocument/2006/relationships/oleObject" Target="embeddings/oleObject281.bin"/><Relationship Id="rId680" Type="http://schemas.openxmlformats.org/officeDocument/2006/relationships/image" Target="media/image386.wmf"/><Relationship Id="rId681" Type="http://schemas.openxmlformats.org/officeDocument/2006/relationships/oleObject" Target="embeddings/oleObject282.bin"/><Relationship Id="rId682" Type="http://schemas.openxmlformats.org/officeDocument/2006/relationships/image" Target="media/image387.wmf"/><Relationship Id="rId683" Type="http://schemas.openxmlformats.org/officeDocument/2006/relationships/oleObject" Target="embeddings/oleObject283.bin"/><Relationship Id="rId684" Type="http://schemas.openxmlformats.org/officeDocument/2006/relationships/image" Target="media/image388.wmf"/><Relationship Id="rId685" Type="http://schemas.openxmlformats.org/officeDocument/2006/relationships/oleObject" Target="embeddings/oleObject284.bin"/><Relationship Id="rId686" Type="http://schemas.openxmlformats.org/officeDocument/2006/relationships/image" Target="media/image389.wmf"/><Relationship Id="rId687" Type="http://schemas.openxmlformats.org/officeDocument/2006/relationships/oleObject" Target="embeddings/oleObject285.bin"/><Relationship Id="rId688" Type="http://schemas.openxmlformats.org/officeDocument/2006/relationships/image" Target="media/image390.wmf"/><Relationship Id="rId689" Type="http://schemas.openxmlformats.org/officeDocument/2006/relationships/oleObject" Target="embeddings/oleObject286.bin"/><Relationship Id="rId690" Type="http://schemas.openxmlformats.org/officeDocument/2006/relationships/image" Target="media/image391.wmf"/><Relationship Id="rId691" Type="http://schemas.openxmlformats.org/officeDocument/2006/relationships/oleObject" Target="embeddings/oleObject287.bin"/><Relationship Id="rId692" Type="http://schemas.openxmlformats.org/officeDocument/2006/relationships/image" Target="media/image392.wmf"/><Relationship Id="rId693" Type="http://schemas.openxmlformats.org/officeDocument/2006/relationships/oleObject" Target="embeddings/oleObject288.bin"/><Relationship Id="rId694" Type="http://schemas.openxmlformats.org/officeDocument/2006/relationships/image" Target="media/image393.wmf"/><Relationship Id="rId695" Type="http://schemas.openxmlformats.org/officeDocument/2006/relationships/oleObject" Target="embeddings/oleObject289.bin"/><Relationship Id="rId696" Type="http://schemas.openxmlformats.org/officeDocument/2006/relationships/image" Target="media/image394.wmf"/><Relationship Id="rId697" Type="http://schemas.openxmlformats.org/officeDocument/2006/relationships/oleObject" Target="embeddings/oleObject290.bin"/><Relationship Id="rId698" Type="http://schemas.openxmlformats.org/officeDocument/2006/relationships/image" Target="media/image395.wmf"/><Relationship Id="rId699" Type="http://schemas.openxmlformats.org/officeDocument/2006/relationships/oleObject" Target="embeddings/oleObject291.bin"/><Relationship Id="rId700" Type="http://schemas.openxmlformats.org/officeDocument/2006/relationships/image" Target="media/image396.wmf"/><Relationship Id="rId701" Type="http://schemas.openxmlformats.org/officeDocument/2006/relationships/oleObject" Target="embeddings/oleObject292.bin"/><Relationship Id="rId702" Type="http://schemas.openxmlformats.org/officeDocument/2006/relationships/image" Target="media/image397.wmf"/><Relationship Id="rId703" Type="http://schemas.openxmlformats.org/officeDocument/2006/relationships/oleObject" Target="embeddings/oleObject293.bin"/><Relationship Id="rId704" Type="http://schemas.openxmlformats.org/officeDocument/2006/relationships/image" Target="media/image398.wmf"/><Relationship Id="rId705" Type="http://schemas.openxmlformats.org/officeDocument/2006/relationships/oleObject" Target="embeddings/oleObject294.bin"/><Relationship Id="rId706" Type="http://schemas.openxmlformats.org/officeDocument/2006/relationships/image" Target="media/image399.wmf"/><Relationship Id="rId707" Type="http://schemas.openxmlformats.org/officeDocument/2006/relationships/oleObject" Target="embeddings/oleObject295.bin"/><Relationship Id="rId708" Type="http://schemas.openxmlformats.org/officeDocument/2006/relationships/image" Target="media/image400.wmf"/><Relationship Id="rId709" Type="http://schemas.openxmlformats.org/officeDocument/2006/relationships/oleObject" Target="embeddings/oleObject296.bin"/><Relationship Id="rId710" Type="http://schemas.openxmlformats.org/officeDocument/2006/relationships/image" Target="media/image401.wmf"/><Relationship Id="rId711" Type="http://schemas.openxmlformats.org/officeDocument/2006/relationships/oleObject" Target="embeddings/oleObject297.bin"/><Relationship Id="rId712" Type="http://schemas.openxmlformats.org/officeDocument/2006/relationships/image" Target="media/image402.wmf"/><Relationship Id="rId713" Type="http://schemas.openxmlformats.org/officeDocument/2006/relationships/oleObject" Target="embeddings/oleObject298.bin"/><Relationship Id="rId714" Type="http://schemas.openxmlformats.org/officeDocument/2006/relationships/image" Target="media/image403.wmf"/><Relationship Id="rId715" Type="http://schemas.openxmlformats.org/officeDocument/2006/relationships/oleObject" Target="embeddings/oleObject299.bin"/><Relationship Id="rId716" Type="http://schemas.openxmlformats.org/officeDocument/2006/relationships/image" Target="media/image404.wmf"/><Relationship Id="rId717" Type="http://schemas.openxmlformats.org/officeDocument/2006/relationships/oleObject" Target="embeddings/oleObject300.bin"/><Relationship Id="rId718" Type="http://schemas.openxmlformats.org/officeDocument/2006/relationships/image" Target="media/image405.wmf"/><Relationship Id="rId719" Type="http://schemas.openxmlformats.org/officeDocument/2006/relationships/oleObject" Target="embeddings/oleObject301.bin"/><Relationship Id="rId720" Type="http://schemas.openxmlformats.org/officeDocument/2006/relationships/image" Target="media/image406.wmf"/><Relationship Id="rId721" Type="http://schemas.openxmlformats.org/officeDocument/2006/relationships/oleObject" Target="embeddings/oleObject302.bin"/><Relationship Id="rId722" Type="http://schemas.openxmlformats.org/officeDocument/2006/relationships/image" Target="media/image407.wmf"/><Relationship Id="rId723" Type="http://schemas.openxmlformats.org/officeDocument/2006/relationships/oleObject" Target="embeddings/oleObject303.bin"/><Relationship Id="rId724" Type="http://schemas.openxmlformats.org/officeDocument/2006/relationships/image" Target="media/image408.wmf"/><Relationship Id="rId725" Type="http://schemas.openxmlformats.org/officeDocument/2006/relationships/oleObject" Target="embeddings/oleObject304.bin"/><Relationship Id="rId726" Type="http://schemas.openxmlformats.org/officeDocument/2006/relationships/image" Target="media/image409.wmf"/><Relationship Id="rId727" Type="http://schemas.openxmlformats.org/officeDocument/2006/relationships/oleObject" Target="embeddings/oleObject305.bin"/><Relationship Id="rId728" Type="http://schemas.openxmlformats.org/officeDocument/2006/relationships/image" Target="media/image410.wmf"/><Relationship Id="rId729" Type="http://schemas.openxmlformats.org/officeDocument/2006/relationships/oleObject" Target="embeddings/oleObject306.bin"/><Relationship Id="rId730" Type="http://schemas.openxmlformats.org/officeDocument/2006/relationships/image" Target="media/image411.wmf"/><Relationship Id="rId731" Type="http://schemas.openxmlformats.org/officeDocument/2006/relationships/oleObject" Target="embeddings/oleObject307.bin"/><Relationship Id="rId732" Type="http://schemas.openxmlformats.org/officeDocument/2006/relationships/image" Target="media/image412.wmf"/><Relationship Id="rId733" Type="http://schemas.openxmlformats.org/officeDocument/2006/relationships/image" Target="media/image413.png"/><Relationship Id="rId734" Type="http://schemas.openxmlformats.org/officeDocument/2006/relationships/oleObject" Target="embeddings/oleObject308.bin"/><Relationship Id="rId735" Type="http://schemas.openxmlformats.org/officeDocument/2006/relationships/image" Target="media/image403.wmf"/><Relationship Id="rId736" Type="http://schemas.openxmlformats.org/officeDocument/2006/relationships/oleObject" Target="embeddings/oleObject309.bin"/><Relationship Id="rId737" Type="http://schemas.openxmlformats.org/officeDocument/2006/relationships/image" Target="media/image404.wmf"/><Relationship Id="rId738" Type="http://schemas.openxmlformats.org/officeDocument/2006/relationships/oleObject" Target="embeddings/oleObject310.bin"/><Relationship Id="rId739" Type="http://schemas.openxmlformats.org/officeDocument/2006/relationships/image" Target="media/image414.wmf"/><Relationship Id="rId740" Type="http://schemas.openxmlformats.org/officeDocument/2006/relationships/oleObject" Target="embeddings/oleObject311.bin"/><Relationship Id="rId741" Type="http://schemas.openxmlformats.org/officeDocument/2006/relationships/image" Target="media/image415.wmf"/><Relationship Id="rId742" Type="http://schemas.openxmlformats.org/officeDocument/2006/relationships/oleObject" Target="embeddings/oleObject312.bin"/><Relationship Id="rId743" Type="http://schemas.openxmlformats.org/officeDocument/2006/relationships/image" Target="media/image416.wmf"/><Relationship Id="rId744" Type="http://schemas.openxmlformats.org/officeDocument/2006/relationships/oleObject" Target="embeddings/oleObject313.bin"/><Relationship Id="rId745" Type="http://schemas.openxmlformats.org/officeDocument/2006/relationships/image" Target="media/image417.wmf"/><Relationship Id="rId746" Type="http://schemas.openxmlformats.org/officeDocument/2006/relationships/oleObject" Target="embeddings/oleObject314.bin"/><Relationship Id="rId747" Type="http://schemas.openxmlformats.org/officeDocument/2006/relationships/image" Target="media/image418.wmf"/><Relationship Id="rId748" Type="http://schemas.openxmlformats.org/officeDocument/2006/relationships/oleObject" Target="embeddings/oleObject315.bin"/><Relationship Id="rId749" Type="http://schemas.openxmlformats.org/officeDocument/2006/relationships/image" Target="media/image419.wmf"/><Relationship Id="rId750" Type="http://schemas.openxmlformats.org/officeDocument/2006/relationships/oleObject" Target="embeddings/oleObject316.bin"/><Relationship Id="rId751" Type="http://schemas.openxmlformats.org/officeDocument/2006/relationships/image" Target="media/image420.wmf"/><Relationship Id="rId752" Type="http://schemas.openxmlformats.org/officeDocument/2006/relationships/oleObject" Target="embeddings/oleObject317.bin"/><Relationship Id="rId753" Type="http://schemas.openxmlformats.org/officeDocument/2006/relationships/image" Target="media/image421.wmf"/><Relationship Id="rId754" Type="http://schemas.openxmlformats.org/officeDocument/2006/relationships/oleObject" Target="embeddings/oleObject318.bin"/><Relationship Id="rId755" Type="http://schemas.openxmlformats.org/officeDocument/2006/relationships/image" Target="media/image422.wmf"/><Relationship Id="rId756" Type="http://schemas.openxmlformats.org/officeDocument/2006/relationships/oleObject" Target="embeddings/oleObject319.bin"/><Relationship Id="rId757" Type="http://schemas.openxmlformats.org/officeDocument/2006/relationships/image" Target="media/image423.wmf"/><Relationship Id="rId758" Type="http://schemas.openxmlformats.org/officeDocument/2006/relationships/oleObject" Target="embeddings/oleObject320.bin"/><Relationship Id="rId759" Type="http://schemas.openxmlformats.org/officeDocument/2006/relationships/image" Target="media/image424.wmf"/><Relationship Id="rId760" Type="http://schemas.openxmlformats.org/officeDocument/2006/relationships/oleObject" Target="embeddings/oleObject321.bin"/><Relationship Id="rId761" Type="http://schemas.openxmlformats.org/officeDocument/2006/relationships/image" Target="media/image425.wmf"/><Relationship Id="rId762" Type="http://schemas.openxmlformats.org/officeDocument/2006/relationships/oleObject" Target="embeddings/oleObject322.bin"/><Relationship Id="rId763" Type="http://schemas.openxmlformats.org/officeDocument/2006/relationships/image" Target="media/image426.wmf"/><Relationship Id="rId764" Type="http://schemas.openxmlformats.org/officeDocument/2006/relationships/oleObject" Target="embeddings/oleObject323.bin"/><Relationship Id="rId765" Type="http://schemas.openxmlformats.org/officeDocument/2006/relationships/image" Target="media/image427.wmf"/><Relationship Id="rId766" Type="http://schemas.openxmlformats.org/officeDocument/2006/relationships/oleObject" Target="embeddings/oleObject324.bin"/><Relationship Id="rId767" Type="http://schemas.openxmlformats.org/officeDocument/2006/relationships/image" Target="media/image428.wmf"/><Relationship Id="rId768" Type="http://schemas.openxmlformats.org/officeDocument/2006/relationships/oleObject" Target="embeddings/oleObject325.bin"/><Relationship Id="rId769" Type="http://schemas.openxmlformats.org/officeDocument/2006/relationships/image" Target="media/image429.wmf"/><Relationship Id="rId770" Type="http://schemas.openxmlformats.org/officeDocument/2006/relationships/oleObject" Target="embeddings/oleObject326.bin"/><Relationship Id="rId771" Type="http://schemas.openxmlformats.org/officeDocument/2006/relationships/image" Target="media/image430.wmf"/><Relationship Id="rId772" Type="http://schemas.openxmlformats.org/officeDocument/2006/relationships/oleObject" Target="embeddings/oleObject327.bin"/><Relationship Id="rId773" Type="http://schemas.openxmlformats.org/officeDocument/2006/relationships/image" Target="media/image431.wmf"/><Relationship Id="rId774" Type="http://schemas.openxmlformats.org/officeDocument/2006/relationships/oleObject" Target="embeddings/oleObject328.bin"/><Relationship Id="rId775" Type="http://schemas.openxmlformats.org/officeDocument/2006/relationships/image" Target="media/image432.wmf"/><Relationship Id="rId776" Type="http://schemas.openxmlformats.org/officeDocument/2006/relationships/oleObject" Target="embeddings/oleObject329.bin"/><Relationship Id="rId777" Type="http://schemas.openxmlformats.org/officeDocument/2006/relationships/image" Target="media/image433.wmf"/><Relationship Id="rId778" Type="http://schemas.openxmlformats.org/officeDocument/2006/relationships/oleObject" Target="embeddings/oleObject330.bin"/><Relationship Id="rId779" Type="http://schemas.openxmlformats.org/officeDocument/2006/relationships/image" Target="media/image434.wmf"/><Relationship Id="rId780" Type="http://schemas.openxmlformats.org/officeDocument/2006/relationships/oleObject" Target="embeddings/oleObject331.bin"/><Relationship Id="rId781" Type="http://schemas.openxmlformats.org/officeDocument/2006/relationships/image" Target="media/image435.wmf"/><Relationship Id="rId782" Type="http://schemas.openxmlformats.org/officeDocument/2006/relationships/oleObject" Target="embeddings/oleObject332.bin"/><Relationship Id="rId783" Type="http://schemas.openxmlformats.org/officeDocument/2006/relationships/image" Target="media/image436.wmf"/><Relationship Id="rId784" Type="http://schemas.openxmlformats.org/officeDocument/2006/relationships/oleObject" Target="embeddings/oleObject333.bin"/><Relationship Id="rId785" Type="http://schemas.openxmlformats.org/officeDocument/2006/relationships/image" Target="media/image437.wmf"/><Relationship Id="rId786" Type="http://schemas.openxmlformats.org/officeDocument/2006/relationships/oleObject" Target="embeddings/oleObject334.bin"/><Relationship Id="rId787" Type="http://schemas.openxmlformats.org/officeDocument/2006/relationships/image" Target="media/image438.wmf"/><Relationship Id="rId788" Type="http://schemas.openxmlformats.org/officeDocument/2006/relationships/image" Target="media/image439.wmf"/><Relationship Id="rId789" Type="http://schemas.openxmlformats.org/officeDocument/2006/relationships/image" Target="media/image440.wmf"/><Relationship Id="rId790" Type="http://schemas.openxmlformats.org/officeDocument/2006/relationships/image" Target="media/image441.wmf"/><Relationship Id="rId791" Type="http://schemas.openxmlformats.org/officeDocument/2006/relationships/image" Target="media/image442.wmf"/><Relationship Id="rId792" Type="http://schemas.openxmlformats.org/officeDocument/2006/relationships/image" Target="media/image443.wmf"/><Relationship Id="rId793" Type="http://schemas.openxmlformats.org/officeDocument/2006/relationships/image" Target="media/image444.wmf"/><Relationship Id="rId794" Type="http://schemas.openxmlformats.org/officeDocument/2006/relationships/image" Target="media/image445.wmf"/><Relationship Id="rId795" Type="http://schemas.openxmlformats.org/officeDocument/2006/relationships/image" Target="media/image446.wmf"/><Relationship Id="rId796" Type="http://schemas.openxmlformats.org/officeDocument/2006/relationships/image" Target="media/image447.wmf"/><Relationship Id="rId797" Type="http://schemas.openxmlformats.org/officeDocument/2006/relationships/image" Target="media/image448.wmf"/><Relationship Id="rId798" Type="http://schemas.openxmlformats.org/officeDocument/2006/relationships/image" Target="media/image449.wmf"/><Relationship Id="rId799" Type="http://schemas.openxmlformats.org/officeDocument/2006/relationships/image" Target="media/image450.wmf"/><Relationship Id="rId800" Type="http://schemas.openxmlformats.org/officeDocument/2006/relationships/image" Target="media/image451.wmf"/><Relationship Id="rId801" Type="http://schemas.openxmlformats.org/officeDocument/2006/relationships/image" Target="media/image452.wmf"/><Relationship Id="rId802" Type="http://schemas.openxmlformats.org/officeDocument/2006/relationships/oleObject" Target="embeddings/oleObject335.bin"/><Relationship Id="rId803" Type="http://schemas.openxmlformats.org/officeDocument/2006/relationships/image" Target="media/image453.wmf"/><Relationship Id="rId804" Type="http://schemas.openxmlformats.org/officeDocument/2006/relationships/oleObject" Target="embeddings/oleObject336.bin"/><Relationship Id="rId805" Type="http://schemas.openxmlformats.org/officeDocument/2006/relationships/image" Target="media/image454.wmf"/><Relationship Id="rId806" Type="http://schemas.openxmlformats.org/officeDocument/2006/relationships/image" Target="media/image455.png"/><Relationship Id="rId807" Type="http://schemas.openxmlformats.org/officeDocument/2006/relationships/oleObject" Target="embeddings/oleObject337.bin"/><Relationship Id="rId808" Type="http://schemas.openxmlformats.org/officeDocument/2006/relationships/image" Target="media/image456.wmf"/><Relationship Id="rId809" Type="http://schemas.openxmlformats.org/officeDocument/2006/relationships/oleObject" Target="embeddings/oleObject338.bin"/><Relationship Id="rId810" Type="http://schemas.openxmlformats.org/officeDocument/2006/relationships/image" Target="media/image457.wmf"/><Relationship Id="rId811" Type="http://schemas.openxmlformats.org/officeDocument/2006/relationships/oleObject" Target="embeddings/oleObject339.bin"/><Relationship Id="rId812" Type="http://schemas.openxmlformats.org/officeDocument/2006/relationships/image" Target="media/image458.wmf"/><Relationship Id="rId813" Type="http://schemas.openxmlformats.org/officeDocument/2006/relationships/oleObject" Target="embeddings/oleObject340.bin"/><Relationship Id="rId814" Type="http://schemas.openxmlformats.org/officeDocument/2006/relationships/image" Target="media/image459.wmf"/><Relationship Id="rId815" Type="http://schemas.openxmlformats.org/officeDocument/2006/relationships/oleObject" Target="embeddings/oleObject341.bin"/><Relationship Id="rId816" Type="http://schemas.openxmlformats.org/officeDocument/2006/relationships/image" Target="media/image460.wmf"/><Relationship Id="rId817" Type="http://schemas.openxmlformats.org/officeDocument/2006/relationships/oleObject" Target="embeddings/oleObject342.bin"/><Relationship Id="rId818" Type="http://schemas.openxmlformats.org/officeDocument/2006/relationships/image" Target="media/image461.wmf"/><Relationship Id="rId819" Type="http://schemas.openxmlformats.org/officeDocument/2006/relationships/oleObject" Target="embeddings/oleObject343.bin"/><Relationship Id="rId820" Type="http://schemas.openxmlformats.org/officeDocument/2006/relationships/image" Target="media/image462.wmf"/><Relationship Id="rId821" Type="http://schemas.openxmlformats.org/officeDocument/2006/relationships/oleObject" Target="embeddings/oleObject344.bin"/><Relationship Id="rId822" Type="http://schemas.openxmlformats.org/officeDocument/2006/relationships/image" Target="media/image463.wmf"/><Relationship Id="rId823" Type="http://schemas.openxmlformats.org/officeDocument/2006/relationships/oleObject" Target="embeddings/oleObject345.bin"/><Relationship Id="rId824" Type="http://schemas.openxmlformats.org/officeDocument/2006/relationships/image" Target="media/image456.wmf"/><Relationship Id="rId825" Type="http://schemas.openxmlformats.org/officeDocument/2006/relationships/oleObject" Target="embeddings/oleObject346.bin"/><Relationship Id="rId826" Type="http://schemas.openxmlformats.org/officeDocument/2006/relationships/image" Target="media/image464.wmf"/><Relationship Id="rId827" Type="http://schemas.openxmlformats.org/officeDocument/2006/relationships/oleObject" Target="embeddings/oleObject347.bin"/><Relationship Id="rId828" Type="http://schemas.openxmlformats.org/officeDocument/2006/relationships/image" Target="media/image465.wmf"/><Relationship Id="rId829" Type="http://schemas.openxmlformats.org/officeDocument/2006/relationships/oleObject" Target="embeddings/oleObject348.bin"/><Relationship Id="rId830" Type="http://schemas.openxmlformats.org/officeDocument/2006/relationships/image" Target="media/image466.wmf"/><Relationship Id="rId831" Type="http://schemas.openxmlformats.org/officeDocument/2006/relationships/oleObject" Target="embeddings/oleObject349.bin"/><Relationship Id="rId832" Type="http://schemas.openxmlformats.org/officeDocument/2006/relationships/image" Target="media/image467.wmf"/><Relationship Id="rId833" Type="http://schemas.openxmlformats.org/officeDocument/2006/relationships/oleObject" Target="embeddings/oleObject350.bin"/><Relationship Id="rId834" Type="http://schemas.openxmlformats.org/officeDocument/2006/relationships/image" Target="media/image468.wmf"/><Relationship Id="rId835" Type="http://schemas.openxmlformats.org/officeDocument/2006/relationships/oleObject" Target="embeddings/oleObject351.bin"/><Relationship Id="rId836" Type="http://schemas.openxmlformats.org/officeDocument/2006/relationships/image" Target="media/image469.wmf"/><Relationship Id="rId837" Type="http://schemas.openxmlformats.org/officeDocument/2006/relationships/oleObject" Target="embeddings/oleObject352.bin"/><Relationship Id="rId838" Type="http://schemas.openxmlformats.org/officeDocument/2006/relationships/image" Target="media/image470.wmf"/><Relationship Id="rId839" Type="http://schemas.openxmlformats.org/officeDocument/2006/relationships/oleObject" Target="embeddings/oleObject353.bin"/><Relationship Id="rId840" Type="http://schemas.openxmlformats.org/officeDocument/2006/relationships/image" Target="media/image471.wmf"/><Relationship Id="rId841" Type="http://schemas.openxmlformats.org/officeDocument/2006/relationships/oleObject" Target="embeddings/oleObject354.bin"/><Relationship Id="rId842" Type="http://schemas.openxmlformats.org/officeDocument/2006/relationships/image" Target="media/image472.wmf"/><Relationship Id="rId843" Type="http://schemas.openxmlformats.org/officeDocument/2006/relationships/oleObject" Target="embeddings/oleObject355.bin"/><Relationship Id="rId844" Type="http://schemas.openxmlformats.org/officeDocument/2006/relationships/image" Target="media/image473.wmf"/><Relationship Id="rId845" Type="http://schemas.openxmlformats.org/officeDocument/2006/relationships/oleObject" Target="embeddings/oleObject356.bin"/><Relationship Id="rId846" Type="http://schemas.openxmlformats.org/officeDocument/2006/relationships/image" Target="media/image474.wmf"/><Relationship Id="rId847" Type="http://schemas.openxmlformats.org/officeDocument/2006/relationships/oleObject" Target="embeddings/oleObject357.bin"/><Relationship Id="rId848" Type="http://schemas.openxmlformats.org/officeDocument/2006/relationships/image" Target="media/image475.wmf"/><Relationship Id="rId849" Type="http://schemas.openxmlformats.org/officeDocument/2006/relationships/oleObject" Target="embeddings/oleObject358.bin"/><Relationship Id="rId850" Type="http://schemas.openxmlformats.org/officeDocument/2006/relationships/image" Target="media/image476.wmf"/><Relationship Id="rId851" Type="http://schemas.openxmlformats.org/officeDocument/2006/relationships/oleObject" Target="embeddings/oleObject359.bin"/><Relationship Id="rId852" Type="http://schemas.openxmlformats.org/officeDocument/2006/relationships/image" Target="media/image477.wmf"/><Relationship Id="rId853" Type="http://schemas.openxmlformats.org/officeDocument/2006/relationships/oleObject" Target="embeddings/oleObject360.bin"/><Relationship Id="rId854" Type="http://schemas.openxmlformats.org/officeDocument/2006/relationships/image" Target="media/image478.wmf"/><Relationship Id="rId855" Type="http://schemas.openxmlformats.org/officeDocument/2006/relationships/oleObject" Target="embeddings/oleObject361.bin"/><Relationship Id="rId856" Type="http://schemas.openxmlformats.org/officeDocument/2006/relationships/image" Target="media/image479.wmf"/><Relationship Id="rId857" Type="http://schemas.openxmlformats.org/officeDocument/2006/relationships/oleObject" Target="embeddings/oleObject362.bin"/><Relationship Id="rId858" Type="http://schemas.openxmlformats.org/officeDocument/2006/relationships/image" Target="media/image480.wmf"/><Relationship Id="rId859" Type="http://schemas.openxmlformats.org/officeDocument/2006/relationships/image" Target="media/image481.png"/><Relationship Id="rId860" Type="http://schemas.openxmlformats.org/officeDocument/2006/relationships/image" Target="media/image481.png"/><Relationship Id="rId861" Type="http://schemas.openxmlformats.org/officeDocument/2006/relationships/image" Target="media/image482.wmf"/><Relationship Id="rId862" Type="http://schemas.openxmlformats.org/officeDocument/2006/relationships/image" Target="media/image483.wmf"/><Relationship Id="rId863" Type="http://schemas.openxmlformats.org/officeDocument/2006/relationships/image" Target="media/image484.wmf"/><Relationship Id="rId864" Type="http://schemas.openxmlformats.org/officeDocument/2006/relationships/image" Target="media/image481.png"/><Relationship Id="rId865" Type="http://schemas.openxmlformats.org/officeDocument/2006/relationships/image" Target="media/image485.png"/><Relationship Id="rId866" Type="http://schemas.openxmlformats.org/officeDocument/2006/relationships/image" Target="media/image482.wmf"/><Relationship Id="rId867" Type="http://schemas.openxmlformats.org/officeDocument/2006/relationships/image" Target="media/image483.wmf"/><Relationship Id="rId868" Type="http://schemas.openxmlformats.org/officeDocument/2006/relationships/image" Target="media/image484.wmf"/><Relationship Id="rId869" Type="http://schemas.openxmlformats.org/officeDocument/2006/relationships/image" Target="media/image486.wmf"/><Relationship Id="rId870" Type="http://schemas.openxmlformats.org/officeDocument/2006/relationships/image" Target="media/image487.wmf"/><Relationship Id="rId871" Type="http://schemas.openxmlformats.org/officeDocument/2006/relationships/image" Target="media/image488.wmf"/><Relationship Id="rId872" Type="http://schemas.openxmlformats.org/officeDocument/2006/relationships/image" Target="media/image489.wmf"/><Relationship Id="rId873" Type="http://schemas.openxmlformats.org/officeDocument/2006/relationships/image" Target="media/image490.png"/><Relationship Id="rId874" Type="http://schemas.openxmlformats.org/officeDocument/2006/relationships/image" Target="media/image491.wmf"/><Relationship Id="rId875" Type="http://schemas.openxmlformats.org/officeDocument/2006/relationships/image" Target="media/image492.wmf"/><Relationship Id="rId876" Type="http://schemas.openxmlformats.org/officeDocument/2006/relationships/image" Target="media/image493.wmf"/><Relationship Id="rId877" Type="http://schemas.openxmlformats.org/officeDocument/2006/relationships/image" Target="media/image494.wmf"/><Relationship Id="rId878" Type="http://schemas.openxmlformats.org/officeDocument/2006/relationships/image" Target="media/image495.wmf"/><Relationship Id="rId879" Type="http://schemas.openxmlformats.org/officeDocument/2006/relationships/image" Target="media/image496.wmf"/><Relationship Id="rId880" Type="http://schemas.openxmlformats.org/officeDocument/2006/relationships/image" Target="media/image497.wmf"/><Relationship Id="rId881" Type="http://schemas.openxmlformats.org/officeDocument/2006/relationships/image" Target="media/image498.wmf"/><Relationship Id="rId882" Type="http://schemas.openxmlformats.org/officeDocument/2006/relationships/image" Target="media/image499.wmf"/><Relationship Id="rId883" Type="http://schemas.openxmlformats.org/officeDocument/2006/relationships/image" Target="media/image500.wmf"/><Relationship Id="rId884" Type="http://schemas.openxmlformats.org/officeDocument/2006/relationships/image" Target="media/image501.wmf"/><Relationship Id="rId885" Type="http://schemas.openxmlformats.org/officeDocument/2006/relationships/image" Target="media/image502.wmf"/><Relationship Id="rId886" Type="http://schemas.openxmlformats.org/officeDocument/2006/relationships/image" Target="media/image503.wmf"/><Relationship Id="rId887" Type="http://schemas.openxmlformats.org/officeDocument/2006/relationships/image" Target="media/image504.wmf"/><Relationship Id="rId888" Type="http://schemas.openxmlformats.org/officeDocument/2006/relationships/image" Target="media/image505.wmf"/><Relationship Id="rId889" Type="http://schemas.openxmlformats.org/officeDocument/2006/relationships/image" Target="media/image506.wmf"/><Relationship Id="rId890" Type="http://schemas.openxmlformats.org/officeDocument/2006/relationships/image" Target="media/image507.wmf"/><Relationship Id="rId891" Type="http://schemas.openxmlformats.org/officeDocument/2006/relationships/image" Target="media/image508.wmf"/><Relationship Id="rId892" Type="http://schemas.openxmlformats.org/officeDocument/2006/relationships/image" Target="media/image509.wmf"/><Relationship Id="rId893" Type="http://schemas.openxmlformats.org/officeDocument/2006/relationships/oleObject" Target="embeddings/oleObject363.bin"/><Relationship Id="rId894" Type="http://schemas.openxmlformats.org/officeDocument/2006/relationships/image" Target="media/image510.wmf"/><Relationship Id="rId895" Type="http://schemas.openxmlformats.org/officeDocument/2006/relationships/oleObject" Target="embeddings/oleObject364.bin"/><Relationship Id="rId896" Type="http://schemas.openxmlformats.org/officeDocument/2006/relationships/image" Target="media/image511.wmf"/><Relationship Id="rId897" Type="http://schemas.openxmlformats.org/officeDocument/2006/relationships/oleObject" Target="embeddings/oleObject365.bin"/><Relationship Id="rId898" Type="http://schemas.openxmlformats.org/officeDocument/2006/relationships/image" Target="media/image512.wmf"/><Relationship Id="rId899" Type="http://schemas.openxmlformats.org/officeDocument/2006/relationships/oleObject" Target="embeddings/oleObject366.bin"/><Relationship Id="rId900" Type="http://schemas.openxmlformats.org/officeDocument/2006/relationships/image" Target="media/image513.wmf"/><Relationship Id="rId901" Type="http://schemas.openxmlformats.org/officeDocument/2006/relationships/oleObject" Target="embeddings/oleObject367.bin"/><Relationship Id="rId902" Type="http://schemas.openxmlformats.org/officeDocument/2006/relationships/image" Target="media/image514.wmf"/><Relationship Id="rId903" Type="http://schemas.openxmlformats.org/officeDocument/2006/relationships/oleObject" Target="embeddings/oleObject368.bin"/><Relationship Id="rId904" Type="http://schemas.openxmlformats.org/officeDocument/2006/relationships/image" Target="media/image515.wmf"/><Relationship Id="rId905" Type="http://schemas.openxmlformats.org/officeDocument/2006/relationships/oleObject" Target="embeddings/oleObject369.bin"/><Relationship Id="rId906" Type="http://schemas.openxmlformats.org/officeDocument/2006/relationships/image" Target="media/image516.wmf"/><Relationship Id="rId907" Type="http://schemas.openxmlformats.org/officeDocument/2006/relationships/oleObject" Target="embeddings/oleObject370.bin"/><Relationship Id="rId908" Type="http://schemas.openxmlformats.org/officeDocument/2006/relationships/image" Target="media/image517.wmf"/><Relationship Id="rId909" Type="http://schemas.openxmlformats.org/officeDocument/2006/relationships/oleObject" Target="embeddings/oleObject371.bin"/><Relationship Id="rId910" Type="http://schemas.openxmlformats.org/officeDocument/2006/relationships/image" Target="media/image518.wmf"/><Relationship Id="rId911" Type="http://schemas.openxmlformats.org/officeDocument/2006/relationships/oleObject" Target="embeddings/oleObject372.bin"/><Relationship Id="rId912" Type="http://schemas.openxmlformats.org/officeDocument/2006/relationships/image" Target="media/image519.wmf"/><Relationship Id="rId913" Type="http://schemas.openxmlformats.org/officeDocument/2006/relationships/oleObject" Target="embeddings/oleObject373.bin"/><Relationship Id="rId914" Type="http://schemas.openxmlformats.org/officeDocument/2006/relationships/image" Target="media/image520.wmf"/><Relationship Id="rId915" Type="http://schemas.openxmlformats.org/officeDocument/2006/relationships/oleObject" Target="embeddings/oleObject374.bin"/><Relationship Id="rId916" Type="http://schemas.openxmlformats.org/officeDocument/2006/relationships/image" Target="media/image521.wmf"/><Relationship Id="rId917" Type="http://schemas.openxmlformats.org/officeDocument/2006/relationships/oleObject" Target="embeddings/oleObject375.bin"/><Relationship Id="rId918" Type="http://schemas.openxmlformats.org/officeDocument/2006/relationships/image" Target="media/image522.wmf"/><Relationship Id="rId919" Type="http://schemas.openxmlformats.org/officeDocument/2006/relationships/oleObject" Target="embeddings/oleObject376.bin"/><Relationship Id="rId920" Type="http://schemas.openxmlformats.org/officeDocument/2006/relationships/image" Target="media/image523.wmf"/><Relationship Id="rId921" Type="http://schemas.openxmlformats.org/officeDocument/2006/relationships/oleObject" Target="embeddings/oleObject377.bin"/><Relationship Id="rId922" Type="http://schemas.openxmlformats.org/officeDocument/2006/relationships/image" Target="media/image524.wmf"/><Relationship Id="rId923" Type="http://schemas.openxmlformats.org/officeDocument/2006/relationships/oleObject" Target="embeddings/oleObject378.bin"/><Relationship Id="rId924" Type="http://schemas.openxmlformats.org/officeDocument/2006/relationships/image" Target="media/image525.wmf"/><Relationship Id="rId925" Type="http://schemas.openxmlformats.org/officeDocument/2006/relationships/oleObject" Target="embeddings/oleObject379.bin"/><Relationship Id="rId926" Type="http://schemas.openxmlformats.org/officeDocument/2006/relationships/image" Target="media/image526.wmf"/><Relationship Id="rId927" Type="http://schemas.openxmlformats.org/officeDocument/2006/relationships/oleObject" Target="embeddings/oleObject380.bin"/><Relationship Id="rId928" Type="http://schemas.openxmlformats.org/officeDocument/2006/relationships/image" Target="media/image527.wmf"/><Relationship Id="rId929" Type="http://schemas.openxmlformats.org/officeDocument/2006/relationships/oleObject" Target="embeddings/oleObject381.bin"/><Relationship Id="rId930" Type="http://schemas.openxmlformats.org/officeDocument/2006/relationships/image" Target="media/image528.wmf"/><Relationship Id="rId931" Type="http://schemas.openxmlformats.org/officeDocument/2006/relationships/oleObject" Target="embeddings/oleObject382.bin"/><Relationship Id="rId932" Type="http://schemas.openxmlformats.org/officeDocument/2006/relationships/image" Target="media/image529.wmf"/><Relationship Id="rId933" Type="http://schemas.openxmlformats.org/officeDocument/2006/relationships/oleObject" Target="embeddings/oleObject383.bin"/><Relationship Id="rId934" Type="http://schemas.openxmlformats.org/officeDocument/2006/relationships/image" Target="media/image530.wmf"/><Relationship Id="rId935" Type="http://schemas.openxmlformats.org/officeDocument/2006/relationships/oleObject" Target="embeddings/oleObject384.bin"/><Relationship Id="rId936" Type="http://schemas.openxmlformats.org/officeDocument/2006/relationships/image" Target="media/image531.wmf"/><Relationship Id="rId937" Type="http://schemas.openxmlformats.org/officeDocument/2006/relationships/oleObject" Target="embeddings/oleObject385.bin"/><Relationship Id="rId938" Type="http://schemas.openxmlformats.org/officeDocument/2006/relationships/image" Target="media/image531.wmf"/><Relationship Id="rId939" Type="http://schemas.openxmlformats.org/officeDocument/2006/relationships/oleObject" Target="embeddings/oleObject386.bin"/><Relationship Id="rId940" Type="http://schemas.openxmlformats.org/officeDocument/2006/relationships/image" Target="media/image532.wmf"/><Relationship Id="rId941" Type="http://schemas.openxmlformats.org/officeDocument/2006/relationships/oleObject" Target="embeddings/oleObject387.bin"/><Relationship Id="rId942" Type="http://schemas.openxmlformats.org/officeDocument/2006/relationships/image" Target="media/image533.wmf"/><Relationship Id="rId943" Type="http://schemas.openxmlformats.org/officeDocument/2006/relationships/oleObject" Target="embeddings/oleObject388.bin"/><Relationship Id="rId944" Type="http://schemas.openxmlformats.org/officeDocument/2006/relationships/image" Target="media/image531.wmf"/><Relationship Id="rId945" Type="http://schemas.openxmlformats.org/officeDocument/2006/relationships/oleObject" Target="embeddings/oleObject389.bin"/><Relationship Id="rId946" Type="http://schemas.openxmlformats.org/officeDocument/2006/relationships/image" Target="media/image534.wmf"/><Relationship Id="rId947" Type="http://schemas.openxmlformats.org/officeDocument/2006/relationships/oleObject" Target="embeddings/oleObject390.bin"/><Relationship Id="rId948" Type="http://schemas.openxmlformats.org/officeDocument/2006/relationships/image" Target="media/image535.wmf"/><Relationship Id="rId949" Type="http://schemas.openxmlformats.org/officeDocument/2006/relationships/oleObject" Target="embeddings/oleObject391.bin"/><Relationship Id="rId950" Type="http://schemas.openxmlformats.org/officeDocument/2006/relationships/image" Target="media/image536.wmf"/><Relationship Id="rId951" Type="http://schemas.openxmlformats.org/officeDocument/2006/relationships/oleObject" Target="embeddings/oleObject392.bin"/><Relationship Id="rId952" Type="http://schemas.openxmlformats.org/officeDocument/2006/relationships/image" Target="media/image537.wmf"/><Relationship Id="rId953" Type="http://schemas.openxmlformats.org/officeDocument/2006/relationships/oleObject" Target="embeddings/oleObject393.bin"/><Relationship Id="rId954" Type="http://schemas.openxmlformats.org/officeDocument/2006/relationships/image" Target="media/image538.wmf"/><Relationship Id="rId955" Type="http://schemas.openxmlformats.org/officeDocument/2006/relationships/oleObject" Target="embeddings/oleObject394.bin"/><Relationship Id="rId956" Type="http://schemas.openxmlformats.org/officeDocument/2006/relationships/image" Target="media/image539.wmf"/><Relationship Id="rId957" Type="http://schemas.openxmlformats.org/officeDocument/2006/relationships/oleObject" Target="embeddings/oleObject395.bin"/><Relationship Id="rId958" Type="http://schemas.openxmlformats.org/officeDocument/2006/relationships/image" Target="media/image540.wmf"/><Relationship Id="rId959" Type="http://schemas.openxmlformats.org/officeDocument/2006/relationships/oleObject" Target="embeddings/oleObject396.bin"/><Relationship Id="rId960" Type="http://schemas.openxmlformats.org/officeDocument/2006/relationships/image" Target="media/image541.wmf"/><Relationship Id="rId961" Type="http://schemas.openxmlformats.org/officeDocument/2006/relationships/oleObject" Target="embeddings/oleObject397.bin"/><Relationship Id="rId962" Type="http://schemas.openxmlformats.org/officeDocument/2006/relationships/image" Target="media/image542.wmf"/><Relationship Id="rId963" Type="http://schemas.openxmlformats.org/officeDocument/2006/relationships/oleObject" Target="embeddings/oleObject398.bin"/><Relationship Id="rId964" Type="http://schemas.openxmlformats.org/officeDocument/2006/relationships/image" Target="media/image531.wmf"/><Relationship Id="rId965" Type="http://schemas.openxmlformats.org/officeDocument/2006/relationships/oleObject" Target="embeddings/oleObject399.bin"/><Relationship Id="rId966" Type="http://schemas.openxmlformats.org/officeDocument/2006/relationships/image" Target="media/image543.wmf"/><Relationship Id="rId967" Type="http://schemas.openxmlformats.org/officeDocument/2006/relationships/oleObject" Target="embeddings/oleObject400.bin"/><Relationship Id="rId968" Type="http://schemas.openxmlformats.org/officeDocument/2006/relationships/image" Target="media/image544.wmf"/><Relationship Id="rId969" Type="http://schemas.openxmlformats.org/officeDocument/2006/relationships/oleObject" Target="embeddings/oleObject401.bin"/><Relationship Id="rId970" Type="http://schemas.openxmlformats.org/officeDocument/2006/relationships/image" Target="media/image531.wmf"/><Relationship Id="rId971" Type="http://schemas.openxmlformats.org/officeDocument/2006/relationships/oleObject" Target="embeddings/oleObject402.bin"/><Relationship Id="rId972" Type="http://schemas.openxmlformats.org/officeDocument/2006/relationships/image" Target="media/image532.wmf"/><Relationship Id="rId973" Type="http://schemas.openxmlformats.org/officeDocument/2006/relationships/oleObject" Target="embeddings/oleObject403.bin"/><Relationship Id="rId974" Type="http://schemas.openxmlformats.org/officeDocument/2006/relationships/image" Target="media/image533.wmf"/><Relationship Id="rId975" Type="http://schemas.openxmlformats.org/officeDocument/2006/relationships/oleObject" Target="embeddings/oleObject404.bin"/><Relationship Id="rId976" Type="http://schemas.openxmlformats.org/officeDocument/2006/relationships/image" Target="media/image545.wmf"/><Relationship Id="rId977" Type="http://schemas.openxmlformats.org/officeDocument/2006/relationships/oleObject" Target="embeddings/oleObject405.bin"/><Relationship Id="rId978" Type="http://schemas.openxmlformats.org/officeDocument/2006/relationships/image" Target="media/image531.wmf"/><Relationship Id="rId979" Type="http://schemas.openxmlformats.org/officeDocument/2006/relationships/oleObject" Target="embeddings/oleObject406.bin"/><Relationship Id="rId980" Type="http://schemas.openxmlformats.org/officeDocument/2006/relationships/image" Target="media/image546.wmf"/><Relationship Id="rId981" Type="http://schemas.openxmlformats.org/officeDocument/2006/relationships/oleObject" Target="embeddings/oleObject407.bin"/><Relationship Id="rId982" Type="http://schemas.openxmlformats.org/officeDocument/2006/relationships/image" Target="media/image547.wmf"/><Relationship Id="rId983" Type="http://schemas.openxmlformats.org/officeDocument/2006/relationships/oleObject" Target="embeddings/oleObject408.bin"/><Relationship Id="rId984" Type="http://schemas.openxmlformats.org/officeDocument/2006/relationships/image" Target="media/image548.wmf"/><Relationship Id="rId985" Type="http://schemas.openxmlformats.org/officeDocument/2006/relationships/oleObject" Target="embeddings/oleObject409.bin"/><Relationship Id="rId986" Type="http://schemas.openxmlformats.org/officeDocument/2006/relationships/image" Target="media/image549.wmf"/><Relationship Id="rId987" Type="http://schemas.openxmlformats.org/officeDocument/2006/relationships/oleObject" Target="embeddings/oleObject410.bin"/><Relationship Id="rId988" Type="http://schemas.openxmlformats.org/officeDocument/2006/relationships/image" Target="media/image550.wmf"/><Relationship Id="rId989" Type="http://schemas.openxmlformats.org/officeDocument/2006/relationships/oleObject" Target="embeddings/oleObject411.bin"/><Relationship Id="rId990" Type="http://schemas.openxmlformats.org/officeDocument/2006/relationships/image" Target="media/image551.wmf"/><Relationship Id="rId991" Type="http://schemas.openxmlformats.org/officeDocument/2006/relationships/oleObject" Target="embeddings/oleObject412.bin"/><Relationship Id="rId992" Type="http://schemas.openxmlformats.org/officeDocument/2006/relationships/image" Target="media/image537.wmf"/><Relationship Id="rId993" Type="http://schemas.openxmlformats.org/officeDocument/2006/relationships/oleObject" Target="embeddings/oleObject413.bin"/><Relationship Id="rId994" Type="http://schemas.openxmlformats.org/officeDocument/2006/relationships/image" Target="media/image552.wmf"/><Relationship Id="rId995" Type="http://schemas.openxmlformats.org/officeDocument/2006/relationships/oleObject" Target="embeddings/oleObject414.bin"/><Relationship Id="rId996" Type="http://schemas.openxmlformats.org/officeDocument/2006/relationships/image" Target="media/image553.wmf"/><Relationship Id="rId997" Type="http://schemas.openxmlformats.org/officeDocument/2006/relationships/oleObject" Target="embeddings/oleObject415.bin"/><Relationship Id="rId998" Type="http://schemas.openxmlformats.org/officeDocument/2006/relationships/image" Target="media/image554.wmf"/><Relationship Id="rId999" Type="http://schemas.openxmlformats.org/officeDocument/2006/relationships/oleObject" Target="embeddings/oleObject416.bin"/><Relationship Id="rId1000" Type="http://schemas.openxmlformats.org/officeDocument/2006/relationships/image" Target="media/image555.wmf"/><Relationship Id="rId1001" Type="http://schemas.openxmlformats.org/officeDocument/2006/relationships/footer" Target="footer1.xml"/><Relationship Id="rId1002" Type="http://schemas.openxmlformats.org/officeDocument/2006/relationships/numbering" Target="numbering.xml"/><Relationship Id="rId1003" Type="http://schemas.openxmlformats.org/officeDocument/2006/relationships/fontTable" Target="fontTable.xml"/><Relationship Id="rId10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9:00Z</dcterms:created>
  <dc:creator>Website@VnTeach.Com</dc:creator>
  <dc:description/>
  <cp:keywords>Website@VnTeach.Com</cp:keywords>
  <dc:language>en-US</dc:language>
  <cp:lastModifiedBy/>
  <cp:lastPrinted>2021-05-13T08:33:00Z</cp:lastPrinted>
  <dcterms:modified xsi:type="dcterms:W3CDTF">2021-05-13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