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HỘI ĐỒNG XÂY DỰNG CẤU TRÚC ĐỀ THI</w:t>
            </w:r>
          </w:p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VÀ ĐỀ THI MINH HỌA CHO CÁC KỲ THI CẤP TỈNH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Yu Mincho;游明朝"/>
                <w:b/>
                <w:sz w:val="22"/>
              </w:rPr>
              <w:t>CỦA SỞ GIÁO DỤC VÀ ĐÀO TẠO NINH B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508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55pt" to="208.95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/>
      </w:pPr>
      <w:r>
        <w:rPr>
          <w:b/>
          <w:i/>
          <w:sz w:val="28"/>
          <w:szCs w:val="28"/>
          <w:lang w:val="vi-VN"/>
        </w:rPr>
        <w:tab/>
        <w:t>Họ tên và ch</w:t>
      </w:r>
      <w:r>
        <w:rPr/>
        <w:t>ữ ký của các thành viên</w:t>
      </w:r>
    </w:p>
    <w:tbl>
      <w:tblPr>
        <w:tblW w:w="130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81"/>
        <w:gridCol w:w="4218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Họ và tê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ữ ký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ư ký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Cs/>
                <w:i/>
              </w:rPr>
              <w:t>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ƯỜNG TRỰC HỘI ĐỒNG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26" w:firstLine="2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Cs/>
                <w:i/>
                <w:lang w:val="vi-VN"/>
              </w:rPr>
              <w:t>(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4T15:24:00Z</dcterms:modified>
  <cp:revision>0</cp:revision>
  <dc:subject/>
  <dc:title/>
</cp:coreProperties>
</file>