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EVIEW 1+2 THAM KHẢO TEXTBOOK 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VIEW 1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Pronunciation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. Circle the word in which the underlined part is pronounced differently. Then listen, check and repeat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(Khoanh tròn từ mà phần gạch chân được phát âm khác. Sau đó nghe, kiểm tra và lặp lại.)</w:t>
      </w:r>
    </w:p>
    <w:tbl>
      <w:tblPr>
        <w:tblW w:w="102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1"/>
        <w:gridCol w:w="3178"/>
        <w:gridCol w:w="3407"/>
      </w:tblGrid>
      <w:tr>
        <w:trPr/>
        <w:tc>
          <w:tcPr>
            <w:tcW w:w="3621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. A. prov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er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b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. A. l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ear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n 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. A. collect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ed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. A. listen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ed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. A. lau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gh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                        </w:t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B. togeth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er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              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B.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ear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n                    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B. clean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ed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      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B. help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ed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       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B.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gh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ost                   </w:t>
            </w:r>
          </w:p>
        </w:tc>
        <w:tc>
          <w:tcPr>
            <w:tcW w:w="3407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C. ex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er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cise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C. h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ear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C. donat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ed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C. watch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ed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C. rou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gh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ài 2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2. Put the phrases below in the correct columns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(Đặt các cụm từ bên dưới vào các cột chính xác.)</w:t>
      </w:r>
    </w:p>
    <w:tbl>
      <w:tblPr>
        <w:tblW w:w="148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25"/>
        <w:gridCol w:w="7262"/>
      </w:tblGrid>
      <w:tr>
        <w:trPr/>
        <w:tc>
          <w:tcPr>
            <w:tcW w:w="7625" w:type="dxa"/>
            <w:tcBorders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raising money for charity</w:t>
            </w:r>
          </w:p>
        </w:tc>
        <w:tc>
          <w:tcPr>
            <w:tcW w:w="7262" w:type="dxa"/>
            <w:tcBorders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collecting stamps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cleaning your room</w:t>
            </w:r>
          </w:p>
        </w:tc>
        <w:tc>
          <w:tcPr>
            <w:tcW w:w="7262" w:type="dxa"/>
            <w:tcBorders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doing judo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doing volunteer work</w:t>
            </w:r>
          </w:p>
        </w:tc>
        <w:tc>
          <w:tcPr>
            <w:tcW w:w="7262" w:type="dxa"/>
            <w:tcBorders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doing sport</w:t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helping street children</w:t>
            </w:r>
          </w:p>
        </w:tc>
        <w:tc>
          <w:tcPr>
            <w:tcW w:w="7262" w:type="dxa"/>
            <w:tcBorders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donating clothes</w:t>
            </w:r>
          </w:p>
        </w:tc>
      </w:tr>
    </w:tbl>
    <w:p>
      <w:pPr>
        <w:pStyle w:val="Normal"/>
        <w:ind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tbl>
      <w:tblPr>
        <w:tblW w:w="9979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7002"/>
      </w:tblGrid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Activities you do for 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yourself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</w:rPr>
              <w:t>your communit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ài 3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3. Complete the sentences with the words and phrases below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(Hoàn thành các câu với các từ và cụm từ bên dưới.)</w:t>
      </w:r>
    </w:p>
    <w:tbl>
      <w:tblPr>
        <w:tblW w:w="1020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hobby                                 coloured vegetables              chapped lips                      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mountainous areas              taking photos                      community</w:t>
            </w:r>
          </w:p>
        </w:tc>
      </w:tr>
    </w:tbl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1. Eating ______ and exercising can help you keep fit and stay healthy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2. The Donate a Book event helps children in ______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3. My brother spends a lot of time making models. That's his ______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4. If you have ______ , use lip balm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5. There are many things you can do to help your ______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6. I love ______ of the sunset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ài 4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Grammar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4. Fill in the blanks with the correct tense of the verbs in brackets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(Điền vào chỗ trống với thì đúng của động từ trong ngoặc.)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1. He often (read) ______ books in dim light, so his eyes hurt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2. ______ you (do) ______ the gardening at the weekend?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3. Ordinary people (need) ______ about 2,000 calories a day to stay healthy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4. I (cannot) ______ ride a bicycle when I was 6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5. Last summer Phong (not volunteer) ______ to teach maths to street children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6. We (join) ______ the project Plant a Tree in 2019 to make our area green. 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ài 5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5. Turn the sentences into negative statements or questions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(Chuyển câu thành câu phủ định hoặc câu hỏi.)</w:t>
      </w:r>
    </w:p>
    <w:p>
      <w:pPr>
        <w:pStyle w:val="Normal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 She liked exercising. (not)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(Cô ấy thích tập thể dục.)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=&gt; She ________________</w:t>
      </w:r>
    </w:p>
    <w:p>
      <w:pPr>
        <w:pStyle w:val="Normal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 My family always spends time doing housework together on Sundays. (not)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(Gia đình tôi luôn dành thời gian làm việc nhà cùng nhau vào Chủ nhật.)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=&gt; My family ________________</w:t>
      </w:r>
    </w:p>
    <w:p>
      <w:pPr>
        <w:pStyle w:val="Normal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 I used a lot of suncream during my holiday. (not)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(Tôi đã sử dụng rất nhiều kem chống nắng trong kỳ nghỉ của mình.)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=&gt; I ________________</w:t>
      </w:r>
    </w:p>
    <w:p>
      <w:pPr>
        <w:pStyle w:val="Normal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 My community organised a fair to raise money for the homeless last week. (?) 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(Cộng đồng của tôi đã tổ chức một hội chợ để quyên góp tiền cho những người vô gia cư vào tuần trước.)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=&gt; ________________</w:t>
      </w:r>
    </w:p>
    <w:p>
      <w:pPr>
        <w:pStyle w:val="Normal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 Tim makes beautiful pieces of art from dry leaves and sticks. (?)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(Tim tạo ra những tác phẩm nghệ thuật tuyệt đẹp từ lá khô và que củi.)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=&gt; ________________</w:t>
      </w:r>
    </w:p>
    <w:p>
      <w:pPr>
        <w:pStyle w:val="NormalWeb"/>
        <w:spacing w:before="0" w:after="0"/>
        <w:ind w:left="57" w:right="57" w:hanging="0"/>
        <w:rPr>
          <w:color w:val="FF0000"/>
        </w:rPr>
      </w:pPr>
      <w:r>
        <w:rPr>
          <w:b/>
          <w:color w:val="FF0000"/>
        </w:rPr>
        <w:t>REVIEW 2</w:t>
        <w:br/>
      </w:r>
      <w:r>
        <w:rPr>
          <w:b/>
          <w:bCs/>
          <w:color w:val="FF0000"/>
        </w:rPr>
        <w:t>Bài 1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Pronunciation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. Circle the word in which the underlined part is pronounced differently. Listen, check, and repeat the words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(Khoanh tròn từ mà phần gạch chân được phát âm khác. Nghe, kiểm tra và nhắc lại các từ.)</w:t>
      </w:r>
    </w:p>
    <w:tbl>
      <w:tblPr>
        <w:tblW w:w="104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2467"/>
        <w:gridCol w:w="2337"/>
        <w:gridCol w:w="2358"/>
        <w:gridCol w:w="2394"/>
      </w:tblGrid>
      <w:tr>
        <w:trPr>
          <w:trHeight w:val="1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.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A. dec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B. 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C. me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D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ure</w:t>
            </w:r>
          </w:p>
        </w:tc>
      </w:tr>
      <w:tr>
        <w:trPr>
          <w:trHeight w:val="1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A. 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e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B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 c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inem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C. mus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D. de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c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ious</w:t>
            </w:r>
          </w:p>
        </w:tc>
      </w:tr>
      <w:tr>
        <w:trPr>
          <w:trHeight w:val="1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A.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B.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ttag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C.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mpo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D. l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t</w:t>
            </w:r>
          </w:p>
        </w:tc>
      </w:tr>
      <w:tr>
        <w:trPr>
          <w:trHeight w:val="1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A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ch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ick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B. a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ch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itec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C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ch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ea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D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ch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air</w:t>
            </w:r>
          </w:p>
        </w:tc>
      </w:tr>
      <w:tr>
        <w:trPr>
          <w:trHeight w:val="10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.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A. cond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B. atte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C. qu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D. add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ion</w:t>
            </w:r>
          </w:p>
        </w:tc>
      </w:tr>
    </w:tbl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ài 2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Vocabulary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2. Match a word in A with a word or phrase in B. Then complete the sentences with the appropriate phrases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i/>
          <w:i/>
          <w:i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(Nối một từ trong cột A với một từ hoặc cụm từ trong cột B. Sau đó hoàn thành các câu với các cụm từ thích hợp.)</w:t>
      </w:r>
    </w:p>
    <w:tbl>
      <w:tblPr>
        <w:tblW w:w="10006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1"/>
        <w:gridCol w:w="8125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A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1. perfor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(thể hiện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2. drin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 (uống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3. need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(cần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4. pass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(vượt qua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5. pla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(chơi)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a. some apples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(một vài quả táo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b. an entrance exa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 (bài thi đầu vào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c. the guitar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(đàn ghi ta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d. juic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(nước hoa quả)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e. a classical concer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4"/>
                <w:szCs w:val="24"/>
              </w:rPr>
              <w:t> (buổi hòa nhạc cổ điển)</w:t>
            </w:r>
          </w:p>
        </w:tc>
      </w:tr>
    </w:tbl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1. The students learn how to ______ in their music lessons twice a week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2. We ______  for this recipe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3. The orchestra will ______  tomorrow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4. She doesn't allow her children to ______  during dinner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5. They have to ______  to enter this school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ài 3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3. Underline the correct word to complete the sentences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(Gạch chân từ đúng để hoàn thành các câu.)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1. Trinh Cong Son is one of Viet Nam's greatest 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scientists / composers.</w:t>
      </w:r>
    </w:p>
    <w:p>
      <w:pPr>
        <w:pStyle w:val="Normal"/>
        <w:ind w:left="57" w:right="57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2. How many 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butter/ apples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 do we need for an apple pie?</w:t>
      </w:r>
    </w:p>
    <w:p>
      <w:pPr>
        <w:pStyle w:val="Normal"/>
        <w:ind w:left="57" w:right="57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3. The musicians will perform their final 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portrait / concert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next week.</w:t>
      </w:r>
    </w:p>
    <w:p>
      <w:pPr>
        <w:pStyle w:val="Normal"/>
        <w:ind w:left="57" w:right="57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4. Ha Noi Amsterdam School is for 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normal / gifted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 students.</w:t>
      </w:r>
    </w:p>
    <w:p>
      <w:pPr>
        <w:pStyle w:val="Normal"/>
        <w:ind w:left="57" w:right="57" w:hanging="0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5. Students have to take a(n) 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entrance / final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 exam to study at my school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ài 4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Grammar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4. Complete the passages about camping. Use the words and phrases from the boxes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(Hoàn thành các đoạn văn về cắm trại. Sử dụng các từ và cụm từ trong hộp.)</w:t>
      </w:r>
    </w:p>
    <w:tbl>
      <w:tblPr>
        <w:tblW w:w="10263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How much                        How many                        a lot of</w:t>
            </w:r>
          </w:p>
        </w:tc>
      </w:tr>
    </w:tbl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Plan your meals in advance. How many sandwiches are you going to make? How many loaves of bread will you need? Do you plan to make popcorn? (1) _______ butter do you need? (2) _______  eggs will you buy? Do you need to buy (3) _______  drinks in advance? </w:t>
      </w:r>
    </w:p>
    <w:tbl>
      <w:tblPr>
        <w:tblW w:w="10263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63"/>
      </w:tblGrid>
      <w:tr>
        <w:trPr/>
        <w:tc>
          <w:tcPr>
            <w:tcW w:w="10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>some                          much                          many</w:t>
            </w:r>
          </w:p>
        </w:tc>
      </w:tr>
    </w:tbl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Making a fire is a skill. And it is easy to learn. You won't need (4) _______  practice before you can make a campfire. Start with (5) _______  paper and leaves. Place the wood on top of these. Don't use (6) _______  big pieces of wood. Just put two or three big pieces over the sticks and keep the rest for later. 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ài 5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5. Complete the second sentence, using the words in brackets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D0D0D"/>
          <w:sz w:val="24"/>
          <w:szCs w:val="24"/>
        </w:rPr>
        <w:t>(Hoàn thành câu thứ hai, sử dụng các từ trong ngoặc.)</w:t>
      </w:r>
    </w:p>
    <w:p>
      <w:pPr>
        <w:pStyle w:val="Normal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 I think classical music is not as exciting as rock and roll. (more... than)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=&gt; I think rock and roll ______________.</w:t>
      </w:r>
    </w:p>
    <w:p>
      <w:pPr>
        <w:pStyle w:val="Normal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 The poster in the gallery is the same as the one in my house. (different from)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=&gt; The poster in the gallery ______________.</w:t>
      </w:r>
    </w:p>
    <w:p>
      <w:pPr>
        <w:pStyle w:val="Normal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 A ticket to the theatre is cheaper than I expected. (not as ... as) 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=&gt; A ticket to the theatre ______________.</w:t>
      </w:r>
    </w:p>
    <w:p>
      <w:pPr>
        <w:pStyle w:val="Normal"/>
        <w:ind w:left="57" w:right="57" w:hanging="0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 The painting in the museum is not different from the painting in the gallery. (like) 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>=&gt; The painting in the museum ______________.</w:t>
      </w:r>
    </w:p>
    <w:p>
      <w:pPr>
        <w:pStyle w:val="Normal"/>
        <w:ind w:left="57" w:right="57" w:hanging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3:38:00Z</dcterms:created>
  <dc:creator>giaoandethitienganh.info</dc:creator>
  <dc:description/>
  <cp:keywords/>
  <dc:language>en-US</dc:language>
  <cp:lastModifiedBy>Admin</cp:lastModifiedBy>
  <dcterms:modified xsi:type="dcterms:W3CDTF">2022-05-29T04:01:00Z</dcterms:modified>
  <cp:revision>6</cp:revision>
  <dc:subject/>
  <dc:title/>
</cp:coreProperties>
</file>