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>KẾ HOẠCH BÀI DẠY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120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Môn: HD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Tuần: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Lớp: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Thứ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hai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ngày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 tháng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năm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BÀI 66: CHẮC CHẮN, CÓ THỂ, KHÔNG TH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I. MỤC TIÊU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Sau bài học, HS có khả năng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1. Kiến thức</w:t>
      </w:r>
      <w:r>
        <w:rPr>
          <w:rFonts w:eastAsia="Times New Roman" w:cs="Times New Roman" w:ascii="Times New Roman" w:hAnsi="Times New Roman"/>
          <w:sz w:val="28"/>
          <w:szCs w:val="28"/>
        </w:rPr>
        <w:t>, kĩ nă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Biết mô tả những hiện tượng có liên quan đến thuật ngữ  chắc chắn, có thể, không thể liên quan đến các tình huống và thực tiễn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Năng lự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ăng lực tư duy và lập luận toán họ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Năng lực giao tiếp toán học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Phẩm chấ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ính kiên trì , cẩn thận khi làm bài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GV: Sách giáo khoa toán 2,VBT toán 2, máy chiếu, ti v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S: Vở ô li, vở bài tập toán 2.</w:t>
      </w:r>
    </w:p>
    <w:p>
      <w:pPr>
        <w:pStyle w:val="Normal"/>
        <w:spacing w:lineRule="auto" w:line="276" w:before="0" w:after="0"/>
        <w:jc w:val="both"/>
        <w:rPr/>
      </w:pPr>
      <w:r>
        <w:rPr/>
        <w:t>III. CÁC HOẠT ĐỘNG DẠY, HỌC CHỦ YẾU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ổ chức cho HS vận động hình thể trên nền nhạc bài Umbala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o HS chơi trò chơi “ Tưới hoa” có nội dung là 2 câu hỏi liên quan đến abif học buổi sá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2 HS chọn hoa và trả lờ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và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. HDHS làm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Bài 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Gọi HS đọc đề và nêu YC của đ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GV hỏi 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+ Hộp bút của Mai có mấy cái ? của Việt ? của Nam 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+ Mỗi bạn rút mấy cái ra khỏi hộp bút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Cho HS thảo luận nhóm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Mời đại diện 2 – 3 nhóm nêu đáp 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Mời các nhóm khác tranh luận. Nhóm trình bày giải thích vì sao lại chọn đáp án đ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YC HS làm bài vào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=&gt; GV chố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Hộp bút của Mai có 2 bút chì và 2 bút mực thì khả năng khi rút ra có thể là bút chì hoặc bút mực. Từ cần chọn là “ có th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Hộp bút của Việt có 3 bút chì, 2 bút mực thì khi rút ra cũng có thể là bút chì hoặc bút mực. Từ cần điền là bút m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- Hộp bút của Nam chỉ có bút mực nên khi rút ra chắc chắn sẽ là bút mực mà không phải bút chì.Từ cần điền là không th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HS đọc đề bài và nêu yêu cầ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iếu hình ảnh và hướng dẫn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ất cả các quả bóng trong hộp màu gì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YC HS làm bài vào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ưu ý HS đây bài tập trắc nghiệm nên sẽ khoanh vào chữ trước đáp án đúng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ọi 2 HS nêu đáp á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ời HS nhận xét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YC HS giải thích vì sao lại chọn đáp án không thể trong trường hợp 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=&gt; GV chốt 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Vì toàn bộ các quả bóng đều màu xanh nê khi lấy ra chắc chắn là màu xanh và không thể là màu trắng. Đáp án a,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Gọi HS đọc đề và nêu YC của đ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GV hỏi 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+ Có mấy chiếc bánh hình tròn ? hình vuống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+ Rô - bốt cho Mai và Mi mỗi bạn mấy chiếc 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YC HS làm bài vào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Cho HS thảo luận nhóm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Mời đại diện 2 – 3 nhóm nêu đáp 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Mời các nhóm khác tranh luận. Nhóm trình bày giải thích vì sao lại chọn đáp án đó . – GV chốt và chiếu đáp 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=&gt; GV chốt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: a) Chắc chắn . b) có thể. C) không thể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học bài và chuẩn bị bài s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HS lên điều khiển. Cả lớp vận động theo nền nh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2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S 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 HS đọc 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HS trả lời: Mai có 2 bút chì, 2 bút mực. Việt có 3 bút chì. Nam có 2 bút mực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Mỗi bạn rút ra 1 cái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S thảo luậ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S trình bày và tranh lu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HS làm bài vào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HS đọc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L: Màu xan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làm  bài vào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HS nêu đáp án và giải thích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nhận xé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76200</wp:posOffset>
                  </wp:positionV>
                  <wp:extent cx="1552575" cy="1143000"/>
                  <wp:effectExtent l="0" t="0" r="0" b="0"/>
                  <wp:wrapNone/>
                  <wp:docPr id="1" name="Pictur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HS đọc đề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TL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 2 cái tròn và 3 cái vuông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ỗi bạn 2 cái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làm bài vào vở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ảo luận nhóm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nhóm nêu kết quả và giải thích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hận xét, tranh luậ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ắng nghe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ắng nghe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0206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ổ sung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>KẾ HOẠCH BÀI DẠY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120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Môn: HD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Tuần: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Lớp: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Thứ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ba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ngày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 tháng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năm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BÀI 67: THỰC HÀNH VÀ TRẢI NGHIỆM THU THẬ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PHÂN LOẠI VÀ KIỂM ĐẾM SỐ LƯỢNG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I. MỤC TIÊU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Sau bài học, HS có khả năng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1. Kiến thức</w:t>
      </w:r>
      <w:r>
        <w:rPr>
          <w:rFonts w:eastAsia="Times New Roman" w:cs="Times New Roman" w:ascii="Times New Roman" w:hAnsi="Times New Roman"/>
          <w:sz w:val="28"/>
          <w:szCs w:val="28"/>
        </w:rPr>
        <w:t>, kĩ nă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hỰC hành thu thập, phân loại, kiểm đếm được một số đối tượng trong trnanh ảnh và thực tế lớp học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Năng lự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Tư duy và lập luận toán học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Giao tiếp toán hộc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Phẩm chấ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Kiên trì, cẩn thận, biết giúp đỡ nhau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GV: VBT toán 2, máy chiếu, máy tính, phiế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S: VBT toán 2, vở ô l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, HỌC CHỦ YẾ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08"/>
      </w:tblGrid>
      <w:tr>
        <w:trPr>
          <w:tblHeader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vận động và hát theo bài hát “ Một con vịt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ổ chức cho HS chơi trò chơi “ Vịt con qua cầu” có nội dung là những câu hỏi liên quan đến bài học buổi sá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hận xét dẫn vào tiết học mới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. HDHS làm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Bài 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Gọi HS đọc đề và nêu YC của đ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GV hỏi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+ Có mấy loại đồ vật cần kiểm kê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+ Là những loại nào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YC HS làm bài vào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ọi HS nêu đáp án từng loại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và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Loại nào nhiều nhất ? ít nhất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chiếu đáp 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=&gt;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GV chốt : Rubic 6. Đàn 2. Sách 7 . ô tô 5. Gấu 3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Gọi HS đọc đề và nêu YC của đ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Chúng ta cần thống kê những đối tượng nào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GV phát phiếu và YC HS làm phiếu theo nhóm đ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Mời 2 nhóm lên trình bày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Mời nhóm khác nhận xét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GV nhận xét, khen ng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=&gt; GV chốt: …….nam. …..nữ. Só HS nam……. Số HS nữ. ( theo thực tế lớp học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3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ọi HS đọc đề và nêu YC của đề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GV hỏi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+ Chúng ta cần thống kê điều gì ?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+ Đó là những chủ đề nào 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Phát phiếu và YC HS thảo luận nhóm 3 để hoàn thiện phiếu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Mời đại diện 2 nhóm trình bày phiếu trước lớp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Gọi nhóm khác nhận xét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GV hỏi: Chủ đề nào có số trang nhiều nhất ? ít nhất 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Gọi HS trả lời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GV và HS nhận xét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GV chiếu đáp 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=&gt; GV chốt : </w:t>
            </w:r>
          </w:p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38"/>
              <w:gridCol w:w="926"/>
              <w:gridCol w:w="924"/>
              <w:gridCol w:w="745"/>
              <w:gridCol w:w="180"/>
              <w:gridCol w:w="929"/>
            </w:tblGrid>
            <w:tr>
              <w:trPr>
                <w:trHeight w:val="547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9"/>
                    <w:shd w:fill="auto" w:val="clear"/>
                    <w:spacing w:lineRule="exact" w:line="240" w:before="0" w:after="0"/>
                    <w:ind w:left="2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BodyText21"/>
                      <w:rFonts w:cs="Times New Roman" w:ascii="Times New Roman" w:hAnsi="Times New Roman"/>
                      <w:sz w:val="28"/>
                      <w:szCs w:val="28"/>
                    </w:rPr>
                    <w:t>Chủ đề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9"/>
                    <w:shd w:fill="auto" w:val="clear"/>
                    <w:spacing w:lineRule="exact" w:line="240" w:before="0" w:after="0"/>
                    <w:ind w:left="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BodyText22"/>
                      <w:rFonts w:cs="Times New Roman" w:ascii="Times New Roman" w:hAnsi="Times New Roman"/>
                      <w:sz w:val="28"/>
                      <w:szCs w:val="28"/>
                    </w:rPr>
                    <w:t>Chủ đề 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9"/>
                    <w:shd w:fill="auto" w:val="clear"/>
                    <w:spacing w:lineRule="exact" w:line="240" w:before="0" w:after="0"/>
                    <w:ind w:left="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BodyText20"/>
                      <w:rFonts w:cs="Times New Roman" w:ascii="Times New Roman" w:hAnsi="Times New Roman"/>
                      <w:sz w:val="28"/>
                      <w:szCs w:val="28"/>
                    </w:rPr>
                    <w:t xml:space="preserve">Chủ đề </w:t>
                  </w:r>
                  <w:r>
                    <w:rPr>
                      <w:rStyle w:val="BodyText38"/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9"/>
                    <w:shd w:fill="auto" w:val="clear"/>
                    <w:spacing w:lineRule="exact" w:line="240" w:before="0" w:after="0"/>
                    <w:ind w:left="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BodyText22"/>
                      <w:rFonts w:cs="Times New Roman" w:ascii="Times New Roman" w:hAnsi="Times New Roman"/>
                      <w:sz w:val="28"/>
                      <w:szCs w:val="28"/>
                    </w:rPr>
                    <w:t>Chủ đề 1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49"/>
                    <w:shd w:fill="auto" w:val="clear"/>
                    <w:spacing w:lineRule="exact" w:line="240" w:before="0" w:after="0"/>
                    <w:ind w:left="1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BodyText20"/>
                      <w:rFonts w:cs="Times New Roman" w:ascii="Times New Roman" w:hAnsi="Times New Roman"/>
                      <w:sz w:val="28"/>
                      <w:szCs w:val="28"/>
                    </w:rPr>
                    <w:t>Chủ đề 13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BodyText49"/>
                    <w:shd w:fill="auto" w:val="clear"/>
                    <w:spacing w:lineRule="exact" w:line="240" w:before="0" w:after="0"/>
                    <w:ind w:left="2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BodyText20"/>
                      <w:rFonts w:cs="Times New Roman" w:ascii="Times New Roman" w:hAnsi="Times New Roman"/>
                      <w:sz w:val="28"/>
                      <w:szCs w:val="28"/>
                    </w:rPr>
                    <w:t>Số trang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4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ọi HS đọc đề và nêu YC của đề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object w:dxaOrig="9061" w:dyaOrig="3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.65pt;margin-top:6.6pt;width:233.25pt;height:87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38934473" r:id="rId3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Phát phiếu cho HS và gọi 1 HS nêu nội dung phiế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Cho HS đi phỏng vấn lẫn nhau trong 5 phút để hoàn thiện phiế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Mời các nhóm cử đại diện lên trình bày kết quả khảo sá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GV và HS nhận xé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Gv chốt : Số HS nam là ……Số HS nữ là …. Số HS ….nhiều hơn số HS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học bài và chuẩn bị bài 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1 HS điều khiển, cả lớp vận động và hát theo bài há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1 HS đọc đ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HST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5 loại đồ vậ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Ru – bic, đàn, sách ô tô, gấu bô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S làm bài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3 - 4 HS nêu đáp án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S nhận xé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54305</wp:posOffset>
                  </wp:positionV>
                  <wp:extent cx="1419225" cy="1276350"/>
                  <wp:effectExtent l="0" t="0" r="0" b="0"/>
                  <wp:wrapNone/>
                  <wp:docPr id="2" name="Pictur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HS đọc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STL: Bạn nam, bạn nữ trong lớp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àm phiếu theo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Đại diện 2 nhóm trình bày. 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Nhận xét nhóm bạn. 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 HS đọc đề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STL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Số trang sách ở 4 chủ đề sách toán 2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Chủ đề : 10, 11,12,13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HS thảo luận nhóm 3 và hoàn thiện phiếu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Đại diện 2 nhóm trình bà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HSTL: Chủ đề 10 nhiều nhất. Chủ đề 11 ít nhấ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Lắng nghe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ọi HS đọc đề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 HS nêu nội dung phiếu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Đi phỏng vấn các nhóm để thống kê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Đại diện 2 nhóm trình bày. Nhóm khác nhận xét. 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Lắng nghe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Lắng ngh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0206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206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ổ sung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.......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>KẾ HOẠCH BÀI DẠY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120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Môn: HD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Tuần: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Lớp: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Thứ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ư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ngày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 tháng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năm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BÀI 68: ÔN TẬP CÁC SỐ TRONG PHẠM VI 1000  (Tiết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I. MỤC TIÊU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Sau bài học, HS có khả năng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1. Kiến thức</w:t>
      </w:r>
      <w:r>
        <w:rPr>
          <w:rFonts w:eastAsia="Times New Roman" w:cs="Times New Roman" w:ascii="Times New Roman" w:hAnsi="Times New Roman"/>
          <w:sz w:val="28"/>
          <w:szCs w:val="28"/>
        </w:rPr>
        <w:t>, kĩ nă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ọc, viết, so sánh được các số trong phạm vi 100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ược các số theo thứ tự từ bé đến lớn, từ lớn đến bé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ìm được số bé nhất, lớn nhất trong các số đã ch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Năng lự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ăng lực tư duy, lập luận toán họ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Năng lực tính to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Năng lực giao tiếp hợp tác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Phẩm chấ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Kiên trì, cẩn thận , yêu thích toán học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GV: VBT toán 2, máy chiếu, máy tính, phiế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S: VBT toán 2, vở ô l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, HỌC CHỦ YẾ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455"/>
      </w:tblGrid>
      <w:tr>
        <w:trPr>
          <w:tblHeader w:val="true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vận động và hát theo bài hát “ Baby shark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ơi trò chơi “  Hái táo 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hận xét dẫn vào tiết học mới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. HDHS làm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Bài 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Gọi HS đọc đề và nêu YC của đ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1210310"/>
                  <wp:effectExtent l="0" t="0" r="0" b="0"/>
                  <wp:docPr id="3" name="Pictur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12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29360" cy="1126490"/>
                  <wp:effectExtent l="0" t="0" r="0" b="0"/>
                  <wp:docPr id="4" name="Pictur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HD mẫ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+ Gọi HS đọc số ở con cá heo thứ nhất cột bên trá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+ Số Hai trăm linh năm tương ứng với số nào ở hình tròn 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YC HS làm bài cá nhân vào vở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ọi lần lượt từng HS nêu đáp án tương ứng với từng hình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GV và HS nhận xé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V chiếu đáp 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=&gt; GV chốt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Vừa rôi chúng ta đã được củng cố lại cách đọc số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Gọi HS đọc đề và nêu YC của đ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53670</wp:posOffset>
                  </wp:positionV>
                  <wp:extent cx="2905125" cy="523875"/>
                  <wp:effectExtent l="0" t="0" r="0" b="0"/>
                  <wp:wrapNone/>
                  <wp:docPr id="5" name="Pictur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3" r="-7" b="25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GV HD mẫ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+  Ở phần a, số thứ hai hơn số thứ nhất bao nhiêu đơn vị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+ Muốn tìm số sau cần làm phép tính gì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+  Ở hàng b và c , số thứ hai hơn số thứ nhất bao nhiêu đơn vị 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YC HS làm bài cá nhân vào vở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Gọi lần lượt từng HS nêu đáp án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GV và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=&gt; GV chốt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a) 536, 538, 5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b) 327, 331, 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c) 848,852,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- Gọi HS đọc đề và nêu YC của đ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/>
              <w:object w:dxaOrig="6661" w:dyaOrig="17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1.4pt;height:64.15pt" filled="f" o:ole="">
                  <v:imagedata r:id="rId10" o:title=""/>
                </v:shape>
                <o:OLEObject Type="Embed" ProgID="" ShapeID="ole_rId9" DrawAspect="Content" ObjectID="_519055336" r:id="rId9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YC HS làm bài cá nhân vào vở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ọi 3 HS lên bảng làm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ọi HS nhận xét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GV và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=&gt; GV chốt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Chúng ta đã củng cố cách so sánh các số phạm vi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/>
              <w:object w:dxaOrig="8791" w:dyaOrig="231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8.3pt;height:62.25pt" filled="f" o:ole="">
                  <v:imagedata r:id="rId12" o:title=""/>
                </v:shape>
                <o:OLEObject Type="Embed" ProgID="" ShapeID="ole_rId11" DrawAspect="Content" ObjectID="_912838452" r:id="rId1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ọi HS đọc đề bài và nêu Y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hỏi : Bài yêu cầu sắp xếp các số theo thứ tự nào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hần b chúng ta điền đáp án bằng cách nào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YC HS làm vào vở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ọi 1 HS lên bảng viết đáp án phần 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V và HS nhận xé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ọi HS nêu đáp án phần 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V chiếu đáp án và nhẫn é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V chố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: Bài 4 giúp chúng ta củng cố cách so sánh các số, tìm số lớn nhất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/>
              <w:object w:dxaOrig="8401" w:dyaOrig="19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9.2pt;height:71.2pt" filled="f" o:ole="">
                  <v:imagedata r:id="rId14" o:title=""/>
                </v:shape>
                <o:OLEObject Type="Embed" ProgID="" ShapeID="ole_rId13" DrawAspect="Content" ObjectID="_1879384565" r:id="rId1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ọi HS đọc đề và nêu YC của đ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khi so sánh các số để điền chữ số, ta cần lưu ý gì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YC HS làm bài vào vở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ọi 4 HS lên bảng điền đáp á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V và HS nhẫn xé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V chiếu đáp án 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Hỏi : Bài 5 giúp các em củng cố kiến thức gì 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=&gt; GV chốt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ài tập 5 giúp các em củng cố cách so sánh số có 3 chữ số và các hàng trong 1 số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học bài và chuẩn bị bài sau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1 HS điều khiển, cả lớp vận động và hát theo bài há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1 HS đọc đ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HS đọ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STL:  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HS làm bài vào vở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5 HS nêu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Nhận xét bài bạn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ắng nghe và quan sá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HS đọc 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HSTL: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Số Thứ hai hơn số  thứ nhất 1 đơn vị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Làm phép tính cộng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Số thứ hai hơn số thứ nhất lần lượt là 2 đơn vị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HS làm bài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5 - 6 HS nêu đáp án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Lắng nghe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 HS đọc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HS làm bài cá nhân vào vở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HS nhận xét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ắng nghe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 HS đọc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HS làm bài cá nhân vào vở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HS nhận xét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ắng nghe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 HS đọc đề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rả lời: Vị trí hàng của chữ số cần điề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HS Llàm bài vào vở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4 HS lên bảng làm và cả lớp nhận xé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495 &gt; 489       609 &lt; 6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) 570 &lt; 571 &lt; 5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) 998 &gt; 997&gt; 8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0206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206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ổ sung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>KẾ HOẠCH BÀI DẠY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120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Môn: HD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Tuần: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Lớp: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Thứ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năm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ngày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 tháng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năm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BÀI 68: ÔN TẬP CÁC SỐ TRONG PHẠM VI 1000 (Tiết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I. MỤC TIÊU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Sau bài học, HS có khả năng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1. Kiến thức</w:t>
      </w:r>
      <w:r>
        <w:rPr>
          <w:rFonts w:eastAsia="Times New Roman" w:cs="Times New Roman" w:ascii="Times New Roman" w:hAnsi="Times New Roman"/>
          <w:sz w:val="28"/>
          <w:szCs w:val="28"/>
        </w:rPr>
        <w:t>, kĩ nă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o sánh được các số trong phạm vi 100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iết được các số theo thứ tự từ bé đến lớn, từ lớn đến bé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Phân tích cấu tạo số có 3 chữ số theo tổng của trăm, chục, đơn v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Năng lự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ăng lực tư duy, lập luận toán họ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Năng lực tính to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Năng lực giao tiếp hợp tác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Phẩm chấ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Kiên trì, cẩn thận , yêu thích toán học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GV: VBT toán 2, máy chiếu, máy tính, phiế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S: VBT toán 2, vở ô l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, HỌC CHỦ YẾ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78"/>
      </w:tblGrid>
      <w:tr>
        <w:trPr>
          <w:tblHeader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 HS vận động và hát theo bài hát “ Baby shark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ơi trò chơi “ Giải cứu đại dương  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hận xét dẫn vào tiết học mới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. HDHS làm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Bài 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ọi HS đọc đề bài và nêu YC của đ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GV hỏi: Bài cho biết điều gì của các trường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Số HS của mỗi trường như thế nào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Để điền được vào chỗ chấm, chúng ta cần làm gì 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YC HS làm bài vào vở. Lưu ý HS phần c viết tên trường chứ không ghi số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ọi HS nêu đáp á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V và HS nhận xé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GV chiếu đáp án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=&gt; GV chốt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Bài 1 giúp các em biết cách so sánh các số có 3 chữ số, sắp xếp theo thứ tự tăng dần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ọi HS đọc đ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V hỏi: Chữ số hàng trăm đứng vị trí nào ? hàng chục? hàng đơn vị 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YC HS làm bà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ọi 2 HS lên bảng làm bài. Cả lớp làm vào vở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ọi HS dưới lớp nhận xét bài trên bả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V nhận xét và chiếu đáp 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=&gt; GV chốt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Bài 2 giúp các em củng cố kiến thức về cách phân tích 1 số thành tổng các hà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Bài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ọi 1 HS đọc đề bài và nêu YC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V hỏi: Những con voi thể hiện gì ? những chiếc xô thể hiện gì 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YC HS thảo luận nhóm đôi và hoàn thành phiế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ọi 3 nhóm trình bày kết quả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ọi nhóm khác nhận xé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V nhận xét và chiếu đáp á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GV chốt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Bài 3 giúp các con ôn tập về cấu tạo số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ọi 1 HS đọc đề bài và nêu YC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hỏi: vế bên trái và vế bên phải như thế nào với nhau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Cần tìm số trong ô trống e phải làm gì 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YC HS làm bài vào vở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ọi 2 HS lên bảng chữa bà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V và HS nhận xé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V nhận xét và chiếu đáp 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=&gt; GV chốt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Bài 3 củng cố cho các em cách tìm thành phần của một phép tính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Bài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ọi 1 HS đọc đề bài và nêu YC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hỏi: Để lập số cần tạo số hàng nào trước ? rồi đến các hàng nào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Các chữ số có được lặp lại không ?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YC HS thảo luận nhóm bavà hoàn thành phiế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ọi 3 nhóm trình bày kết quả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ọi nhóm khác nhận xé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V nhận xét và chiếu đáp á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GV chốt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Bài 5 giúp các con ôn tập về cấu tạo số và cách sắp xếp tạo số, cách tính tổng của 2 số. 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học bài và chuẩn bị bài s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1 HS điều khiển, cả lớp vận động và hát theo bài há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1 HS đọc và nêu YC của đ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rả lời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Về số học sinh của các trường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Trường Quang Trung: 819 HS. Lê Lợi: 756 HS . Nguyễn Trãi 831 HS.Nguyễn Siêu 745 H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rả lời: So sánh các số HS 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Làm bài vào vở. 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 – 4HS nê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Nhận xét bài bạ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Lắng ngh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HS đọc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rả lời: Hàng trăm đứng đầu tiên bên trái, đến hàng chục , sau cùng là hàng đơn vị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 HS lên bảng. GV và cả lớp làm vở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Nhận xét bài b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Lắng nghe. 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HS đọc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rả lời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Những con voi ghi tổng các hàng. Những chiếc xô ghi số tương ứn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hảo luận nhó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Đại diện 3 nhóm trình bà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V và cả lớp nhận xé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Lắng nghe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HS đọc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rả lời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Phải bằng nhau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Lấy số bên phải trừ đi số, tổng các số bên trá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 HS lên bảng. GV và cả lớp làm vở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Nhận xét bài b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Lắng nghe. 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HS đọc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rả lời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Hàng trăm =&gt; chục =&gt; đơn v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Có thể lặp lại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hảo luận nhó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Đại diện 3 nhóm trình bà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GV và cả lớp nhận xé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Lắng ngh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0206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206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ổ sung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.........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>KẾ HOẠCH BÀI DẠY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120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>Môn: HD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Tuần: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Lớp: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Thứ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sáu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ngày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 tháng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vi-VN"/>
              </w:rPr>
              <w:t xml:space="preserve">  năm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BÀI 69: ÔN TẬP PHÉP CỘNG, PHÉP TRỪ TRON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PHẠM VI  100 (Tiết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I. MỤC TIÊU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Sau bài học, HS có khả năng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1. Kiến thức</w:t>
      </w:r>
      <w:r>
        <w:rPr>
          <w:rFonts w:eastAsia="Times New Roman" w:cs="Times New Roman" w:ascii="Times New Roman" w:hAnsi="Times New Roman"/>
          <w:sz w:val="28"/>
          <w:szCs w:val="28"/>
        </w:rPr>
        <w:t>, kĩ năng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ộng trừ được các số trong phạm vi 10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So sánh các số trong phạm vi 100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iải quyết được bài toán thực tế có liên quan phép cộng , trừ trong phạm vi 100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Năng lự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ăng lực tư duy, lập luận toán họ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Năng lực tính toá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Năng lực giao tiếp hợp tác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Phẩm chấ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Kiên trì, cẩn thận , yêu thích toán học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ĐỒ DÙNG DẠY HỌ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GV: VBT toán 2, máy chiếu, máy tính, phiế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HS: VBT toán 2, vở ô l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, HỌC CHỦ YẾ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>
          <w:tblHeader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HẦ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HOẠT ĐỘNG CỦA TRÒ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1. Khởi động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 HS vận động và hát theo bài hát “ Baby shark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ơi trò chơi “ Ô cửa bí mật 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hận xét dẫn vào tiết học mới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. HDHS làm bài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Bài 1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ọi HS đọc đề bài và nêu YC của đ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V hỏi: Tính nhẩm là tính như thế nào 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Cho cả lớp làm vào vở. 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Tổ chức cho HS chơi xì điện để báo cáo kết quả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hi nhanh kết quả lên bảng theo diễn biến trò chơ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V và HS nhận xé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GV chiếu đáp án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=&gt; GV chốt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Bài 1 giúp các em kĩ năng tính nhẩm phép cộng các số tròn trăm, tròn chụ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Bài 2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ọi HS đọc đề bài và nêu YC của đ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V hỏ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+ Khi đặt tính ta đặt theo hàng nào ?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+ Khi tính ta tính theo thứ tự nào ?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Cho cả lớp làm vào vở. 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ọi 4 HS lên bảng làm bài. Cả lớp làm vào vở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V và HS nhận xé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GV chiếu đáp án .</w:t>
            </w:r>
          </w:p>
          <w:p>
            <w:pPr>
              <w:pStyle w:val="Normal"/>
              <w:spacing w:lineRule="auto" w:line="240" w:before="0" w:after="0"/>
              <w:ind w:left="44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=&gt; GV chốt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Bài 2 củng cố cách đặt tính phép cộng trừ không nhớ các số trong phạm vi 100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Bài 3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ọi HS đọc đề bài và nêu YC của đ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V hỏi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+ Để nối được em cần làm những gì ?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+ Khi so sánh e cần so sánh điều gì trước? Nếu hàng trăm bằng nhau thì sao ? rồi đến hàng nào 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Cho cả lớp làm vào phiếu 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ọi 3 - 5 HS lên bảng nối 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GV và HS nhận xé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GV chiếu đáp án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=&gt; GV chốt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Bài 3 giúp các em củng cố kiến thức về  phép cộng trừ và so sách các số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học bài và chuẩn bị bài s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1 HS điều khiển, cả lớp vận động và hát theo bài há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S ch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HS đọc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rả lời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Tính kết quả ở trong đầu, không dùng nháp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HS chơi xì điện. Mỗi bạn nêu kết quả 1 phép tính rồi chỉ định bạn kia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Lắng nghe. 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HS đọc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rả lời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Hàng dọc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Từ phải sang trái. Tính từ hàng đơn vị trước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5 HS lên bảng. Cả lớp làm vở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Nhận xét bài b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Lắng nghe. 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HS đọc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rả lời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Tính kết quả các phép tính rồi so sánh với 2 số ở giữa.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Tổng số chữ số trước. Nếu tổng số chữ số bằng nhau thì so sánh từng hàng. Hàng trăm trước rồi đến chục, đơn vị.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5 HS lên bảng. Cả lớp làm vở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Nhận xét bài b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Lắng nghe. 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0206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206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ổ sung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50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20">
    <w:name w:val="Body Text20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BodyText21">
    <w:name w:val="Body Text21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BodyText22">
    <w:name w:val="Body Text22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BodyText38">
    <w:name w:val="Body Text38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49">
    <w:name w:val="Body Text49"/>
    <w:basedOn w:val="Normal"/>
    <w:qFormat/>
    <w:pPr>
      <w:widowControl w:val="false"/>
      <w:shd w:fill="FFFFFF" w:val="clear"/>
      <w:spacing w:lineRule="atLeast" w:line="0" w:before="0" w:after="4080"/>
      <w:ind w:hanging="168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51:00Z</dcterms:created>
  <dc:creator>Admin</dc:creator>
  <dc:description/>
  <cp:keywords/>
  <dc:language>en-US</dc:language>
  <cp:lastModifiedBy>thùy dung</cp:lastModifiedBy>
  <dcterms:modified xsi:type="dcterms:W3CDTF">2021-08-11T07:02:00Z</dcterms:modified>
  <cp:revision>4</cp:revision>
  <dc:subject/>
  <dc:title/>
</cp:coreProperties>
</file>