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40" w:after="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BND HUYỆN BÌNH CHÁNH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Ề KIỂM TRA CUỐI KÌ I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40" w:after="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197485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ƯỜNG THCS ĐA PHƯỚC </w:t>
        <w:tab/>
        <w:t>MÔN: TOÁN 9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40" w:after="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Năm học: 2020 – 2021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40" w:after="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ĐỀ THAM KHẢO</w:t>
        <w:tab/>
        <w:t>Ngày kiểm tra: …/12/2020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40" w:after="4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ab/>
        <w:t>(Đề có 01 tra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Thời gian: 90 phút (không kể thời gian phát đề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(2 điểm): Cho 2 hàm số: </w:t>
      </w:r>
      <w:r>
        <w:rPr>
          <w:rFonts w:cs="Times New Roman" w:ascii="Times New Roman" w:hAnsi="Times New Roman"/>
          <w:sz w:val="26"/>
          <w:szCs w:val="26"/>
        </w:rPr>
        <w:object w:dxaOrig="1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20.15pt" filled="f" o:ole="">
            <v:imagedata r:id="rId3" o:title=""/>
          </v:shape>
          <o:OLEObject Type="Embed" ProgID="" ShapeID="ole_rId2" DrawAspect="Content" ObjectID="_1239529104" r:id="rId2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9pt;height:20.15pt" filled="f" o:ole="">
            <v:imagedata r:id="rId5" o:title=""/>
          </v:shape>
          <o:OLEObject Type="Embed" ProgID="" ShapeID="ole_rId4" DrawAspect="Content" ObjectID="_1470804888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ẽ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trên cùng một mặt phẳng tọa đ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Xác định tọa độ giao điểm của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bằng phép tính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: (1 điểm): Giải phương trình: </w:t>
      </w:r>
      <w:r>
        <w:rPr>
          <w:rFonts w:cs="Times New Roman" w:ascii="Times New Roman" w:hAnsi="Times New Roman"/>
          <w:sz w:val="26"/>
          <w:szCs w:val="26"/>
        </w:rPr>
        <w:object w:dxaOrig="35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18pt" filled="f" o:ole="">
            <v:imagedata r:id="rId7" o:title=""/>
          </v:shape>
          <o:OLEObject Type="Embed" ProgID="" ShapeID="ole_rId6" DrawAspect="Content" ObjectID="_933665341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: (1 điểm)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hãng hàng không quy định phạt hành lý kí gửi vượt quá quy định miễn phí (hành lý quá cước). Cứ vượt quá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g hành lý thì khách hàng phải trả </w:t>
      </w:r>
      <w:r>
        <w:rPr>
          <w:rFonts w:cs="Times New Roman" w:ascii="Times New Roman" w:hAnsi="Times New Roman"/>
          <w:sz w:val="26"/>
          <w:szCs w:val="26"/>
        </w:rPr>
        <w:t xml:space="preserve">tiền phạt y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SD theo công thức liên hệ giữa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 </w:t>
      </w:r>
      <w:r>
        <w:rPr>
          <w:rFonts w:cs="Times New Roman" w:ascii="Times New Roman" w:hAnsi="Times New Roman"/>
          <w:bCs/>
          <w:sz w:val="26"/>
          <w:szCs w:val="26"/>
        </w:rPr>
        <w:object w:dxaOrig="12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pt;height:36pt" filled="f" o:ole="">
            <v:imagedata r:id="rId9" o:title=""/>
          </v:shape>
          <o:OLEObject Type="Embed" ProgID="" ShapeID="ole_rId8" DrawAspect="Content" ObjectID="_311471065" r:id="rId8"/>
        </w:objec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a) Tính số tiền phạt  y cho 35kg hành lý quá cước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Tính khối lượng hành lý quá cước nếu khoản tiền phạt tại sân bay là 791 690 VNĐ. Biết tỉ giá giữa VNĐ và USD là 1USD  =  23 285 VNĐ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29075</wp:posOffset>
            </wp:positionH>
            <wp:positionV relativeFrom="paragraph">
              <wp:posOffset>1905</wp:posOffset>
            </wp:positionV>
            <wp:extent cx="2181225" cy="100012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: (1 điểm) </w:t>
      </w:r>
      <w:r>
        <w:rPr>
          <w:rFonts w:cs="Times New Roman" w:ascii="Times New Roman" w:hAnsi="Times New Roman"/>
          <w:bCs/>
          <w:sz w:val="26"/>
          <w:szCs w:val="26"/>
        </w:rPr>
        <w:t>Nhà bạn An mới xây có nền nhà cao hơn mặt đường 0,3m. Để thuận lợi cho việc dẫn xe gắn máy vào nhà , ba bạn An mới làm một cái bục gỗ dẫn xe là một tam giác vuông ABC tại A có độ dài một cạnh góc vuông  AB=0,3m bằng chiều cao của nền nhà và có một cạnh góc vuông AC=0,7m nằm dưới mặt đường (Hình bên). Em hãy tính độ nghiêng của bục dẫn xe là góc ACB (kết quả làm tròn đến phút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360" w:before="0" w:after="0"/>
        <w:ind w:left="0" w:hanging="0"/>
        <w:contextualSpacing/>
        <w:jc w:val="both"/>
        <w:rPr/>
      </w:pPr>
      <w:r>
        <w:object w:dxaOrig="5550" w:dyaOrig="31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3.25pt;margin-top:45.4pt;width:234.55pt;height:13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227743213" r:id="rId11"/>
        </w:objec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: (1 điểm) </w:t>
      </w:r>
      <w:r>
        <w:rPr>
          <w:rFonts w:cs="Times New Roman" w:ascii="Times New Roman" w:hAnsi="Times New Roman"/>
          <w:sz w:val="26"/>
          <w:szCs w:val="26"/>
          <w:lang w:val="es-ES"/>
        </w:rPr>
        <w:t>Cô Hòa mua 100 cái áo về bán. Cô bán 60 cái áo đầu, mỗi cái cô lời được 20% so với giá mua và 40 cái còn lại cô bán lỗ vốn 5% so với giá mua của mỗi cái. Sau khi bán hết 100 cái áo cô Hòa lời được 2 triệu đồng. Hỏi số tiền cô Hòa mua một cái áo là bao nhiê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</w:t>
      </w:r>
      <w:r>
        <w:rPr>
          <w:rFonts w:cs="Times New Roman" w:ascii="Times New Roman" w:hAnsi="Times New Roman"/>
          <w:sz w:val="26"/>
          <w:szCs w:val="26"/>
        </w:rPr>
        <w:t xml:space="preserve">: (1 điểm) </w:t>
      </w:r>
      <w:r>
        <w:rPr>
          <w:rFonts w:cs="Times New Roman" w:ascii="Times New Roman" w:hAnsi="Times New Roman"/>
          <w:position w:val="-6"/>
          <w:sz w:val="26"/>
          <w:szCs w:val="26"/>
          <w:lang w:val="vi-VN"/>
        </w:rPr>
        <w:t>Bạn Bình đứng ở bancon nhà mình cách cây xoài một khoảng AD = 20m và quan sát thấy con chim bồ câu ở đỉnh cây B với góc 28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position w:val="-6"/>
          <w:sz w:val="26"/>
          <w:szCs w:val="26"/>
          <w:lang w:val="vi-VN"/>
        </w:rPr>
        <w:t xml:space="preserve"> và chú chó bull ở chân gốc C của cây với góc 35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position w:val="-6"/>
          <w:sz w:val="26"/>
          <w:szCs w:val="26"/>
          <w:lang w:val="vi-VN"/>
        </w:rPr>
        <w:t xml:space="preserve"> so với phương song song với mặt đất. Em hãy tính chiều cao BC của cây xoài đó (kết quả làm tròn đến mét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7</w:t>
      </w:r>
      <w:r>
        <w:rPr>
          <w:rFonts w:cs="Times New Roman" w:ascii="Times New Roman" w:hAnsi="Times New Roman"/>
          <w:sz w:val="26"/>
          <w:szCs w:val="26"/>
        </w:rPr>
        <w:t xml:space="preserve">: (3 điểm) </w:t>
      </w:r>
      <w:r>
        <w:rPr>
          <w:rFonts w:cs="Times New Roman" w:ascii="Times New Roman" w:hAnsi="Times New Roman"/>
          <w:sz w:val="26"/>
          <w:szCs w:val="26"/>
          <w:lang w:val="pt-BR"/>
        </w:rPr>
        <w:t>Cho (O) có dây AB khác đường kính. Qua O kẻ đường vuông góc với AB tại H và cắt tiếp tuyến tại A của đường tròn ở điểm 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: H là trung điểm của đoạn AB và MB là tiếp tuyến của (O) tại B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ẽ dây AC của (O) sao cho AC // OM. Chứng minh: 3 điểm  B, O, D thẳng hà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ọi D và I lần lượt là giao điểm của MC với (O) và AB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: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18pt" filled="f" o:ole="">
            <v:imagedata r:id="rId14" o:title=""/>
          </v:shape>
          <o:OLEObject Type="Embed" ProgID="" ShapeID="ole_rId13" DrawAspect="Content" ObjectID="_1322822058" r:id="rId1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và 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07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95pt;height:15pt" filled="f" o:ole="">
            <v:imagedata r:id="rId16" o:title=""/>
          </v:shape>
          <o:OLEObject Type="Embed" ProgID="" ShapeID="ole_rId15" DrawAspect="Content" ObjectID="_856772766" r:id="rId15"/>
        </w:objec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 HẾT***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KIỂM TRA HỌC KÌ TOÁN 9 (2020 – 2021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6985</wp:posOffset>
                      </wp:positionV>
                      <wp:extent cx="2642870" cy="2614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760" cy="2615040"/>
                                <a:chOff x="0" y="0"/>
                                <a:chExt cx="2642760" cy="261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2760" cy="261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96920" y="1654200"/>
                                  <a:ext cx="5137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98320" y="2059920"/>
                                  <a:ext cx="50040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85pt;margin-top:-0.55pt;width:208.1pt;height:205.9pt" coordorigin="3237,-11" coordsize="4162,41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37;top:-11;width:4161;height:411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47;top:2594;width:808;height:54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9;top:3233;width:787;height:54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pt;height:20.15pt" filled="f" o:ole="">
                  <v:imagedata r:id="rId24" o:title=""/>
                </v:shape>
                <o:OLEObject Type="Embed" ProgID="" ShapeID="ole_rId23" DrawAspect="Content" ObjectID="_1015508114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0</wp:posOffset>
                      </wp:positionV>
                      <wp:extent cx="2061210" cy="4787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031"/>
                                    <w:gridCol w:w="1032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object w:dxaOrig="980" w:dyaOrig="320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48.3pt;height:16.85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345871782" r:id="rId2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3pt;height:37.7pt;mso-wrap-distance-left:0pt;mso-wrap-distance-right:9pt;mso-wrap-distance-top:0pt;mso-wrap-distance-bottom:0pt;margin-top:4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031"/>
                              <w:gridCol w:w="103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980" w:dyaOrig="32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48.3pt;height:16.8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45804125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3.9pt;height:20.15pt" filled="f" o:ole="">
                  <v:imagedata r:id="rId30" o:title=""/>
                </v:shape>
                <o:OLEObject Type="Embed" ProgID="" ShapeID="ole_rId29" DrawAspect="Content" ObjectID="_1147998245" r:id="rId29"/>
              </w:obje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0715</wp:posOffset>
                      </wp:positionV>
                      <wp:extent cx="2082165" cy="4787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6"/>
                                    <w:gridCol w:w="1086"/>
                                    <w:gridCol w:w="108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object w:dxaOrig="900" w:dyaOrig="320">
                                            <v:shapetype id="_x0000_tole_rId31" coordsize="21600,21600" o:spt="ole_rId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1" type="_x0000_tole_rId31" style="width:44.45pt;height:16.85pt" filled="f" o:ole="">
                                              <v:imagedata r:id="rId32" o:title=""/>
                                            </v:shape>
                                            <o:OLEObject Type="Embed" ProgID="" ShapeID="ole_rId31" DrawAspect="Content" ObjectID="_1321388777" r:id="rId3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5pt;height:37.7pt;mso-wrap-distance-left:0pt;mso-wrap-distance-right:9pt;mso-wrap-distance-top:0pt;mso-wrap-distance-bottom:0pt;margin-top:5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086"/>
                              <w:gridCol w:w="108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900" w:dyaOrig="3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44.45pt;height:16.8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569178175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hoành độ giao điểm của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5pt;height:13.95pt" filled="f" o:ole="">
                  <v:imagedata r:id="rId36" o:title=""/>
                </v:shape>
                <o:OLEObject Type="Embed" ProgID="" ShapeID="ole_rId35" DrawAspect="Content" ObjectID="_992293890" r:id="rId35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x = 2 và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3.9pt;height:20.15pt" filled="f" o:ole="">
                  <v:imagedata r:id="rId38" o:title=""/>
                </v:shape>
                <o:OLEObject Type="Embed" ProgID="" ShapeID="ole_rId37" DrawAspect="Content" ObjectID="_1954023292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5.9pt;height:16.1pt" filled="f" o:ole="">
                  <v:imagedata r:id="rId40" o:title=""/>
                </v:shape>
                <o:OLEObject Type="Embed" ProgID="" ShapeID="ole_rId39" DrawAspect="Content" ObjectID="_1846289618" r:id="rId39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ọa độ giao điểm của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20pt" filled="f" o:ole="">
                  <v:imagedata r:id="rId42" o:title=""/>
                </v:shape>
                <o:OLEObject Type="Embed" ProgID="" ShapeID="ole_rId41" DrawAspect="Content" ObjectID="_1272821270" r:id="rId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5.95pt;height:18pt" filled="f" o:ole="">
                  <v:imagedata r:id="rId44" o:title=""/>
                </v:shape>
                <o:OLEObject Type="Embed" ProgID="" ShapeID="ole_rId43" DrawAspect="Content" ObjectID="_1098414225" r:id="rId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2pt;height:18pt" filled="f" o:ole="">
                  <v:imagedata r:id="rId46" o:title=""/>
                </v:shape>
                <o:OLEObject Type="Embed" ProgID="" ShapeID="ole_rId45" DrawAspect="Content" ObjectID="_305504744" r:id="rId4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4pt;height:18pt" filled="f" o:ole="">
                  <v:imagedata r:id="rId48" o:title=""/>
                </v:shape>
                <o:OLEObject Type="Embed" ProgID="" ShapeID="ole_rId47" DrawAspect="Content" ObjectID="_1751121697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9pt;height:18pt" filled="f" o:ole="">
                  <v:imagedata r:id="rId50" o:title=""/>
                </v:shape>
                <o:OLEObject Type="Embed" ProgID="" ShapeID="ole_rId49" DrawAspect="Content" ObjectID="_351843679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1pt;height:36pt" filled="f" o:ole="">
                  <v:imagedata r:id="rId52" o:title=""/>
                </v:shape>
                <o:OLEObject Type="Embed" ProgID="" ShapeID="ole_rId51" DrawAspect="Content" ObjectID="_215100691" r:id="rId5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4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2pt;height:13.95pt" filled="f" o:ole="">
                  <v:imagedata r:id="rId54" o:title=""/>
                </v:shape>
                <o:OLEObject Type="Embed" ProgID="" ShapeID="ole_rId53" DrawAspect="Content" ObjectID="_57371819" r:id="rId53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y = 48US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ổi 791690VNĐ = 34USD ;  x=17,5 k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20320</wp:posOffset>
                  </wp:positionV>
                  <wp:extent cx="2181225" cy="1000125"/>
                  <wp:effectExtent l="0" t="0" r="0" b="0"/>
                  <wp:wrapSquare wrapText="bothSides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Tam giác ABC vuông tại 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2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38.25pt" filled="f" o:ole="">
                  <v:imagedata r:id="rId57" o:title=""/>
                </v:shape>
                <o:OLEObject Type="Embed" ProgID="" ShapeID="ole_rId56" DrawAspect="Content" ObjectID="_2064996025" r:id="rId56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75pt;height:20.25pt" filled="f" o:ole="">
                  <v:imagedata r:id="rId59" o:title=""/>
                </v:shape>
                <o:OLEObject Type="Embed" ProgID="" ShapeID="ole_rId58" DrawAspect="Content" ObjectID="_274399273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Vậy độ nghiêng của bục dẫn xe là : 23 độ 12 phú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Gọi số tiền cô Hòa mua một cái áo là x (đồng) (x &gt; 0)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Số tiền lời khi cô Hòa bán 60 cái áo đầu tiên là: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60x . 20% = 12x (đồng)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Số tiền lỗ khi cô bán 40 cái áo sau là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40x . 5% = 2x (đồng)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Vì s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au khi bán hết 100 cái áo cô Hòa lời được 2 triệu đồng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Nên ta có phương trì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12x – 2x  = 2 000 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s-MX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x = 100 000 (đồ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số tiền cô Hòa mua một cái áo là 100 000 đồng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vi-VN"/>
              </w:rPr>
              <w:t xml:space="preserve">Tam giác ADB vuông tại A c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19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7.6pt;height:20.05pt" filled="f" o:ole="">
                  <v:imagedata r:id="rId61" o:title=""/>
                </v:shape>
                <o:OLEObject Type="Embed" ProgID="" ShapeID="ole_rId60" DrawAspect="Content" ObjectID="_352427382" r:id="rId60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vi-VN"/>
              </w:rPr>
              <w:t xml:space="preserve">Tam giác ADC vuông tại A c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19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8.9pt;height:20.05pt" filled="f" o:ole="">
                  <v:imagedata r:id="rId63" o:title=""/>
                </v:shape>
                <o:OLEObject Type="Embed" ProgID="" ShapeID="ole_rId62" DrawAspect="Content" ObjectID="_304605316" r:id="rId62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vi-VN"/>
              </w:rPr>
              <w:t xml:space="preserve">Chiều cao của cây xoài là 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37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55pt;height:20.05pt" filled="f" o:ole="">
                  <v:imagedata r:id="rId65" o:title=""/>
                </v:shape>
                <o:OLEObject Type="Embed" ProgID="" ShapeID="ole_rId64" DrawAspect="Content" ObjectID="_1251766091" r:id="rId64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08150</wp:posOffset>
                  </wp:positionH>
                  <wp:positionV relativeFrom="paragraph">
                    <wp:posOffset>635</wp:posOffset>
                  </wp:positionV>
                  <wp:extent cx="3080385" cy="224218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ứng minh: H là trung điểm của đoạn AB và MB là tiếp tuyến của (O) tại 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Chứng minh được H là t/đ AB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Chứng minh được 2 tam giác bằng nhau. Từ đó suy ra tiếp tuyế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ứng minh: 3 điểm  B, O, D thẳng hàng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∆ABC vuông tại A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B, O, D thẳng hàng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hứng minh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1579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.95pt;height:18pt" filled="f" o:ole="">
                  <v:imagedata r:id="rId68" o:title=""/>
                </v:shape>
                <o:OLEObject Type="Embed" ProgID="" ShapeID="ole_rId67" DrawAspect="Content" ObjectID="_104968941" r:id="rId67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và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2079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3.95pt;height:15pt" filled="f" o:ole="">
                  <v:imagedata r:id="rId70" o:title=""/>
                </v:shape>
                <o:OLEObject Type="Embed" ProgID="" ShapeID="ole_rId69" DrawAspect="Content" ObjectID="_1029383366" r:id="rId69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 Chứng min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79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8.95pt;height:18pt" filled="f" o:ole="">
                  <v:imagedata r:id="rId72" o:title=""/>
                </v:shape>
                <o:OLEObject Type="Embed" ProgID="" ShapeID="ole_rId71" DrawAspect="Content" ObjectID="_1783922116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 Chứng min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79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3.95pt;height:15pt" filled="f" o:ole="">
                  <v:imagedata r:id="rId74" o:title=""/>
                </v:shape>
                <o:OLEObject Type="Embed" ProgID="" ShapeID="ole_rId73" DrawAspect="Content" ObjectID="_881731621" r:id="rId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183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image" Target="media/image5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8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3:00Z</dcterms:created>
  <dc:creator>WIN7</dc:creator>
  <dc:description/>
  <cp:keywords/>
  <dc:language>en-US</dc:language>
  <cp:lastModifiedBy>HP</cp:lastModifiedBy>
  <cp:lastPrinted>2020-11-02T22:46:00Z</cp:lastPrinted>
  <dcterms:modified xsi:type="dcterms:W3CDTF">2020-11-24T15:12:00Z</dcterms:modified>
  <cp:revision>13</cp:revision>
  <dc:subject/>
  <dc:title>UBND HUYỆN BÌNH CHÁNH</dc:title>
</cp:coreProperties>
</file>