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74" w:after="0"/>
        <w:ind w:left="39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60195</wp:posOffset>
                </wp:positionH>
                <wp:positionV relativeFrom="paragraph">
                  <wp:posOffset>434340</wp:posOffset>
                </wp:positionV>
                <wp:extent cx="8216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122.85pt;margin-top:34.2pt;width:64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TẠO 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1101" w:right="6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ragraph">
                  <wp:posOffset>-51435</wp:posOffset>
                </wp:positionV>
                <wp:extent cx="1540510" cy="33337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3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-4.05pt;width:121.25pt;height:2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5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85"/>
          <w:sz w:val="28"/>
          <w:szCs w:val="28"/>
        </w:rPr>
        <w:t>H</w:t>
      </w:r>
      <w:r>
        <w:rPr>
          <w:rFonts w:cs="Times New Roman" w:ascii="Times New Roman" w:hAnsi="Times New Roman"/>
          <w:w w:val="85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w w:val="87"/>
          <w:sz w:val="28"/>
          <w:szCs w:val="28"/>
        </w:rPr>
        <w:t>H</w:t>
      </w:r>
      <w:r>
        <w:rPr>
          <w:rFonts w:cs="Times New Roman" w:ascii="Times New Roman" w:hAnsi="Times New Roman"/>
          <w:w w:val="83"/>
          <w:sz w:val="28"/>
          <w:szCs w:val="28"/>
        </w:rPr>
        <w:t>Ả</w:t>
      </w:r>
      <w:r>
        <w:rPr>
          <w:rFonts w:cs="Times New Roman" w:ascii="Times New Roman" w:hAnsi="Times New Roman"/>
          <w:w w:val="93"/>
          <w:sz w:val="28"/>
          <w:szCs w:val="28"/>
        </w:rPr>
        <w:t>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74" w:after="0"/>
        <w:ind w:left="-22" w:right="1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4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w w:val="109"/>
          <w:sz w:val="26"/>
          <w:szCs w:val="26"/>
        </w:rPr>
        <w:t>P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7" w:before="0" w:after="0"/>
        <w:ind w:left="1501" w:right="26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112"/>
          <w:sz w:val="26"/>
          <w:szCs w:val="26"/>
        </w:rPr>
        <w:t>ă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00" w:before="1" w:after="0"/>
        <w:ind w:left="954" w:right="20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hút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m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a</w:t>
      </w:r>
      <w:r>
        <w:rPr>
          <w:rFonts w:cs="Times New Roman" w:ascii="Times New Roman" w:hAnsi="Times New Roman"/>
          <w:w w:val="99"/>
          <w:sz w:val="26"/>
          <w:szCs w:val="26"/>
        </w:rPr>
        <w:t>ng)</w:t>
      </w:r>
    </w:p>
    <w:p>
      <w:pPr>
        <w:sectPr>
          <w:type w:val="nextPage"/>
          <w:pgSz w:w="12240" w:h="15840"/>
          <w:pgMar w:left="1040" w:right="880" w:gutter="0" w:header="0" w:top="940" w:footer="0" w:bottom="280"/>
          <w:pgNumType w:fmt="decimal"/>
          <w:cols w:num="2" w:equalWidth="false" w:sep="false">
            <w:col w:w="3737" w:space="1882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25" w:after="0"/>
        <w:ind w:left="112" w:right="6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rắc</w:t>
      </w:r>
      <w:r>
        <w:rPr>
          <w:rFonts w:cs="Times New Roman" w:ascii="Times New Roman" w:hAnsi="Times New Roman"/>
          <w:spacing w:val="-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.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27" w:after="0"/>
        <w:ind w:left="112" w:right="10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ư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ứ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112" w:right="59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ó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m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6" w:after="0"/>
        <w:ind w:left="112" w:right="26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 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ổ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ừ 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ả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 mòn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ù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á</w:t>
      </w:r>
      <w:r>
        <w:rPr>
          <w:rFonts w:cs="Times New Roman" w:ascii="Times New Roman" w:hAnsi="Times New Roman"/>
          <w:sz w:val="26"/>
          <w:szCs w:val="26"/>
        </w:rPr>
        <w:t>c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44" w:after="0"/>
        <w:ind w:left="112"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ái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ậ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ừ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6"/>
          <w:sz w:val="26"/>
          <w:szCs w:val="26"/>
        </w:rPr>
        <w:t>n</w:t>
      </w:r>
      <w:r>
        <w:rPr>
          <w:rFonts w:cs="Times New Roman" w:ascii="Times New Roman" w:hAnsi="Times New Roman"/>
          <w:w w:val="96"/>
          <w:sz w:val="26"/>
          <w:szCs w:val="26"/>
        </w:rPr>
        <w:t>h,</w:t>
      </w:r>
      <w:r>
        <w:rPr>
          <w:rFonts w:cs="Times New Roman" w:ascii="Times New Roman" w:hAnsi="Times New Roman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ạ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ẩ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ỉ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6" w:after="0"/>
        <w:ind w:left="112" w:right="9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à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ải”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ạ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56" w:before="44" w:after="0"/>
        <w:ind w:left="11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ứ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ú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 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 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ù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hữ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ôi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ê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 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2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ữ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22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ối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3" w:before="25" w:after="0"/>
        <w:ind w:left="112" w:right="2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ậ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ừ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ếu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ôi</w:t>
      </w:r>
      <w:r>
        <w:rPr>
          <w:rFonts w:cs="Times New Roman" w:ascii="Times New Roman" w:hAnsi="Times New Roman"/>
          <w:b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b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ể phần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ho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on.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ở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ữa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ữa</w:t>
      </w:r>
      <w:r>
        <w:rPr>
          <w:rFonts w:cs="Times New Roman" w:ascii="Times New Roman" w:hAnsi="Times New Roman"/>
          <w:b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ôi.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hô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g</w:t>
      </w:r>
      <w:r>
        <w:rPr>
          <w:rFonts w:cs="Times New Roman" w:ascii="Times New Roman" w:hAnsi="Times New Roman"/>
          <w:b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uốn</w:t>
      </w:r>
      <w:r>
        <w:rPr>
          <w:rFonts w:cs="Times New Roman" w:ascii="Times New Roman" w:hAnsi="Times New Roman"/>
          <w:b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nh</w:t>
      </w:r>
      <w:r>
        <w:rPr>
          <w:rFonts w:cs="Times New Roman" w:ascii="Times New Roman" w:hAnsi="Times New Roman"/>
          <w:b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ủa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n.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on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ật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o,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hô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g</w:t>
      </w:r>
      <w:r>
        <w:rPr>
          <w:rFonts w:cs="Times New Roman" w:ascii="Times New Roman" w:hAnsi="Times New Roman"/>
          <w:b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hải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hịn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ắ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è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6" w:before="1" w:after="0"/>
        <w:ind w:left="472" w:right="4663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. 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ữ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0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0" w:after="0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0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44" w:after="0"/>
        <w:ind w:left="112" w:right="37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 dụ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6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!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ậ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22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ù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!</w:t>
      </w:r>
      <w:r>
        <w:rPr>
          <w:rFonts w:cs="Times New Roman" w:ascii="Times New Roman" w:hAnsi="Times New Roman"/>
          <w:w w:val="124"/>
          <w:sz w:val="26"/>
          <w:szCs w:val="26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6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Tr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2"/>
          <w:sz w:val="26"/>
          <w:szCs w:val="26"/>
        </w:rPr>
        <w:t>ệ</w:t>
      </w:r>
      <w:r>
        <w:rPr>
          <w:rFonts w:cs="Times New Roman" w:ascii="Times New Roman" w:hAnsi="Times New Roman"/>
          <w:w w:val="92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u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3" w:before="46" w:after="0"/>
        <w:ind w:left="112" w:right="70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Nhưng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ố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nh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4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ọi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1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ữ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3" w:before="44" w:after="0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ọc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ạn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u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50" w:after="0"/>
        <w:ind w:right="2470" w:hanging="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m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ắ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50" w:after="0"/>
        <w:ind w:right="24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 l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50" w:after="0"/>
        <w:ind w:right="2470" w:hanging="0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â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ầ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â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ê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124"/>
          <w:sz w:val="26"/>
          <w:szCs w:val="26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Trí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h,T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70)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 dướ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.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ơ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3" w:before="46" w:after="0"/>
        <w:ind w:left="112" w:right="71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ọng“l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”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ợi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?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.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98" w:before="0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ội </w:t>
      </w:r>
      <w:r>
        <w:rPr>
          <w:rFonts w:cs="Times New Roman" w:ascii="Times New Roman" w:hAnsi="Times New Roman"/>
          <w:spacing w:val="3"/>
          <w:sz w:val="26"/>
          <w:szCs w:val="26"/>
        </w:rPr>
        <w:t>d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oạ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, hã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 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0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ữ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ọ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6" w:before="0" w:after="0"/>
        <w:ind w:left="112" w:right="6766" w:hanging="0"/>
        <w:rPr/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6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4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56" w:before="46" w:after="0"/>
        <w:ind w:left="112" w:right="65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ả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ẹ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ình tư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 tr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ắ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tr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XB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ời n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ố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3185" w:right="31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-----------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68" w:after="0"/>
        <w:ind w:left="375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ẠO </w:t>
      </w:r>
      <w:r>
        <w:rPr>
          <w:rFonts w:cs="Times New Roman" w:ascii="Times New Roman" w:hAnsi="Times New Roman"/>
          <w:sz w:val="24"/>
          <w:szCs w:val="24"/>
        </w:rPr>
        <w:t>N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Ị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1039" w:right="64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2575</wp:posOffset>
                </wp:positionH>
                <wp:positionV relativeFrom="paragraph">
                  <wp:posOffset>-95250</wp:posOffset>
                </wp:positionV>
                <wp:extent cx="1456055" cy="36195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361800"/>
                          <a:chOff x="0" y="0"/>
                          <a:chExt cx="1456200" cy="3618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56200" cy="32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7.5pt;width:114.65pt;height:28.5pt" coordorigin="2445,-150" coordsize="2293,570">
                <v:shape id="shape_0" path="m0,0l1214,0e" stroked="t" o:allowincell="f" style="position:absolute;left:2971;top:-150;width:12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45;top:-86;width:2292;height:5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  <w:sz w:val="26"/>
          <w:szCs w:val="26"/>
        </w:rPr>
        <w:t>ĐỀ</w:t>
      </w:r>
      <w:r>
        <w:rPr>
          <w:rFonts w:cs="Times New Roman" w:ascii="Times New Roman" w:hAnsi="Times New Roman"/>
          <w:spacing w:val="-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6"/>
          <w:sz w:val="26"/>
          <w:szCs w:val="26"/>
        </w:rPr>
        <w:t>THAM</w:t>
      </w:r>
      <w:r>
        <w:rPr>
          <w:rFonts w:cs="Times New Roman" w:ascii="Times New Roman" w:hAnsi="Times New Roman"/>
          <w:spacing w:val="26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6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w w:val="88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84"/>
          <w:sz w:val="26"/>
          <w:szCs w:val="26"/>
        </w:rPr>
        <w:t>Ả</w:t>
      </w:r>
      <w:r>
        <w:rPr>
          <w:rFonts w:cs="Times New Roman" w:ascii="Times New Roman" w:hAnsi="Times New Roman"/>
          <w:w w:val="94"/>
          <w:sz w:val="26"/>
          <w:szCs w:val="26"/>
        </w:rPr>
        <w:t>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68" w:after="0"/>
        <w:ind w:left="396" w:right="112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ĐÁ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Ấ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50" w:after="0"/>
        <w:ind w:left="-21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Y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NĂ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1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1" w:after="0"/>
        <w:ind w:left="1411" w:right="2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14"/>
          <w:sz w:val="24"/>
          <w:szCs w:val="24"/>
        </w:rPr>
        <w:t>ă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20" w:before="4" w:after="0"/>
        <w:ind w:left="711" w:right="1444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út. </w:t>
      </w:r>
      <w:r>
        <w:rPr>
          <w:rFonts w:cs="Times New Roman" w:ascii="Times New Roman" w:hAnsi="Times New Roman"/>
          <w:sz w:val="24"/>
          <w:szCs w:val="24"/>
        </w:rPr>
        <w:t>(Đá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ồ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ang)</w:t>
      </w:r>
    </w:p>
    <w:p>
      <w:pPr>
        <w:sectPr>
          <w:footerReference w:type="default" r:id="rId2"/>
          <w:type w:val="nextPage"/>
          <w:pgSz w:w="12240" w:h="15840"/>
          <w:pgMar w:left="1640" w:right="800" w:gutter="0" w:header="0" w:top="600" w:footer="413" w:bottom="469"/>
          <w:pgNumType w:start="1" w:fmt="decimal"/>
          <w:cols w:num="2" w:equalWidth="false" w:sep="false">
            <w:col w:w="9800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2" w:before="3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1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13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w w:val="11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.0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w w:val="10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3"/>
        <w:gridCol w:w="1144"/>
        <w:gridCol w:w="1146"/>
        <w:gridCol w:w="1144"/>
        <w:gridCol w:w="1147"/>
        <w:gridCol w:w="1142"/>
        <w:gridCol w:w="1147"/>
      </w:tblGrid>
      <w:tr>
        <w:trPr>
          <w:trHeight w:val="334" w:hRule="exact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335" w:hRule="exact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38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45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C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4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42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39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39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3" w:after="0"/>
              <w:ind w:left="445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4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: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ỗ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r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ả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8" w:after="0"/>
        <w:ind w:left="213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ấ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/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â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ắ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ơ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â</w:t>
      </w:r>
      <w:r>
        <w:rPr>
          <w:rFonts w:cs="Times New Roman" w:ascii="Times New Roman" w:hAnsi="Times New Roman"/>
          <w:sz w:val="24"/>
          <w:szCs w:val="24"/>
        </w:rPr>
        <w:t>y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â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ấ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1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ệ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ê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iê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ê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2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position w:val="-1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ời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ho</w:t>
      </w:r>
      <w:r>
        <w:rPr>
          <w:rFonts w:cs="Times New Roman" w:ascii="Times New Roman" w:hAnsi="Times New Roman"/>
          <w:position w:val="-1"/>
          <w:sz w:val="24"/>
          <w:szCs w:val="24"/>
        </w:rPr>
        <w:t>à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à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55" w:after="0"/>
        <w:ind w:left="213" w:right="8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213" w:right="2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ế</w:t>
      </w:r>
      <w:r>
        <w:rPr>
          <w:rFonts w:cs="Times New Roman" w:ascii="Times New Roman" w:hAnsi="Times New Roman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tô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127"/>
          <w:sz w:val="24"/>
          <w:szCs w:val="24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w w:val="101"/>
          <w:sz w:val="24"/>
          <w:szCs w:val="24"/>
        </w:rPr>
        <w:t>ác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ừ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213" w:right="5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ặ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213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ấ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ạ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ế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ữ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ớ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ẹ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quê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ộ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 gi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ồ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ắ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ò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 m</w:t>
      </w:r>
      <w:r>
        <w:rPr>
          <w:rFonts w:cs="Times New Roman" w:ascii="Times New Roman" w:hAnsi="Times New Roman"/>
          <w:spacing w:val="4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ờ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ộ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ẹ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ơn;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ạ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ười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ơ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3" w:after="0"/>
        <w:ind w:left="213" w:right="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ị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ế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ắ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ơ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ế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2" w:before="45" w:after="0"/>
        <w:ind w:left="213" w:right="8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c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5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ý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5" w:after="0"/>
        <w:ind w:left="213" w:right="181"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ệu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ư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ư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ủ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ậ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ữ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ợ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ào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8" w:after="0"/>
        <w:ind w:left="889" w:right="1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ảm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ậ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5" w:before="0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ọ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òng.</w:t>
      </w:r>
    </w:p>
    <w:p>
      <w:pPr>
        <w:sectPr>
          <w:footerReference w:type="default" r:id="rId3"/>
          <w:type w:val="nextPage"/>
          <w:pgSz w:w="12240" w:h="15840"/>
          <w:pgMar w:left="1640" w:right="12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68" w:after="0"/>
        <w:ind w:left="133" w:right="5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iể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3" w:before="0" w:after="0"/>
        <w:ind w:left="133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>Y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ó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úc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ắ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ữ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áp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1" w:after="0"/>
        <w:ind w:left="133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ể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xác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ận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ĩ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ọ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2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ậ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ề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c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ập </w:t>
      </w:r>
      <w:r>
        <w:rPr>
          <w:rFonts w:cs="Times New Roman" w:ascii="Times New Roman" w:hAnsi="Times New Roman"/>
          <w:sz w:val="24"/>
          <w:szCs w:val="24"/>
        </w:rPr>
        <w:t>luậ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ổ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1" w:after="0"/>
        <w:ind w:left="133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ú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ô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ẳ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ị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ệ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ủ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ỗ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ở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ụ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ĩa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0" w:after="0"/>
        <w:ind w:left="133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ọ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ế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ỏ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ế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ọ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n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ầ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ồ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ớ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ó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ướ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1" w:after="0"/>
        <w:ind w:left="133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ọ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ữ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ủ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ớc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à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ư</w:t>
      </w:r>
      <w:r>
        <w:rPr>
          <w:rFonts w:cs="Times New Roman" w:ascii="Times New Roman" w:hAnsi="Times New Roman"/>
          <w:spacing w:val="-2"/>
          <w:sz w:val="24"/>
          <w:szCs w:val="24"/>
        </w:rPr>
        <w:t>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3" w:after="0"/>
        <w:ind w:left="810" w:right="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ận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1397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ê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.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" w:after="0"/>
        <w:ind w:left="810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àng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ắ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o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133" w:right="7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 H</w:t>
      </w:r>
      <w:r>
        <w:rPr>
          <w:rFonts w:cs="Times New Roman" w:ascii="Times New Roman" w:hAnsi="Times New Roman"/>
          <w:spacing w:val="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ị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ổ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ọc: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t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1" w:after="0"/>
        <w:ind w:left="133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ể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133" w:right="4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ả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ắt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ặt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ề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3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ế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5" w:before="0" w:after="0"/>
        <w:ind w:left="133" w:right="4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m)</w:t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600" w:footer="413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8" w:after="0"/>
        <w:ind w:left="133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ậ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ẻ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ẹ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o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ắ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ân)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ỉ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1C2128"/>
          <w:sz w:val="24"/>
          <w:szCs w:val="24"/>
        </w:rPr>
        <w:t>a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ét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1C2128"/>
          <w:sz w:val="24"/>
          <w:szCs w:val="24"/>
        </w:rPr>
        <w:t>ới</w:t>
      </w:r>
      <w:r>
        <w:rPr>
          <w:rFonts w:cs="Times New Roman" w:ascii="Times New Roman" w:hAnsi="Times New Roman"/>
          <w:color w:val="1C212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mẻ</w:t>
      </w:r>
      <w:r>
        <w:rPr>
          <w:rFonts w:cs="Times New Roman" w:ascii="Times New Roman" w:hAnsi="Times New Roman"/>
          <w:color w:val="1C212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ủa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1C212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C2128"/>
          <w:sz w:val="24"/>
          <w:szCs w:val="24"/>
        </w:rPr>
        <w:t>ượng</w:t>
      </w:r>
      <w:r>
        <w:rPr>
          <w:rFonts w:cs="Times New Roman" w:ascii="Times New Roman" w:hAnsi="Times New Roman"/>
          <w:color w:val="1C21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1C2128"/>
          <w:sz w:val="24"/>
          <w:szCs w:val="24"/>
        </w:rPr>
        <w:t>ời</w:t>
      </w:r>
      <w:r>
        <w:rPr>
          <w:rFonts w:cs="Times New Roman" w:ascii="Times New Roman" w:hAnsi="Times New Roman"/>
          <w:color w:val="1C21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1C2128"/>
          <w:spacing w:val="2"/>
          <w:w w:val="101"/>
          <w:sz w:val="24"/>
          <w:szCs w:val="24"/>
        </w:rPr>
        <w:t>â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C2128"/>
          <w:sz w:val="24"/>
          <w:szCs w:val="24"/>
        </w:rPr>
        <w:t>tr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khá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1C2128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color w:val="1C2128"/>
          <w:sz w:val="24"/>
          <w:szCs w:val="24"/>
        </w:rPr>
        <w:t>ng</w:t>
      </w:r>
      <w:r>
        <w:rPr>
          <w:rFonts w:cs="Times New Roman" w:ascii="Times New Roman" w:hAnsi="Times New Roman"/>
          <w:color w:val="1C212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1C2128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áp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68" w:after="0"/>
        <w:ind w:left="133" w:right="29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á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ấ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ác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50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ậ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ự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ặ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ác </w:t>
      </w:r>
      <w:r>
        <w:rPr>
          <w:rFonts w:cs="Times New Roman" w:ascii="Times New Roman" w:hAnsi="Times New Roman"/>
          <w:color w:val="000000"/>
          <w:sz w:val="24"/>
          <w:szCs w:val="24"/>
        </w:rPr>
        <w:t>luậ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ứ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ng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ể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ghị </w:t>
      </w:r>
      <w:r>
        <w:rPr>
          <w:rFonts w:cs="Times New Roman" w:ascii="Times New Roman" w:hAnsi="Times New Roman"/>
          <w:color w:val="000000"/>
          <w:sz w:val="24"/>
          <w:szCs w:val="24"/>
        </w:rPr>
        <w:t>luậ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3" w:after="0"/>
        <w:ind w:left="133" w:right="31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ớ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ác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á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27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ậ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133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;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ó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ê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ìn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79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.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í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ự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à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ợ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iệ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à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ả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ớ v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ỏ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ă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ợ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ầ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2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ể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3" w:after="0"/>
        <w:ind w:left="133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à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ộ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ộ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ả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ờ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0" w:after="0"/>
        <w:ind w:left="133" w:right="83"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ấ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ổ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ấ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ước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n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ố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3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3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à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ó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79"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ọ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n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òng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ư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z w:val="24"/>
          <w:szCs w:val="24"/>
        </w:rPr>
        <w:t>th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ả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ẫ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guồn 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5" w:before="0" w:after="0"/>
        <w:ind w:left="133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ò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ợ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h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29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o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m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ò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àn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ủ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u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á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" w:after="0"/>
        <w:ind w:left="133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ớc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ề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ã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à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6" w:after="0"/>
        <w:ind w:left="133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ẫ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ọ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7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thì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â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ấ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ì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ả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ấ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trê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y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ì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Dầ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â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ạ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ụ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48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ồ: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in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ô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5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hệ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ậ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ợn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â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Ô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h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ớ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ắc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Đặ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ò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ữ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ủ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h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ẹ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í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ổ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hiế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2" w:after="0"/>
        <w:ind w:left="133"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ẹ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ậ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n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ổ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ảnh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ố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ặ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ệt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ật </w:t>
      </w:r>
      <w:r>
        <w:rPr>
          <w:rFonts w:cs="Times New Roman" w:ascii="Times New Roman" w:hAnsi="Times New Roman"/>
          <w:color w:val="000000"/>
          <w:sz w:val="24"/>
          <w:szCs w:val="24"/>
        </w:rPr>
        <w:t>miê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à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ô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o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ố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ại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ại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3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ườ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p</w:t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600" w:footer="413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133" w:right="79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.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68" w:after="0"/>
        <w:ind w:left="133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ậ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ế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ố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p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ữ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ớ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ả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ô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ế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í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ấ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ở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ắ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ô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ẹp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ò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“L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òn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ố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-r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yê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ớ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quê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6" w:before="0" w:after="0"/>
        <w:ind w:left="133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à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ố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65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ả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ồ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6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,2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0" w:before="45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áo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iế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âu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ữ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h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ư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á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ật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75" w:before="0" w:after="0"/>
        <w:ind w:left="133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o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iế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ụ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78" w:before="48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êng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á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ự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ạ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í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á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uật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6" w:after="0"/>
        <w:ind w:left="133" w:right="4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ả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5" w:after="0"/>
        <w:ind w:left="133" w:right="12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ỗ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â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48" w:after="0"/>
        <w:ind w:left="133" w:right="4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ắ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ỗ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â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2903" w:right="28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--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---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3185" w:right="319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6"/>
      <w:type w:val="nextPage"/>
      <w:pgSz w:w="12240" w:h="15840"/>
      <w:pgMar w:left="1040" w:right="104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0" w:leader="none"/>
        <w:tab w:val="right" w:pos="10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5:00Z</dcterms:created>
  <dc:creator>Admin</dc:creator>
  <dc:description>Document was created by {applicationname}, version: {version}</dc:description>
  <cp:keywords/>
  <dc:language>en-US</dc:language>
  <cp:lastModifiedBy>ADMIN</cp:lastModifiedBy>
  <dcterms:modified xsi:type="dcterms:W3CDTF">2023-05-27T13:29:00Z</dcterms:modified>
  <cp:revision>9</cp:revision>
  <dc:subject/>
  <dc:title>Microsoft Word - Ngu Van_De tham khao</dc:title>
</cp:coreProperties>
</file>