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NGHỆ A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1162050" cy="304800"/>
                      <wp:effectExtent l="0" t="0" r="0" b="0"/>
                      <wp:wrapNone/>
                      <wp:docPr id="1" name="Frame1"/>
                      <a:graphic xmlns:a="http://schemas.openxmlformats.org/drawingml/2006/main">
                        <a:graphicData uri="http://schemas.microsoft.com/office/word/2010/wordprocessingShape">
                          <wps:wsp>
                            <wps:cNvSpPr txBox="1"/>
                            <wps:spPr>
                              <a:xfrm>
                                <a:off x="0" y="0"/>
                                <a:ext cx="1162050" cy="304800"/>
                              </a:xfrm>
                              <a:prstGeom prst="rect"/>
                              <a:solidFill>
                                <a:srgbClr val="FFFFFF"/>
                              </a:solidFill>
                              <a:ln w="9525">
                                <a:solidFill>
                                  <a:srgbClr val="000000"/>
                                </a:solidFill>
                              </a:ln>
                            </wps:spPr>
                            <wps:txb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42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pt;mso-wrap-distance-left:9.05pt;mso-wrap-distance-right:9.05pt;mso-wrap-distance-top:0pt;mso-wrap-distance-bottom:0pt;margin-top:12.85pt;mso-position-vertical-relative:text;margin-left:75pt;mso-position-horizontal-relative:text">
                      <v:textbox>
                        <w:txbxContent>
                          <w:p>
                            <w:pPr>
                              <w:pStyle w:val="Normal"/>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thi 422</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KHẢO SÁT CHẤT LƯỢNG KẾT HỢP THI THỬ</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ỚP 12 – ĐỢT 1, NĂM HỌC 2020-202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 xml:space="preserve">She got terrible marks in the mid-term tests. She _____ harder for the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ustn't have lear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dn't need to lear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ouldn't have lear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hould have lear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 xml:space="preserve">Until the situation has settled down, it is _____ to travel to that coun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dvisab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ll-advis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advisab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ll-advis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 xml:space="preserve">My brother has given up smoking. He used to _____ 20 cigarettes a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ve smok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mo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mok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 smok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He was a natural singer with a voice that was as clear as a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l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aterfal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irro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ak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 xml:space="preserve">During the flood, army helicopters came and tried to evacuate _____ inju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s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 xml:space="preserve">Most of the children were excited for the competition "Ring the Bell", 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haven't the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ren't the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ren't the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ere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Don't waste time _____ for a cheap hotel when you arrive. They are all about the same pr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look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oo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look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oo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Nam passed the exam easily _____ it was very diffic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lthoug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espi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cause o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He can't find his bike anywhere. Someone _____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d tak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s tak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s tak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ak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Many women find it hard to _____ both a job and a fami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keep up wit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olve wit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pe wit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atch up wi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 xml:space="preserve">Some security measures have been _____ to prevent the infection of Corona vir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ad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ake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a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 xml:space="preserve">It is very difficult to _____ the exact meaning of an idiom in a foreign langu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ransf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ver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xchan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nv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I always enjoy visiting Hanoi, _____ I wouldn't like to live there because it's too nois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n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u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 xml:space="preserve">Quan Ho singing is a Vietnamese style of folk music _____ by UNESCO in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cogniz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o recogniz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have recogniz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 recogniz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 xml:space="preserve">My son is _____ a lot of pressure because he is a final - year student now.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a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und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that differs from the other three in the position of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6: A. </w:t>
      </w:r>
      <w:r>
        <w:rPr>
          <w:rFonts w:eastAsia="Times New Roman" w:cs="Times New Roman" w:ascii="Times New Roman" w:hAnsi="Times New Roman"/>
          <w:color w:val="000000"/>
          <w:sz w:val="24"/>
          <w:szCs w:val="24"/>
        </w:rPr>
        <w:t xml:space="preserve">equipme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benefi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ospital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em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A. </w:t>
      </w:r>
      <w:r>
        <w:rPr>
          <w:rFonts w:eastAsia="Times New Roman" w:cs="Times New Roman" w:ascii="Times New Roman" w:hAnsi="Times New Roman"/>
          <w:color w:val="000000"/>
          <w:sz w:val="24"/>
          <w:szCs w:val="24"/>
        </w:rPr>
        <w:t xml:space="preserve">ent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ttrac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pet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sig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 xml:space="preserve">The new restaurant looks good. However, it seems to have few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 order to get more customers, the new restaurant should improve its appeara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 spite of its appearance, the new restaurant does not appear to attract many custo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The new restaurant would have more customers if it looked be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If it had a few more customers, the new restaurant would look be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 xml:space="preserve">They were exposed to biased information. Therefore, they didn't know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f they got unbiased information, they could know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f they had unbiased the information, they could have known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If they have exposed to the unbiased information, they could have seen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f they had been exposed to unbiased information, they would have known the true 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Many people believe that Egyptian pyramids were built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t is believed that Egyptian pyramids were built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Egyptian pyramids are believed to have built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Egyptian pyramids are believed to build by alie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liens are believed to build Egyptian pyrami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We're having a reunion this weekend. Why don't you come?" John said to 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John suggested we coming to a reunion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John cordially invited us to a reunion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John simply asked us why we wouldn't come to a reunion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John asked us why we didn't come to a reunion this weekend that week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Access to the library computer facilities is open to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omputers in the library are not used for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tudents are not allowed to use library comput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library computer facilities are accessible to stud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Students can freely assess the library computer serv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that is OPPOSITE in meaning to the underlined part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One of the reasons why families break up is that parents are always </w:t>
      </w:r>
      <w:r>
        <w:rPr>
          <w:rFonts w:eastAsia="Times New Roman" w:cs="Times New Roman" w:ascii="Times New Roman" w:hAnsi="Times New Roman"/>
          <w:color w:val="000000"/>
          <w:sz w:val="24"/>
          <w:szCs w:val="24"/>
          <w:u w:val="single"/>
        </w:rPr>
        <w:t>critical</w:t>
      </w:r>
      <w:r>
        <w:rPr>
          <w:rFonts w:eastAsia="Times New Roman" w:cs="Times New Roman" w:ascii="Times New Roman" w:hAnsi="Times New Roman"/>
          <w:color w:val="000000"/>
          <w:sz w:val="24"/>
          <w:szCs w:val="24"/>
        </w:rPr>
        <w:t xml:space="preserve"> of each o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tolera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upporti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ir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nawa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She decided to remain </w:t>
      </w:r>
      <w:r>
        <w:rPr>
          <w:rFonts w:eastAsia="Times New Roman" w:cs="Times New Roman" w:ascii="Times New Roman" w:hAnsi="Times New Roman"/>
          <w:color w:val="000000"/>
          <w:sz w:val="24"/>
          <w:szCs w:val="24"/>
          <w:u w:val="single"/>
        </w:rPr>
        <w:t>celibate</w:t>
      </w:r>
      <w:r>
        <w:rPr>
          <w:rFonts w:eastAsia="Times New Roman" w:cs="Times New Roman" w:ascii="Times New Roman" w:hAnsi="Times New Roman"/>
          <w:color w:val="000000"/>
          <w:sz w:val="24"/>
          <w:szCs w:val="24"/>
        </w:rPr>
        <w:t xml:space="preserve"> and devote her life to helping the homeless and orph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epara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ivorc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ingl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arr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word or phrase that best fits each of the numbered blanks from questions from 25 to 29.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NUCLEAR WAST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One major problem for nuclear power is the waste it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______. A typical nuclear reactor needs to get rid of 20 tons of spent fuel per year. The radioactivity in this waste takes 1000 years to diminish to negligible levels other dangerous contents include longer-lived fission products and uranium and plutonium, the 239 isotope of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_____ takes more than 150,000 years to decay to negligible amounts. It is important to keep this material away from people. To that end, the spent fuel initially goes into a pool at the reactor,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_____ it is kept beneath 5 metres of cooling water that blocks its radiation. After some years, the fuel can be removed and put into dry cask storage which, as the phras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_____, means it is put in big drums at the plant. Two such casks can hold one year's spent fuel safely for 100 years. After that, the casks should ideally be put into a mined geological repository - entombed in deep underground tunnels in a geologically stable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A. </w:t>
      </w:r>
      <w:r>
        <w:rPr>
          <w:rFonts w:eastAsia="Times New Roman" w:cs="Times New Roman" w:ascii="Times New Roman" w:hAnsi="Times New Roman"/>
          <w:color w:val="000000"/>
          <w:sz w:val="24"/>
          <w:szCs w:val="24"/>
        </w:rPr>
        <w:t xml:space="preserve">mak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ssum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oduc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har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6: A. </w:t>
      </w:r>
      <w:r>
        <w:rPr>
          <w:rFonts w:eastAsia="Times New Roman" w:cs="Times New Roman" w:ascii="Times New Roman" w:hAnsi="Times New Roman"/>
          <w:color w:val="000000"/>
          <w:sz w:val="24"/>
          <w:szCs w:val="24"/>
        </w:rPr>
        <w:t xml:space="preserve">who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a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7: A. </w:t>
      </w:r>
      <w:r>
        <w:rPr>
          <w:rFonts w:eastAsia="Times New Roman" w:cs="Times New Roman" w:ascii="Times New Roman" w:hAnsi="Times New Roman"/>
          <w:color w:val="000000"/>
          <w:sz w:val="24"/>
          <w:szCs w:val="24"/>
        </w:rPr>
        <w:t xml:space="preserve">whe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a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8: A. </w:t>
      </w:r>
      <w:r>
        <w:rPr>
          <w:rFonts w:eastAsia="Times New Roman" w:cs="Times New Roman" w:ascii="Times New Roman" w:hAnsi="Times New Roman"/>
          <w:color w:val="000000"/>
          <w:sz w:val="24"/>
          <w:szCs w:val="24"/>
        </w:rPr>
        <w:t xml:space="preserve">show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at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resen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ugges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A. </w:t>
      </w:r>
      <w:r>
        <w:rPr>
          <w:rFonts w:eastAsia="Times New Roman" w:cs="Times New Roman" w:ascii="Times New Roman" w:hAnsi="Times New Roman"/>
          <w:color w:val="000000"/>
          <w:sz w:val="24"/>
          <w:szCs w:val="24"/>
        </w:rPr>
        <w:t xml:space="preserve">reg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o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r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err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option that best completes each of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Sue and Mira are talking about the use of mobile phone in cla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ue: "Students should not be allowed to use mobile phone in cla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ira: “______________. This will distract them from study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m of the opposite opin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Not rea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No way! It's useful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quite agre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Mary is talking to Mr. Robinson about his don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y: “Thank you very much for your donation, Mr. Robin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r. Robinso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I see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You can say that ag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You are right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elighted I was able to hel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32 to 3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In the United States and other developed countries, air-conditioning is so common that it is difficult to remember what life was like before it existed. First invented in 1902 in Buffalo, New York, air-conditioning keeps homes, cars, offices, and shopping centers cool and dry, all at the push of a button. While many may consider air-conditioning one of life's necessary luxuries, few are aware of how air-conditioning has changed many aspects of the way we now live. One of the first areas where (air-conditioning had an impact was in industry. In the early 1900s factory owners began to use lair-conditioning to create better conditions for the storage of supplies. Before long, however, they realized that air-conditioning was also useful on the factory floor, as it resulted in higher production levels. Air-conditioning has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been an important factor in the growth of industry, since it allows manufacturing to continue at the same pace year round even in the warmest clim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ir-conditioning next became common in movie theaters, offices, and stores. Then, after the end of the Second World War, smaller, less expensive air-conditioning units became available, and this made air conditioning affordable for private homes. Many of the returning soldiers and their new families moved to the suburbs outside America's major cities with a desire to put the war behind them and live the good life. Air-conditioned homes were part of that life, and this led to a number of important changes in American society. One big change was in architecture. Formerly, homes were built with high ceilings and second stories so that hot air could rise away from main living areas in the summer. With air-conditioning, inexpensive one-level homes could be kept cool in the hottest weather. Additionally, many homes once had front porches where American families gathered in the evening to escape the heat. Family members could talk to each other and to neighbors or passers-by. With air-conditioning, however, porches disappeared from new houses and people moved indoors instead. Along with other factors, such as the invention of television, this led to a weakening of Americans' sense of communit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In developed countries, air-conditioning is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ifficult to rememb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iked by everyon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ery popula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xpens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Air-conditioning first had a great influence on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tored suppli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ndustrial work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dustrial suppli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factory ow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4: </w:t>
      </w:r>
      <w:r>
        <w:rPr>
          <w:rFonts w:eastAsia="Times New Roman" w:cs="Times New Roman" w:ascii="Times New Roman" w:hAnsi="Times New Roman"/>
          <w:color w:val="000000"/>
          <w:sz w:val="24"/>
          <w:szCs w:val="24"/>
        </w:rPr>
        <w:t>Air-conditioning was found useful in factories as it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reated favourable conditions for custom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mproved productiv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made the level higher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topped temperature dro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color w:val="000000"/>
          <w:sz w:val="24"/>
          <w:szCs w:val="24"/>
        </w:rPr>
        <w:t xml:space="preserve">" in the first paragraph can be best replaced by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urprising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obvious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uspicious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unfortun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6: </w:t>
      </w:r>
      <w:r>
        <w:rPr>
          <w:rFonts w:eastAsia="Times New Roman" w:cs="Times New Roman" w:ascii="Times New Roman" w:hAnsi="Times New Roman"/>
          <w:color w:val="000000"/>
          <w:sz w:val="24"/>
          <w:szCs w:val="24"/>
        </w:rPr>
        <w:t>The best title of the passage could be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Air-conditioning and private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invention of air-conditio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influence of air-conditioning on people's lif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Air-conditioning and histo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CLOSEST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w:t>
      </w:r>
      <w:r>
        <w:rPr>
          <w:rFonts w:eastAsia="Times New Roman" w:cs="Times New Roman" w:ascii="Times New Roman" w:hAnsi="Times New Roman"/>
          <w:color w:val="000000"/>
          <w:sz w:val="24"/>
          <w:szCs w:val="24"/>
        </w:rPr>
        <w:t xml:space="preserve">All of my classmates are always </w:t>
      </w:r>
      <w:r>
        <w:rPr>
          <w:rFonts w:eastAsia="Times New Roman" w:cs="Times New Roman" w:ascii="Times New Roman" w:hAnsi="Times New Roman"/>
          <w:color w:val="000000"/>
          <w:sz w:val="24"/>
          <w:szCs w:val="24"/>
          <w:u w:val="single"/>
        </w:rPr>
        <w:t>willing</w:t>
      </w:r>
      <w:r>
        <w:rPr>
          <w:rFonts w:eastAsia="Times New Roman" w:cs="Times New Roman" w:ascii="Times New Roman" w:hAnsi="Times New Roman"/>
          <w:color w:val="000000"/>
          <w:sz w:val="24"/>
          <w:szCs w:val="24"/>
        </w:rPr>
        <w:t xml:space="preserve"> to support me whenever I am in trou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luctan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ad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ike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blig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8: </w:t>
      </w:r>
      <w:r>
        <w:rPr>
          <w:rFonts w:eastAsia="Times New Roman" w:cs="Times New Roman" w:ascii="Times New Roman" w:hAnsi="Times New Roman"/>
          <w:color w:val="000000"/>
          <w:sz w:val="24"/>
          <w:szCs w:val="24"/>
        </w:rPr>
        <w:t xml:space="preserve">We heard the sound of an </w:t>
      </w:r>
      <w:r>
        <w:rPr>
          <w:rFonts w:eastAsia="Times New Roman" w:cs="Times New Roman" w:ascii="Times New Roman" w:hAnsi="Times New Roman"/>
          <w:color w:val="000000"/>
          <w:sz w:val="24"/>
          <w:szCs w:val="24"/>
          <w:u w:val="single"/>
        </w:rPr>
        <w:t>approaching</w:t>
      </w:r>
      <w:r>
        <w:rPr>
          <w:rFonts w:eastAsia="Times New Roman" w:cs="Times New Roman" w:ascii="Times New Roman" w:hAnsi="Times New Roman"/>
          <w:color w:val="000000"/>
          <w:sz w:val="24"/>
          <w:szCs w:val="24"/>
        </w:rPr>
        <w:t xml:space="preserve"> car, so we ran aw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m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ov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unn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re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 xml:space="preserve">A big wedding </w:t>
      </w:r>
      <w:r>
        <w:rPr>
          <w:rFonts w:eastAsia="Times New Roman" w:cs="Times New Roman" w:ascii="Times New Roman" w:hAnsi="Times New Roman"/>
          <w:color w:val="000000"/>
          <w:sz w:val="24"/>
          <w:szCs w:val="24"/>
          <w:u w:val="single"/>
        </w:rPr>
        <w:t>requires</w:t>
      </w:r>
      <w:r>
        <w:rPr>
          <w:rFonts w:eastAsia="Times New Roman" w:cs="Times New Roman" w:ascii="Times New Roman" w:hAnsi="Times New Roman"/>
          <w:color w:val="000000"/>
          <w:sz w:val="24"/>
          <w:szCs w:val="24"/>
        </w:rPr>
        <w:t xml:space="preserve"> a lot of </w:t>
      </w:r>
      <w:r>
        <w:rPr>
          <w:rFonts w:eastAsia="Times New Roman" w:cs="Times New Roman" w:ascii="Times New Roman" w:hAnsi="Times New Roman"/>
          <w:color w:val="000000"/>
          <w:sz w:val="24"/>
          <w:szCs w:val="24"/>
          <w:u w:val="single"/>
        </w:rPr>
        <w:t>preparation</w:t>
      </w:r>
      <w:r>
        <w:rPr>
          <w:rFonts w:eastAsia="Times New Roman" w:cs="Times New Roman" w:ascii="Times New Roman" w:hAnsi="Times New Roman"/>
          <w:color w:val="000000"/>
          <w:sz w:val="24"/>
          <w:szCs w:val="24"/>
        </w:rPr>
        <w:t xml:space="preserve">, such as </w:t>
      </w:r>
      <w:r>
        <w:rPr>
          <w:rFonts w:eastAsia="Times New Roman" w:cs="Times New Roman" w:ascii="Times New Roman" w:hAnsi="Times New Roman"/>
          <w:color w:val="000000"/>
          <w:sz w:val="24"/>
          <w:szCs w:val="24"/>
          <w:u w:val="single"/>
        </w:rPr>
        <w:t>sending invitations</w:t>
      </w:r>
      <w:r>
        <w:rPr>
          <w:rFonts w:eastAsia="Times New Roman" w:cs="Times New Roman" w:ascii="Times New Roman" w:hAnsi="Times New Roman"/>
          <w:color w:val="000000"/>
          <w:sz w:val="24"/>
          <w:szCs w:val="24"/>
        </w:rPr>
        <w:t xml:space="preserve">, hiring costumes </w:t>
      </w:r>
      <w:r>
        <w:rPr>
          <w:rFonts w:eastAsia="Times New Roman" w:cs="Times New Roman" w:ascii="Times New Roman" w:hAnsi="Times New Roman"/>
          <w:color w:val="000000"/>
          <w:sz w:val="24"/>
          <w:szCs w:val="24"/>
          <w:u w:val="single"/>
        </w:rPr>
        <w:t>and choose</w:t>
      </w:r>
      <w:r>
        <w:rPr>
          <w:rFonts w:eastAsia="Times New Roman" w:cs="Times New Roman" w:ascii="Times New Roman" w:hAnsi="Times New Roman"/>
          <w:color w:val="000000"/>
          <w:sz w:val="24"/>
          <w:szCs w:val="24"/>
        </w:rPr>
        <w:t xml:space="preserve"> dish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requir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preparatio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ending invitatio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d choo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 xml:space="preserve">It is </w:t>
      </w:r>
      <w:r>
        <w:rPr>
          <w:rFonts w:eastAsia="Times New Roman" w:cs="Times New Roman" w:ascii="Times New Roman" w:hAnsi="Times New Roman"/>
          <w:color w:val="000000"/>
          <w:sz w:val="24"/>
          <w:szCs w:val="24"/>
          <w:u w:val="single"/>
        </w:rPr>
        <w:t>high</w:t>
      </w:r>
      <w:r>
        <w:rPr>
          <w:rFonts w:eastAsia="Times New Roman" w:cs="Times New Roman" w:ascii="Times New Roman" w:hAnsi="Times New Roman"/>
          <w:color w:val="000000"/>
          <w:sz w:val="24"/>
          <w:szCs w:val="24"/>
        </w:rPr>
        <w:t xml:space="preserve"> time the government </w:t>
      </w:r>
      <w:r>
        <w:rPr>
          <w:rFonts w:eastAsia="Times New Roman" w:cs="Times New Roman" w:ascii="Times New Roman" w:hAnsi="Times New Roman"/>
          <w:color w:val="000000"/>
          <w:sz w:val="24"/>
          <w:szCs w:val="24"/>
          <w:u w:val="single"/>
        </w:rPr>
        <w:t>helps</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unemployed</w:t>
      </w:r>
      <w:r>
        <w:rPr>
          <w:rFonts w:eastAsia="Times New Roman" w:cs="Times New Roman" w:ascii="Times New Roman" w:hAnsi="Times New Roman"/>
          <w:color w:val="000000"/>
          <w:sz w:val="24"/>
          <w:szCs w:val="24"/>
        </w:rPr>
        <w:t xml:space="preserve"> to find </w:t>
      </w:r>
      <w:r>
        <w:rPr>
          <w:rFonts w:eastAsia="Times New Roman" w:cs="Times New Roman" w:ascii="Times New Roman" w:hAnsi="Times New Roman"/>
          <w:color w:val="000000"/>
          <w:sz w:val="24"/>
          <w:szCs w:val="24"/>
          <w:u w:val="single"/>
        </w:rPr>
        <w:t>some job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А. </w:t>
      </w:r>
      <w:r>
        <w:rPr>
          <w:rFonts w:eastAsia="Times New Roman" w:cs="Times New Roman" w:ascii="Times New Roman" w:hAnsi="Times New Roman"/>
          <w:color w:val="000000"/>
          <w:sz w:val="24"/>
          <w:szCs w:val="24"/>
        </w:rPr>
        <w:t xml:space="preserve">hig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elp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nemploy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ome job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u w:val="single"/>
        </w:rPr>
        <w:t>Most</w:t>
      </w:r>
      <w:r>
        <w:rPr>
          <w:rFonts w:eastAsia="Times New Roman" w:cs="Times New Roman" w:ascii="Times New Roman" w:hAnsi="Times New Roman"/>
          <w:color w:val="000000"/>
          <w:sz w:val="24"/>
          <w:szCs w:val="24"/>
        </w:rPr>
        <w:t xml:space="preserve"> oxygen atoms </w:t>
      </w:r>
      <w:r>
        <w:rPr>
          <w:rFonts w:eastAsia="Times New Roman" w:cs="Times New Roman" w:ascii="Times New Roman" w:hAnsi="Times New Roman"/>
          <w:color w:val="000000"/>
          <w:sz w:val="24"/>
          <w:szCs w:val="24"/>
          <w:u w:val="single"/>
        </w:rPr>
        <w:t>have</w:t>
      </w:r>
      <w:r>
        <w:rPr>
          <w:rFonts w:eastAsia="Times New Roman" w:cs="Times New Roman" w:ascii="Times New Roman" w:hAnsi="Times New Roman"/>
          <w:color w:val="000000"/>
          <w:sz w:val="24"/>
          <w:szCs w:val="24"/>
        </w:rPr>
        <w:t xml:space="preserve"> eight neutrons, but a small </w:t>
      </w:r>
      <w:r>
        <w:rPr>
          <w:rFonts w:eastAsia="Times New Roman" w:cs="Times New Roman" w:ascii="Times New Roman" w:hAnsi="Times New Roman"/>
          <w:color w:val="000000"/>
          <w:sz w:val="24"/>
          <w:szCs w:val="24"/>
          <w:u w:val="single"/>
        </w:rPr>
        <w:t>amount</w:t>
      </w:r>
      <w:r>
        <w:rPr>
          <w:rFonts w:eastAsia="Times New Roman" w:cs="Times New Roman" w:ascii="Times New Roman" w:hAnsi="Times New Roman"/>
          <w:color w:val="000000"/>
          <w:sz w:val="24"/>
          <w:szCs w:val="24"/>
        </w:rPr>
        <w:t xml:space="preserve"> have nine </w:t>
      </w:r>
      <w:r>
        <w:rPr>
          <w:rFonts w:eastAsia="Times New Roman" w:cs="Times New Roman" w:ascii="Times New Roman" w:hAnsi="Times New Roman"/>
          <w:color w:val="000000"/>
          <w:sz w:val="24"/>
          <w:szCs w:val="24"/>
          <w:u w:val="single"/>
        </w:rPr>
        <w:t>or te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os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a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mou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r t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A. </w:t>
      </w:r>
      <w:r>
        <w:rPr>
          <w:rFonts w:eastAsia="Times New Roman" w:cs="Times New Roman" w:ascii="Times New Roman" w:hAnsi="Times New Roman"/>
          <w:color w:val="000000"/>
          <w:sz w:val="24"/>
          <w:szCs w:val="24"/>
        </w:rPr>
        <w:t>prepa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nterview</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xpla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isappoin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3: A.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thnic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l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f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c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scri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from 44 to 50.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LIGION IN JAPA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native religion of Japan is Shintou, an indigenous folk religion that finds spirits abounding in nature. There is no formal creed, or indeed much of any philosophy behind it. It basically allows followers a way of currying favour with various gods so as to receive good luck. Even today, many older Japanese will, when walking past a shrine, turn and bow to the spirits with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ahayana Buddhism arrived in Japan in the 6</w:t>
      </w:r>
      <w:r>
        <w:rPr>
          <w:rFonts w:eastAsia="Times New Roman" w:cs="Times New Roman" w:ascii="Times New Roman" w:hAnsi="Times New Roman"/>
          <w:color w:val="000000"/>
          <w:sz w:val="24"/>
          <w:szCs w:val="24"/>
          <w:vertAlign w:val="superscript"/>
        </w:rPr>
        <w:t xml:space="preserve">th </w:t>
      </w:r>
      <w:r>
        <w:rPr>
          <w:rFonts w:eastAsia="Times New Roman" w:cs="Times New Roman" w:ascii="Times New Roman" w:hAnsi="Times New Roman"/>
          <w:color w:val="000000"/>
          <w:sz w:val="24"/>
          <w:szCs w:val="24"/>
        </w:rPr>
        <w:t xml:space="preserve">century. Over the centuries, it grew in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divided into sects. Today, the most well-known forms of Japanese Buddhism are Souka Gakkai - the quasi political religious group that has significant political clout – and Zen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hintou and Buddhism have a long and intertwined history in Japan, and it is only in the past hundred years or so that they have been separated. Even today things can be confusing, as the design of Shintou shrines and Buddhist temples can look very much alike. The key tip: If there's a torii (a large, two-legged arch) standing at the entrance of the grounds, it's a Shintou shrine; if not, it's a Buddhist temple.</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A visit to a shrine first involves the visitor washing his hands and mouth at a pool in front of the shrine.  Then he will make an offering of money, ring the gong, bow twice, clap twice and bow twice mo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o an outsider's eyes, there are a few differences with regards to religion as it is practised in Japan. The most obvious is that in Japan it is perfectly permissible - indeed, almost expected - that people can be both Buddhist and Shintoist at the same time. Many Japanese, for example, will get married in a Shintou ceremony, but will have Buddhist rites at their funer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fact, many Japanese seem to avoid people who appear overtly religious. Occasionally you will meet a proselytiser of some religion on the street, but in general, people seem to think that that kind of behaviour is reserved for cult members. People have strong memories of the cult that killed and injured so many people on the Tokyo underground system with toxic sarin gas in 1995, and find anyone who is not moderate in his religion a little unsett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erforming dispassionate, ritualistic acts is line, I suppose, but many Japanese cannot begin to fathom those who take strong moral stands. So much of Japanese society is geared towards enjoying oneself that there seems to be no appetite left for considering intangible issues. As one Japanese told me when I expressed an appreciation in the aesthetics of Zen, "I can't do it. It's just too hard." This attitude may go a long way in explaining why non-Japanese friends of mine who were so interested in Buddhism wound up criticising Japan as a religiously dead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Shinto, the native religion of Japan, has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no set of formal religious belief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lot of philosophy behin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many indigenous follower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ts origin from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Souka Gakkai is a group of Buddists tha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as great power and influence in Japanese politic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eparated from Buddhism in the 6th centu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as a close connection with Zen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onsists of leading members of political parties in Ja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color w:val="000000"/>
          <w:sz w:val="24"/>
          <w:szCs w:val="24"/>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leve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tatu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eputati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ran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A visitor to a Shintou shrine ha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offer some money to the beggars in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ring the gong in the front of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wash his hands and mouth after performing some rites in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wash his hands and mouth before coming in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It can be inferred that a non-Japanese Buddhis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will be surprised with the Buddhist rites at Japanese funera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ay find some differences in the way Japanese practise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may find a Shintou wedding ceremony stran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has to become a Shintoist if he wants to settle in Ja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Japanese people may feel worried when they see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omeone who is too moderate in his relig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person who is extreme in his relig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 person who appears secretly religiou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 proselytiser of some religion on the str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Today little people in Japan are interested i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onsidering intangible issu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aking strong moral stand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aesthetics of Ze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enjoying themselve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THE E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phỏng đoán với động từ khuyết thiế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mustn’t have P2: Ai đó chắc hẳn là đã không làm gì (dạng thức này ít d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didn’t need + to V_inf: Ai đó đã không cầ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 wouldn’t have P2: Ai đó không muốn làm gì trong quá khứ (thực chất là đã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hould have P2: Ai đó đã nên làm gì (thực chất là đã không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ấy đã bị điểm kém trong các bài kiểm tra giữa kỳ. Cô ấy lẽ ra đã nên học hành chăm chỉ hơn. </w:t>
      </w: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dvisable (adj): khuyến khích </w:t>
        <w:tab/>
        <w:t xml:space="preserve">B. ill-advised (adj): không hợp l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advisable (adj): không khuyến khích </w:t>
        <w:tab/>
        <w:t xml:space="preserve">D. well-advised (adj): được khuyến k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ho đến khi tình hình lắng xuống, việc đi du lịch đến đất nước đó thì không được khuyến k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với “used t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 + used to + V_inf: Ai đó đã từng thường xuyên làm gì, bây giờ không làm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 + be / get + used to + V-ing: Ai đó quen với việc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chỗ trống không có “be” hoặc “get” =&gt; dùng cấu trúc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trai tôi đã bỏ thuốc lá. Anh ấy từng hút 20 điếu thuốc một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ll (n): quả chuông </w:t>
        <w:tab/>
        <w:tab/>
        <w:t xml:space="preserve">B. waterfall (n): thác n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mirror (n): gương </w:t>
        <w:tab/>
        <w:tab/>
        <w:t>D. lake (n): hồ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s clear as a bell (idiom): dễ ng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là một ca sỹ thiên bẩm với giọng hát vô cùng dễ ng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ùng “the” trước tính từ để chỉ một nhóm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injured: những người bị thươ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suốt trận lụt, máy bay trực thăng của quân đội đã đến và cố gắng sơ tán người bị thương. </w:t>
      </w: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câu hỏi đuôi dạng khẳng định =&gt; câu hỏi đuôi dạng phủ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Most of the children were =&gt; câu hỏi đuôi: weren’t th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ầu hết các em nhỏ đều hào hứng với phần thi "Rung chuông"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 V_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waste + time + (in) + V_ing: lãng phí thời gian vào việc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ừng lãng phí thời gian vào việc tìm kiếm một khách sạn giá rẻ khi bạn đến nơi. Tất cả chúng đều có cùng một mức gi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 Mệnh đề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1 mệnh đề (S + V + 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although + S + V: mặc dù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despite + cụm N/ V_ing: mặc cho …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ecause + S + V: bởi vì … (chỉ nguyên nhân)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ecause of + cụm N/ V_ing: bởi vì …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am đã vượt qua bài kiểm tra dễ dàng mặc dù nó rất kh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trước chia thì hiện tại =&gt; câu sau cũng chia 1 trong các thì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ì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ấu trúc: S + have/ has +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h dùng: Diễn tả một hành động đã xảy ra trong quá khứ nhưng không rõ thời điểm và kết quả của hành động đó còn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Anh ta không thể tìm thấy xe đạp của mình ở bất kỳ đâu. Một ai đó đã lấy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eep up with + somebody: theo kịp ai </w:t>
        <w:tab/>
        <w:t xml:space="preserve">B. solve something: giải quyế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pe with: đối phó/ giải quyết với </w:t>
        <w:tab/>
        <w:t xml:space="preserve">D. catch up with + somebody: bắt kịp/ theo kịp 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iều phụ nữ thấy khó để giải quyết cả việc ở chỗ làm và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kết hợp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ade (P2): tạo ra </w:t>
        <w:tab/>
        <w:tab/>
        <w:t>B. taken (P2): lấy, cầ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had (P2): có </w:t>
        <w:tab/>
        <w:tab/>
        <w:t>D. put (P2): đặt, để</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take measures + to V_infinitive”: đưa ra biện phá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ị động: measures + be + taken + to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số biện pháp bảo mật đã được thực hiện để ngăn chặn sự lây nhiễm của vi-rút Coron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ransfer (v): chuyển, d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onvert (v): đổi, chuyển đổi (từ dạng này sang dạng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exchange (v): trao đổ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onvey (v): truyền tải, truyền đạt (ý tưởng, cảm xúc, suy nghĩ,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Rất khó để truyền đạt ý nghĩa chính xác của một thành ngữ bằng tiếng nước ngo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nd: và (thêm thông tin) </w:t>
        <w:tab/>
        <w:tab/>
        <w:t xml:space="preserve">B. or: hoặc (đưa ra lựa chọ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ut: nhưng (đưa ra ý đối lập) </w:t>
        <w:tab/>
        <w:t xml:space="preserve">D. so: vì vậy (đưa ra kết qu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luôn luôn thích thăm thú Hà Nội, nhưng tôi sẽ không sống ở đó bởi vì nó quá ồn 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quan hệ rút gọ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út gọn mệnh đề quan hệ dạng bị động: bỏ đại từ quan hệ và động từ tobe, chỉ giữ lại phân từ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ạng đầy đủ: Quan Ho singing is a Vietnamese style of folk music </w:t>
      </w:r>
      <w:r>
        <w:rPr>
          <w:rFonts w:eastAsia="Times New Roman" w:cs="Times New Roman" w:ascii="Times New Roman" w:hAnsi="Times New Roman"/>
          <w:b/>
          <w:bCs/>
          <w:color w:val="000000"/>
          <w:sz w:val="24"/>
          <w:szCs w:val="24"/>
        </w:rPr>
        <w:t xml:space="preserve">which/ that was recognized </w:t>
      </w:r>
      <w:r>
        <w:rPr>
          <w:rFonts w:eastAsia="Times New Roman" w:cs="Times New Roman" w:ascii="Times New Roman" w:hAnsi="Times New Roman"/>
          <w:color w:val="000000"/>
          <w:sz w:val="24"/>
          <w:szCs w:val="24"/>
        </w:rPr>
        <w:t>by UNESCO in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ạng rút gọn: Quan Ho singing is a Vietnamese style of folk music </w:t>
      </w:r>
      <w:r>
        <w:rPr>
          <w:rFonts w:eastAsia="Times New Roman" w:cs="Times New Roman" w:ascii="Times New Roman" w:hAnsi="Times New Roman"/>
          <w:b/>
          <w:bCs/>
          <w:color w:val="000000"/>
          <w:sz w:val="24"/>
          <w:szCs w:val="24"/>
        </w:rPr>
        <w:t xml:space="preserve">recognized </w:t>
      </w:r>
      <w:r>
        <w:rPr>
          <w:rFonts w:eastAsia="Times New Roman" w:cs="Times New Roman" w:ascii="Times New Roman" w:hAnsi="Times New Roman"/>
          <w:color w:val="000000"/>
          <w:sz w:val="24"/>
          <w:szCs w:val="24"/>
        </w:rPr>
        <w:t xml:space="preserve">by UNESCO in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át Quan họ là một thể loại âm nhạc dân gian của Việt Nam được UNESCO công nhận vào năm 2009.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t: tại </w:t>
        <w:tab/>
        <w:t xml:space="preserve">B. under: dưới </w:t>
        <w:tab/>
        <w:t xml:space="preserve">C. with: với </w:t>
        <w:tab/>
        <w:t xml:space="preserve">D. in: t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ụm “be under pressure”: chịu áp l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on trai tôi phải chịu rất nhiều áp lực vì hiện nay cháu đang là sinh viên năm cuố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3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quipment /ɪˈkwɪpmənt/ </w:t>
        <w:tab/>
        <w:tab/>
        <w:t>B. benefit /ˈbenɪfɪ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hospital /ˈhɒspɪtl/ </w:t>
        <w:tab/>
        <w:tab/>
        <w:t>D. memory /ˈmemər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A có trọng âm rơi vào âm tiết 2, còn lại là âm tiết 1.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enter /ˈentə(r)/ </w:t>
        <w:tab/>
        <w:tab/>
        <w:t>B. attract /əˈtræk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ompete /kəmˈpiːt/ </w:t>
        <w:tab/>
        <w:tab/>
        <w:t>D. design /dɪˈza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ương án A có trọng âm rơi vào âm tiết 1, còn lại là âm tiết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ệnh đề trạng ngữ chỉ sự nhượng b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rder to + V_infinitive, S + V: Để làm g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spite of + cụm N/ V_ing: mặc cho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2: If + S + V_ed/ cột 2, S + would/ could/ might + V_infinitive: diễn tả một điều kiện trái với hiện tại, dẫn đến một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à hàng mới trông có vẻ tốt. Tuy nhiên, nó dường như có ít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ể có thêm khách hàng, nhà hàng mới nên tân trang vẻ ngoài.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ặc cho có vẻ ngoài (đẹp) nhưng nhà hàng mới dường như chưa thu hút được nhiều khách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hà hàng mới sẽ có nhiều khách hàng hơn nếu nó trông đẹp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ếu có thêm một vài khách hàng, nhà hàng mới sẽ trông đẹp hơ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các động từ trong câu gốc đều chia quá khứ =&gt; cần dùng câu điều kiện trái với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3: If + S + had + P2, S + would/ could/ might + have + P2: diễn tả một điều kiện trái với quá khứ, dẫn đến một kết quả trái với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Họ đã được tiếp xúc với thông tin mang tính thiên vị. Do đó, họ không biết thực hư câu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cấu trúc: câu điều kiện loại 2 =&gt; câu điều kiện loại 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had =&gt; had got, bỏ “t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have =&gt; had be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ếu họ được tiếp xúc với thông tin không khách quan, họ sẽ biết được thực hư câu chuyệ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bị động với động từ tường thuật (bị động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động: S1 + believe/ say/ … + that + S2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1: It + is + believed/ said/ … + that + S2 + V2 +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S2 + am/ is/ are + believed/ said/ … + to have P2 (nếu V2 ở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hiều người cho rằng kim tự tháp Ai Cập do người ngoài hành tinh xây d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gười ta tin rằng kim tự tháp Ai Cập được xây dựng bởi người ngoài hành t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ngữ pháp: have built =&gt; have been 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ngữ pháp: built =&gt; have been 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ai ngữ pháp: build =&gt; have bui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Why don't you + V_nguyên thể” dùng để đưa ra lời gợi ý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uggested + V_ing: Ai đó gợi ý/ đề nghị cùng làm gì</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suggested + that + S + (should) + V_infinitive: Ai đó đề nghị ai nê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invited + O + to + V_infinitive: Ai đó mời ai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 + asked + O + Wh- + S + V =&gt; dạng thức tường thuật câu hỏi có từ để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uyển: “this” =&gt;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ôi sẽ có một buổi tụ họp vào cuối tuần này. Tại sao các cậu không đến nhỉ?” John nói với chúng t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ai ngữ pháp: coming =&gt; (should) 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John đã thân mật mời chúng tôi tới một buổi tụ họp vào cuối tuần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John chỉ đơn giản hỏi chúng tôi tại sao chúng tôi sẽ không đến buổi tụ họp vào cuối tuần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John hỏi chúng tôi tại sao chúng tôi không đến buổi đoàn tụ cuối tuần đó.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open to sb: được mở cho ai (ai đó được phép dù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e accessible to: được tiếp c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 + be allowed + to V_infinitive: Ai đó được phé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Quyền truy cập vào thiết bị máy tính của thư viện được mở cho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áy tính trong thư viện không được sử dụng cho học sinh.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ọc sinh không được phép sử dụng máy tính thư việ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thiết bị máy tính của thư viện đều có thể tiếp cận đối với sinh v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inh viên có thể tự do đánh giá dịch vụ máy tính của thư viện. =&gt; sa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ritical (adj): chỉ trích, phê b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intolerant (adj): không khoan dung, cố chấp </w:t>
        <w:tab/>
        <w:t>B. supportive (adj): hỗ trợ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ired (adj): mệt mỏi </w:t>
        <w:tab/>
        <w:tab/>
        <w:t xml:space="preserve">D. unaware (adj): không biết, không nhận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ritical &gt;&lt; support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trong những nguyên nhân khiến gia đình tan vỡ là do bố mẹ luôn chỉ trích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ibate (adj): độc thâ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eparated (adj): chia tách </w:t>
        <w:tab/>
        <w:tab/>
        <w:t>B. divorced (adj): li 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ingle (adj): độc thân </w:t>
        <w:tab/>
        <w:tab/>
        <w:t>D. married (adj): kết hô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elibate &gt;&lt; marri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ô ấy đã quyết định sống độc thân và cống hiến cuộc đời mình để giúp đỡ những người vô gia cư và trẻ mồ c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kes (v): tạo, làm (sử dụng nguyên liệu, ghép các bộ phận lại với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assumes (v): giả sử, giả định</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roduces (v): sản xuất, tạo ra (kết quả, tác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harges (v): giao việc, tính giá/ph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e major problem for nuclear power is the waste it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produces</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vấn đề lớn đối với năng lượng hạt nhân là chất thải nó tạo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hom + S + V: người mà … =&gt; bổ sung thông tin cho từ chỉ người trước nó (có thể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at + V: cái mà … =&gt; bổ sung thông tin cho từ chỉ vật trước nó (không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what: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hich + V: cái mà … =&gt; bổ sung thông tin cho từ chỉ vật trước nó (có thể đứng sau 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radioactivity in this waste takes 1000 years to diminish to negligible levels other dangerous contents include longer-lived fission products and uranium and plutonium, the 239 isotope of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akes more than 150,000 years to decay to negligible amou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ộ phóng xạ trong chất thải này phải mất 1000 năm để giảm xuống mức không đáng kể, các chất nguy hiểm khác bao gồm các sản phẩm phân hạch tồn tại lâu hơn và uranium và plutonium, đồng vị 239 của chúng mất hơn 150.000 năm để phân rã thành lượng không đáng k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where + S + V: nơi mà … (where = giới từ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which + S + V: cái mà … =&gt; bổ sung thông tin cho từ chỉ vật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at + S + V: cái mà … =&gt; bổ sung thông tin cho từ chỉ vật trước nó (không đứng sau dấu ph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when + S + V: khi mà … (when = giới từ + whi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that end, the spent fuel initially goes into a pool at the reactor,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wher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t is kept beneath 5 metres of cooling water that blocks its radi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ì lí do đó mà nhiên liệu đã qua sử dụng ban đầu đi vào một bể tại lò phản ứng, nơi mà nó được giữ bên dưới 5 mét nước làm mát để chặn bức xạ của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hows (v): chỉ ra, cho thấy </w:t>
        <w:tab/>
        <w:tab/>
        <w:t xml:space="preserve">B. states (v): phát biểu, tuyên b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esents (v): trình bày, đưa ra </w:t>
        <w:tab/>
        <w:t xml:space="preserve">D. suggests (v): gợi ý, đề nghị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s the phrase states: như chính cụm từ đó nói (ý nói: cái từ đã nói lên ý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rase = put into dry cask stor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some years, the fuel can be removed and put into dry cask storage which, as the phrase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states</w:t>
      </w:r>
      <w:r>
        <w:rPr>
          <w:rFonts w:eastAsia="Times New Roman" w:cs="Times New Roman" w:ascii="Times New Roman" w:hAnsi="Times New Roman"/>
          <w:color w:val="000000"/>
          <w:sz w:val="24"/>
          <w:szCs w:val="24"/>
        </w:rPr>
        <w:t>, means it is put in big drums at the pla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Sau một vài năm, nhiên liệu có thể được lấy ra và đưa vào kho chứa trong thùng khô, như đã nói, điều đó có nghĩa là nhiên liệu được bỏ vào các thùng phuy lớn tại nhà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region (n): vùng, miề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lot (n): mảnh, lô đất (được dùng cho một mục đích cụ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area (n): khu vự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errain (n): địa hình, địa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fter that, the casks should ideally be put into a mined geological repository - entombed in deep underground tunnels in a geologically stable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are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Sau đó, lý tưởng nhất là các thùng này nên được đưa vào một kho lưu trữ địa chất đã được khai thác - được chôn trong các đường hầm sâu dưới lòng đất trong một khu vực ổn định địa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ẤT THẢI HẠT NH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vấn đề lớn đối với năng lượng hạt nhân là chất thải nó tạo ra. Một lò phản ứng hạt nhân điển hình cần loại bỏ 20 tấn nhiên liệu đã sử dụng mỗi năm. Độ phóng xạ trong chất thải này phải mất 1000 năm để giảm xuống mức không đáng kể, các chất nguy hiểm khác bao gồm các sản phẩm phân hạch tồn tại lâu hơn và uranium và plutonium, đồng vị 239 của chúng mất hơn 150.000 năm để phân rã thành lượng không đáng kể. Điều quan trọng là phải giữ chất này tránh xa con người. Vì lí do đó mà nhiên liệu đã qua sử dụng ban đầu đi vào một bể tại lò phản ứng, nơi mà nó được giữ bên dưới 5 mét nước làm mát để chặn bức xạ của nó. Sau một vài năm, nhiên liệu có thể được lấy ra và đưa vào kho chứa trong thùng khô, như đã nói, điều đó có nghĩa là nhiên liệu được bỏ vào các thùng phuy lớn tại nhà máy. Hai thùng như vậy có thể chứa nhiên liệu đã sử dụng một năm một cách an toàn trong 100 năm. Sau đó, lý tưởng nhất là các thùng này nên được đưa vào một kho lưu trữ địa chất đã được khai thác - được chôn trong các đường hầm sâu dưới lòng đất trong  một khu vực ổn định địa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ue và Mira đang nói về việc sử dụng điện thoại di động trong lớ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ue: “Học sinh không nên được phép sử dụng điện thoại di động trong lớ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ira: “______________. Nó sẽ gây xao nhãng việc học của học si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Tôi có quan điểm ngược lại </w:t>
        <w:tab/>
        <w:t>B. Không hẳ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 Không đời nào! Nó hữu ích mà </w:t>
        <w:tab/>
        <w:t>D. Tôi khá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D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y đang nói chuyện với ông Robinson về khoản quyên góp của 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ary: “Cảm ơn rất nhiều về khoản đóng góp của ngài, ngài Robins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Robinson: “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Tôi hiểu rồi </w:t>
        <w:tab/>
        <w:tab/>
        <w:t>B. Tôi hoàn toàn đồng ý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Bạn nói đúng </w:t>
        <w:tab/>
        <w:tab/>
        <w:t xml:space="preserve">D. Rất vui vì tôi đã có thể giú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hản hồi D phù hợ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ác nước phát triển, điều hòa không khí thì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khó để nhớ </w:t>
        <w:tab/>
        <w:tab/>
        <w:t>B. được mọi ngườ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C. rất phổ biến </w:t>
        <w:tab/>
        <w:tab/>
        <w:t>D. đắt tiề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In the United States and other developed countries, air-conditioning is so common that it is difficult to remember what life was like before it exis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Ở Hoa Kỳ và các nước phát triển khác, điều hòa không khí phổ biến đến mức rất khó để nhớ cuộc sống như nào trước khi nó tồ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hòa không khí đầu tiên có ảnh hưởng lớn đến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ật tư dự trữ </w:t>
        <w:tab/>
        <w:tab/>
        <w:t xml:space="preserve">B. công nhân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nhà cung cấp công nghiệp </w:t>
        <w:tab/>
        <w:tab/>
        <w:t>D. chủ nhà m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Before long, however, they realized that air-conditioning was also useful on the factory floor, as it resulted in higher production lev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trước đó không lâu, họ đã nhận ra rằng điều hòa không khí cũng rất hữu ích cho công nhân, bởi vì nó làm năng suất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iều hòa không khí đã được thấy là hữu ích trong các nhà máy vì nó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A. tạo điều kiện thuận lợi cho khách hàng </w:t>
        <w:tab/>
        <w:t>B. nâng cao năng su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làm cho mức độ cao hơn </w:t>
        <w:tab/>
        <w:t xml:space="preserve">D. làm nhiệt độ ngừng giả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Before long, however, they realized that air-conditioning was also useful on the factory floor, as it resulted in higher production leve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trước đó không lâu, họ đã nhận ra rằng điều hòa không khí cũng rất hữu ích cho công nhân, bởi vì nó làm năng suất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color w:val="000000"/>
          <w:sz w:val="24"/>
          <w:szCs w:val="24"/>
        </w:rPr>
        <w:t>” trong đoạn văn đầu tiên có thể được thay thế bằng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doubtedly (adv): một cách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urprisingly (adv): một cách đáng ngạc nhiên </w:t>
        <w:tab/>
        <w:t xml:space="preserve">B. obviously (adv): một cách rõ ràng/ chắc chắ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suspiciously (adv): một cách đáng ngờ </w:t>
        <w:tab/>
        <w:t xml:space="preserve">D. unfortunately (adv): không m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undoubtedly = obvious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ir-conditioning has </w:t>
      </w:r>
      <w:r>
        <w:rPr>
          <w:rFonts w:eastAsia="Times New Roman" w:cs="Times New Roman" w:ascii="Times New Roman" w:hAnsi="Times New Roman"/>
          <w:b/>
          <w:bCs/>
          <w:color w:val="000000"/>
          <w:sz w:val="24"/>
          <w:szCs w:val="24"/>
          <w:u w:val="single"/>
        </w:rPr>
        <w:t>undoubted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een an important factor in the growth of industry, since it allows manufacturing to continue at the same pace year round even in the warmest clim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Không nghi ngờ gì rằng điều hòa không khí là một yếu tố quan trọng trong sự tăng trưởng của ngành công nghiệp, vì nó cho phép sản xuất liên tục với cùng một mức độ quanh năm ngay cả lúc khí hậu ấm á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đề hay nhất của đoạn văn có thể là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iều hòa không khí và cuộc sống riêng t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ự phát minh ra máy điều hòa không khí”</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Ảnh hưởng của điều hòa không khí đến đời sống con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Điều hòa không khí và lịch sử”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ile many may consider air-conditioning one of life's necessary luxuries, few are aware of how air-conditioning has changed many aspects of the way we now li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One of the first areas where (air-conditioning had an impact was in indust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ir-conditioning next became common in movie theaters, offices, and sto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ir-conditioned homes were part of that life, and this led to a number of important changes in American socie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rong khi nhiều người có thể coi máy điều hòa không khí là một trong những thứ xa xỉ cần thiết trong cuộc sống, thì ít người nhận thức được rằng máy lạnh đã thay đổi nhiều khía cạnh trong cách chúng ta sống hiện nay như thế n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trong những khu vực đầu tiên mà điều hòa không khí có ảnh hưởng là trong ngành công nghiệ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iếp theo, điều hòa không khí trở nên phổ biến trong các rạp chiếu phim, văn phòng và cửa h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ngôi nhà có máy điều hòa không khí là một phần của cuộc sống đó, và điều này đã dẫn đến một số thay đổi quan trọng trong xã hội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Ở Hoa Kỳ và các nước phát triển khác, điều hòa không khí phổ biến đến mức rất khó để nhớ cuộc sống như nào trước khi nó tồn tại. Được phát minh lần đầu tiên vào năm 1902 tại Buffalo, New York, máy điều hòa không khí giữ cho nhà cửa, ô tô, văn phòng và trung tâm mua sắm luôn mát mẻ và khô ráo, tất cả chỉ bằng một cái nhấn nút. Trong khi nhiều người có thể coi máy điều hòa không khí là một trong những thứ xa xỉ cần thiết trong cuộc sống, thì ít người nhận thức được rằng máy lạnh đã thay đổi nhiều khía cạnh trong cách chúng ta sống hiện nay như thế nào. Một trong những khu vực đầu tiên mà điều hòa không khí có ảnh hưởng là trong ngành công nghiệp. Vào đầu những năm 1900, các chủ nhà máy bắt đầu sử dụng điều hòa không khí để tạo điều kiện tốt hơn cho kho lưu trữ vật tư. Tuy nhiên, trước đó không lâu, họ đã nhận ra rằng điều hòa không khí cũng rất hữu ích cho công nhân, bởi vì nó làm năng suất cao hơn. Không nghi ngờ gì rằng điều hòa không khí là một yếu tố quan trọng trong sự tăng trưởng của ngành công nghiệp, vì nó cho phép sản xuất liên tục với cùng một mức độ quanh năm ngay cả lúc khí hậu ấm áp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iếp theo, điều hòa không khí trở nên phổ biến trong các rạp chiếu phim, văn phòng và cửa hàng. Sau đó sau khi Chiến tranh thế giới thứ hai kết thúc, các thiết bị điều hòa không khí nhỏ hơn và ít tốn kém hơn đã trở nên phổ biến và điều này làm cho điều hòa không khí có giá cả phải chăng cho các gia đình tư nhân. Nhiều người trong số những người lính trở về và gia đình mới của họ đã chuyển đến các vùng ngoại ô bên ngoài các thành phố lớn của Mỹ với mong muốn gác lại chiến tranh và sống một cuộc sống tốt đẹp. Những ngôi nhà có máy điều hòa không khí là một phần của cuộc sống đó, và điều này đã dẫn đến một số thay đổi quan trọng trong xã hội Mỹ. Một thay đổi lớn là trong kiến trúc. Trước đây, các ngôi nhà được xây dựng với những trần nhà cao và tầng hai để không khí nóng có thể bốc lên khỏi các khu vực sinh hoạt chính vào mùa hè. Với điều hòa không khí, những ngôi nhà một tầng rẻ tiền có thể được giữ mát mẻ trong thời tiết nóng nực. Ngoài ra, nhiều ngôi nhà từng có hiên trước, nơi các gia đình Mỹ tụ tập vào buổi tối để trốn cái nóng. Các thành viên trong gia đình có thể nói chuyện với nhau và với hàng xóm hoặc người qua đường. Tuy nhiên, với điều hòa không khí, hiên nhà đã biến mất khỏi những ngôi nhà mới và thay vào đó mọi người chuyển vào trong nhà. Cùng với các yếu tố khác, chẳng hạn như việc phát minh ra tivi, điều này đã dẫn đến sự suy yếu về ý thức cộng đồng của người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cơ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lling (adj): sẵn l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reluctant (adj): miễn cưỡng </w:t>
        <w:tab/>
        <w:tab/>
        <w:t>B. ready (adj):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ikely (adj): có khả năng </w:t>
        <w:tab/>
        <w:tab/>
        <w:t xml:space="preserve">D. obliged (adj): có nghĩa vụ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willing = read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ất cả các bạn cùng lớp của tôi luôn sẵn lòng hỗ trợ tôi bất cứ khi nào tôi gặp khó kh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nâng c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roaching (adj): tiếp cận, đến g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ing (adj): sắp tới </w:t>
        <w:tab/>
        <w:tab/>
        <w:t xml:space="preserve">B. moving (adj): di chuy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running (adj): đang chạy </w:t>
        <w:tab/>
        <w:tab/>
        <w:t>D. breaking (V_ing): v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approaching = com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húng tôi đã nghe thấy tiếng xe ô tô đang lao tới nên bỏ chạ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đồng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iên từ “and” nối những từ cùng loại, cùng dạng, cùng tính c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and” là danh động từ (V-ing) “sending” và “hiring” =&gt; sau “and” cũng điền danh động từ (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and choose =&gt; and choo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ột đám cưới lớn cần rất nhiều sự chuẩn bị như gửi thiệp mời, thuê trang phục và chọn món ă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ức giả đị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It is high time + S + V_ed/ cột 2: Đã đến lúc ai đó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helps =&gt; help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ã đến lúc chính phủ giúp những người thất nghiệp tìm được việc là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ượ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n amount of + danh từ không đếm được và động từ chia theo S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umber of + danh từ đếm được và động từ chia theo S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xygen atoms” (nguyên tử oxy) là danh từ đếm được dạng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amount =&gt; num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ầu hết các nguyên tử oxy có tám neutron, nhưng một số lượng nhỏ (các nguyên tử này) có chín hoặc mười (neutr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đuôi -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par</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prɪˈpeəd/ </w:t>
        <w:tab/>
        <w:tab/>
        <w:t>B. interview</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ˈɪntəvjuː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plain</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ɪkˈspleɪnd/ </w:t>
        <w:tab/>
        <w:tab/>
        <w:t>D. disappoint</w:t>
      </w:r>
      <w:r>
        <w:rPr>
          <w:rFonts w:eastAsia="Times New Roman" w:cs="Times New Roman" w:ascii="Times New Roman" w:hAnsi="Times New Roman"/>
          <w:color w:val="000000"/>
          <w:sz w:val="24"/>
          <w:szCs w:val="24"/>
          <w:u w:val="single"/>
        </w:rPr>
        <w:t>ed</w:t>
      </w:r>
      <w:r>
        <w:rPr>
          <w:rFonts w:eastAsia="Times New Roman" w:cs="Times New Roman" w:ascii="Times New Roman" w:hAnsi="Times New Roman"/>
          <w:color w:val="000000"/>
          <w:sz w:val="24"/>
          <w:szCs w:val="24"/>
        </w:rPr>
        <w:t xml:space="preserve"> /ˌdɪsəˈpɔɪntɪ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phát âm động từ đuôi –ed dựa vào chữ cái kết thú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động từ có chữ cái kết thúc tận cùng là:</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1: t, d =&gt; đuôi –ed được phát âm là /i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2: p, pe; k, ke; ff, ph, gh; ss, ce, se, x; ch; sh =&gt; đuôi –ed được phát âm là /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 3: còn lại =&gt; đuôi –ed được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D được phát âm là /ɪd/, còn lại phát âm là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ách phát âm “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thnic /ˈeθnɪk/ </w:t>
        <w:tab/>
        <w:t>B. sm</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ll /smel/ </w:t>
        <w:tab/>
        <w:t>C. eff</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ct /ɪˈfekt/ </w:t>
        <w:tab/>
        <w:t>D. d</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scribe /dɪˈskraɪ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phương án D được phát âm là /ɪ/, còn lại phát âm là /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into, tôn giáo bản địa của Nhật Bả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có tập hợp các niềm tin tôn giáo chính thức </w:t>
        <w:tab/>
        <w:t xml:space="preserve">B. có rất nhiều triết lý đằng sau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ó nhiều tín đồ bản địa </w:t>
        <w:tab/>
        <w:tab/>
        <w:t xml:space="preserve">D. có nguồn gốc từ Phật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re is no formal creed, or indeed much of any philosophy behind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có tín điều chính thức, hoặc thực ra có nhiều triết lý đằng sau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uka Gakkai là một nhóm ngườ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ó quyền lực và ảnh hưởng lớn trong nền chính trị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ách khỏi Phật giáo vào thế kỷ thứ 6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ó mối liên hệ chặt chẽ với Thiền t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ao gồm các thành viên lãnh đạo của các đảng chính trị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oday, the most well-known forms of Japanese Buddhism are Souka Gakkai - the quasi-political religious group that has significant political clout – and Zen Buddhis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ày nay, các hình thức Phật giáo Nhật Bản nổi tiếng nhất là Souka Gakkai - nhóm tôn giáo bán chính trị có ảnh hưởng chính trị đáng kể - và Thiền t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color w:val="000000"/>
          <w:sz w:val="24"/>
          <w:szCs w:val="24"/>
        </w:rPr>
        <w:t>” trong đoạn 2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estige (n): uy tín, uy da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evel (n): cấp độ </w:t>
        <w:tab/>
        <w:t xml:space="preserve">B. status (n): địa vị </w:t>
        <w:tab/>
        <w:t xml:space="preserve">C. reputation (n): danh tiếng </w:t>
        <w:tab/>
        <w:t xml:space="preserve">D. rank (n): cấp bậ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prestige = stat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Over the centuries, it grew in </w:t>
      </w:r>
      <w:r>
        <w:rPr>
          <w:rFonts w:eastAsia="Times New Roman" w:cs="Times New Roman" w:ascii="Times New Roman" w:hAnsi="Times New Roman"/>
          <w:b/>
          <w:bCs/>
          <w:color w:val="000000"/>
          <w:sz w:val="24"/>
          <w:szCs w:val="24"/>
          <w:u w:val="single"/>
        </w:rPr>
        <w:t>presti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divided into sec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Qua nhiều thế kỷ, nó phát triển về uy tín và chia thành các giáo ph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vị khách đến thăm đền thờ Shintou phải ______.</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úng một số tiền cho những người ăn xin trong đề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rung chuông trước điệ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rửa tay và miệng sau khi thực hiện một số nghi lễ trong đề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rửa tay và miệng trước khi vào điện thờ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 visit to a shrine first involves the visitor washing his hands and mouth at a pool in front of the shrin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viếng thăm một ngôi đền trước tiên bao gồm việc du khách rửa tay và miệng tại một hồ nước phía trước ngôi đ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suy lu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thể suy ra rằng một Phật tử không phải người Nhật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ẽ ngạc nhiên với nghi thức Phật giáo trong đám tang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ó thể thấy một số khác biệt trong cách người Nhật thực hành Phật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ó thể thấy một lễ cưới theo đạo Shintou là lạ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phải trở thành một tín đồ đạo Shintou nếu muốn định cư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o an outsider's eyes, there are a few differences with regards to religion as it is practised in Jap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ối với cái nhìn của người ngoài, có một số khác biệt liên quan đến tôn giáo khi nó được thực hiện ở Nhật Bả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Nhật có thể cảm thấy lo lắng khi họ nhìn thấy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ột người quá ôn hòa trong tôn giáo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ột người thái quá trong tôn giáo của m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ột người bí mật theo tôn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ột người truyền đạo một tôn giáo nào đó trên đường phố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People have strong memories of the cult that killed and injured so many people on the Tokyo underground system with toxic sarin gas in 1995, and find anyone who is not moderate in his religion a little unsett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ọi người có ký ức mạnh mẽ về việc giáo phái đã giết chết và làm bị thương rất nhiều người trên hệ thống ngầm Tokyo bằng khí độc sarin vào năm 1995, và thấy bất cứ ai không ôn hòa trong tôn giáo của mình thì đều có chút bất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ày nay ít người ở Nhật Bản quan tâm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ệc xem xét các vấn đề vô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iệc có lập trường đạo đức vững c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thẩm mỹ của Zen (một trường phái Phật giáo Đại thừa của Nhật Bản nhấn mạnh giá trị của thiền định và trực gi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hưởng thức bản thâ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o much of Japanese society is geared towards enjoying oneself that there seems to be no appetite left for considering intangible issu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Phần lớn xã hội Nhật Bản hướng đến việc tận hưởng bản thân đến mức dường như không còn hứng thú với việc xem xét các vấn đề vô h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ÔN GIÁO Ở NHẬT BẢ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ôn giáo bản địa của Nhật Bản là Shintou, một tôn giáo dân gian bản địa tìm các linh hồn có rất nhiều trong tự nhiên. Không có tín điều chính thức, hoặc thực ra có nhiều triết lý đằng sau nó. Về cơ bản, nó cho phép người theo đạo có được sự ưu ái với các vị thần khác nhau để nhận được may mắn. Thậm chí ngày nay, nhiều người Nhật lớn tuổi sẽ quay lại và cúi đầu trước các linh hồn bên trong, khi đi ngang qua một ngôi đ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Phật giáo Đại thừa đến Nhật Bản vào thế kỷ thứ 6. Qua nhiều thế kỷ, nó phát triển về uy tín và chia thành các giáo phái. Ngày nay, các hình thức Phật giáo Nhật Bản nổi tiếng nhất là Souka Gakkai - nhóm tôn giáo bán chính trị có ảnh hưởng chính trị đáng kể - và Thiền t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hintou và Phật giáo có lịch sử lâu đời và gắn bó với nhau ở Nhật Bản, và chỉ trong khoảng hơn trăm năm trở lại đây, chúng mới bị tách ra. Ngay cả ngày nay mọi thứ vẫn có thể khó hiểu, vì thiết kế của đền thờ Shintou và đền thờ Phật giáo có thể trông rất giống nhau. Mẹo quan trọng là nếu có một cổng torii (một khung vòm lớn, có hai cột) đứng ở lối vào của khu đất, đó là một ngôi đền Shintou; nếu không có thì nó là một ngôi chùa Phật gi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iệc viếng thăm một ngôi đền trước tiên bao gồm việc du khách rửa tay và miệng tại một hồ nước phía trước ngôi đền. Sau đó, người đó sẽ dâng tiền, rung chuông, cúi chào hai lần, vỗ tay hai lần và cúi chào thêm hai lần nữ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Đối với cái nhìn của người ngoài, có một số khác biệt liên quan đến tôn giáo khi nó được thực hiện ở Nhật Bản. Rõ ràng nhất là ở Nhật Bản, hoàn toàn được phép - thực sự là gần như được mong đợi - rằng mọi người có thể đồng thời theo đạo Phật và đạo Shinto. Ví dụ, nhiều người Nhật sẽ kết hôn theo nghi lễ đạo Shintou, nhưng sẽ theo nghi thức Phật giáo tại đám tang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rên thực tế, nhiều người Nhật dường như tránh những người có vẻ ngoài tôn giáo một cách công khai.  Thỉnh thoảng bạn sẽ gặp một người truyền đạo nào đó trên đường phố, nhưng nhìn chung, mọi người dường như nghĩ rằng kiểu hành xử đó chỉ dành cho các thành viên sùng bái. Mọi người có ký ức mạnh mẽ về việc giáo phái đã giết chết và làm bị thương rất nhiều người trên hệ thống ngầm Tokyo bằng khí độc sarin vào năm 1995, và thấy bất cứ ai không ôn hòa trong tôn giáo của mình thì đều có chút bất 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ôi cho rằng việc thực hiện những hành động bình thản (không tư vị), mang tính nghi lễ là điều nên làm nhưng nhiều người Nhật không thể bắt đầu hiểu những người có quan điểm đạo đức vững vàng. Phần lớn xã hội Nhật Bản hướng đến việc tận hưởng bản thân đến mức dường như không còn hứng thú với việc xem xét các vấn đề vô hình. Như một người Nhật đã nói với tôi khi tôi thể hiện sự đánh giá cao tính thẩm mỹ của Xen (một trường phái Phật giáo Đại thừa của Nhật Bản nhấn mạnh giá trị của thiền định và trực giác), “Tôi không thể làm được. Nó quá khó.” Thái độ này có thể giúp ích trong việc giải thích tại sao những người bạn không phải người Nhật của tôi, những người rất quan tâm đến Phật giáo lại lên tiếng chỉ trích Nhật Bản là một xã hội không có tí tôn giáo nào.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5:00Z</dcterms:created>
  <dc:creator>VnTeach.Com</dc:creator>
  <dc:description/>
  <cp:keywords>VnTeach.Com</cp:keywords>
  <dc:language>en-US</dc:language>
  <cp:lastModifiedBy/>
  <dcterms:modified xsi:type="dcterms:W3CDTF">2021-03-09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