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21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s-MX"/>
              </w:rPr>
              <w:t>TRƯỜNG THCS THÀNH T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s-MX"/>
              </w:rPr>
              <w:t>Giáo viên ra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Lưu Thanh Tùng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ĐỀ KHẢO SÁT CHẤT LƯỢNG HỌC SINH GIỎ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ăm học: 20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– 20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Môn: Hóa học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4"/>
                <w:szCs w:val="24"/>
              </w:rPr>
              <w:t>( Thời gian 150 phút không kể thời gian giao đề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Câu 1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(3 điểm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Cho các hợp chất: Cu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, F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S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Al(OH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HBr, 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N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C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NO, HCl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K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g(N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ZnS, F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Hãy phân loại và gọi tên các hợp chất trên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2. Cho các chất sau: Na, P, Al, F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nl-NL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nl-NL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, 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nl-NL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O. Hãy viết các phương trình phản ứng hóa học để điều chế:  NaOH, A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nl-NL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nl-NL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, Na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nl-NL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P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nl-NL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, Fe (Ghi rõ điều kiện phản ứng nếu c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nl-NL"/>
        </w:rPr>
        <w:t>Câu 2: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nl-NL"/>
        </w:rPr>
        <w:t>(2,5 điểm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Tín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pt-BR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1. Số mol 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pt-BR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 có trong 4,48 lit 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pt-BR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(đktc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pt-BR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2. Thể tích 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pt-BR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 (đktc) của 9.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pt-BR"/>
        </w:rPr>
        <w:t>23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 phân tử 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pt-BR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3. Số nguyên tử oxi có trong 15,2 gam FeS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pt-BR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pt-BR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4. Khối lượng của hỗn hợp khí X gồm: 6,72 lit 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pt-BR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 và 8,96 lit S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pt-BR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 (đktc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nl-NL"/>
        </w:rPr>
        <w:t>Câu 3: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nl-NL"/>
        </w:rPr>
        <w:t xml:space="preserve"> (4,5 điểm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1. Tìm các chất tương ứng với các chữ cái: X, Y, Z, T, E, F, M, N, P, Q (Biết chúng là các chất khác nhau) rồi viết phương trình phản ứng hóa học thực hiện các chuyển đổi theo sơ đồ sau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nl-NL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36270</wp:posOffset>
                </wp:positionH>
                <wp:positionV relativeFrom="paragraph">
                  <wp:posOffset>496570</wp:posOffset>
                </wp:positionV>
                <wp:extent cx="421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1pt;margin-top: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6270</wp:posOffset>
                </wp:positionH>
                <wp:positionV relativeFrom="paragraph">
                  <wp:posOffset>178435</wp:posOffset>
                </wp:positionV>
                <wp:extent cx="421005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36270</wp:posOffset>
                </wp:positionH>
                <wp:positionV relativeFrom="paragraph">
                  <wp:posOffset>584200</wp:posOffset>
                </wp:positionV>
                <wp:extent cx="42100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4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496570</wp:posOffset>
                </wp:positionV>
                <wp:extent cx="4210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pt;margin-top: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93925</wp:posOffset>
                </wp:positionH>
                <wp:positionV relativeFrom="paragraph">
                  <wp:posOffset>496570</wp:posOffset>
                </wp:positionV>
                <wp:extent cx="421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5pt;margin-top: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65</wp:posOffset>
                </wp:positionH>
                <wp:positionV relativeFrom="paragraph">
                  <wp:posOffset>63500</wp:posOffset>
                </wp:positionV>
                <wp:extent cx="281305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5pt;mso-wrap-distance-left:9.05pt;mso-wrap-distance-right:9.05pt;mso-wrap-distance-top:0pt;mso-wrap-distance-bottom:0pt;margin-top:5pt;mso-position-vertical-relative:text;margin-left: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65</wp:posOffset>
                </wp:positionH>
                <wp:positionV relativeFrom="paragraph">
                  <wp:posOffset>351155</wp:posOffset>
                </wp:positionV>
                <wp:extent cx="281305" cy="273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5pt;mso-wrap-distance-left:9.05pt;mso-wrap-distance-right:9.05pt;mso-wrap-distance-top:0pt;mso-wrap-distance-bottom:0pt;margin-top:27.65pt;mso-position-vertical-relative:text;margin-left: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440</wp:posOffset>
                </wp:positionH>
                <wp:positionV relativeFrom="paragraph">
                  <wp:posOffset>659130</wp:posOffset>
                </wp:positionV>
                <wp:extent cx="290830" cy="273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1.5pt;mso-wrap-distance-left:9.05pt;mso-wrap-distance-right:9.05pt;mso-wrap-distance-top:0pt;mso-wrap-distance-bottom:0pt;margin-top:51.9pt;mso-position-vertical-relative:text;margin-left: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nl-NL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6330</wp:posOffset>
                </wp:positionH>
                <wp:positionV relativeFrom="paragraph">
                  <wp:posOffset>199390</wp:posOffset>
                </wp:positionV>
                <wp:extent cx="401320" cy="32829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5.85pt;mso-wrap-distance-left:9.05pt;mso-wrap-distance-right:9.05pt;mso-wrap-distance-top:0pt;mso-wrap-distance-bottom:0pt;margin-top:15.7pt;mso-position-vertical-relative:text;margin-left: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lang w:val="en-US"/>
                        </w:rPr>
                        <w:t>O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0555</wp:posOffset>
                </wp:positionH>
                <wp:positionV relativeFrom="paragraph">
                  <wp:posOffset>180340</wp:posOffset>
                </wp:positionV>
                <wp:extent cx="494665" cy="328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5.85pt;mso-wrap-distance-left:9.05pt;mso-wrap-distance-right:9.05pt;mso-wrap-distance-top:0pt;mso-wrap-distance-bottom:0pt;margin-top:14.2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9235</wp:posOffset>
                </wp:positionH>
                <wp:positionV relativeFrom="paragraph">
                  <wp:posOffset>106045</wp:posOffset>
                </wp:positionV>
                <wp:extent cx="564515" cy="273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+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1.5pt;mso-wrap-distance-left:9.05pt;mso-wrap-distance-right:9.05pt;mso-wrap-distance-top:0pt;mso-wrap-distance-bottom:0pt;margin-top:8.3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en-US"/>
                        </w:rPr>
                        <w:t>+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300</wp:posOffset>
                </wp:positionH>
                <wp:positionV relativeFrom="paragraph">
                  <wp:posOffset>86995</wp:posOffset>
                </wp:positionV>
                <wp:extent cx="770890" cy="273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en-US"/>
                              </w:rPr>
                              <w:t>+ 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en-US"/>
                              </w:rPr>
                              <w:t>,xt,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5pt;mso-wrap-distance-left:9.05pt;mso-wrap-distance-right:9.05pt;mso-wrap-distance-top:0pt;mso-wrap-distance-bottom:0pt;margin-top:6.8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val="en-US"/>
                        </w:rPr>
                        <w:t>+ O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val="en-US"/>
                        </w:rPr>
                        <w:t>,xt,t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vertAlign w:val="super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0965</wp:posOffset>
                </wp:positionH>
                <wp:positionV relativeFrom="paragraph">
                  <wp:posOffset>173355</wp:posOffset>
                </wp:positionV>
                <wp:extent cx="350520" cy="273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1.5pt;mso-wrap-distance-left:9.05pt;mso-wrap-distance-right:9.05pt;mso-wrap-distance-top:0pt;mso-wrap-distance-bottom:0pt;margin-top:13.65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2010</wp:posOffset>
                </wp:positionH>
                <wp:positionV relativeFrom="paragraph">
                  <wp:posOffset>171450</wp:posOffset>
                </wp:positionV>
                <wp:extent cx="430530" cy="3282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5.85pt;mso-wrap-distance-left:9.05pt;mso-wrap-distance-right:9.05pt;mso-wrap-distance-top:0pt;mso-wrap-distance-bottom:0pt;margin-top:13.5pt;mso-position-vertical-relative:text;margin-left:2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2590</wp:posOffset>
                </wp:positionH>
                <wp:positionV relativeFrom="paragraph">
                  <wp:posOffset>71755</wp:posOffset>
                </wp:positionV>
                <wp:extent cx="524510" cy="273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+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1.5pt;mso-wrap-distance-left:9.05pt;mso-wrap-distance-right:9.05pt;mso-wrap-distance-top:0pt;mso-wrap-distance-bottom:0pt;margin-top:5.65pt;mso-position-vertical-relative:text;margin-left:2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en-US"/>
                        </w:rPr>
                        <w:t>+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4485</wp:posOffset>
                </wp:positionH>
                <wp:positionV relativeFrom="paragraph">
                  <wp:posOffset>147320</wp:posOffset>
                </wp:positionV>
                <wp:extent cx="945515" cy="3282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lang w:val="en-US"/>
                              </w:rPr>
                              <w:t>Khí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5.85pt;mso-wrap-distance-left:9.05pt;mso-wrap-distance-right:9.05pt;mso-wrap-distance-top:0pt;mso-wrap-distance-bottom:0pt;margin-top:11.6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lang w:val="en-US"/>
                        </w:rPr>
                        <w:t>Khí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9830</wp:posOffset>
                </wp:positionH>
                <wp:positionV relativeFrom="paragraph">
                  <wp:posOffset>83820</wp:posOffset>
                </wp:positionV>
                <wp:extent cx="524510" cy="2730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+ 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1.5pt;mso-wrap-distance-left:9.05pt;mso-wrap-distance-right:9.05pt;mso-wrap-distance-top:0pt;mso-wrap-distance-bottom:0pt;margin-top:6.6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en-US"/>
                        </w:rPr>
                        <w:t>+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nl-NL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43860</wp:posOffset>
                </wp:positionH>
                <wp:positionV relativeFrom="paragraph">
                  <wp:posOffset>43180</wp:posOffset>
                </wp:positionV>
                <wp:extent cx="4210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736340</wp:posOffset>
                </wp:positionH>
                <wp:positionV relativeFrom="paragraph">
                  <wp:posOffset>34290</wp:posOffset>
                </wp:positionV>
                <wp:extent cx="4210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nl-NL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2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Bằng phương pháp hóa học hãy phân biệt các chất khí đựng trong các bình mất nhãn sau: C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it-I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, 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it-I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, 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it-I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, 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it-I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Viết các phương trình hóa học xảy ra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 xml:space="preserve">3. Tổng số hạt proton, electron, nơtron trong hai nguyên tử kim loại A, B là 94, trong đó tổng số hạt mang điện nhiều hơn tổng số hạt không mang điện là 30. Số hạt mang điện của nguyên tử A nhiều hơn số hạt mang điện của nguyên tử B là 14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ác định số hạt proton trong hai kim loại A, B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  <w:t>Câu 4: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(3 điểm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1. Hỗn hợp A gồm hai oxit kim loại: CuO, F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nl-NL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nl-NL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. Tỉ lệ số mol của CuO và F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nl-NL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nl-NL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 xml:space="preserve"> là 3:1. Khử 9,44g hỗn hợp A bằng V lít hỗn hợp khí CO và 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nl-NL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 xml:space="preserve"> (đktc). Tính V 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2. Hỗn hợp B gồm các kim loại: K, Ba, Cu. Hòa tan 3,18g hỗn hợp B vào nước dư, sau khi phản ứng hoàn toàn thu được dung dịch C và m gam chất rắn D. Cô cạn dung dịch C thu được 3,39g chất rắn màu trắng. Đem chất rắn D nung trong không khí đến khối lượng không đổi thì được chất rắn E có khối lượng (m + 0,16) gam. Tính thành phần % khối lượng mỗi kim loại trong hỗn hợp B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nl-NL"/>
        </w:rPr>
        <w:t>Câu 5: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nl-NL"/>
        </w:rPr>
        <w:t xml:space="preserve"> (4 điểm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1. Nung hỗn hợp gồm KMn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nl-NL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 xml:space="preserve"> và KCl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nl-NL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 xml:space="preserve"> ở nhiệt độ cao đến khối lượng không đổi thu được hỗn hợp chất rắn mới có khối lượng bằng 75% khối lượng hỗn hợp  ban đầu. Tính tỉ lệ khối lượng  KMn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nl-NL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 xml:space="preserve"> và KCl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nl-NL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 xml:space="preserve"> cần lấy và thành phần % theo khối lượng mỗi muối trong hỗn hợp ban đầu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2. Hỗn hợp C gồm hai kim loại nhôm và R chưa biết hóa trị. Tỉ lệ số mol của kim loại nhôm và R là 2 : 1. Hòa tan 3,9g hỗn  hợp C trong dung dịch HCl dư, sau phản ứng thu được 4,48d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nl-NL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 xml:space="preserve"> khí 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nl-NL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 xml:space="preserve"> (đktc). Xác định kim loại R và tính tổng khối lượng muối thu được sau phản ứng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nl-NL"/>
        </w:rPr>
        <w:t>Câu 6: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nl-NL"/>
        </w:rPr>
        <w:t xml:space="preserve"> (3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nl-NL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ỗn hợp khí X gồm 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à C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ó thể tích 11,2 lít (đo ở đktc). Tỉ khối của hỗn hợp X so với oxi là 0,325.Trộn 11,2 lít hỗn hợp khí X với 28,8 gam khí oxi rồi thực hiện phản ứng đốt cháy, phản ứng xong làm lạnh để ngưng tụ hết hơi nước thì thu được hỗn hợp khí 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Viết phương trình các phản ứng hoá học xảy ra và xác định phần trăm thể tích các khí trong hỗn hợp X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Xác định phần trăm thể tích và phần trăm khối lượng các chất trong hỗn hợp  Y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Cho: H = 1; S = 32; O = 16; C = 12; Mg = 24; Al = 27; Cl = 35,5; K = 39; Ca = 40; Mn = 55;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/>
        <w:t>Fe = 56; Cu = 64; Ba= 137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63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pt-BR"/>
              </w:rPr>
              <w:t>DUYỆT CỦA TỔ CHUYÊN MÔ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val="pt-BR"/>
              </w:rPr>
              <w:t xml:space="preserve">Nguyễn Thị Lý                                                               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pt-BR"/>
              </w:rPr>
              <w:t>DUYỆT CỦA GIÁM HIỆ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pt-BR"/>
              </w:rPr>
              <w:t xml:space="preserve">Đỗ Mạnh Hùng                                                        </w:t>
            </w:r>
          </w:p>
        </w:tc>
      </w:tr>
    </w:tbl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9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pt-BR"/>
              </w:rPr>
              <w:t>TRƯỜNG THCS THÀNH T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pt-BR"/>
              </w:rPr>
              <w:t>Giáo viên làm đáp á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Lưu Thanh Tùng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ĐÁP ÁN KHẢO SÁT CHẤT LƯ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HỌC SINH GIỎ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ăm học: 20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– 20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ôn: Hóa học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833"/>
        <w:gridCol w:w="97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Câu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Đáp 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Điểm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(3 điểm)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/>
              <w:t>Gọi tên và phân loại các hợp chất:</w:t>
            </w:r>
          </w:p>
          <w:tbl>
            <w:tblPr>
              <w:tblW w:w="8080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2855"/>
              <w:gridCol w:w="3827"/>
            </w:tblGrid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/>
                    </w:rPr>
                    <w:t>Công thức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/>
                    </w:rPr>
                    <w:t>Phân loại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/>
                    </w:rPr>
                    <w:t>Gọi tên</w:t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Cu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Fe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(SO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Al(OH)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HB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vertAlign w:val="subscript"/>
                      <w:lang w:val="en-US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NH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HCO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N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HClO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KH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PO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Mg(NO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Z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Fe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Oxit baz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Muối trung hò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Baz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Axit không có ox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Oxit ax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Muối ax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Oxit trung tín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Axit có ox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Muối ax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Muối trung hò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Muối trung hò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Oxit bazơ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Đồng (I) ox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Sắt (III) sunf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Nhôm hiđrox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Axit brom hiđri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Đinitơ penta ox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Amoni hiđro cacbon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Nitơ ox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Axit peclori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Kali đihiđro photph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Magie nitr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Kẽm sunf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Sắt (III) oxi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,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Mỗi hợp chất gọi tên và phân loại đúng được 0,125 đ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(1,5 điể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Viết các phương trình phản ứng hóa học để điều chế: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 xml:space="preserve">* Điều chế NaOH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>2Na + 2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 xml:space="preserve"> 2NaOH +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nl-NL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>* Điều chế A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>2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 xml:space="preserve">O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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 xml:space="preserve">   2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 xml:space="preserve"> +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5080</wp:posOffset>
                      </wp:positionV>
                      <wp:extent cx="834390" cy="23050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lang w:val="en-US"/>
                                    </w:rPr>
                                    <w:t>Điện phâ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18.15pt;mso-wrap-distance-left:9.05pt;mso-wrap-distance-right:9.05pt;mso-wrap-distance-top:0pt;mso-wrap-distance-bottom:0pt;margin-top:0.4pt;mso-position-vertical-relative:text;margin-left: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lang w:val="en-US"/>
                              </w:rPr>
                              <w:t>Điện p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95580</wp:posOffset>
                      </wp:positionV>
                      <wp:extent cx="275590" cy="23050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15.4pt;mso-position-vertical-relative:text;margin-left: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Al + 3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2A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 Điều chế N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8110</wp:posOffset>
                      </wp:positionV>
                      <wp:extent cx="275590" cy="23050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9.3pt;mso-position-vertical-relative:text;margin-left: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P + 5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2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nl-NL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 xml:space="preserve"> + 3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 xml:space="preserve"> 2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>P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>6Na + 2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>P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 xml:space="preserve"> 2N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>P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l-NL"/>
              </w:rPr>
              <w:t xml:space="preserve"> + 3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nl-NL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* Điều chế F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04140</wp:posOffset>
                      </wp:positionV>
                      <wp:extent cx="275590" cy="23050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8.2pt;mso-position-vertical-relative:text;margin-left: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4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3Fe + 4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25 đ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(2,5 điểm)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1. Ta có: 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pt-BR"/>
              </w:rPr>
              <w:t>N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= 4,48:22,4 = 0,2 (mol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2.  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pt-BR"/>
              </w:rPr>
              <w:t>O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= 9.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pt-BR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: 6. 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pt-BR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= 1,5 (mol); 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pt-BR"/>
              </w:rPr>
              <w:t>O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= 1,5.22,4 = 33,6 (l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3. 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pt-BR"/>
              </w:rPr>
              <w:t>FeSO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= 15,2: 152 = 0,1 (mol); 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pt-BR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= 4.0,1 = 0,4(mol); 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pt-BR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= 0,4.6. 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pt-BR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=2,4.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pt-BR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4. 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pt-BR"/>
              </w:rPr>
              <w:t>H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= 6,72:22,4 = 0,3 (mol) -&gt;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pt-BR"/>
              </w:rPr>
              <w:t>H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= 0,3.2 = 0,6 (g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pt-BR"/>
              </w:rPr>
              <w:t>SO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= 8,96:22,4 = 0,4 (mol) -&gt;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pt-BR"/>
              </w:rPr>
              <w:t>SO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= 0,4.64 = 25,6 (g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pt-BR"/>
              </w:rPr>
              <w:t>hh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= 0,6+25,6 = 31,2 (g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(4,5 điểm)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Các chất tương ứng với các chữ cái là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: KM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ab/>
              <w:tab/>
              <w:tab/>
              <w:t>E: 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Y: KCl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ab/>
              <w:tab/>
              <w:tab/>
              <w:t>F: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ab/>
              <w:tab/>
              <w:t>Q: Kim loại Zn (Al, Fe,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Z: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  <w:tab/>
              <w:tab/>
              <w:tab/>
              <w:t>M: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 : 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ab/>
              <w:tab/>
              <w:tab/>
              <w:t>N: 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Viết phương trình phản ứng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14935</wp:posOffset>
                      </wp:positionV>
                      <wp:extent cx="275590" cy="23050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9.05pt;mso-position-vertical-relative:text;margin-left: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) 2KM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nO</w:t>
              <w:softHyphen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M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29540</wp:posOffset>
                      </wp:positionV>
                      <wp:extent cx="275590" cy="23050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10.2pt;mso-position-vertical-relative:text;margin-left:7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2) 2KCl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2KCl + 3O</w:t>
              <w:softHyphen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3) 2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O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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2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5080</wp:posOffset>
                      </wp:positionV>
                      <wp:extent cx="834390" cy="23050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lang w:val="en-US"/>
                                    </w:rPr>
                                    <w:t>Điện phâ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18.15pt;mso-wrap-distance-left:9.05pt;mso-wrap-distance-right:9.05pt;mso-wrap-distance-top:0pt;mso-wrap-distance-bottom:0pt;margin-top:0.4pt;mso-position-vertical-relative:text;margin-left:5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lang w:val="en-US"/>
                              </w:rPr>
                              <w:t>Điện p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4) S +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-6985</wp:posOffset>
                      </wp:positionV>
                      <wp:extent cx="275590" cy="23050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-0.55pt;mso-position-vertical-relative:text;margin-left: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5) 2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2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-6350</wp:posOffset>
                      </wp:positionV>
                      <wp:extent cx="538480" cy="23050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lang w:val="en-US"/>
                                    </w:rPr>
                                    <w:t>xt, 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pt;height:18.15pt;mso-wrap-distance-left:9.05pt;mso-wrap-distance-right:9.05pt;mso-wrap-distance-top:0pt;mso-wrap-distance-bottom:0pt;margin-top:-0.5pt;mso-position-vertical-relative:text;margin-left: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lang w:val="en-US"/>
                              </w:rPr>
                              <w:t>xt, 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6) 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7)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Zn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Z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,7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ác định mỗi chất và viết 1 phương trình đúng được 0,25đ</w:t>
            </w:r>
          </w:p>
        </w:tc>
      </w:tr>
      <w:tr>
        <w:trPr>
          <w:trHeight w:val="14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(1,25điểm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Nhận biết các chất khí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Đánh số thứ tự các lọ khí, lấy mỗi lọ một ít làm mẫu th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Lần lượt đ</w:t>
              <w:softHyphen/>
              <w:t>ưa que đóm vào các mẫu thử, mẫu thử làm que đóm bùng cháy là khí 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, mẫu thử không làm que đóm bùng cháy là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,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,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Lần l</w:t>
              <w:softHyphen/>
              <w:t>ượt dẫn các mẫu thử qua dung dịch Ca(OH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dư</w:t>
              <w:softHyphen/>
              <w:t>, mẫu thử làm dung dịch Ca(OH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vẩn đục là khí C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 mẫu thử không làm vẩn đục dung dịch Ca(OH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là 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 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Ca(OH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CaC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 Lần l</w:t>
              <w:softHyphen/>
              <w:t>ượt dẫn các mẫu thử qua bột CuO nung nóng dư, mẫu thử làm bột CuO chuyển từ màu đen sang màu đỏ là khí 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 Mẫu thử không làm chuyển màu bột CuO là khí 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Cu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Cu + 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082675</wp:posOffset>
                      </wp:positionV>
                      <wp:extent cx="275590" cy="23050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85.25pt;mso-position-vertical-relative:text;margin-left:5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37795</wp:posOffset>
                      </wp:positionV>
                      <wp:extent cx="275590" cy="23050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10.85pt;mso-position-vertical-relative:text;margin-left:6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(1,5 điểm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ọi số proton, nơtron, electron trong các nguyên tử A, B tương ứng là 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A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à 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B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rong nguyên tử thì 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heo đề bài ta có  hệ phương trình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4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Cộng (1) và (2) ta có: 4(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fr-FR"/>
              </w:rPr>
              <w:t>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+ 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fr-FR"/>
              </w:rPr>
              <w:t>B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) = 124 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fr-FR"/>
              </w:rPr>
              <w:t>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+ 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fr-FR"/>
              </w:rPr>
              <w:t xml:space="preserve">B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= 31 (4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Kết hợp (3) và (4) ta có 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+ 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= 3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Giải hệ phương trình ta được 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=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fr-FR"/>
              </w:rPr>
              <w:t>B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= 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fr-FR"/>
              </w:rPr>
              <w:t>0,5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(3 điểm)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fr-FR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fr-FR"/>
              </w:rPr>
              <w:t>(1,25 điể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Gọi số mol của CuO là 3a (mol)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số mol của F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fr-FR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là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heo đề bài ta có : 80.3a + 232.a = 9,44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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a = 0,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hương trình phản ứng 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(1)  CO + Cu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Cu + C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73025</wp:posOffset>
                      </wp:positionV>
                      <wp:extent cx="275590" cy="230505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-5.75pt;mso-position-vertical-relative:text;margin-left:8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30175</wp:posOffset>
                      </wp:positionV>
                      <wp:extent cx="275590" cy="23050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10.25pt;mso-position-vertical-relative:text;margin-left:7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2) 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Cu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Cu + 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23190</wp:posOffset>
                      </wp:positionV>
                      <wp:extent cx="275590" cy="230505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9.7pt;mso-position-vertical-relative:text;margin-left:9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3)  4CO + F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 Fe +4 C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4)  4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F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3Fe + 4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-79375</wp:posOffset>
                      </wp:positionV>
                      <wp:extent cx="275590" cy="230505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-6.25pt;mso-position-vertical-relative:text;margin-left:9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ừ các phản ứng trên ta nhận thấy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Vậy thể tích hỗn hợp khí cần dùng l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(CO +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) = 0,14. 22,4 = 3,136 (lít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(1,75 điể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i cho hỗn hợp 3 kim loại tác dụng với nước chỉ có K, Ba phản ứng còn kim loại Cu không phản ứ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) 2K+ 2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2KOH + 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2) Ba + 2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Ba(OH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ậy dung dịch C gồm KOH và Ba(OH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 chất rắn D chỉ có Cu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Nung D trong không khí, khối lượng chất rắn tăng chính là khối lượng của oxi đã tham gia phản ứ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= 0,16 g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(mol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3)    2Cu +    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2Cu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4605</wp:posOffset>
                      </wp:positionV>
                      <wp:extent cx="275590" cy="23050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1.15pt;mso-position-vertical-relative:text;margin-left:10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      0,005              0,01  (m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ậy khối lượng Cu có trong hỗn hợp l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0,01 . 64 = 0,64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ổng khối lượng của K và Ba trong hỗn hợp l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(K+Ba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= 3,18 – 0,64 = 2,54 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Gọi số mol của K và Ba lần lượt là a và b mol. Ta c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(1) 2K+ 2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2KOH + 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                          a             0,5a     (m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2) Ba + 2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Ba(OH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                          b                 b    (mol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 có  hệ phương trì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1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,39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iải hệ phương trình ta được: a = 0,03 và b = 0,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0,03 . 39 = 1,17g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%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Cu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= 0,64 g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%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= 100% - (36,79% + 20,12%) = 43,0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(4 điểm)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(2 điể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ọi số mol của KM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và KCl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trong hỗn hợp lần lượt là a và b (mol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) 2KM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nO</w:t>
              <w:softHyphen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M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7620</wp:posOffset>
                      </wp:positionV>
                      <wp:extent cx="275590" cy="230505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0.6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                          0,5a          0,5a      0,5a  (mo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22555</wp:posOffset>
                      </wp:positionV>
                      <wp:extent cx="275590" cy="230505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9.65pt;mso-position-vertical-relative:text;margin-left:7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2) 2KCl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2KCl + 3O</w:t>
              <w:softHyphen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                         b        1,5b     (m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Khối lượng chất rắn sau phản ứng thu được bằng 75% khối lượng chất rắn ban đầu nên ta c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97.0,5a + 87.0,5a + 74,5b =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2a + 74,5b = 0,75.(158a + 122,5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2a + 74,5b = 118,5a + 91,875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3,5a             = 17,375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8</m:t>
                  </m:r>
                </m:den>
              </m:f>
            </m:oMath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75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ỉ lệ khối lượng KMn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và KCl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cần lấy l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n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Cl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6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3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hành phần % của mỗi muối trong hỗn hợp ban đầu l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%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6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6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%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Cl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(2 điể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Gọi số mol của kim loại Al là 2a (mol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số mol của kim loại R là a (mo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ọi hóa trị của kim loại R là n (n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(1) 2Al + 6HCl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2Al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3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a     6a                                  3a    (m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(2) 2R + 2nHCl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2R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+ n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       an                                        0,5an   (mol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a có:     27.2a + a.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= 3,9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a.(54 +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) = 3,9  (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Mặt khác:    3a + 0,5an = 0,2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a.(3+0,5n)    = 0,2  (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Lấy (3) chia cho (4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 xml:space="preserve">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= 9,75n + 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Vì n là hóa trị của kim loại R nên n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</m:t>
                  </m:r>
                </m:e>
              </m:d>
            </m:oMath>
          </w:p>
          <w:tbl>
            <w:tblPr>
              <w:tblW w:w="8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722"/>
              <w:gridCol w:w="1721"/>
              <w:gridCol w:w="1722"/>
              <w:gridCol w:w="1722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M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vertAlign w:val="subscript"/>
                    </w:rPr>
                    <w:t>R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25 (loại)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 (Mg)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3,75 (loại)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3,5 (loại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ậy kim loại R là M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Ta nhận thấy nHCl = 2n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= 2. 0,2 = 0,4 mol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fr-FR"/>
              </w:rPr>
              <w:t xml:space="preserve">HCl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= 0,4 . 36,5 = 14,6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Theo định luật bảo toàn khối lượng ta có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fr-FR"/>
              </w:rPr>
              <w:t>kim loạ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+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fr-FR"/>
              </w:rPr>
              <w:t xml:space="preserve">HCl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= m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fr-FR"/>
              </w:rPr>
              <w:t>muố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+ m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3,9 + 14,6 =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fr-FR"/>
              </w:rPr>
              <w:t xml:space="preserve">muố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+ 0,2 .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fr-FR"/>
              </w:rPr>
              <w:t xml:space="preserve">muố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= 18,1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Vậy tổng khối lượng muối thu được sau phản ứng là 18,1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149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(3 điểm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Đặt x,y lần lượt là số mol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và 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trong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MX"/>
              </w:rPr>
              <w:t xml:space="preserve">x  +  y =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MX"/>
              </w:rPr>
              <w:t>= 0,5 mol                 (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MX"/>
              </w:rPr>
              <w:t>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MX"/>
              </w:rPr>
              <w:t xml:space="preserve">= 0,32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MX"/>
              </w:rPr>
              <w:t>2(2x + 16y)  = 10,4  (II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fr-FR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MX"/>
              </w:rPr>
              <w:t>Từ (I)và(II) ta có x = 0,2 mol, y = 0,3 m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fr-FR"/>
              </w:rPr>
              <w:t>0,5</w:t>
            </w:r>
          </w:p>
        </w:tc>
      </w:tr>
      <w:tr>
        <w:trPr>
          <w:trHeight w:val="17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s-MX"/>
              </w:rPr>
              <w:t>Trong cùng ĐK nhiệt độ và áp suất thì %V=%n nên ta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%V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=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.100%=40%;  %V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 xml:space="preserve">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= 60%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=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=0,9 m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fr-FR"/>
              </w:rPr>
              <w:t>0,5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Pư đốt cháy X: 2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+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2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O      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ab/>
              <w:t>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 xml:space="preserve">4  +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2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C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 xml:space="preserve">2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+   2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O         (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fr-FR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Từ (1)và(2) ta có 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pư = 0,5n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+ 2n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= 0,7 m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Hỗn hợp khí Y gồm: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dư  0,9-0,7= 0,2 mol và C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0,3 mol (nC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= n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)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%V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dư= 40%;   %VC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= 6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%m V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dư= 32,65%    ;     %mC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= 67,35%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t-IT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b/>
          <w:i/>
          <w:sz w:val="24"/>
          <w:szCs w:val="24"/>
        </w:rPr>
        <w:t>Ghi chó</w:t>
      </w:r>
      <w:r>
        <w:rPr>
          <w:rFonts w:cs=".VnTime" w:ascii=".VnTime" w:hAnsi=".VnTime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i/>
          <w:sz w:val="24"/>
          <w:szCs w:val="24"/>
        </w:rPr>
        <w:t>- NÕu trong PTHH, häc sinh viÕt sai CTHH th× kh«ng cho ®iÓm PTHH ®ã, thiÕu c¸c ®iÒu kiÖn ph¶n øng, hoÆc kh«ng c©n b»ng, c©n b»ng sai th× cho 1/2 sè ®iÓm.</w:t>
      </w:r>
    </w:p>
    <w:p>
      <w:pPr>
        <w:pStyle w:val="Normal"/>
        <w:spacing w:lineRule="auto" w:line="240" w:before="0" w:after="0"/>
        <w:rPr>
          <w:rFonts w:ascii=".VnTime" w:hAnsi=".VnTime" w:cs=".VnTime"/>
          <w:i/>
          <w:i/>
          <w:sz w:val="24"/>
          <w:szCs w:val="24"/>
          <w:lang w:val="en-US"/>
        </w:rPr>
      </w:pPr>
      <w:r>
        <w:rPr>
          <w:rFonts w:cs=".VnTime" w:ascii=".VnTime" w:hAnsi=".VnTime"/>
          <w:i/>
          <w:sz w:val="24"/>
          <w:szCs w:val="24"/>
        </w:rPr>
        <w:t>- Häc sinh lµm c¸ch kh¸c mµ lý luËn chÆt chÏ, khoa häc, ®óng kÕt qu¶ th× cho ®iÓm tèi ®a.</w:t>
      </w:r>
    </w:p>
    <w:p>
      <w:pPr>
        <w:pStyle w:val="Normal"/>
        <w:spacing w:lineRule="auto" w:line="240" w:before="0" w:after="0"/>
        <w:rPr>
          <w:rFonts w:ascii=".VnTime" w:hAnsi=".VnTime" w:cs=".VnTime"/>
          <w:i/>
          <w:i/>
          <w:sz w:val="24"/>
          <w:szCs w:val="24"/>
          <w:lang w:val="en-US"/>
        </w:rPr>
      </w:pPr>
      <w:r>
        <w:rPr>
          <w:rFonts w:cs=".VnTime" w:ascii=".VnTime" w:hAnsi=".VnTime"/>
          <w:i/>
          <w:sz w:val="24"/>
          <w:szCs w:val="24"/>
          <w:lang w:val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DUYỆT CỦA TỔ CHUYÊN MÔ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val="en-US"/>
              </w:rPr>
              <w:t>Nguyễn Thị Lý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DUYỆT CỦA GIÁM HIỆ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Đỗ Mạnh Hùng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;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;Times New Roman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9:00Z</dcterms:created>
  <dc:creator>VnTeach.Com</dc:creator>
  <dc:description/>
  <cp:keywords>VnTeach.Com</cp:keywords>
  <dc:language>en-US</dc:language>
  <cp:lastModifiedBy/>
  <cp:lastPrinted>2014-03-28T07:51:00Z</cp:lastPrinted>
  <dcterms:modified xsi:type="dcterms:W3CDTF">2018-03-14T09:37:00Z</dcterms:modified>
  <cp:revision>0</cp:revision>
  <dc:subject/>
  <dc:title/>
</cp:coreProperties>
</file>