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A. KHUNG MA TRẬN ĐỀ KIỂM TRA GIỮA HỌC KÌ 2 TOÁN – LỚP 6 </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ài liệu được chia sẻ bởi Website VnTeach.Com</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ttps://www.vnteach.com</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534478717"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940391202"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98144348"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2147082513"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413890973"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298735600"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450634316"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935492083"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559753304"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669212712"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736086393"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VnTeach.Com</dc:creator>
  <dc:description/>
  <cp:keywords>Website VnTeach.Com</cp:keywords>
  <dc:language>en-US</dc:language>
  <cp:lastModifiedBy>Admin</cp:lastModifiedBy>
  <cp:lastPrinted>2022-07-27T18:10:00Z</cp:lastPrinted>
  <dcterms:modified xsi:type="dcterms:W3CDTF">2023-12-22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