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HỌC KỲ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0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Đột biến ge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biến đổi trong cấu trúc của gen liên quan tới một hoặc một số cặp nuclêôtit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biến đổi trong vật chất di truyền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biến đổi kiểu hình của cùng một kiểu ge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biến đổi trong cấu trúc của NS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hời điểm gây đột biến gen hiệu quả nhất trong quá trình phân bào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kì trung gian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kì sau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kì giữa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kì cuố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Mất đoạn NST thường gây ra hậu quả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gây chết hoặc làm giảm sức sống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tăng cường sức đề kháng của cơ thể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không ảnh hưởng gì đến đời sống sinh vật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có thể chết khi còn hợp tử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Đột biến gen thường xảy ra khi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NST đang đóng xoắn.</w:t>
        <w:tab/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ADN tái bả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các crômatit trao đổi đoạn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ADN phân li cùng NST ở kì sau của phân bà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5.</w:t>
      </w:r>
      <w:r>
        <w:rPr>
          <w:color w:val="000000"/>
          <w:szCs w:val="24"/>
        </w:rPr>
        <w:t xml:space="preserve"> Đột biến NS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sự phân li không bình thường của NST xảy ra trong phân bà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những biến đổi về cấu trúc hay số lượng NS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sự thay đổi trình tự sắp xếp các nuclêôtit trong ADN của NS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những đột biến thể dị bội hay đa bộ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Ở người, thể dị bội có ba NST số 21 sẽ gây r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bệnh ung thư máu.</w:t>
        <w:tab/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hội chứng Đa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hội chứng mèo kêu.</w:t>
        <w:tab/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hội chứng Claiphent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Khi xảy ra dạng đột biến mất 1 cặp nuclêôtit, số liên kết hiđrô của gen sẽ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giảm xuống 2 liên kết.</w:t>
        <w:tab/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giảm xuống 3 liên kế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giảm xuống 1 liên kết.</w:t>
        <w:tab/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có thể giảm xuống 2 hoặc 3 liên kế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Nếu mất đoạn NST thứ 21 ở người sẽ gây r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hội chứng Đao.</w:t>
        <w:tab/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bệnh hồng cầu hình liề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bệnh ung thư máu.</w:t>
        <w:tab/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hội chứng Tơcnơ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Để xác định nhanh một biến dị là thường biến hay đột biến, người ta có thể căn cứ và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kiểu gen của các cá thể mang biến dị đó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>kiểu hình của các cá thể mang biến dị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tính chất biểu hiện của biến dị đó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biến dị đó di truyền hay không di truyề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Ở người, có 47 chiếc NST thuộc dạng đột biến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pt" filled="f" o:ole="">
            <v:imagedata r:id="rId3" o:title=""/>
          </v:shape>
          <o:OLEObject Type="Embed" ProgID="" ShapeID="ole_rId2" DrawAspect="Content" ObjectID="_565087695" r:id="rId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pt" filled="f" o:ole="">
            <v:imagedata r:id="rId5" o:title=""/>
          </v:shape>
          <o:OLEObject Type="Embed" ProgID="" ShapeID="ole_rId4" DrawAspect="Content" ObjectID="_1690502434" r:id="rId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1470798751" r:id="rId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pt" filled="f" o:ole="">
            <v:imagedata r:id="rId9" o:title=""/>
          </v:shape>
          <o:OLEObject Type="Embed" ProgID="" ShapeID="ole_rId8" DrawAspect="Content" ObjectID="_1931458794" r:id="rId8"/>
        </w:object>
      </w:r>
      <w:r>
        <w:rPr>
          <w:color w:val="000000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1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24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