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ĐỀ THI LẦN </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Chi bộ cộng sản đầu tiên ở Bắc Kỳ thành lập tháng 3/1929 </w:t>
      </w:r>
      <w:r>
        <w:rPr>
          <w:b/>
          <w:bCs/>
          <w:szCs w:val="24"/>
          <w:lang w:val="vi-VN"/>
        </w:rPr>
        <w:t xml:space="preserve">không </w:t>
      </w:r>
      <w:r>
        <w:rPr>
          <w:szCs w:val="24"/>
          <w:lang w:val="vi-VN"/>
        </w:rPr>
        <w:t>có tên ai trong số những nhân vật sa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ô Gia Tự. </w:t>
      </w:r>
      <w:r>
        <w:rPr>
          <w:b/>
          <w:bCs/>
          <w:szCs w:val="24"/>
          <w:lang w:val="vi-VN"/>
        </w:rPr>
        <w:tab/>
        <w:t>B.</w:t>
      </w:r>
      <w:r>
        <w:rPr>
          <w:szCs w:val="24"/>
          <w:lang w:val="vi-VN"/>
        </w:rPr>
        <w:t xml:space="preserve"> Lê Hồng Phong. </w:t>
      </w:r>
      <w:r>
        <w:rPr>
          <w:b/>
          <w:bCs/>
          <w:szCs w:val="24"/>
          <w:lang w:val="vi-VN"/>
        </w:rPr>
        <w:tab/>
        <w:t>C.</w:t>
      </w:r>
      <w:r>
        <w:rPr>
          <w:szCs w:val="24"/>
          <w:lang w:val="vi-VN"/>
        </w:rPr>
        <w:t xml:space="preserve"> Đỗ Ngọc Du. </w:t>
      </w:r>
      <w:r>
        <w:rPr>
          <w:b/>
          <w:bCs/>
          <w:szCs w:val="24"/>
          <w:lang w:val="vi-VN"/>
        </w:rPr>
        <w:tab/>
        <w:t>D.</w:t>
      </w:r>
      <w:r>
        <w:rPr>
          <w:szCs w:val="24"/>
          <w:lang w:val="vi-VN"/>
        </w:rPr>
        <w:t xml:space="preserve"> Dương Hạc Đ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Quan hệ ngoại giao giữa Mỹ và Trung Quốc được thiết lập năm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ăm 1977. </w:t>
      </w:r>
      <w:r>
        <w:rPr>
          <w:b/>
          <w:bCs/>
          <w:szCs w:val="24"/>
          <w:lang w:val="vi-VN"/>
        </w:rPr>
        <w:tab/>
        <w:t>B.</w:t>
      </w:r>
      <w:r>
        <w:rPr>
          <w:szCs w:val="24"/>
          <w:lang w:val="vi-VN"/>
        </w:rPr>
        <w:t xml:space="preserve"> Năm 1978. </w:t>
      </w:r>
      <w:r>
        <w:rPr>
          <w:b/>
          <w:bCs/>
          <w:szCs w:val="24"/>
          <w:lang w:val="vi-VN"/>
        </w:rPr>
        <w:tab/>
        <w:t>C.</w:t>
      </w:r>
      <w:r>
        <w:rPr>
          <w:szCs w:val="24"/>
          <w:lang w:val="vi-VN"/>
        </w:rPr>
        <w:t xml:space="preserve"> Năm 1980. </w:t>
      </w:r>
      <w:r>
        <w:rPr>
          <w:b/>
          <w:bCs/>
          <w:szCs w:val="24"/>
          <w:lang w:val="vi-VN"/>
        </w:rPr>
        <w:tab/>
        <w:t>D.</w:t>
      </w:r>
      <w:r>
        <w:rPr>
          <w:szCs w:val="24"/>
          <w:lang w:val="vi-VN"/>
        </w:rPr>
        <w:t xml:space="preserve"> Năm 197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Sự phát triển “</w:t>
      </w:r>
      <w:r>
        <w:rPr>
          <w:i/>
          <w:iCs/>
          <w:szCs w:val="24"/>
          <w:lang w:val="vi-VN"/>
        </w:rPr>
        <w:t>thần kì</w:t>
      </w:r>
      <w:r>
        <w:rPr>
          <w:szCs w:val="24"/>
          <w:lang w:val="vi-VN"/>
        </w:rPr>
        <w:t>” của nền kinh tế Nhật Bản từ 1960-1973 và sự phát triển kinh tế của các nước tư bản khác có chung một nguyên nhâ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iết tận dụng và khai thác những thành tựu khoa học – kĩ thuậ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t huy truyền thống tự lực tự cường của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ợi dụng vốn nước ngoài, tập trung đầu tư vào các ngành kĩ thuật then chố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en lách” xâm nhập vào thị trường các nước, thực hiện cải cách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Phong trào dân chủ 1936-1939 ở Việt Nam được mở đầu bằng sự kiệ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ổ chức mít tinh kỷ niệm ngày Quốc tế Lao độ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ảng tổ chức quần chúng “đón rước” phái viên của Chính phủ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Đông Dương đại h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ận động đưa người của Mặt trận Dân chủ Đông Dương ra tranh c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Vì sao tầng lớp tiểu tư sản trở thành bộ phận quan trọng của cuộc cách mạng dân tộc, dân chủ ở nước ta sau Chiến tranh thế giới thứ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ời sống bấp bênh, dễ bị xô đẩy vào con đường phá sản thất nghiệ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ăng hái đấu tranh với những hình thức đấu tranh phong phú.</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ó trình độ tri thức, có điều kiện tiếp thu những luồng tư tưởng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ị thực dân Pháp chèn ép, bạc đãi, khinh rẻ.</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Hành động nào của các nước Tây Âu thể hiện rõ nét sự ủng hộ cuộc “</w:t>
      </w:r>
      <w:r>
        <w:rPr>
          <w:i/>
          <w:iCs/>
          <w:szCs w:val="24"/>
          <w:lang w:val="vi-VN"/>
        </w:rPr>
        <w:t>chiến tranh lạnh</w:t>
      </w:r>
      <w:r>
        <w:rPr>
          <w:szCs w:val="24"/>
          <w:lang w:val="vi-VN"/>
        </w:rPr>
        <w:t>” của Mĩ sau Chiến tranh thế giới thứ 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ến hành xâm lược thuộc địa ở châu Phi và châu Á.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am gia khối quân sự NAT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àn áp phong trào công nhân tro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o Mĩ đóng quân trên lãnh thổ của m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Ý nào sau đây </w:t>
      </w:r>
      <w:r>
        <w:rPr>
          <w:b/>
          <w:bCs/>
          <w:szCs w:val="24"/>
          <w:lang w:val="vi-VN"/>
        </w:rPr>
        <w:t>không</w:t>
      </w:r>
      <w:r>
        <w:rPr>
          <w:szCs w:val="24"/>
          <w:lang w:val="vi-VN"/>
        </w:rPr>
        <w:t xml:space="preserve"> phản ánh việc làm của chế độ độc tài Batitxta sau khi lên nắm quyền ở Cuba năm 1952?</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ấm các đảng phái chính trị hoạt độ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Xóa bỏ hiến pháp tiến bộ.</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ắt giam và tàn sát nhiều người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ề xướng việc tổ chức “Liên minh vì tiến bộ” để lôi kéo các nước Mỹ La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Ý nào sau đây thể hiện mục tiêu của Việt Nam Quốc dân đảng nêu trong </w:t>
      </w:r>
      <w:r>
        <w:rPr>
          <w:i/>
          <w:iCs/>
          <w:szCs w:val="24"/>
          <w:lang w:val="vi-VN"/>
        </w:rPr>
        <w:t xml:space="preserve">Chương trình hành động </w:t>
      </w:r>
      <w:r>
        <w:rPr>
          <w:szCs w:val="24"/>
          <w:lang w:val="vi-VN"/>
        </w:rPr>
        <w:t>công bố năm 192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nh đổ ngôi vua, đánh đuổi giặc Pháp, lập nên nước Việt Nam độc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đuổi giặc Pháp, đánh đổ ngôi vua, thiết lập dân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đuổi thực dân Pháp, thiết lập dân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nh đuổi thực dân Pháp, xóa bỏ ngôi vu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Lán Khuổi Nậm (thuộc huyện Hà Quảng, tỉnh Cao Bằng) là nơi diễn ra sự kiện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toàn quốc của Đảng (tháng 9/1945).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ội nghị Quân sự Bắc Kỳ tháng 4/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nghị Ban Chấp hành Trung ương Đảng tháng 11/1939.</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Ban Chấp hành Trung ương Đảng tháng 5/19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hiệm vụ chủ yếu của cuộc chiến đấu trong các đô thị phía Bắc vĩ tuyến 16 của quân dân ta ngay sau ngày toàn quốc kháng chiến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m tiêu hao sinh lực địch; giam chân địch trong các thành phố, thị xã.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ập tan âm mưu chiếm đóng miền Bắc Việt Nam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ạo ra những trận đánh vang dội, làm cơ sở để đẩy mạnh đấu tranh chính trị trên bàn đàm phá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ao vây, tiêu diệt quân chủ lực Pháp trong các đô thị, xoay chuyển tình thế theo hướng có lợi cho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Ý nào sau đây phản ánh đúng nhất mục đích ra đời của Mặt trận Việt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ập hợp mọi tầng lớp nhân dân chống phát xít, chống chiến tranh, bảo vệ hòa bình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ập hợp mọi tầng lớp nhân dân chống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ập hợp mọi tầng lớp nhân dân chống đế quốc, phát xít và tay sai, góp phần vào cuộc đấu tranh chống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ập hợp mọi tầng lớp nhân dân chống đế quốc và tay sai, giành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guyên nhân khiến cuộc đàm phán chính thức giữa Chính phủ ta với Pháp tại Phôngtennơblô (tháng 7/1946) thất bại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ính phủ ta chưa có kinh nghiệm trong đấu tranh ngoại giao, chưa liên lạc được với các nước xã hội chủ nghĩ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ân Trung Hoa Dân quốc cấu kết với Pháp chống phá t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p có thái độ ngoan cố, không chịu công nhận nền độc lập của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a đấu tranh kiên quyết, không chấp nhận những điều kiện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Đảng và Chính phủ ta đã thực hiện đối sách ngoại giao nào từ Cách mạng tháng Tám năm 1945 đến trước ngày 6 tháng 3 năm 1946?</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òa với Pháp để đuổi Tưở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òa với Pháp và Tưởng để chuẩn bị lực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ực hiện cuộc kháng chiến chống cả Pháp và Tưở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òa với Tưởng để đánh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guyên nhân chủ yếu dẫn đến sự thất bại của phong trào Cần vương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iều đình đã đầu hàng thực dân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iếu đường lối lãnh đạo đúng đắn và sự chỉ huy thố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diễn ra rời rạc, lẻ tẻ.</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ực dân Pháp mạnh và đã củng cố được nền thống trị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ững tờ báo tiếng Pháp tiến bộ của tầng lớp tiểu tư sản tri thức được xuất bản trong phong trào yêu nước dân chủ công khai (1919 - 1925) ở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ữu thanh”, “Tiếng dân”, “Đông Dương thời bá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uông rè", “Tin tức”, “Nhành lú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n tức”, “Thời mới”, “Tiếng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uông rè”, “An Nam trẻ”, “Người nhà quê”.</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ại sao tầng lớp sĩ phu Trung Quốc tiến hành cuộc vận động Duy Tân cuối thế kỷ XIX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ứu vãn tình thế Trung Quốc bị các nước đế quốc xâu x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ẳng định vai trò quan lại, sĩ phu tiến bộ.</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ưa Trung Quốc phát triển thành một cường quốc ở châu Á.</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ực hiện những cải cách tiến bộ để cải thiện đời sống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Hãy cho biết hai câu thơ sau trong bài thơ “</w:t>
      </w:r>
      <w:r>
        <w:rPr>
          <w:i/>
          <w:iCs/>
          <w:szCs w:val="24"/>
          <w:lang w:val="vi-VN"/>
        </w:rPr>
        <w:t>Theo chân Bác</w:t>
      </w:r>
      <w:r>
        <w:rPr>
          <w:szCs w:val="24"/>
          <w:lang w:val="vi-VN"/>
        </w:rPr>
        <w:t>”của nhà thơ Tố Hữu viết về sự kiện gì?</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t>“</w:t>
      </w:r>
      <w:r>
        <w:rPr>
          <w:i/>
          <w:iCs/>
          <w:szCs w:val="24"/>
          <w:lang w:val="vi-VN"/>
        </w:rPr>
        <w:t>Ba mươi năm ấy chân không nghỉ/ Mà đến bây giờ mới tới n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uyễn Ái Quốc tìm ra con đường cứu nước cho dân tộc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ồ Chí Minh đọc bản Tuyên ngôn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guyễn Ái Quốc về nước sau nhiều năm bôn ba tìm đường cứ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ồ Chí Minh thành lập khu giải phóng Việt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Sự kiện nào sau đây đã giúp Trung Quốc trở thành quốc gia thứ ba trên thế giới có tàu cùng với con người bay vào vũ trụ?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áng 10-2005, tàu “Thần châu 7” cùng nhà du hành Dương Lợi Vĩ đã bay vào không gian vũ trụ.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áng 10-2003, tàu “Thần châu 6” cùng nhà du hành Dương Lợi Vĩ đã bay vào không gian vũ trụ.</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áng 10-2003, tàu “Thần châu 5” cùng nhà du hành Dương Lợi Vĩ đã bay vào không gian vũ trụ.</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áng 10-2003, tàu “Thần châu 8” cùng nhà du hành Dương Lợi Vĩ đã bay vào không gian vũ trụ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ông tác chuẩn bị cho cuộc Tổng khởi nghĩa giành chính quyền được Đảng ta coi là nhiệm vụ trọng tâm từ sau sự kiện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Ban Thường vụ Trung ương Đảng tháng 2/1943.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ội nghị quân sự Bắc Kỳ tháng 4/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nghị Ban Chấp hành Trung ương Đảng tháng 5/1941.</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toàn quốc họp ở Tân Tr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hóm Nam phong và nhóm Trung Bắc tân văn là do giai cấp, tầng lớp nào ở Việt Nam lập ra đầu thế kỷ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ểu tư sản. </w:t>
      </w:r>
      <w:r>
        <w:rPr>
          <w:b/>
          <w:bCs/>
          <w:szCs w:val="24"/>
          <w:lang w:val="vi-VN"/>
        </w:rPr>
        <w:tab/>
        <w:t>B.</w:t>
      </w:r>
      <w:r>
        <w:rPr>
          <w:szCs w:val="24"/>
          <w:lang w:val="vi-VN"/>
        </w:rPr>
        <w:t xml:space="preserve"> Tư sản dân tộc. </w:t>
      </w:r>
      <w:r>
        <w:rPr>
          <w:b/>
          <w:bCs/>
          <w:szCs w:val="24"/>
          <w:lang w:val="vi-VN"/>
        </w:rPr>
        <w:tab/>
        <w:t>C.</w:t>
      </w:r>
      <w:r>
        <w:rPr>
          <w:szCs w:val="24"/>
          <w:lang w:val="vi-VN"/>
        </w:rPr>
        <w:t xml:space="preserve"> Tư sản mại bản. </w:t>
      </w:r>
      <w:r>
        <w:rPr>
          <w:b/>
          <w:bCs/>
          <w:szCs w:val="24"/>
          <w:lang w:val="vi-VN"/>
        </w:rPr>
        <w:tab/>
        <w:t>D.</w:t>
      </w:r>
      <w:r>
        <w:rPr>
          <w:szCs w:val="24"/>
          <w:lang w:val="vi-VN"/>
        </w:rPr>
        <w:t xml:space="preserve">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ừ thành công của Đại hội Đại biểu toàn quốc lần thứ II của Đảng (tháng 2/1951), bài học kinh nghiệm nào được rút ra cho Việt Nam trong việc giải quyết vấn đề biển đảo hiện na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ăng cường sức mạnh kinh tế, chính trị. </w:t>
      </w:r>
      <w:r>
        <w:rPr>
          <w:b/>
          <w:bCs/>
          <w:szCs w:val="24"/>
          <w:lang w:val="vi-VN"/>
        </w:rPr>
        <w:tab/>
        <w:t>B.</w:t>
      </w:r>
      <w:r>
        <w:rPr>
          <w:szCs w:val="24"/>
          <w:lang w:val="vi-VN"/>
        </w:rPr>
        <w:t xml:space="preserve"> Tăng cường sức mạnh đoàn kết toà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sự đoàn kết quốc tế. </w:t>
      </w:r>
      <w:r>
        <w:rPr>
          <w:b/>
          <w:bCs/>
          <w:szCs w:val="24"/>
          <w:lang w:val="vi-VN"/>
        </w:rPr>
        <w:tab/>
        <w:t>D.</w:t>
      </w:r>
      <w:r>
        <w:rPr>
          <w:szCs w:val="24"/>
          <w:lang w:val="vi-VN"/>
        </w:rPr>
        <w:t xml:space="preserve"> Tăng cường sự lãnh đạo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iểm khác nổi bật nhất giữa Hội nghị Ban Chấp hành Trung ương Đảng tháng 5/1941 so với Hội nghị Ban Chấp hành Trung ương Đảng tháng 11/1939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ú trọng đấu tranh vũ trang để giải phóng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ạm gác khẩu hiệu cách mạng ruộng đất, đề ra những khẩu hiệu nhằm thực hiện mục tiêu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trương giải quyết vấn đề dân tộc trong khuôn khổ mỗi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ề cao hơn nữa nhiệm vụ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Việc Nguyễn Ái Quốc đọc được bản </w:t>
      </w:r>
      <w:r>
        <w:rPr>
          <w:i/>
          <w:iCs/>
          <w:szCs w:val="24"/>
          <w:lang w:val="vi-VN"/>
        </w:rPr>
        <w:t xml:space="preserve">Sơ thảo lần thứ nhất những luận cương về vấn đề dân tộc và vấn đề thuộc địa </w:t>
      </w:r>
      <w:r>
        <w:rPr>
          <w:szCs w:val="24"/>
          <w:lang w:val="vi-VN"/>
        </w:rPr>
        <w:t>của Lênin có ý nghĩa như thế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úp Nguyễn Ái Quốc xác định con đường cứu nước đúng đắn cho dân tộc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ứng tỏ Nguyễn Ái Quốc tiếp nhận, thấm nhuần tư tưởng chủ nghĩa Má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úp Nguyễn Ái Quốc thấy được mối quan hệ liên minh giữa công nhân và nông dân trong cuộc đấu tranh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úp Nguyễn Ái Quốc rút ra nhiều bài học kinh nghiệ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Bài học kinh nghiệm chủ yếu được rút ra cho Việt Nam trong công cuộc xây dựng và phát triển đất nước hiện nay từ sự sụp đổ của chủ nghĩa xã hội ở Liên Xô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ảnh giác với âm mưu chống phá của kẻ thù.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ữ vững vai trò lãnh đạo của Đảng Cộng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ần tập trung cải cách kinh tế, từ đó đổi mới hệ thống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ập trung phát triển khoa học – kỹ thu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Bài học "</w:t>
      </w:r>
      <w:r>
        <w:rPr>
          <w:i/>
          <w:iCs/>
          <w:szCs w:val="24"/>
          <w:lang w:val="vi-VN"/>
        </w:rPr>
        <w:t>Muốn được giải phóng, các dân tộc chỉ có thể trông cậy vào lực lượng của bản thân mình</w:t>
      </w:r>
      <w:r>
        <w:rPr>
          <w:szCs w:val="24"/>
          <w:lang w:val="vi-VN"/>
        </w:rPr>
        <w:t>" được Nguyễn Ái Quốc rút ra từ sau sự kiệ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ười đọc bản sơ thảo của Lê-nin về vấn đề dân tộc và thuộc địa năm 192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ười chứng kiến những tội ác dã man của chủ nghĩa đế quốc trong những năm tháng bôn b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gười tham gia sáng lập Đảng Cộng sản Pháp và trở thành người cộng sản đầu tiên củ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gười gửi bản yêu sách 8 điểm tới Hội nghị Véc-xai năm 191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ừ vịệc quốc hữu hóa các xi nghiệp, nhà máy của tư sản trong chính sách ruộng cộng sản thời chiến, đến khi thực hiện chính sách kinh tế mới được thay đổi như thế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ả hết toàn bộ các nhà máy, xí nghiệp cho giai cấp tư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o phép tư nhân được thuê hoặc xây dựng những xí nghiệp loại nhỏ (dưới 20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uyến khích tư bản nước ngoài vào xây dựng nhà máy, xí nghiệp tro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Xây dựng các nhà máy, xí nghiệp do giai cấp vô sản quản l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iểm khác của khởi nghĩa Yên Thế so với các cuộc khởi nghĩa trong phong trào Cần vương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tầng lớp văn thân sĩ phu yêu nước lãnh đạ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 phong trào nông dân chống Pháp, không thuộc phạm trù phong trào Cần v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ống thực dân Pháp, chống triều đình nhà Nguyễ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ản ứng trước hành động đầu hàng thực dân Pháp của triều đ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So với Cương lĩnh chính trị đầu tiên của Đảng do Nguyễn Ái Quốc soạn thảo thì Luận cương chính trị tháng 10/1930 do đồng chí Trần Phú soạn thảo có hạn chế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ưa chỉ ra được đường lối phát triển cho cách mạng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ưa thấy được vai trò của giai cấp công nhân và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ưa thấy được vai trò lãnh đạo của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ặng về đấu tranh giai cấp, coi công - nông mới là lực lượng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Hằng năm, Đại Hội đồng Liên hợp quốc tập trung thảo luận về nội dung chủ yếu nào dưới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vấn đề hoặc công việc thuộc Điều lệ của Liên hợp quốc quy đị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 vấn đề hoặc công việc thuộc Tuyên bố của Liên hợp quốc quy đị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vấn đề hoặc công việc được đề xuất bởi Hội đồng Bảo an Liên hợp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 vấn đề hoặc công việc thuộc phạm vi Hiến chương Liên hợp quốc quy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Yếu tố nào đã làm thay đổi sâu sắc so sánh lực lượng giữa các nước đế quốc vào cuối thế kỉ XIX - đầu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w:t>
      </w:r>
      <w:r>
        <w:rPr>
          <w:b/>
          <w:bCs/>
          <w:szCs w:val="24"/>
          <w:lang w:val="vi-VN"/>
        </w:rPr>
        <w:t> </w:t>
      </w:r>
      <w:r>
        <w:rPr>
          <w:szCs w:val="24"/>
          <w:lang w:val="vi-VN"/>
        </w:rPr>
        <w:t xml:space="preserve">phát triển không đều về kinh tế, chính trị của chủ nghĩa tư b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ệ thống thuộc địa không đồng đều.</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ềm lực quân sự của các nước tư bản phương Tây.</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iệc sở hữu các loại vũ khí có tính sát thương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trong những xu thế của quan hệ quốc tế sau Chiến tranh lạnh mà Việt Nam đang vận dụng để phát triển kinh tế hiện na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ợp tác với các nước đang phát triển. </w:t>
      </w:r>
      <w:r>
        <w:rPr>
          <w:b/>
          <w:bCs/>
          <w:szCs w:val="24"/>
          <w:lang w:val="vi-VN"/>
        </w:rPr>
        <w:tab/>
        <w:t>B.</w:t>
      </w:r>
      <w:r>
        <w:rPr>
          <w:szCs w:val="24"/>
          <w:lang w:val="vi-VN"/>
        </w:rPr>
        <w:t xml:space="preserve"> Hợp tác cùng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giao lưu kinh tế, văn hóa. </w:t>
      </w:r>
      <w:r>
        <w:rPr>
          <w:b/>
          <w:bCs/>
          <w:szCs w:val="24"/>
          <w:lang w:val="vi-VN"/>
        </w:rPr>
        <w:tab/>
        <w:t>D.</w:t>
      </w:r>
      <w:r>
        <w:rPr>
          <w:szCs w:val="24"/>
          <w:lang w:val="vi-VN"/>
        </w:rPr>
        <w:t xml:space="preserve"> Hợp tác với các nước phát triể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2: </w:t>
      </w:r>
      <w:r>
        <w:rPr>
          <w:szCs w:val="24"/>
          <w:lang w:val="vi-VN"/>
        </w:rPr>
        <w:t>Bổ sung từ còn thiếu trong câu nói nổi tiếng của Nguyễn Ái Quốc: “</w:t>
      </w:r>
      <w:r>
        <w:rPr>
          <w:i/>
          <w:iCs/>
          <w:szCs w:val="24"/>
          <w:lang w:val="vi-VN"/>
        </w:rPr>
        <w:t>Rượu cồn và thuốc phiện cùng báo chí phản động của bọn cầm quyền bổ sung cho cái công cuộc … của chính phủ. Máy chém và nhà tù làm nốt phần còn l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u dân. </w:t>
      </w:r>
      <w:r>
        <w:rPr>
          <w:b/>
          <w:bCs/>
          <w:szCs w:val="24"/>
          <w:lang w:val="vi-VN"/>
        </w:rPr>
        <w:tab/>
        <w:t>B.</w:t>
      </w:r>
      <w:r>
        <w:rPr>
          <w:szCs w:val="24"/>
          <w:lang w:val="vi-VN"/>
        </w:rPr>
        <w:t xml:space="preserve"> khai hóa. </w:t>
      </w:r>
      <w:r>
        <w:rPr>
          <w:b/>
          <w:bCs/>
          <w:szCs w:val="24"/>
          <w:lang w:val="vi-VN"/>
        </w:rPr>
        <w:tab/>
        <w:t>C.</w:t>
      </w:r>
      <w:r>
        <w:rPr>
          <w:szCs w:val="24"/>
          <w:lang w:val="vi-VN"/>
        </w:rPr>
        <w:t xml:space="preserve"> an dân. </w:t>
      </w:r>
      <w:r>
        <w:rPr>
          <w:b/>
          <w:bCs/>
          <w:szCs w:val="24"/>
          <w:lang w:val="vi-VN"/>
        </w:rPr>
        <w:tab/>
        <w:t>D.</w:t>
      </w:r>
      <w:r>
        <w:rPr>
          <w:szCs w:val="24"/>
          <w:lang w:val="vi-VN"/>
        </w:rPr>
        <w:t xml:space="preserve"> trị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hực chất của cuộc vận động chống độc quyền ở thương cảng Sài Gòn, độc quyền xuất khẩu lúa gạo ở Nam kì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 cuộc đấu tranh thể hiện tinh thần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 cuộc vận động đấu tranh dân tộc của tư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à cuộc vận động chính trị, tập hợp quần chúng của giai cấp tư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 cuộc xung đột quyền lợi của tư sản Việt Nam với tư sả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hắng lợi của quân dân ta trong chiến dịch Việt Bắc thu đông năm 1947 có ý nghĩa như thế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ẩy Pháp vào thế bị động, làm kế hoạch Rơve của Pháp bị phá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 vỡ thế bao vây của Pháp với căn cứ Việt Bắ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uộc Pháp phải chuyển từ kế hoạch “đánh nhanh thắng nhanh” sang đánh lâu dài với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w:t>
      </w:r>
      <w:r>
        <w:rPr>
          <w:b/>
          <w:bCs/>
          <w:szCs w:val="24"/>
          <w:lang w:val="vi-VN"/>
        </w:rPr>
        <w:t> </w:t>
      </w:r>
      <w:r>
        <w:rPr>
          <w:szCs w:val="24"/>
          <w:lang w:val="vi-VN"/>
        </w:rPr>
        <w:t>Đưa ta giành được thế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ọn đáp án đúng thực hiện tính chất triệt để của phong trào cách mạng 1930-193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ành lập được chính quyền Xô viết ở 2 tỉnh Nghệ An và Hà Tĩ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ong trào có sự liên kết đấu tranh giữa công nhân và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diễn ra liên tục từ Bắc vào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đã giáng một đòn quyết liệt vào thực dân,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iến dịch Biên giới thu đông 1950 có gì khác so với chiến dịch Việt Bắc thu - đông 1947?</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 chiến dịch phản công lớn đầu tiên của quân dân ta trong kháng chiến chống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 chiến dịch thể hiện rõ tính đúng đắn của đường lối kháng chiến toà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à chiến dịch lớn đầu tiên do ta chủ động mở.</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 chiến dịch gây thiệt hại lớn cho Pháp, buộc Pháp thực hiện chính sách “dùng người Việt đánh người V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ừ thực tế những kết quả đảng ta đã đạt được trong việc xây dựng củng cố chính quyền sau Cách mạng tháng Tám năm 1945, bài học kinh nghiệm quý được rút ra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ải biết tận dụng những điều kiện thuận lợi trong và ngoài nước để có chủ trương phù hợ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uốn giành chính quyền, giữ chính quyền đều phải dựa vào dân, phát huy sức mạnh toà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ần xây dựng chính quyền cách mạng có đủ tính pháp lý quốc tế để đối phó với âm mưu của kẻ thù.</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ải cảnh giác với âm mưu chống phá của kẻ thù, tìm cách cô lập ch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Quá trình hoạt động của Nguyễn Ái Quốc từ năm 1919 đến năm 1925 thực c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á trình chuẩn bị về tư tưởng chính trị và tổ chức cho sự ra đời của Đảng Cộng sả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á trình truyền bá chủ nghĩa Mác - Lênin vào Việt Nam, giác ngộ công nh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á trình truyền bá chủ nghĩa Mác - Lênin để đưa đến sự thành lập ba tổ chức Cộng sản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Quá trình chuẩn bị thực hiện chủ trương “vô sản hoá” đưa phong trào công nhân Việt Nam phát triển về số lượng và chất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Với tư cách là Ủy viên thường trực của Hội đồng Bảo an Liên hợp quốc, Liên Xô đ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ạn chế sự thao túng của chủ nghĩa tư bản đối với Liên hợp quố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ăng cường hợp tác với các nước trong Hội đồng Bảo an, thúc đẩy sự ổn định chính trị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ứng tỏ sự lớn mạnh của phe xã hội chủ nghĩa trong Liên hợp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ữ vai trò quan trọng nhất trong việc duy trì hòa bình và an ni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Bài học kinh nghiệm nào có thể rút ra cho Việt Nam để giải quyết vấn đề đối ngoại hiện nay từ chính sách đối ngoại của Nhật Bản những năm 90 của thế kỷ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oi trọng quan hệ ngoại giao với các nước trong khu vự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ải quyết các vấn đề bằng con đường hòa bình thông qua các diễn đàn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quan hệ với các nước tư bản phát triể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Giữ vững nguyên tắc độc lập, tự chủ, tôn trọng hòa bình.</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24. Đề thi thử THPT QG môn Lịch Sử trường THPT Hàn Thuyên - Bắc Ninh - lần 2 - năm 2019 (có lời giải chi tiết)</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Năm 1979, quan hệ ngoại giao giữa Mỹ và Trung Quốc được thiết lập.</w:t>
      </w:r>
    </w:p>
    <w:p>
      <w:pPr>
        <w:pStyle w:val="Default"/>
        <w:spacing w:lineRule="auto" w:line="360"/>
        <w:jc w:val="both"/>
        <w:rPr>
          <w:b/>
          <w:b/>
          <w:lang w:val="vi-VN"/>
        </w:rPr>
      </w:pPr>
      <w:r>
        <w:rPr>
          <w:b/>
          <w:lang w:val="vi-VN"/>
        </w:rPr>
        <w:t>Câu 3:</w:t>
      </w:r>
      <w:r>
        <w:rPr>
          <w:lang w:val="vi-VN"/>
        </w:rPr>
        <w:t xml:space="preserve"> </w:t>
      </w:r>
      <w:r>
        <w:rPr>
          <w:b/>
          <w:lang w:val="vi-VN"/>
        </w:rPr>
        <w:t>Đáp án A</w:t>
      </w:r>
    </w:p>
    <w:p>
      <w:pPr>
        <w:pStyle w:val="Normal"/>
        <w:rPr>
          <w:color w:val="000000"/>
          <w:lang w:val="vi-VN"/>
        </w:rPr>
      </w:pPr>
      <w:r>
        <w:rPr>
          <w:b/>
          <w:bCs/>
          <w:color w:val="000000"/>
          <w:lang w:val="vi-VN"/>
        </w:rPr>
        <w:t>Những nguyên nhân chung đưa đến sự phát triển của các nước tư bản (Mỹ, Tây Âu, Nhật Bản) từ năm 1960 đến năm 1973 gồm:</w:t>
      </w:r>
    </w:p>
    <w:p>
      <w:pPr>
        <w:pStyle w:val="Normal"/>
        <w:rPr>
          <w:color w:val="000000"/>
          <w:lang w:val="vi-VN"/>
        </w:rPr>
      </w:pPr>
      <w:r>
        <w:rPr>
          <w:color w:val="000000"/>
          <w:lang w:val="vi-VN"/>
        </w:rPr>
        <w:t>- Dựa vào thành tựu Khoa học – kĩ thuật, điều chỉnh cơ cấu sản xuất, cải tiến kĩ thuật, nâng cao năng suất, hạ giá thành.</w:t>
      </w:r>
    </w:p>
    <w:p>
      <w:pPr>
        <w:pStyle w:val="Normal"/>
        <w:rPr>
          <w:color w:val="000000"/>
          <w:lang w:val="vi-VN"/>
        </w:rPr>
      </w:pPr>
      <w:r>
        <w:rPr>
          <w:color w:val="000000"/>
          <w:lang w:val="vi-VN"/>
        </w:rPr>
        <w:t>- Trình độ tập trung tư bản và tập trung sản xuất cao nên có sức sản xuất và cạnh tranh lớn.</w:t>
      </w:r>
    </w:p>
    <w:p>
      <w:pPr>
        <w:pStyle w:val="Normal"/>
        <w:rPr>
          <w:color w:val="000000"/>
          <w:lang w:val="vi-VN"/>
        </w:rPr>
      </w:pPr>
      <w:r>
        <w:rPr>
          <w:color w:val="000000"/>
          <w:lang w:val="vi-VN"/>
        </w:rPr>
        <w:t>- Vai trò điều tiết của nhà nước có hiệu quả.</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rPr>
          <w:color w:val="000000"/>
          <w:lang w:val="vi-VN"/>
        </w:rPr>
      </w:pPr>
      <w:r>
        <w:rPr>
          <w:color w:val="000000"/>
          <w:lang w:val="vi-VN"/>
        </w:rPr>
        <w:t>- Mở đầu là phong trào 1936 – 1939 là phong trào Đại hội Đông Dương. Biết được Quốc hội Pháp sẽ cử các phái đoàn sang điều tra tình hình Đông Dương, Đảng Cộng sản Đông Dương chủ trương phát động một phong trào rộng lớn trong người dân đấu tranh công khai, hợp pháp nêu lên nguyện vọng về tự do, dân chủ và cải thiện đời sống.</w:t>
      </w:r>
    </w:p>
    <w:p>
      <w:pPr>
        <w:pStyle w:val="Normal"/>
        <w:rPr>
          <w:color w:val="000000"/>
          <w:lang w:val="vi-VN"/>
        </w:rPr>
      </w:pPr>
      <w:r>
        <w:rPr>
          <w:color w:val="000000"/>
          <w:lang w:val="vi-VN"/>
        </w:rPr>
        <w:t>- Phong trào Đông Dương Đại hội, từ một sáng kiến ở Sài Gòn đã được nhân rộng khắp toàn quốc. Tại Nam Kỳ đến cuối tháng 9-1936 đã thành lập hơn 600 uỷ ban hành động của công nhân, nông dân, viên chức. Nhiều ủy ban hành động có trụ sở, tổ chức sinh hoạt chính trị công khai, vạch trần hiện trạng bất công, cực khổ dưới chế độ thuộc địa tàn bạo, thảo luận các biện pháp đấu tranh thích hợp nhằm đạt được các yêu sách về tự do, dân chủ, cơm áo và hoà bình.</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Tầng lớp tiểu tư sản trong cuộc khai thác thuộc địa lần thứ hai phát triển nhanh về số lượng. Họ có tinh thần dân tộc, chống thực dân Pháp và tay sai. Đặc biệt, bộ phận học sinh, sinh viên trí thức là tầng lớp thường nhạy cảm với thời cuộc và tha thiết canh tân đất nước. Tiểu tư sản cũng là tầng lớp có tri thức, tiếp thu luồng tư tưởng mới qua sách báo. Chính vì thế, giai cấp này có tinh thần nhiệt huyết đấy tranh và là bộ phận quan trọng của cách mạng dân tộc dân chủ ở nước ta.</w: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Sau Chiến tranh thế giới thứ hai, Mĩ và Liên Xô chuyển sang thế đối đầu và đi tới tình trạng Chiến tranh lạnh. Một trong những sự kiện quan trong dẫn đến Chiến tranh lạnh bao trùm toàn thế giới là sự ra đời của khối quân sự NATO do Mĩ đứng đầu – liên minh quân sự lớn nhất của các nước tư bản phương Tây nhằm chống lại Liên Xô và các nước Xã hội chủ nghĩa Đông Âu. Đồng thời là sự ra đời của tổ chức Hiệp ước Vacsava – liên minh chính trị - quân sự mang tính phòng thủ của các nước Xã hội chủ nghĩa châu Âu.</w:t>
      </w:r>
    </w:p>
    <w:p>
      <w:pPr>
        <w:pStyle w:val="Normal"/>
        <w:rPr>
          <w:color w:val="000000"/>
          <w:lang w:val="vi-VN"/>
        </w:rPr>
      </w:pPr>
      <w:r>
        <w:rPr>
          <w:color w:val="000000"/>
          <w:lang w:val="vi-VN"/>
        </w:rPr>
        <w:t>Trong khi đó, sau Chiến tranh thế giới thứ hai, nhiều nước Tây Âu lại tham gia vào NATO, điều này minh chứng rõ nét cho sự ủng hộ Mĩ trong chiến tranh lạnh của các nước này, đồng nghĩa trở thành đồng minh thân cận của Mĩ. </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b/>
          <w:bCs/>
          <w:color w:val="000000"/>
          <w:lang w:val="vi-VN"/>
        </w:rPr>
        <w:t>Sau khi lên nắm quyền ở Cuba, chính quyền Batixta đã:</w:t>
      </w:r>
    </w:p>
    <w:p>
      <w:pPr>
        <w:pStyle w:val="Normal"/>
        <w:rPr>
          <w:color w:val="000000"/>
          <w:lang w:val="vi-VN"/>
        </w:rPr>
      </w:pPr>
      <w:r>
        <w:rPr>
          <w:color w:val="000000"/>
          <w:lang w:val="vi-VN"/>
        </w:rPr>
        <w:t>- Xóa bỏ hiến pháp tiến bộ.</w:t>
      </w:r>
    </w:p>
    <w:p>
      <w:pPr>
        <w:pStyle w:val="Normal"/>
        <w:rPr>
          <w:color w:val="000000"/>
          <w:lang w:val="vi-VN"/>
        </w:rPr>
      </w:pPr>
      <w:r>
        <w:rPr>
          <w:color w:val="000000"/>
          <w:lang w:val="vi-VN"/>
        </w:rPr>
        <w:t>- Cấm các đảng phái chính trị hoạt động</w:t>
      </w:r>
    </w:p>
    <w:p>
      <w:pPr>
        <w:pStyle w:val="Normal"/>
        <w:rPr>
          <w:color w:val="000000"/>
          <w:lang w:val="vi-VN"/>
        </w:rPr>
      </w:pPr>
      <w:r>
        <w:rPr>
          <w:color w:val="000000"/>
          <w:lang w:val="vi-VN"/>
        </w:rPr>
        <w:t>- Bắt giam và tàn sát nhiều người yêu nước.</w:t>
      </w:r>
    </w:p>
    <w:p>
      <w:pPr>
        <w:pStyle w:val="Normal"/>
        <w:rPr>
          <w:color w:val="000000"/>
          <w:lang w:val="vi-VN"/>
        </w:rPr>
      </w:pPr>
      <w:r>
        <w:rPr>
          <w:b/>
          <w:bCs/>
          <w:color w:val="000000"/>
          <w:lang w:val="vi-VN"/>
        </w:rPr>
        <w:t>=&gt; Đáp án D</w:t>
      </w:r>
      <w:r>
        <w:rPr>
          <w:color w:val="000000"/>
          <w:lang w:val="vi-VN"/>
        </w:rPr>
        <w:t>: Nhằm ngăn chặn ảnh hưởng của cách mạng Cuba, tháng 8-1961, Mĩ đề xướng việc tổ chức “</w:t>
      </w:r>
      <w:r>
        <w:rPr>
          <w:i/>
          <w:iCs/>
          <w:color w:val="000000"/>
          <w:lang w:val="vi-VN"/>
        </w:rPr>
        <w:t>Liên minh vì tiến bộ</w:t>
      </w:r>
      <w:r>
        <w:rPr>
          <w:color w:val="000000"/>
          <w:lang w:val="vi-VN"/>
        </w:rPr>
        <w:t>” để lôi kéo các nước Mĩ Latinh.</w:t>
      </w:r>
    </w:p>
    <w:p>
      <w:pPr>
        <w:pStyle w:val="Default"/>
        <w:spacing w:lineRule="auto" w:line="360"/>
        <w:jc w:val="both"/>
        <w:rPr>
          <w:b/>
          <w:b/>
          <w:lang w:val="vi-VN"/>
        </w:rPr>
      </w:pPr>
      <w:r>
        <w:rPr>
          <w:b/>
          <w:lang w:val="vi-VN"/>
        </w:rPr>
        <w:t>Câu 8:</w:t>
      </w:r>
      <w:r>
        <w:rPr>
          <w:lang w:val="vi-VN"/>
        </w:rPr>
        <w:t xml:space="preserve"> </w:t>
      </w:r>
      <w:r>
        <w:rPr>
          <w:b/>
          <w:lang w:val="vi-VN"/>
        </w:rPr>
        <w:t>Đáp án B</w:t>
      </w:r>
    </w:p>
    <w:p>
      <w:pPr>
        <w:pStyle w:val="Normal"/>
        <w:rPr>
          <w:color w:val="000000"/>
          <w:lang w:val="vi-VN"/>
        </w:rPr>
      </w:pPr>
      <w:r>
        <w:rPr>
          <w:color w:val="000000"/>
          <w:lang w:val="vi-VN"/>
        </w:rPr>
        <w:t>Mục tiêu của Việt Nam Quốc dân đảng nêu trong </w:t>
      </w:r>
      <w:r>
        <w:rPr>
          <w:i/>
          <w:iCs/>
          <w:color w:val="000000"/>
          <w:lang w:val="vi-VN"/>
        </w:rPr>
        <w:t>Chương trình hành động </w:t>
      </w:r>
      <w:r>
        <w:rPr>
          <w:color w:val="000000"/>
          <w:lang w:val="vi-VN"/>
        </w:rPr>
        <w:t>công bố năm 1929 là: bất hợp tác với chính phủ Pháp và triều đình nhà Nguyễn; cổ động bão công, đánh đuổi giặc Pháp, đánh đổ ngôi vua, thiết lập dân quyền.</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Hội nghị lần thứ 8 Ban Chấp hành Trung ương đảng được họp tại Lán Khuổi Nậm, Pác Pó (thuộc Hà Quảng – Cao Bằng) từ ngày 10 đến ngày 19-5-1941.</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Trong cuộc chiến đấu ở các đô thị phía Bắc vĩ tuyến 16, ta đã hoàn thành xuất sắc nhiệm vụ giam chân địch trong thành phố một thời gian dài để hậu phương kịp thời huy động lực lượng kháng chiến, di chuyển kho tàng, công xưởng về chiến khu, bảo vệ Trung ương Đảng, Chính phủ về căn cứ lãnh đạo kháng chiến. Kết quả này cũng đã phản ánh mục tiêu lớn nhất của quân và dân ta trong cuộc chiến đấu ở các đô thị phía Bắc vĩ tuyến 16 vào tháng 12/1946</w:t>
      </w:r>
    </w:p>
    <w:p>
      <w:pPr>
        <w:pStyle w:val="Default"/>
        <w:spacing w:lineRule="auto" w:line="360"/>
        <w:jc w:val="both"/>
        <w:rPr>
          <w:b/>
          <w:b/>
          <w:lang w:val="vi-VN"/>
        </w:rPr>
      </w:pPr>
      <w:r>
        <w:rPr>
          <w:b/>
          <w:lang w:val="vi-VN"/>
        </w:rPr>
        <w:t>Câu 11:</w:t>
      </w:r>
      <w:r>
        <w:rPr>
          <w:lang w:val="vi-VN"/>
        </w:rPr>
        <w:t xml:space="preserve"> </w:t>
      </w:r>
      <w:r>
        <w:rPr>
          <w:b/>
          <w:lang w:val="vi-VN"/>
        </w:rPr>
        <w:t>Đáp án C</w:t>
      </w:r>
    </w:p>
    <w:p>
      <w:pPr>
        <w:pStyle w:val="Normal"/>
        <w:rPr>
          <w:color w:val="000000"/>
          <w:lang w:val="vi-VN"/>
        </w:rPr>
      </w:pPr>
      <w:r>
        <w:rPr>
          <w:b/>
          <w:bCs/>
          <w:color w:val="000000"/>
          <w:lang w:val="vi-VN"/>
        </w:rPr>
        <w:t>Trong Tuyên ngôn, chương trình, điều lệ của Mặt trận Việt Minh có đưa ra chủ trương cụ thể như sau:</w:t>
      </w:r>
    </w:p>
    <w:p>
      <w:pPr>
        <w:pStyle w:val="Normal"/>
        <w:rPr>
          <w:color w:val="000000"/>
          <w:lang w:val="vi-VN"/>
        </w:rPr>
      </w:pPr>
      <w:r>
        <w:rPr>
          <w:color w:val="000000"/>
          <w:lang w:val="vi-VN"/>
        </w:rPr>
        <w:t>- Chủ trương liên hiệp hết thảy các từng lớp nhân dân không phân biệt tôn giáo, đảng phái, xu hướng chính trị nào, giai cấp nào, đoàn kết chiến đấu để đánh đuổi Pháp - Nhật giành quyền độc lập cho xứ sở.</w:t>
      </w:r>
    </w:p>
    <w:p>
      <w:pPr>
        <w:pStyle w:val="Normal"/>
        <w:rPr>
          <w:color w:val="000000"/>
          <w:lang w:val="vi-VN"/>
        </w:rPr>
      </w:pPr>
      <w:r>
        <w:rPr>
          <w:color w:val="000000"/>
          <w:lang w:val="vi-VN"/>
        </w:rPr>
        <w:t>- Việt Nam Độc lập Đồng minh lại còn hết sức giúp đỡ Ai Lao Độc lập Đồng minh và Cao Miên Độc lập Đồng minh để cùng thành lập Đông Dương Độc lập Đồng minh hay là mặt trận thống nhất dân tộc phản đế toàn Đông Dương để đánh được kẻ thù chung giành quyền độc lập cho nước nhà.</w:t>
      </w:r>
    </w:p>
    <w:p>
      <w:pPr>
        <w:pStyle w:val="Normal"/>
        <w:rPr>
          <w:color w:val="000000"/>
          <w:lang w:val="vi-VN"/>
        </w:rPr>
      </w:pPr>
      <w:r>
        <w:rPr>
          <w:color w:val="000000"/>
          <w:lang w:val="vi-VN"/>
        </w:rPr>
        <w:t>- Sau khi đánh đuổi được đế quốc Pháp, Nhật, sẽ thành lập một chính phủ nhân dân của Việt Nam Dân chủ Cộng hoà lấy lá cờ đỏ ngôi sao vàng nǎm cánh làm lá cờ toàn quốc.</w:t>
      </w:r>
    </w:p>
    <w:p>
      <w:pPr>
        <w:pStyle w:val="Normal"/>
        <w:rPr>
          <w:color w:val="000000"/>
          <w:lang w:val="vi-VN"/>
        </w:rPr>
      </w:pPr>
      <w:r>
        <w:rPr>
          <w:i/>
          <w:iCs/>
          <w:color w:val="000000"/>
          <w:lang w:val="vi-VN"/>
        </w:rPr>
        <w:t>=&gt; Như vậy, mục đích ra đời của Mặt trận Việt Minh là tập hợp mọi tầng lớp nhân dân chống đế quốc, phát xít và tay sai, góp phần vào cuộc đấu tranh chống phát xít.</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Do ta đấu tranh kiên quyết, cuộc đàm phán chính thức giữa hai Chính phủ Việt Nam và Pháp được tổ chức tại Phôngtennơblô từ ngày 6-7-1946. Cuộc đàm phán thất bại vì phía Pháp ngoan cố không chịu công nhân độc lập và thống nhất của nước ta.</w:t>
      </w:r>
    </w:p>
    <w:p>
      <w:pPr>
        <w:pStyle w:val="Default"/>
        <w:spacing w:lineRule="auto" w:line="360"/>
        <w:jc w:val="both"/>
        <w:rPr>
          <w:b/>
          <w:b/>
          <w:lang w:val="vi-VN"/>
        </w:rPr>
      </w:pPr>
      <w:r>
        <w:rPr>
          <w:b/>
          <w:lang w:val="vi-VN"/>
        </w:rPr>
        <w:t>Câu 13:</w:t>
      </w:r>
      <w:r>
        <w:rPr>
          <w:lang w:val="vi-VN"/>
        </w:rPr>
        <w:t xml:space="preserve"> </w:t>
      </w:r>
      <w:r>
        <w:rPr>
          <w:b/>
          <w:lang w:val="vi-VN"/>
        </w:rPr>
        <w:t>Đáp án D</w:t>
      </w:r>
    </w:p>
    <w:p>
      <w:pPr>
        <w:pStyle w:val="Normal"/>
        <w:rPr>
          <w:color w:val="000000"/>
          <w:lang w:val="vi-VN"/>
        </w:rPr>
      </w:pPr>
      <w:r>
        <w:rPr>
          <w:color w:val="000000"/>
          <w:lang w:val="vi-VN"/>
        </w:rPr>
        <w:t>Đối sách ngoại giao của ta từ sau Cách mạng tháng Tám năm 1945 đến ngày 19-12-1946 chua thành hai giai đoạn:</w:t>
      </w:r>
    </w:p>
    <w:p>
      <w:pPr>
        <w:pStyle w:val="Normal"/>
        <w:rPr/>
      </w:pPr>
      <w:r>
        <w:rPr>
          <w:b/>
          <w:bCs/>
          <w:color w:val="000000"/>
          <w:lang w:val="vi-VN"/>
        </w:rPr>
        <w:t>- Từ sau Cách mạng tháng Tám đến trước 6/3/1946</w:t>
      </w:r>
      <w:r>
        <w:rPr>
          <w:color w:val="000000"/>
          <w:lang w:val="vi-VN"/>
        </w:rPr>
        <w:t>: ta hòa với Trung Hoa Dân Quốc để tập trung đánh Pháp ở miền Nam.</w:t>
      </w:r>
    </w:p>
    <w:p>
      <w:pPr>
        <w:pStyle w:val="Normal"/>
        <w:rPr>
          <w:color w:val="000000"/>
          <w:lang w:val="vi-VN"/>
        </w:rPr>
      </w:pPr>
      <w:r>
        <w:rPr>
          <w:b/>
          <w:bCs/>
          <w:color w:val="000000"/>
          <w:lang w:val="vi-VN"/>
        </w:rPr>
        <w:t>- Từ 6/3/1946 đến ngày 19/12/1946</w:t>
      </w:r>
      <w:r>
        <w:rPr>
          <w:color w:val="000000"/>
          <w:lang w:val="vi-VN"/>
        </w:rPr>
        <w:t>: ta hòa với Pháp để đuổi Trung Hoa Dân Quốc về nước.</w:t>
      </w:r>
    </w:p>
    <w:p>
      <w:pPr>
        <w:pStyle w:val="Default"/>
        <w:spacing w:lineRule="auto" w:line="360"/>
        <w:jc w:val="both"/>
        <w:rPr>
          <w:b/>
          <w:b/>
          <w:lang w:val="vi-VN"/>
        </w:rPr>
      </w:pPr>
      <w:r>
        <w:rPr>
          <w:b/>
          <w:lang w:val="vi-VN"/>
        </w:rPr>
        <w:t>Câu 14:</w:t>
      </w:r>
      <w:r>
        <w:rPr>
          <w:lang w:val="vi-VN"/>
        </w:rPr>
        <w:t xml:space="preserve"> </w:t>
      </w:r>
      <w:r>
        <w:rPr>
          <w:b/>
          <w:lang w:val="vi-VN"/>
        </w:rPr>
        <w:t>Đáp án B</w:t>
      </w:r>
    </w:p>
    <w:p>
      <w:pPr>
        <w:pStyle w:val="Normal"/>
        <w:rPr>
          <w:color w:val="000000"/>
          <w:lang w:val="vi-VN"/>
        </w:rPr>
      </w:pPr>
      <w:r>
        <w:rPr>
          <w:color w:val="000000"/>
          <w:lang w:val="vi-VN"/>
        </w:rPr>
        <w:t>Nguyên nhân chủ yếu dẫn đến sự thất bại của phong trào Cần Vương là do thiếu đường lối và sự chỉ huy thống nhất, phong trào diễn ra mạnh mẽ nhưng lại có sự đoàn kết thành một phong trào lớn thống nhất trong cả nước.</w:t>
      </w:r>
      <w:r>
        <w:rPr>
          <w:b/>
          <w:bCs/>
          <w:color w:val="000000"/>
          <w:lang w:val="vi-VN"/>
        </w:rPr>
        <w:t> </w:t>
      </w:r>
      <w:r>
        <w:rPr>
          <w:color w:val="000000"/>
          <w:lang w:val="vi-VN"/>
        </w:rPr>
        <w:t>Chính vì thế, đây cũng là minh chứng cho sự khủng hoảng về đường lối và giai cấp lãnh đạo cuối thế kỉ XIX.</w:t>
      </w:r>
    </w:p>
    <w:p>
      <w:pPr>
        <w:pStyle w:val="Default"/>
        <w:spacing w:lineRule="auto" w:line="360"/>
        <w:jc w:val="both"/>
        <w:rPr>
          <w:b/>
          <w:b/>
          <w:lang w:val="vi-VN"/>
        </w:rPr>
      </w:pPr>
      <w:r>
        <w:rPr>
          <w:b/>
          <w:lang w:val="vi-VN"/>
        </w:rPr>
        <w:t>Câu 15:</w:t>
      </w:r>
      <w:r>
        <w:rPr>
          <w:lang w:val="vi-VN"/>
        </w:rPr>
        <w:t xml:space="preserve"> </w:t>
      </w:r>
      <w:r>
        <w:rPr>
          <w:b/>
          <w:lang w:val="vi-VN"/>
        </w:rPr>
        <w:t>Đáp án D</w:t>
      </w:r>
    </w:p>
    <w:p>
      <w:pPr>
        <w:pStyle w:val="Normal"/>
        <w:rPr>
          <w:color w:val="000000"/>
          <w:lang w:val="vi-VN"/>
        </w:rPr>
      </w:pPr>
      <w:r>
        <w:rPr>
          <w:color w:val="000000"/>
          <w:lang w:val="vi-VN"/>
        </w:rPr>
        <w:t>Tầng lớp tiểu tư sản đã xuất bản các tờ báo tiếng Pháp như: </w:t>
      </w:r>
      <w:r>
        <w:rPr>
          <w:i/>
          <w:iCs/>
          <w:color w:val="000000"/>
          <w:lang w:val="vi-VN"/>
        </w:rPr>
        <w:t>Chuông rè, An Nam trẻ, Người nhà quê</w:t>
      </w:r>
      <w:r>
        <w:rPr>
          <w:color w:val="000000"/>
          <w:lang w:val="vi-VN"/>
        </w:rPr>
        <w:t> và các tờ báo Tiếng Việt như: </w:t>
      </w:r>
      <w:r>
        <w:rPr>
          <w:i/>
          <w:iCs/>
          <w:color w:val="000000"/>
          <w:lang w:val="vi-VN"/>
        </w:rPr>
        <w:t>Hữu Thanh, Tiếng dân, Đông Pháp thời báo, Thực nghiệp dân báo, ….</w:t>
      </w:r>
    </w:p>
    <w:p>
      <w:pPr>
        <w:pStyle w:val="Default"/>
        <w:spacing w:lineRule="auto" w:line="360"/>
        <w:jc w:val="both"/>
        <w:rPr>
          <w:b/>
          <w:b/>
          <w:lang w:val="vi-VN"/>
        </w:rPr>
      </w:pPr>
      <w:r>
        <w:rPr>
          <w:b/>
          <w:lang w:val="vi-VN"/>
        </w:rPr>
        <w:t>Câu 16:</w:t>
      </w:r>
      <w:r>
        <w:rPr>
          <w:lang w:val="vi-VN"/>
        </w:rPr>
        <w:t xml:space="preserve"> </w:t>
      </w:r>
      <w:r>
        <w:rPr>
          <w:b/>
          <w:lang w:val="vi-VN"/>
        </w:rPr>
        <w:t>Đáp án A</w:t>
      </w:r>
    </w:p>
    <w:p>
      <w:pPr>
        <w:pStyle w:val="Normal"/>
        <w:rPr>
          <w:color w:val="000000"/>
          <w:lang w:val="vi-VN"/>
        </w:rPr>
      </w:pPr>
      <w:r>
        <w:rPr>
          <w:color w:val="000000"/>
          <w:lang w:val="vi-VN"/>
        </w:rPr>
        <w:t>Cuối thế kỉ XIX, trong bối cảnh các nước đế quốc tăng cường xâu xé Trung Quốc, một số nhân vật thuộc giới sĩ phu Trung Quốc chủ trương tiến hành cải cách để cứu vãn tình thế. Đó là cuộc vận động Duy tân năm Mậu Tuất (1898) do hai nhà nho yêu nước Khang Hữu Vi và Lương Khải Siêu lãnh đạo, với sự đồng tình và ủng hộ của vua Quang Tự.</w:t>
      </w:r>
    </w:p>
    <w:p>
      <w:pPr>
        <w:pStyle w:val="Default"/>
        <w:spacing w:lineRule="auto" w:line="360"/>
        <w:jc w:val="both"/>
        <w:rPr>
          <w:b/>
          <w:b/>
          <w:lang w:val="vi-VN"/>
        </w:rPr>
      </w:pPr>
      <w:r>
        <w:rPr>
          <w:b/>
          <w:lang w:val="vi-VN"/>
        </w:rPr>
        <w:t>Câu 17:</w:t>
      </w:r>
      <w:r>
        <w:rPr>
          <w:lang w:val="vi-VN"/>
        </w:rPr>
        <w:t xml:space="preserve"> </w:t>
      </w:r>
      <w:r>
        <w:rPr>
          <w:b/>
          <w:lang w:val="vi-VN"/>
        </w:rPr>
        <w:t>Đáp án C</w:t>
      </w:r>
    </w:p>
    <w:p>
      <w:pPr>
        <w:pStyle w:val="Normal"/>
        <w:rPr>
          <w:color w:val="000000"/>
          <w:lang w:val="vi-VN"/>
        </w:rPr>
      </w:pPr>
      <w:r>
        <w:rPr>
          <w:color w:val="000000"/>
          <w:lang w:val="vi-VN"/>
        </w:rPr>
        <w:t>Hai câu thơ trên trong bài thơ “</w:t>
      </w:r>
      <w:r>
        <w:rPr>
          <w:i/>
          <w:iCs/>
          <w:color w:val="000000"/>
          <w:lang w:val="vi-VN"/>
        </w:rPr>
        <w:t>Theo chân Bác</w:t>
      </w:r>
      <w:r>
        <w:rPr>
          <w:color w:val="000000"/>
          <w:lang w:val="vi-VN"/>
        </w:rPr>
        <w:t>” của nhà thơ Tố Hữu viết về sự kiện Nguyễn Ái Quốc về nước sau bao nhiêu năm tìm đường cứu nước, từ 1911 đến 1941.</w:t>
      </w:r>
    </w:p>
    <w:p>
      <w:pPr>
        <w:pStyle w:val="Default"/>
        <w:spacing w:lineRule="auto" w:line="360"/>
        <w:jc w:val="both"/>
        <w:rPr>
          <w:b/>
          <w:b/>
          <w:lang w:val="vi-VN"/>
        </w:rPr>
      </w:pPr>
      <w:r>
        <w:rPr>
          <w:b/>
          <w:lang w:val="vi-VN"/>
        </w:rPr>
        <w:t>Câu 18:</w:t>
      </w:r>
      <w:r>
        <w:rPr>
          <w:lang w:val="vi-VN"/>
        </w:rPr>
        <w:t xml:space="preserve"> </w:t>
      </w:r>
      <w:r>
        <w:rPr>
          <w:b/>
          <w:lang w:val="vi-VN"/>
        </w:rPr>
        <w:t>Đáp án C</w:t>
      </w:r>
    </w:p>
    <w:p>
      <w:pPr>
        <w:pStyle w:val="Normal"/>
        <w:rPr>
          <w:color w:val="000000"/>
          <w:lang w:val="vi-VN"/>
        </w:rPr>
      </w:pPr>
      <w:r>
        <w:rPr>
          <w:color w:val="000000"/>
          <w:lang w:val="vi-VN"/>
        </w:rPr>
        <w:t>Ngày 15-10-2003, con tàu “</w:t>
      </w:r>
      <w:r>
        <w:rPr>
          <w:i/>
          <w:iCs/>
          <w:color w:val="000000"/>
          <w:lang w:val="vi-VN"/>
        </w:rPr>
        <w:t>Thần Châu 5”</w:t>
      </w:r>
      <w:r>
        <w:rPr>
          <w:color w:val="000000"/>
          <w:lang w:val="vi-VN"/>
        </w:rPr>
        <w:t> cùng nhà du hành vũ trụ Dương Lợi Vĩ bay vào không gian vũ trụ. Sự kiện nào đưa Trung Quốc trở thành quốc gia thứ ba trên thế giới (</w:t>
      </w:r>
      <w:r>
        <w:rPr>
          <w:i/>
          <w:iCs/>
          <w:color w:val="000000"/>
          <w:lang w:val="vi-VN"/>
        </w:rPr>
        <w:t>sau Nga, Mĩ</w:t>
      </w:r>
      <w:r>
        <w:rPr>
          <w:color w:val="000000"/>
          <w:lang w:val="vi-VN"/>
        </w:rPr>
        <w:t>) có tàu cùng với con người bay vào vũ trụ.</w:t>
      </w:r>
    </w:p>
    <w:p>
      <w:pPr>
        <w:pStyle w:val="Default"/>
        <w:spacing w:lineRule="auto" w:line="360"/>
        <w:jc w:val="both"/>
        <w:rPr>
          <w:b/>
          <w:b/>
          <w:lang w:val="vi-VN"/>
        </w:rPr>
      </w:pPr>
      <w:r>
        <w:rPr>
          <w:b/>
          <w:lang w:val="vi-VN"/>
        </w:rPr>
        <w:t>Câu 19:</w:t>
      </w:r>
      <w:r>
        <w:rPr>
          <w:lang w:val="vi-VN"/>
        </w:rPr>
        <w:t xml:space="preserve"> </w:t>
      </w:r>
      <w:r>
        <w:rPr>
          <w:b/>
          <w:lang w:val="vi-VN"/>
        </w:rPr>
        <w:t>Đáp án C</w:t>
      </w:r>
    </w:p>
    <w:p>
      <w:pPr>
        <w:pStyle w:val="Normal"/>
        <w:rPr>
          <w:color w:val="000000"/>
          <w:lang w:val="vi-VN"/>
        </w:rPr>
      </w:pPr>
      <w:r>
        <w:rPr>
          <w:color w:val="000000"/>
          <w:lang w:val="vi-VN"/>
        </w:rPr>
        <w:t>Hội nghị lần thứ 8 Ban Chấp hành Trung ương Đảng tháng 5/1941 đã xác định chuẩn bị khởi nghĩa là nhiệm vụ trung tâm của toàn Đảng, toàn dân.</w:t>
      </w:r>
    </w:p>
    <w:p>
      <w:pPr>
        <w:pStyle w:val="Default"/>
        <w:spacing w:lineRule="auto" w:line="360"/>
        <w:jc w:val="both"/>
        <w:rPr>
          <w:b/>
          <w:b/>
          <w:lang w:val="vi-VN"/>
        </w:rPr>
      </w:pPr>
      <w:r>
        <w:rPr>
          <w:b/>
          <w:lang w:val="vi-VN"/>
        </w:rPr>
        <w:t>Câu 20:</w:t>
      </w:r>
      <w:r>
        <w:rPr>
          <w:lang w:val="vi-VN"/>
        </w:rPr>
        <w:t xml:space="preserve"> </w:t>
      </w:r>
      <w:r>
        <w:rPr>
          <w:b/>
          <w:lang w:val="vi-VN"/>
        </w:rPr>
        <w:t>Đáp án B</w:t>
      </w:r>
    </w:p>
    <w:p>
      <w:pPr>
        <w:pStyle w:val="Normal"/>
        <w:rPr>
          <w:color w:val="000000"/>
          <w:lang w:val="vi-VN"/>
        </w:rPr>
      </w:pPr>
      <w:r>
        <w:rPr>
          <w:color w:val="000000"/>
          <w:lang w:val="vi-VN"/>
        </w:rPr>
        <w:t>Giai cấp tư sản dân tộc đã lập ra nhóm </w:t>
      </w:r>
      <w:r>
        <w:rPr>
          <w:i/>
          <w:iCs/>
          <w:color w:val="000000"/>
          <w:lang w:val="vi-VN"/>
        </w:rPr>
        <w:t>Nam Phong</w:t>
      </w:r>
      <w:r>
        <w:rPr>
          <w:color w:val="000000"/>
          <w:lang w:val="vi-VN"/>
        </w:rPr>
        <w:t> (Phạm Quỳnh) cổ vũ thuyết “</w:t>
      </w:r>
      <w:r>
        <w:rPr>
          <w:i/>
          <w:iCs/>
          <w:color w:val="000000"/>
          <w:lang w:val="vi-VN"/>
        </w:rPr>
        <w:t>quân chủ lập hiến</w:t>
      </w:r>
      <w:r>
        <w:rPr>
          <w:color w:val="000000"/>
          <w:lang w:val="vi-VN"/>
        </w:rPr>
        <w:t>” và nhóm </w:t>
      </w:r>
      <w:r>
        <w:rPr>
          <w:i/>
          <w:iCs/>
          <w:color w:val="000000"/>
          <w:lang w:val="vi-VN"/>
        </w:rPr>
        <w:t>Trung bắc tân văn</w:t>
      </w:r>
      <w:r>
        <w:rPr>
          <w:color w:val="000000"/>
          <w:lang w:val="vi-VN"/>
        </w:rPr>
        <w:t> của Nguyễn Văn Vĩnh, đề cao tư tưởng trực trị.</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color w:val="000000"/>
          <w:lang w:val="vi-VN"/>
        </w:rPr>
      </w:pPr>
      <w:r>
        <w:rPr>
          <w:color w:val="000000"/>
          <w:lang w:val="vi-VN"/>
        </w:rPr>
        <w:t>Đại hội Đảng lần thứ II (2/1951) đã quyết định đưa đảng ra hoạt động công khai với tên mới là Đảng Lao Động Việt Nam, tiếp tục đảm nhiệm sứ mệnh kháng chiến của nhân dân. Đại hội đánh dấu bước phát triển mới trong quá trình trưởng thành và lãnh đạo cách mạng của Đảng ta, là “</w:t>
      </w:r>
      <w:r>
        <w:rPr>
          <w:i/>
          <w:iCs/>
          <w:color w:val="000000"/>
          <w:lang w:val="vi-VN"/>
        </w:rPr>
        <w:t>Đại hội kháng chiến thắng lợi”.</w:t>
      </w:r>
      <w:r>
        <w:rPr>
          <w:color w:val="000000"/>
          <w:lang w:val="vi-VN"/>
        </w:rPr>
        <w:t> Chính vì thế, trong việc giải quyết vấn đề biển đảo hiện nay cần tăng cường sự lãnh đạo tuyệt đối của đảng, trực tiếp về mọi mặt. Đặc biệt là đưa ra những đối sách hợp lí trong việc giải quyết vấn đề biển Đông, làm sao giữ vững nguyên tắc bảo vệ chủ quyền quốc gia và tuân thủ đúng luật pháp quốc tế, đảm bảo mối quan hệ hợp tác, thân thiện giữa các quốc gia. Sự lãnh đạo thống nhất của Đảng cũng là ngọn nguồn kêu gọi tinh thần đoàn kết yêu nước của nhân dân và xây dựng thực lực đất nước.</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color w:val="000000"/>
          <w:lang w:val="vi-VN"/>
        </w:rPr>
      </w:pPr>
      <w:r>
        <w:rPr>
          <w:color w:val="000000"/>
          <w:lang w:val="vi-VN"/>
        </w:rPr>
        <w:t>Nếu như Luận Cương chính trị (tháng 10-1930) của đồng chí Trần Phú xác định giải quyết nhiệm vụ chiến lược trong khuôn khổ ba nước Đông Dương thì Hội nghị tháng 5- 1941, vấn đề dân tộc được giải quyết trong khuôn khổ từng nước. Hội nghị quyết định thành lập Mặt trận Việt Nam độc lập đồng minh thay cho Mặt trân thống nhất dân tộc phản đế Đông Dương, thay tên các hội Phản đế thành hội cứu quốc và giúp đỡ thành lập mặt trận ở các nước Lào, Campuchia.</w:t>
      </w:r>
    </w:p>
    <w:p>
      <w:pPr>
        <w:pStyle w:val="Default"/>
        <w:spacing w:lineRule="auto" w:line="360"/>
        <w:jc w:val="both"/>
        <w:rPr>
          <w:b/>
          <w:b/>
          <w:lang w:val="vi-VN"/>
        </w:rPr>
      </w:pPr>
      <w:r>
        <w:rPr>
          <w:b/>
          <w:lang w:val="vi-VN"/>
        </w:rPr>
        <w:t>Câu 23:</w:t>
      </w:r>
      <w:r>
        <w:rPr>
          <w:lang w:val="vi-VN"/>
        </w:rPr>
        <w:t xml:space="preserve"> </w:t>
      </w:r>
      <w:r>
        <w:rPr>
          <w:b/>
          <w:lang w:val="vi-VN"/>
        </w:rPr>
        <w:t>Đáp án A</w:t>
      </w:r>
    </w:p>
    <w:p>
      <w:pPr>
        <w:pStyle w:val="Normal"/>
        <w:rPr>
          <w:color w:val="000000"/>
          <w:lang w:val="vi-VN"/>
        </w:rPr>
      </w:pPr>
      <w:r>
        <w:rPr>
          <w:color w:val="000000"/>
          <w:lang w:val="vi-VN"/>
        </w:rPr>
        <w:t>Giữa năm 1920, Nguyễn Ái Quốc đọc bản </w:t>
      </w:r>
      <w:r>
        <w:rPr>
          <w:i/>
          <w:iCs/>
          <w:color w:val="000000"/>
          <w:lang w:val="vi-VN"/>
        </w:rPr>
        <w:t>Sơ thảo lần thứ nhất những luận cương về vấn đề dân tộc</w:t>
      </w:r>
      <w:r>
        <w:rPr>
          <w:color w:val="000000"/>
          <w:lang w:val="vi-VN"/>
        </w:rPr>
        <w:t> </w:t>
      </w:r>
      <w:r>
        <w:rPr>
          <w:i/>
          <w:iCs/>
          <w:color w:val="000000"/>
          <w:lang w:val="vi-VN"/>
        </w:rPr>
        <w:t>và vấn đề thuộc địa của Lênin </w:t>
      </w:r>
      <w:r>
        <w:rPr>
          <w:color w:val="000000"/>
          <w:lang w:val="vi-VN"/>
        </w:rPr>
        <w:t>đăng trên báo </w:t>
      </w:r>
      <w:r>
        <w:rPr>
          <w:i/>
          <w:iCs/>
          <w:color w:val="000000"/>
          <w:lang w:val="vi-VN"/>
        </w:rPr>
        <w:t>Nhân đạo</w:t>
      </w:r>
      <w:r>
        <w:rPr>
          <w:color w:val="000000"/>
          <w:lang w:val="vi-VN"/>
        </w:rPr>
        <w:t> của Đảng Xã hội Pháp. Luận cương của Lênin đã giúp Nguyễn Ái Quốc khẳng định con đường giành độc lập dân tộc và tự do của nhân dân Việt Nam.</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 Trong tình trạng đất nước khủng hoảng trầm trọng, Liên Xô đã đề ra các chính sách cả tổ đất nước. Trong đó quan trọng nhất về chính trị dưới thời Goócbachốp là thực hiện đa nguyên chính trị, xuất hiện nhiều đảng đảng đối lập đã làm suy yếu vai trò lãnh đạo của Nhà nước Xô viết và Đảng cộng sản Liên Xô. Khắp nơi bùng lên phong trào biểu tình, mít tinh của nhân dân với khẩu hiệu phản đối Đảng và chính quyền, mâu thuẫn sắc tộc diễn ra gay gắt, nhiều nước cộng hòa đòi tách khỏi Xô Viết.</w:t>
      </w:r>
    </w:p>
    <w:p>
      <w:pPr>
        <w:pStyle w:val="Normal"/>
        <w:rPr>
          <w:color w:val="000000"/>
          <w:lang w:val="vi-VN"/>
        </w:rPr>
      </w:pPr>
      <w:r>
        <w:rPr>
          <w:color w:val="000000"/>
          <w:lang w:val="vi-VN"/>
        </w:rPr>
        <w:t>- Ban lãnh đạo các nước Đông Âu đã từ bỏ quyền lãnh đạo của Đảng, chấp nhận chế độ đa nguyên đa đảng và tiến hành tổng tuyển cử chấm dứt chế độ xã hội chủ nghĩa</w:t>
      </w:r>
    </w:p>
    <w:p>
      <w:pPr>
        <w:pStyle w:val="Normal"/>
        <w:rPr>
          <w:color w:val="000000"/>
          <w:lang w:val="vi-VN"/>
        </w:rPr>
      </w:pPr>
      <w:r>
        <w:rPr>
          <w:b/>
          <w:bCs/>
          <w:i/>
          <w:iCs/>
          <w:color w:val="000000"/>
          <w:lang w:val="vi-VN"/>
        </w:rPr>
        <w:t>=&gt; Từ thực tế sự sụp đổ của chế độ xã hội chủ nghĩa ở Liên Xô và các nước Đông Âu, trong cuộc xây dựng chủ nghĩa xã hội ở Việt Nam cần duy trì sự lãnh đạo của Đảng cộng sản, không chấp nhận đa nguyên đa đảng.</w:t>
      </w:r>
    </w:p>
    <w:p>
      <w:pPr>
        <w:pStyle w:val="Default"/>
        <w:spacing w:lineRule="auto" w:line="360"/>
        <w:jc w:val="both"/>
        <w:rPr>
          <w:b/>
          <w:b/>
          <w:lang w:val="vi-VN"/>
        </w:rPr>
      </w:pPr>
      <w:r>
        <w:rPr>
          <w:b/>
          <w:lang w:val="vi-VN"/>
        </w:rPr>
        <w:t>Câu 25:</w:t>
      </w:r>
      <w:r>
        <w:rPr>
          <w:lang w:val="vi-VN"/>
        </w:rPr>
        <w:t xml:space="preserve"> </w:t>
      </w:r>
      <w:r>
        <w:rPr>
          <w:b/>
          <w:lang w:val="vi-VN"/>
        </w:rPr>
        <w:t>Đáp án D</w:t>
      </w:r>
    </w:p>
    <w:p>
      <w:pPr>
        <w:pStyle w:val="Normal"/>
        <w:rPr>
          <w:color w:val="000000"/>
          <w:lang w:val="vi-VN"/>
        </w:rPr>
      </w:pPr>
      <w:r>
        <w:rPr>
          <w:color w:val="000000"/>
          <w:lang w:val="vi-VN"/>
        </w:rPr>
        <w:t>Sau khi </w:t>
      </w:r>
      <w:r>
        <w:rPr>
          <w:i/>
          <w:iCs/>
          <w:color w:val="000000"/>
          <w:lang w:val="vi-VN"/>
        </w:rPr>
        <w:t>Bản yêu sách của nhân dân An Nam</w:t>
      </w:r>
      <w:r>
        <w:rPr>
          <w:color w:val="000000"/>
          <w:lang w:val="vi-VN"/>
        </w:rPr>
        <w:t> Nguyễn Ái Quốc gửi đến Hội nghị Vécxai (ngày 18-6-1919) không được chấp nhận, Nguyễn Ái Quốc đã rút ra bài học: </w:t>
      </w:r>
      <w:r>
        <w:rPr>
          <w:i/>
          <w:iCs/>
          <w:color w:val="000000"/>
          <w:lang w:val="vi-VN"/>
        </w:rPr>
        <w:t>“Muốn được giải phóng, các dân tộc chỉ có thể trông cậy vào lực lượng của bản thân mình”.</w: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color w:val="000000"/>
          <w:lang w:val="vi-VN"/>
        </w:rPr>
      </w:pPr>
      <w:r>
        <w:rPr>
          <w:color w:val="000000"/>
          <w:lang w:val="vi-VN"/>
        </w:rPr>
        <w:t>Trong nội dung của chính sách kinh tế mới về công nghiệp: Nhà nước tập trung khôi phục công nghiệp nặng , cho phép tư nhân được thuê hoặc xây dựng những xí nghiệp loại nhỏ (dưới 20 công nhân) có sự kiểm soát của nhà nước; khuyến khích tư bản nước ngoài đầu tư, kinh doanh ở Nga.</w:t>
      </w:r>
    </w:p>
    <w:p>
      <w:pPr>
        <w:pStyle w:val="Default"/>
        <w:spacing w:lineRule="auto" w:line="360"/>
        <w:jc w:val="both"/>
        <w:rPr>
          <w:b/>
          <w:b/>
          <w:lang w:val="vi-VN"/>
        </w:rPr>
      </w:pPr>
      <w:r>
        <w:rPr>
          <w:b/>
          <w:lang w:val="vi-VN"/>
        </w:rPr>
        <w:t>Câu 27:</w:t>
      </w:r>
      <w:r>
        <w:rPr>
          <w:lang w:val="vi-VN"/>
        </w:rPr>
        <w:t xml:space="preserve"> </w:t>
      </w:r>
      <w:r>
        <w:rPr>
          <w:b/>
          <w:lang w:val="vi-VN"/>
        </w:rPr>
        <w:t>Đáp án B</w:t>
      </w:r>
    </w:p>
    <w:p>
      <w:pPr>
        <w:pStyle w:val="Normal"/>
        <w:rPr>
          <w:color w:val="000000"/>
          <w:lang w:val="vi-VN"/>
        </w:rPr>
      </w:pPr>
      <w:r>
        <w:rPr>
          <w:b/>
          <w:bCs/>
          <w:color w:val="000000"/>
          <w:lang w:val="vi-VN"/>
        </w:rPr>
        <w:t>- Đáp án B</w:t>
      </w:r>
      <w:r>
        <w:rPr>
          <w:color w:val="000000"/>
          <w:lang w:val="vi-VN"/>
        </w:rPr>
        <w:t>: Khởi nghĩa Yên Thế là phong trào nông dân mang tính chất tự vệ, dù có hưởng ứng chiếu Cần Vương nhưng không thuộc phạm trù phong trào Cần Vương.</w:t>
      </w:r>
    </w:p>
    <w:p>
      <w:pPr>
        <w:pStyle w:val="Default"/>
        <w:spacing w:lineRule="auto" w:line="360"/>
        <w:jc w:val="both"/>
        <w:rPr>
          <w:b/>
          <w:b/>
          <w:lang w:val="vi-VN"/>
        </w:rPr>
      </w:pPr>
      <w:r>
        <w:rPr>
          <w:b/>
          <w:lang w:val="vi-VN"/>
        </w:rPr>
        <w:t>Câu 28:</w:t>
      </w:r>
      <w:r>
        <w:rPr>
          <w:lang w:val="vi-VN"/>
        </w:rPr>
        <w:t xml:space="preserve"> </w:t>
      </w:r>
      <w:r>
        <w:rPr>
          <w:b/>
          <w:lang w:val="vi-VN"/>
        </w:rPr>
        <w:t>Đáp án D</w:t>
      </w:r>
    </w:p>
    <w:p>
      <w:pPr>
        <w:pStyle w:val="Normal"/>
        <w:rPr/>
      </w:pPr>
      <w:r>
        <w:rPr>
          <w:b/>
          <w:bCs/>
          <w:color w:val="000000"/>
          <w:lang w:val="vi-VN"/>
        </w:rPr>
        <w:t>- Cương lĩnh chính trị (2-1930)</w:t>
      </w:r>
      <w:r>
        <w:rPr>
          <w:color w:val="000000"/>
          <w:lang w:val="vi-VN"/>
        </w:rPr>
        <w:t> xác định nhiệm vụ chiến lược của cách mạng là: Chống đế quốc và chống phong kiến. Xác định lực lượng cách mạng là: công nhân, nông dân, tiểu tư sản trí thức, trung lập hoặc lợi dụng phú nông, trung và tiểu địa chủ.</w:t>
      </w:r>
    </w:p>
    <w:p>
      <w:pPr>
        <w:pStyle w:val="Normal"/>
        <w:rPr/>
      </w:pPr>
      <w:r>
        <w:rPr>
          <w:b/>
          <w:bCs/>
          <w:color w:val="000000"/>
          <w:lang w:val="vi-VN"/>
        </w:rPr>
        <w:t>- Luận cương chính trị (10-1930)</w:t>
      </w:r>
      <w:r>
        <w:rPr>
          <w:color w:val="000000"/>
          <w:lang w:val="vi-VN"/>
        </w:rPr>
        <w:t> xác định nhiệm vụ chiến lược là: Chống phong kiến và chống đế quốc cũng có nghĩa là nặng về đấu tranh giai cấp và cách mạng ruộng đất hơn là nhiệm vụ dân tộc. Xác định lực lượng, động lực cách mạng chỉ có công nhân và nông dân.</w:t>
      </w:r>
    </w:p>
    <w:p>
      <w:pPr>
        <w:pStyle w:val="Normal"/>
        <w:rPr>
          <w:color w:val="000000"/>
          <w:lang w:val="vi-VN"/>
        </w:rPr>
      </w:pPr>
      <w:r>
        <w:rPr>
          <w:i/>
          <w:iCs/>
          <w:color w:val="000000"/>
          <w:lang w:val="vi-VN"/>
        </w:rPr>
        <w:t>=&gt; Như vậy, Luận cương chính trị so với Cương lĩnh chính trị còn nặng về đấu tranh giai cấp, coi công – nông mới là lực lượng cách mạng.</w:t>
      </w:r>
    </w:p>
    <w:p>
      <w:pPr>
        <w:pStyle w:val="Default"/>
        <w:spacing w:lineRule="auto" w:line="360"/>
        <w:jc w:val="both"/>
        <w:rPr>
          <w:b/>
          <w:b/>
          <w:lang w:val="vi-VN"/>
        </w:rPr>
      </w:pPr>
      <w:r>
        <w:rPr>
          <w:b/>
          <w:lang w:val="vi-VN"/>
        </w:rPr>
        <w:t>Câu 29:</w:t>
      </w:r>
      <w:r>
        <w:rPr>
          <w:lang w:val="vi-VN"/>
        </w:rPr>
        <w:t xml:space="preserve"> </w:t>
      </w:r>
      <w:r>
        <w:rPr>
          <w:b/>
          <w:lang w:val="vi-VN"/>
        </w:rPr>
        <w:t>Đáp án D</w:t>
      </w:r>
    </w:p>
    <w:p>
      <w:pPr>
        <w:pStyle w:val="Normal"/>
        <w:rPr>
          <w:color w:val="000000"/>
          <w:lang w:val="vi-VN"/>
        </w:rPr>
      </w:pPr>
      <w:r>
        <w:rPr>
          <w:color w:val="000000"/>
          <w:lang w:val="vi-VN"/>
        </w:rPr>
        <w:t>Đại hội đồng Liên hợp quốc mỗi năm sẽ họp một kì để thảo luận các vấn đề hoặc công việc thuộc phạm vi Hiến chương quy định.</w:t>
      </w:r>
    </w:p>
    <w:p>
      <w:pPr>
        <w:pStyle w:val="Default"/>
        <w:spacing w:lineRule="auto" w:line="360"/>
        <w:jc w:val="both"/>
        <w:rPr>
          <w:b/>
          <w:b/>
          <w:lang w:val="vi-VN"/>
        </w:rPr>
      </w:pPr>
      <w:r>
        <w:rPr>
          <w:b/>
          <w:lang w:val="vi-VN"/>
        </w:rPr>
        <w:t>Câu 30:</w:t>
      </w:r>
      <w:r>
        <w:rPr>
          <w:lang w:val="vi-VN"/>
        </w:rPr>
        <w:t xml:space="preserve"> </w:t>
      </w:r>
      <w:r>
        <w:rPr>
          <w:b/>
          <w:lang w:val="vi-VN"/>
        </w:rPr>
        <w:t>Đáp án B</w:t>
      </w:r>
    </w:p>
    <w:p>
      <w:pPr>
        <w:pStyle w:val="Normal"/>
        <w:rPr>
          <w:color w:val="000000"/>
          <w:lang w:val="vi-VN"/>
        </w:rPr>
      </w:pPr>
      <w:r>
        <w:rPr>
          <w:color w:val="000000"/>
          <w:lang w:val="vi-VN"/>
        </w:rPr>
        <w:t>Sự phát triển không đồng đều về kinh tế và chính trị của chủ nghĩa tư bản cuối thế kỉ XIX – đầu thế kỉ XX đã làm thay đổi sâu sắc so sánh lực lượng giữa các nước đế quốc.</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Sau Chiến tranh lạnh, thế giới chuyển dần sang xu thế đối thoại, hòa dịu và hợp tác phát triển. Đây chính là thời cơ Việt Nam cần nắm bắt để học hỏi thành tựu khoa học – kĩ thuật, kinh nghiệm quản lí từ các nước đang phát triển và mở rộng thị trường sang các nước đang phát triển. Mối quan hệ quốc tế được mở rộng đặt kinh tế Việt Nam trước thách thức to lớn của thị trường thế giới nhưng cũng mang lại muôn vàn cơ hội phát triển nếu biết tận dụng những thời cơ thuận lợi với đối sách thích hợp.</w:t>
      </w:r>
    </w:p>
    <w:p>
      <w:pPr>
        <w:pStyle w:val="Normal"/>
        <w:rPr>
          <w:color w:val="000000"/>
          <w:lang w:val="vi-VN"/>
        </w:rPr>
      </w:pPr>
      <w:r>
        <w:rPr>
          <w:i/>
          <w:iCs/>
          <w:color w:val="000000"/>
          <w:lang w:val="vi-VN"/>
        </w:rPr>
        <w:t>=&gt; Như vậy, xu thế hợp tác cùng phát triển trong quan hệ quốc tế sau Chiến tranh lạnh Việt Nam đang vận dụng nó để phát triển kinh tế ngày nay.</w:t>
      </w:r>
    </w:p>
    <w:p>
      <w:pPr>
        <w:pStyle w:val="Default"/>
        <w:spacing w:lineRule="auto" w:line="360"/>
        <w:jc w:val="both"/>
        <w:rPr>
          <w:b/>
          <w:b/>
          <w:lang w:val="vi-VN"/>
        </w:rPr>
      </w:pPr>
      <w:r>
        <w:rPr>
          <w:b/>
          <w:lang w:val="vi-VN"/>
        </w:rPr>
        <w:t>Câu 32:</w:t>
      </w:r>
      <w:r>
        <w:rPr>
          <w:lang w:val="vi-VN"/>
        </w:rPr>
        <w:t xml:space="preserve"> </w:t>
      </w:r>
      <w:r>
        <w:rPr>
          <w:b/>
          <w:lang w:val="vi-VN"/>
        </w:rPr>
        <w:t>Đáp án A</w:t>
      </w:r>
    </w:p>
    <w:p>
      <w:pPr>
        <w:pStyle w:val="Normal"/>
        <w:rPr>
          <w:color w:val="000000"/>
          <w:lang w:val="vi-VN"/>
        </w:rPr>
      </w:pPr>
      <w:r>
        <w:rPr>
          <w:i/>
          <w:iCs/>
          <w:color w:val="000000"/>
          <w:lang w:val="vi-VN"/>
        </w:rPr>
        <w:t>Rượu cồn và thuốc phiện cùng báo chí phản động của bọn cầm quyền bổ sung cho cái công cuộc </w:t>
      </w:r>
      <w:r>
        <w:rPr>
          <w:b/>
          <w:bCs/>
          <w:i/>
          <w:iCs/>
          <w:color w:val="000000"/>
          <w:lang w:val="vi-VN"/>
        </w:rPr>
        <w:t>ngu dân</w:t>
      </w:r>
      <w:r>
        <w:rPr>
          <w:i/>
          <w:iCs/>
          <w:color w:val="000000"/>
          <w:lang w:val="vi-VN"/>
        </w:rPr>
        <w:t> của chính phủ. Máy chém và nhà tù làm nốt phần còn lại”</w:t>
      </w:r>
    </w:p>
    <w:p>
      <w:pPr>
        <w:pStyle w:val="Default"/>
        <w:spacing w:lineRule="auto" w:line="360"/>
        <w:jc w:val="both"/>
        <w:rPr>
          <w:b/>
          <w:b/>
          <w:lang w:val="vi-VN"/>
        </w:rPr>
      </w:pPr>
      <w:r>
        <w:rPr>
          <w:b/>
          <w:lang w:val="vi-VN"/>
        </w:rPr>
        <w:t>Câu 33:</w:t>
      </w:r>
      <w:r>
        <w:rPr>
          <w:lang w:val="vi-VN"/>
        </w:rPr>
        <w:t xml:space="preserve"> </w:t>
      </w:r>
      <w:r>
        <w:rPr>
          <w:b/>
          <w:lang w:val="vi-VN"/>
        </w:rPr>
        <w:t>Đáp án D</w:t>
      </w:r>
    </w:p>
    <w:p>
      <w:pPr>
        <w:pStyle w:val="Normal"/>
        <w:rPr>
          <w:color w:val="000000"/>
          <w:lang w:val="vi-VN"/>
        </w:rPr>
      </w:pPr>
      <w:r>
        <w:rPr>
          <w:color w:val="000000"/>
          <w:lang w:val="vi-VN"/>
        </w:rPr>
        <w:t>Tư sản Pháp vào Việt Nam kinh doanh có sự bao che của thực dân Pháp đã thâu tóm hết các quyền lợi do thương nghiệp mạng lại. Trong khi đó, tư sản Việt Nam lại bị thực Pháp chèn ép. Chính vì thế, Thực chất của cuộc vận động chống độc quyền ở thương cảng Sài Gòn, độc quyền xuất khẩu lúa gạo ở Nam Kì của tư bản Pháp là cuộc xung đột quyền lợi của tư sản Việt Nam với tư sản Pháp.</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color w:val="000000"/>
          <w:lang w:val="vi-VN"/>
        </w:rPr>
      </w:pPr>
      <w:r>
        <w:rPr>
          <w:color w:val="000000"/>
          <w:lang w:val="vi-VN"/>
        </w:rPr>
        <w:t>Thắng lợi của quân dân ta trong chiến dịch Việt Bắc thu đông năm 1947 đã buộc Pháp phải thay đổi chiến lược chiến tranh ở Đông Dương, từ “</w:t>
      </w:r>
      <w:r>
        <w:rPr>
          <w:i/>
          <w:iCs/>
          <w:color w:val="000000"/>
          <w:lang w:val="vi-VN"/>
        </w:rPr>
        <w:t>đánh nhanh thắng nhanh</w:t>
      </w:r>
      <w:r>
        <w:rPr>
          <w:color w:val="000000"/>
          <w:lang w:val="vi-VN"/>
        </w:rPr>
        <w:t>” sang “</w:t>
      </w:r>
      <w:r>
        <w:rPr>
          <w:i/>
          <w:iCs/>
          <w:color w:val="000000"/>
          <w:lang w:val="vi-VN"/>
        </w:rPr>
        <w:t>đánh lâu dài</w:t>
      </w:r>
      <w:r>
        <w:rPr>
          <w:color w:val="000000"/>
          <w:lang w:val="vi-VN"/>
        </w:rPr>
        <w:t>”, thực hiện chính sách “</w:t>
      </w:r>
      <w:r>
        <w:rPr>
          <w:i/>
          <w:iCs/>
          <w:color w:val="000000"/>
          <w:lang w:val="vi-VN"/>
        </w:rPr>
        <w:t>Dùng người Việt đánh người Việt”, “Lấy chiến tranh nuôi chiến tranh”.</w: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color w:val="000000"/>
          <w:lang w:val="vi-VN"/>
        </w:rPr>
      </w:pPr>
      <w:r>
        <w:rPr>
          <w:b/>
          <w:bCs/>
          <w:color w:val="000000"/>
          <w:lang w:val="vi-VN"/>
        </w:rPr>
        <w:t>Tính triệt để của phong trào 1930 – 1931 thể hiện ở những điểm sau:  </w:t>
      </w:r>
    </w:p>
    <w:p>
      <w:pPr>
        <w:pStyle w:val="Normal"/>
        <w:rPr>
          <w:color w:val="000000"/>
          <w:lang w:val="vi-VN"/>
        </w:rPr>
      </w:pPr>
      <w:r>
        <w:rPr>
          <w:color w:val="000000"/>
          <w:lang w:val="vi-VN"/>
        </w:rPr>
        <w:t>- Phong trào đấu tranh đã nhằm vào 2 kể thù cơ bản là thực dân và phong kiến tay sai (khẩu hiệu “</w:t>
      </w:r>
      <w:r>
        <w:rPr>
          <w:i/>
          <w:iCs/>
          <w:color w:val="000000"/>
          <w:lang w:val="vi-VN"/>
        </w:rPr>
        <w:t>độc lập dân tộc” </w:t>
      </w:r>
      <w:r>
        <w:rPr>
          <w:color w:val="000000"/>
          <w:lang w:val="vi-VN"/>
        </w:rPr>
        <w:t>và “</w:t>
      </w:r>
      <w:r>
        <w:rPr>
          <w:i/>
          <w:iCs/>
          <w:color w:val="000000"/>
          <w:lang w:val="vi-VN"/>
        </w:rPr>
        <w:t>người cày có ruộng”).</w:t>
      </w:r>
    </w:p>
    <w:p>
      <w:pPr>
        <w:pStyle w:val="Normal"/>
        <w:rPr>
          <w:color w:val="000000"/>
          <w:lang w:val="vi-VN"/>
        </w:rPr>
      </w:pPr>
      <w:r>
        <w:rPr>
          <w:color w:val="000000"/>
          <w:lang w:val="vi-VN"/>
        </w:rPr>
        <w:t>- Trước sức mạnh của phong trào đấu tranh, chính quyền của dịch bị tê liệt, tan rã ở nhiều huyện xã thuộc Nghệ An và Hà Tĩnh.</w:t>
      </w:r>
    </w:p>
    <w:p>
      <w:pPr>
        <w:pStyle w:val="Normal"/>
        <w:rPr>
          <w:color w:val="000000"/>
          <w:lang w:val="vi-VN"/>
        </w:rPr>
      </w:pPr>
      <w:r>
        <w:rPr>
          <w:color w:val="000000"/>
          <w:lang w:val="vi-VN"/>
        </w:rPr>
        <w:t>- Phong trào đã sử dụng hình thức vũ trang khởi nghĩa, đã giành được chính quyền ở một số địa phương thuộc Nghệ - Tĩnh và thành lập chính quyền cách mạng Xô viết Nghệ Tĩnh.</w:t>
      </w:r>
    </w:p>
    <w:p>
      <w:pPr>
        <w:pStyle w:val="Normal"/>
        <w:rPr>
          <w:color w:val="000000"/>
          <w:lang w:val="vi-VN"/>
        </w:rPr>
      </w:pPr>
      <w:r>
        <w:rPr>
          <w:color w:val="000000"/>
          <w:lang w:val="vi-VN"/>
        </w:rPr>
        <w:t>- Đây là phong trào đấu tiền có sự lãnh đạo của Đảng và có tính thống nhất cao trong cả nước.</w: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pPr>
      <w:r>
        <w:rPr>
          <w:b/>
          <w:bCs/>
          <w:color w:val="000000"/>
          <w:lang w:val="vi-VN"/>
        </w:rPr>
        <w:t>- Chiến dịch Việt Bắc thu – đông năm 1947:</w:t>
      </w:r>
      <w:r>
        <w:rPr>
          <w:color w:val="000000"/>
          <w:lang w:val="vi-VN"/>
        </w:rPr>
        <w:t> là chiến dịch phản công đầu tiên của ta trong kháng chiến chống Pháp.</w:t>
      </w:r>
    </w:p>
    <w:p>
      <w:pPr>
        <w:pStyle w:val="Normal"/>
        <w:rPr>
          <w:color w:val="000000"/>
          <w:lang w:val="vi-VN"/>
        </w:rPr>
      </w:pPr>
      <w:r>
        <w:rPr>
          <w:b/>
          <w:bCs/>
          <w:color w:val="000000"/>
          <w:lang w:val="vi-VN"/>
        </w:rPr>
        <w:t>- Chiến dịch Biên giới thu – đông năm 1950</w:t>
      </w:r>
      <w:r>
        <w:rPr>
          <w:color w:val="000000"/>
          <w:lang w:val="vi-VN"/>
        </w:rPr>
        <w:t>: là chiến dịch chủ động tiến công đầu tiên của ta trong kháng chiến chống Pháp.</w:t>
      </w:r>
    </w:p>
    <w:p>
      <w:pPr>
        <w:pStyle w:val="Default"/>
        <w:spacing w:lineRule="auto" w:line="360"/>
        <w:jc w:val="both"/>
        <w:rPr>
          <w:b/>
          <w:b/>
          <w:lang w:val="vi-VN"/>
        </w:rPr>
      </w:pPr>
      <w:r>
        <w:rPr>
          <w:b/>
          <w:lang w:val="vi-VN"/>
        </w:rPr>
        <w:t>Câu 37:</w:t>
      </w:r>
      <w:r>
        <w:rPr>
          <w:lang w:val="vi-VN"/>
        </w:rPr>
        <w:t xml:space="preserve"> </w:t>
      </w:r>
      <w:r>
        <w:rPr>
          <w:b/>
          <w:lang w:val="vi-VN"/>
        </w:rPr>
        <w:t>Đáp án B</w:t>
      </w:r>
    </w:p>
    <w:p>
      <w:pPr>
        <w:pStyle w:val="Normal"/>
        <w:rPr>
          <w:color w:val="000000"/>
          <w:lang w:val="vi-VN"/>
        </w:rPr>
      </w:pPr>
      <w:r>
        <w:rPr>
          <w:color w:val="000000"/>
          <w:lang w:val="vi-VN"/>
        </w:rPr>
        <w:t>Sau cách mạng tháng Tám, chính quyền nước ta còn non trẻ, chính vì thế Đảng ta đã thực hiện xây dựng, củng cố chính quyền cách mạng. Cuộc tổng tuyển cử bầu Quốc hội (6-1-1946) đã có sự tham gia đông đảo quần chúng nhân dân Bắc – Trung – Na, tượng trưng cho khối đoàn kết, tinh thần yêu nước của toàn dân tộc. Chính vì thế, bài học kinh nghiệm cho việc gianh và giữ chính quyền ngày nay là đều phải dựa vào dân, phát huy sức mạnh của toàn dân thì mới có thể đưa đến thành công.</w:t>
      </w:r>
    </w:p>
    <w:p>
      <w:pPr>
        <w:pStyle w:val="Default"/>
        <w:spacing w:lineRule="auto" w:line="360"/>
        <w:jc w:val="both"/>
        <w:rPr>
          <w:b/>
          <w:b/>
          <w:lang w:val="vi-VN"/>
        </w:rPr>
      </w:pPr>
      <w:r>
        <w:rPr>
          <w:b/>
          <w:lang w:val="vi-VN"/>
        </w:rPr>
        <w:t>Câu 38:</w:t>
      </w:r>
      <w:r>
        <w:rPr>
          <w:lang w:val="vi-VN"/>
        </w:rPr>
        <w:t xml:space="preserve"> </w:t>
      </w:r>
      <w:r>
        <w:rPr>
          <w:b/>
          <w:lang w:val="vi-VN"/>
        </w:rPr>
        <w:t>Đáp án A</w:t>
      </w:r>
    </w:p>
    <w:p>
      <w:pPr>
        <w:pStyle w:val="Normal"/>
        <w:rPr/>
      </w:pPr>
      <w:r>
        <w:rPr>
          <w:color w:val="000000"/>
          <w:lang w:val="vi-VN"/>
        </w:rPr>
        <w:t>-  </w:t>
      </w:r>
      <w:r>
        <w:rPr>
          <w:b/>
          <w:bCs/>
          <w:i/>
          <w:iCs/>
          <w:color w:val="000000"/>
          <w:lang w:val="vi-VN"/>
        </w:rPr>
        <w:t>Chuẩn bị về tư tưởng chính trị</w:t>
      </w:r>
      <w:r>
        <w:rPr>
          <w:color w:val="000000"/>
          <w:lang w:val="vi-VN"/>
        </w:rPr>
        <w:t>: lý luận giải phóng dân tộc được truyền bá vào nhân dân, đã có những bài giảng cho thanh niên, trí thức yêu nước về lí luận giải phóng dân tộc để về nước truyền bá lại trong nhân dân -&gt; thay đổi nhận thức của các giai cấp =&gt; phát triển phong trào công nhân và phong trào yêu nước.</w:t>
      </w:r>
    </w:p>
    <w:p>
      <w:pPr>
        <w:pStyle w:val="Normal"/>
        <w:rPr/>
      </w:pPr>
      <w:r>
        <w:rPr>
          <w:color w:val="000000"/>
          <w:lang w:val="vi-VN"/>
        </w:rPr>
        <w:t>- </w:t>
      </w:r>
      <w:r>
        <w:rPr>
          <w:b/>
          <w:bCs/>
          <w:i/>
          <w:iCs/>
          <w:color w:val="000000"/>
          <w:lang w:val="vi-VN"/>
        </w:rPr>
        <w:t>Chuẩn bị về tổ chức</w:t>
      </w:r>
      <w:r>
        <w:rPr>
          <w:color w:val="000000"/>
          <w:lang w:val="vi-VN"/>
        </w:rPr>
        <w:t>: tháng 6/1925, thành lập Hội Việt Nam Cách mạng thanh niên, đây là tổ chức tiền thân của Đảng Cộng sản, từ tổ chức này sau đó đã phát triển va phân hóa thành ba tổ chức cộng sản khác nhau, đặt ra yêu cầu cần thống nhất thành một Đảng Cộng sản duy nhất. </w:t>
      </w:r>
    </w:p>
    <w:p>
      <w:pPr>
        <w:pStyle w:val="Normal"/>
        <w:rPr>
          <w:color w:val="000000"/>
          <w:lang w:val="vi-VN"/>
        </w:rPr>
      </w:pPr>
      <w:r>
        <w:rPr>
          <w:b/>
          <w:bCs/>
          <w:i/>
          <w:iCs/>
          <w:color w:val="000000"/>
          <w:lang w:val="vi-VN"/>
        </w:rPr>
        <w:t>=&gt; Hoạt động của Nguyễn Ái Quốc từ năm 1919 đến năm 1925 đã chuẩn bị về tư tưởng chính trị và tổ chức cho sự thành lập Đảng Cộng sản Việt Nam.</w:t>
      </w:r>
    </w:p>
    <w:p>
      <w:pPr>
        <w:pStyle w:val="Default"/>
        <w:spacing w:lineRule="auto" w:line="360"/>
        <w:jc w:val="both"/>
        <w:rPr>
          <w:b/>
          <w:b/>
          <w:lang w:val="vi-VN"/>
        </w:rPr>
      </w:pPr>
      <w:r>
        <w:rPr>
          <w:b/>
          <w:lang w:val="vi-VN"/>
        </w:rPr>
        <w:t>Câu 39:</w:t>
      </w:r>
      <w:r>
        <w:rPr>
          <w:lang w:val="vi-VN"/>
        </w:rPr>
        <w:t xml:space="preserve"> </w:t>
      </w:r>
      <w:r>
        <w:rPr>
          <w:b/>
          <w:lang w:val="vi-VN"/>
        </w:rPr>
        <w:t>Đáp án A</w:t>
      </w:r>
    </w:p>
    <w:p>
      <w:pPr>
        <w:pStyle w:val="Normal"/>
        <w:rPr>
          <w:color w:val="000000"/>
          <w:lang w:val="vi-VN"/>
        </w:rPr>
      </w:pPr>
      <w:r>
        <w:rPr>
          <w:color w:val="000000"/>
          <w:lang w:val="vi-VN"/>
        </w:rPr>
        <w:t>- Sau chiến tranh thế giới thứ hai, Liên Xô và Mĩ là đứng đầu hai phe là Xã hội chủ nghĩa và Tư bản chủ nghĩa. Liên Xô và Mĩ là hai cường quốc đứng đầu hai cực, chỉ cần một bên suy yếu thì bên kia sẽ thao túng nhiều vấn đề chính trị.</w:t>
      </w:r>
    </w:p>
    <w:p>
      <w:pPr>
        <w:pStyle w:val="Normal"/>
        <w:rPr>
          <w:color w:val="000000"/>
          <w:lang w:val="vi-VN"/>
        </w:rPr>
      </w:pPr>
      <w:r>
        <w:rPr>
          <w:color w:val="000000"/>
          <w:lang w:val="vi-VN"/>
        </w:rPr>
        <w:t>- Trong khi đó, thành viên của Hội đồng bảo an Liên hợp quốc bao gồm 5 quốc gia: Trung Quốc, Mĩ, Anh, Pháp, Trung Quốc. Nếu không có Liên Xô thì chắc chắn Mĩ sẽ thao túng tổ chức này. Bằng chứng ở việc, sau năm 1991 khi Liên Xô tan rã thì Mĩ đã hướng tới trật tự thế giới </w:t>
      </w:r>
      <w:r>
        <w:rPr>
          <w:i/>
          <w:iCs/>
          <w:color w:val="000000"/>
          <w:lang w:val="vi-VN"/>
        </w:rPr>
        <w:t>“đơn cực</w:t>
      </w:r>
      <w:r>
        <w:rPr>
          <w:color w:val="000000"/>
          <w:lang w:val="vi-VN"/>
        </w:rPr>
        <w:t>” nhằm chi phối và lãnh đạo toàn thế giới.</w:t>
      </w:r>
    </w:p>
    <w:p>
      <w:pPr>
        <w:pStyle w:val="Default"/>
        <w:spacing w:lineRule="auto" w:line="360"/>
        <w:jc w:val="both"/>
        <w:rPr>
          <w:b/>
          <w:b/>
          <w:lang w:val="vi-VN"/>
        </w:rPr>
      </w:pPr>
      <w:r>
        <w:rPr>
          <w:b/>
          <w:lang w:val="vi-VN"/>
        </w:rPr>
        <w:t>Câu 40:</w:t>
      </w:r>
      <w:r>
        <w:rPr>
          <w:lang w:val="vi-VN"/>
        </w:rPr>
        <w:t xml:space="preserve"> </w:t>
      </w:r>
      <w:r>
        <w:rPr>
          <w:b/>
          <w:lang w:val="vi-VN"/>
        </w:rPr>
        <w:t>Đáp án B</w:t>
      </w:r>
    </w:p>
    <w:p>
      <w:pPr>
        <w:pStyle w:val="Normal"/>
        <w:rPr>
          <w:color w:val="000000"/>
          <w:lang w:val="vi-VN"/>
        </w:rPr>
      </w:pPr>
      <w:r>
        <w:rPr>
          <w:color w:val="000000"/>
          <w:lang w:val="vi-VN"/>
        </w:rPr>
        <w:t>Chinh sách ngoại giao của Nhật Bản hiện nay luôn tôn trọng nguyên tắc hòa bình qua các diễn đàn quốc tế, giải quyết các tranh chấp thông qua luật pháp quốc tế.</w:t>
      </w:r>
    </w:p>
    <w:p>
      <w:pPr>
        <w:pStyle w:val="Normal"/>
        <w:rPr>
          <w:color w:val="000000"/>
          <w:lang w:val="vi-VN"/>
        </w:rPr>
      </w:pPr>
      <w:r>
        <w:rPr>
          <w:i/>
          <w:iCs/>
          <w:color w:val="000000"/>
          <w:lang w:val="vi-VN"/>
        </w:rPr>
        <w:t>=&gt; Đây là bài học kinh nghiệm cho Việt Nam để giải quyết các vấn đề đối ngoại hiện nay.</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13:00Z</dcterms:created>
  <dc:creator>VnTeach.Com</dc:creator>
  <dc:description/>
  <cp:keywords>VnTeach.Com</cp:keywords>
  <dc:language>en-US</dc:language>
  <cp:lastModifiedBy/>
  <cp:lastPrinted>2018-10-25T20:39:00Z</cp:lastPrinted>
  <dcterms:modified xsi:type="dcterms:W3CDTF">2019-01-31T2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