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TRƯỜNG THPT ĐÀO SƠN TÂY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Calibri"/>
                <w:b/>
                <w:sz w:val="28"/>
              </w:rPr>
              <w:t>TỔ TOÁN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2"/>
        <w:gridCol w:w="4448"/>
        <w:gridCol w:w="706"/>
        <w:gridCol w:w="994"/>
        <w:gridCol w:w="706"/>
        <w:gridCol w:w="994"/>
        <w:gridCol w:w="706"/>
        <w:gridCol w:w="994"/>
        <w:gridCol w:w="706"/>
        <w:gridCol w:w="994"/>
        <w:gridCol w:w="713"/>
        <w:gridCol w:w="994"/>
        <w:gridCol w:w="83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Dãy số - Cấp số cộn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Dãy s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ấp số cộ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Tổ hợp – Xác suấ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đếm. Hoán vị; Chỉnh hợp; Tổ hợ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Nhị thức Niu - t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Phép thử và biến cố; Xác suất của biến c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6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ường thẳng và mặt phẳng trong không gian. Quan hệ song song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i cương về đường thẳng và mặt phẳng trong không gi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10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ường thẳng và mặt phẳng song song song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ai mặt phẳng song song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3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31:00Z</dcterms:created>
  <dc:creator>VnTeach.Com</dc:creator>
  <dc:description/>
  <cp:keywords>VnTeach.Com</cp:keywords>
  <dc:language>en-US</dc:language>
  <cp:lastModifiedBy/>
  <cp:lastPrinted>2020-10-14T21:36:00Z</cp:lastPrinted>
  <dcterms:modified xsi:type="dcterms:W3CDTF">2021-12-28T13:58:00Z</dcterms:modified>
  <cp:revision>0</cp:revision>
  <dc:subject/>
  <dc:title/>
</cp:coreProperties>
</file>