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bookmarkStart w:id="0" w:name="_Hlk162604142"/>
            <w:bookmarkEnd w:id="0"/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5090</wp:posOffset>
                      </wp:positionV>
                      <wp:extent cx="137287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208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108.1pt;height:21.15pt;mso-wrap-distance-left:9.05pt;mso-wrap-distance-right:9.05pt;mso-wrap-distance-top:0pt;mso-wrap-distance-bottom:0pt;margin-top:6.7pt;mso-position-vertical-relative:text;margin-left:34.65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: LS&amp;ĐL (Địa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I: 29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. TRẮC NGHIỆM (6,0 ĐIỂ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pt-BR"/>
        </w:rPr>
        <w:t>Vì sao chế độ thủy chế của sông ngòi nước ta diễn biến thất thườ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o lãnh thổ nước ta hẹp ngang theo chiều Tây-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Do l</w:t>
      </w:r>
      <w:r>
        <w:rPr>
          <w:sz w:val="26"/>
          <w:szCs w:val="26"/>
          <w:lang w:val="vi-VN"/>
        </w:rPr>
        <w:t>ượng</w:t>
      </w:r>
      <w:r>
        <w:rPr>
          <w:sz w:val="26"/>
          <w:szCs w:val="26"/>
          <w:lang w:val="pt-BR"/>
        </w:rPr>
        <w:t xml:space="preserve"> mưa của khí hậu nước ta phân hóa </w:t>
      </w:r>
      <w:r>
        <w:rPr>
          <w:sz w:val="26"/>
          <w:szCs w:val="26"/>
          <w:lang w:val="vi-VN"/>
        </w:rPr>
        <w:t>theo mù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Do phần lớn các sông bắt nguồn từ bên ngoài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o sông ngòi nước ta chảy qua nhiều bậc địa hình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en-GB"/>
        </w:rPr>
        <w:t>Việc người Việt thực thi chủ quyền đối với hai quần đảo Hoàng Sa và Trường Sa dưới thời các chúa Nguyễn có ý nghĩa như thế nào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Khẳng định chủ quyền và hoạt động khai thác lâu dài tại vùng vịnh Thái La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ạo cơ sở lịch sử cho cuộc đấu tranh bảo vệ chủ quyền biển đảo hiện nay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ẳng định và bảo vệ chủ quyền của các đảo, quần đảo thuộc Vịnh Bắc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Đảm bảo cho hoạt động khai thác lâu dài của người Việt ở Vịnh Bắc Bộ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color w:val="000000"/>
          <w:spacing w:val="-6"/>
          <w:sz w:val="26"/>
          <w:szCs w:val="26"/>
        </w:rPr>
        <w:t xml:space="preserve">Vì sao hàm lượng phù sa </w:t>
      </w:r>
      <w:r>
        <w:rPr>
          <w:b/>
          <w:color w:val="000000"/>
          <w:spacing w:val="-6"/>
          <w:sz w:val="26"/>
          <w:szCs w:val="26"/>
        </w:rPr>
        <w:t>không</w:t>
      </w:r>
      <w:r>
        <w:rPr>
          <w:color w:val="000000"/>
          <w:spacing w:val="-6"/>
          <w:sz w:val="26"/>
          <w:szCs w:val="26"/>
        </w:rPr>
        <w:t xml:space="preserve"> cao nhưng tổng lượng phù sa hệ thống sông Cửu Long vẫn rất lớn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ì hệ thống sông nhỏ hẹp, chảy qua miền địa hình có độ dốc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ì còn được bồi đắp bởi phần lớn vật liệu phù sa của b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còn được bồi đắp phù sa nuôi trồng thuỷ sản từ xa xư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ì tổng lượng dòng chảy trong năm của hệ thống sông rất lớn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>Các chúa Nguyễn tổ chức các đội Hoàng Sa, Bắc Hải hằng năm ra quần đảo Hoàng Sa, quần đảo Trường Sa nhằm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ễn tập quân sự và tiến hành thử nghiệm vũ khí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ý kết các hiệp ước trên Biển Đông với các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ai thác các sản vật và quản lí biển đảo đất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xây dựng trung tâm kinh tế chiến lược trên biển.</w: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5: </w:t>
      </w:r>
      <w:r>
        <w:rPr>
          <w:spacing w:val="-4"/>
          <w:sz w:val="26"/>
          <w:szCs w:val="26"/>
          <w:lang w:val="en-GB"/>
        </w:rPr>
        <w:t>Ý nào dưới đây</w:t>
      </w:r>
      <w:r>
        <w:rPr>
          <w:b/>
          <w:spacing w:val="-4"/>
          <w:sz w:val="26"/>
          <w:szCs w:val="26"/>
          <w:lang w:val="en-GB"/>
        </w:rPr>
        <w:t xml:space="preserve"> không</w:t>
      </w:r>
      <w:r>
        <w:rPr>
          <w:spacing w:val="-4"/>
          <w:sz w:val="26"/>
          <w:szCs w:val="26"/>
          <w:lang w:val="en-GB"/>
        </w:rPr>
        <w:t xml:space="preserve"> phải khó khăn hiện nay mà châu thổ Sông Cửu Long phải đối mặt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Nước biển dâng và hàm lượng phù sa trong nước sô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Một số hoạt động cải tạo, phục hóa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ác động của biến đổi khí hậ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Nhiều nơi ở ven biển của châu thổ bị sạt lở.</w: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6: </w:t>
      </w:r>
      <w:r>
        <w:rPr>
          <w:color w:val="000000"/>
          <w:spacing w:val="-4"/>
          <w:sz w:val="26"/>
          <w:szCs w:val="26"/>
        </w:rPr>
        <w:t>Để mở rộng diện tích sản xuất, đồng thời phòng chống lũ lụt từ sông Hồng, ông cha ta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xây dựng một hệ thống đê dài hàng nghìn (km) dọc hai bên bờ sô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ủ động sống chung với lũ để khai thác các nguồn lợi do lũ đem lạ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xây đập ở trên thượng lưu sông nhằm kiểm soát tốt tốc độ dòng chả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di dân, tổ chức định cư, sản xuất ổn định trên khu vực địa hình ca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en-GB"/>
        </w:rPr>
        <w:t>Hệ thống sông Hồng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hệ thống nhiều tài nguyên nhất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sự kết hợp của hoạt động kiến tạo tự nhi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ột trong hai 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ệ thống sông lớn nhất ở Việt Na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en-GB"/>
        </w:rPr>
        <w:t>Trong những năm 1802 đến 1884 các vua Triều Nguyễn ra sức củng cố chủ quyền biển đảo thông qua hoạt động chủ yếu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hành lập lực lượng quân đội chuyên trách bảo vệ lãnh hả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ổ chức các đội Hoàng Sa, Bắc Hải khai thác sản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ảo sát, thăm dò, khai thác, đo đạc thủy triều, vẽ bản đồ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ố trí phòng thủ ở ven biển, canh giữ biển đả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Chế độ nước của sông Cửu Long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ảy xiết quanh năm và có nhiều bất th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uối đông, đầu xuân đầy nước, thường có lũ b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ơn giản và điều hoà, chia thành hai mùa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ũ lên nhanh, đột ngột, nhiều lũ ống, lũ quét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Hướng vòng cung của địa hình nước ta thể hiện trong các khu v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ùng núi Trường Sơn Bắc và đồng bằng sông Hồ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ùng núi Tây Bắc và vùng núi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ùng núi Tây Bắc và đồng bằng sông Cửu L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ùng núi Đông Bắc và vùng núi Trường Sơn Na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en-GB"/>
        </w:rPr>
        <w:t xml:space="preserve">Trong các bộ chính sử của các triều đại phong kiến Việt Nam, tên gọi nào dưới đây </w:t>
      </w:r>
      <w:r>
        <w:rPr>
          <w:b/>
          <w:sz w:val="26"/>
          <w:szCs w:val="26"/>
          <w:lang w:val="en-GB"/>
        </w:rPr>
        <w:t xml:space="preserve">không </w:t>
      </w:r>
      <w:r>
        <w:rPr>
          <w:sz w:val="26"/>
          <w:szCs w:val="26"/>
          <w:lang w:val="en-GB"/>
        </w:rPr>
        <w:t>được dùng để chỉ quần đảo Hoàng Sa và quần đảo Trường Sa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Vạn Lý Trường S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ạn Lý Hoàng Sa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ãi Cát V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ạch Long Vĩ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en-GB"/>
        </w:rPr>
        <w:t>Vùng đồng bằng sông Cửu Long đã sớm được khai khẩn và trở thành trung tâm nông nghiệp lúa nước gắn liền với thời kì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riều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ương quốc Phù Na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ương quốc Champ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ương triều Tây Sơn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>Vị trí địa lí nằm hoàn toàn trong vùng nội chí tuyến bắc bán cầu đã mang lại cho khí hậu nước ta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lượng mưa lớn trong nă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Nhiệt độ suy giảm theo độ ca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ảnh hưởng của gió mùa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</w:rPr>
        <w:t>Nhiệt độ trung bình năm cao.</w:t>
      </w:r>
    </w:p>
    <w:p>
      <w:pPr>
        <w:pStyle w:val="Normal"/>
        <w:spacing w:before="60" w:after="60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14: </w:t>
      </w:r>
      <w:r>
        <w:rPr>
          <w:spacing w:val="-4"/>
          <w:sz w:val="26"/>
          <w:szCs w:val="26"/>
          <w:lang w:val="en-GB"/>
        </w:rPr>
        <w:t>Chính quyền đầu tiên xác lập chủ quyền đối với hai quần đảo Hoàng Sa và Trường Sa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húa Nguyễn ở Đàng Tro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hời kì Tây Sơ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riều đình nhà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húa Trịnh ở Đàng Ngoài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>Vào đầu mùa hạ khu vực thường xuyên chịu ảnh hưởng bởi hiệu ứng phơn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ây Nguyên, Nam trung Bộ và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ồng bằng sông Hồng và các tỉnh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uyên hải Bắc Trung Bộ và phía nam Tây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iền núi Đông Bắc và Đồng bằng sông Cửu Lo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>Một trong những khó khăn của biển đảo nước ta đối với việc phát triển kinh tế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biển nước ta có nhiều thiên tai, nhất là các cơn bão nhiệt đ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iếu nguồn nhân lực, chưa quan tâm đánh giá đúng tiềm n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biển nước ta rất nghèo nàn về tài nguyên và khó khai thá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ơi thường xuyên tranh chấp giữa các cường quốc trên thế gi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là biện pháp để bảo tồn sự đa dạng sinh học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Đẩy mạnh khai thác rừng tự nhiên, đốt rừng làm nương rẫy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Ngăn chặn các hành vi săn bắt động vật trái phép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Xử lí chất thải giảm thiểu ô nhiễm môi trường sống của sinh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Xây dựng khu bảo tồn thiên nhiên và các vườn quốc gi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nguyên nhân dẫn đến việc thoái hóa đất ở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Do địa hình 3/4 là đồi núi, có độ dốc lớn, mưa lớn tập trung theo mù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Do đẩy mạnh việc trồng rừng, phủ xanh đất trống đồi núi trọc ở đồi nú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Do nạn phá rừng bừa bãi, lạm dụng các chất hóa học trong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Do biến đổi khí hậu làm gia tăng hạn hán, ngập lụt, nước biển dâ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Theo đánh giá, chất lượng nước biển ven bờ ở nước ta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á tốt với các chỉ số đặc trưng trong giới hạn cho phé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tốt vì có nhiều hoạt động gây ô nhiêm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rất tốt vì các chỉ số đặc trưng đều đạt chất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rất xấu vì ảnh hưởng của biến đổi khí hậu và con ngườ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giải pháp để bảo vệ môi trường biển đảo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Cơ chế chính sách và pháp luật v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Sử dụng công nghệ để xử lý vấn đ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Nâng cao nhận thức của người dân về môi tr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Thúc đẩy khai thác sinh vật biển dưới mọi hình t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I. TỰ LUẬN (14,0 ĐIỂM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rFonts w:eastAsia="Calibri"/>
          <w:sz w:val="26"/>
          <w:szCs w:val="26"/>
          <w:lang w:val="vi-VN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</w:rPr>
        <w:t xml:space="preserve">) Trình bày đặc điểm địa hình vùng núi Đông Bắc. </w:t>
      </w:r>
    </w:p>
    <w:p>
      <w:pPr>
        <w:pStyle w:val="Normal"/>
        <w:spacing w:before="60" w:after="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</w:t>
      </w:r>
      <w:r>
        <w:rPr>
          <w:rFonts w:eastAsia="Calibri"/>
          <w:sz w:val="26"/>
          <w:szCs w:val="26"/>
          <w:lang w:val="vi-VN"/>
        </w:rPr>
        <w:t>Địa hình đồi núi có thế mạnh gì cho phát triển các ngành kinh tế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,</w:t>
      </w:r>
      <w:r>
        <w:rPr>
          <w:rFonts w:eastAsia="Calibri"/>
          <w:sz w:val="26"/>
          <w:szCs w:val="26"/>
          <w:lang w:val="vi-VN"/>
        </w:rPr>
        <w:t xml:space="preserve"> hãy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Cs/>
          <w:iCs/>
          <w:sz w:val="26"/>
          <w:szCs w:val="26"/>
        </w:rPr>
        <w:t>a) Tr</w:t>
      </w:r>
      <w:r>
        <w:rPr>
          <w:bCs/>
          <w:iCs/>
          <w:sz w:val="26"/>
          <w:szCs w:val="26"/>
          <w:lang w:val="vi-VN"/>
        </w:rPr>
        <w:t xml:space="preserve">ình bày đặc điểm hai miền khí hậu phía Bắc và phía Nam của nước ta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</w:rPr>
        <w:t>b) Tại</w:t>
      </w:r>
      <w:r>
        <w:rPr>
          <w:rFonts w:eastAsia="Calibri"/>
          <w:sz w:val="26"/>
          <w:szCs w:val="26"/>
          <w:lang w:val="vi-VN"/>
        </w:rPr>
        <w:t xml:space="preserve"> sao </w:t>
      </w:r>
      <w:r>
        <w:rPr>
          <w:rFonts w:eastAsia="Calibri"/>
          <w:sz w:val="26"/>
          <w:szCs w:val="26"/>
        </w:rPr>
        <w:t>khí hậu nước ta có sự phân hoá theo chiều Bắc Nam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3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3,0 điểm).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sz w:val="26"/>
          <w:szCs w:val="26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>a) Trình bày</w:t>
      </w:r>
      <w:r>
        <w:rPr>
          <w:sz w:val="26"/>
          <w:szCs w:val="26"/>
          <w:lang w:val="vi-VN"/>
        </w:rPr>
        <w:t xml:space="preserve"> sự phân bố và đặc điểm </w:t>
      </w:r>
      <w:r>
        <w:rPr>
          <w:sz w:val="26"/>
          <w:szCs w:val="26"/>
        </w:rPr>
        <w:t xml:space="preserve">của nhóm đất feralit ở nước ta. </w:t>
      </w:r>
    </w:p>
    <w:p>
      <w:pPr>
        <w:pStyle w:val="Normal"/>
        <w:spacing w:before="6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Chứng minh khí hậu vùng biển đảo nước ta mang tính chất nhiệt đới gió mùa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5,0 điểm) </w:t>
      </w:r>
      <w:r>
        <w:rPr>
          <w:rFonts w:eastAsia="Calibri"/>
          <w:sz w:val="26"/>
          <w:szCs w:val="26"/>
        </w:rPr>
        <w:t>Cho bảng số liệu sau: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kern w:val="2"/>
          <w:sz w:val="26"/>
          <w:szCs w:val="26"/>
        </w:rPr>
        <w:t>LƯỢNG MƯA VÀ LƯU LƯỢNG</w:t>
      </w:r>
      <w:r>
        <w:rPr>
          <w:b/>
          <w:kern w:val="2"/>
          <w:sz w:val="26"/>
          <w:szCs w:val="26"/>
          <w:lang w:val="vi-VN"/>
        </w:rPr>
        <w:t xml:space="preserve"> NƯỚC</w:t>
      </w:r>
      <w:r>
        <w:rPr>
          <w:b/>
          <w:kern w:val="2"/>
          <w:sz w:val="26"/>
          <w:szCs w:val="26"/>
        </w:rPr>
        <w:t xml:space="preserve"> TRUNG BÌNH CÁC THÁNG TRONG NĂM</w:t>
      </w:r>
      <w:r>
        <w:rPr>
          <w:b/>
          <w:kern w:val="2"/>
          <w:sz w:val="26"/>
          <w:szCs w:val="26"/>
          <w:lang w:val="vi-VN"/>
        </w:rPr>
        <w:t xml:space="preserve"> </w:t>
      </w:r>
      <w:r>
        <w:rPr/>
        <w:t>CỦA LƯU VỰC SÔNG THÁI BÌNH (TRẠM TIỀN HẢI)</w:t>
      </w:r>
    </w:p>
    <w:tbl>
      <w:tblPr>
        <w:tblW w:w="102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62"/>
        <w:gridCol w:w="662"/>
        <w:gridCol w:w="602"/>
        <w:gridCol w:w="707"/>
        <w:gridCol w:w="662"/>
        <w:gridCol w:w="707"/>
        <w:gridCol w:w="707"/>
        <w:gridCol w:w="707"/>
        <w:gridCol w:w="707"/>
        <w:gridCol w:w="707"/>
        <w:gridCol w:w="662"/>
        <w:gridCol w:w="66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 (mm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/>
            </w:pPr>
            <w:r>
              <w:rPr>
                <w:sz w:val="26"/>
                <w:szCs w:val="26"/>
              </w:rPr>
              <w:t>Lưu lượng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s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1. Vẽ biểu đồ kết hợp</w:t>
      </w:r>
      <w:r>
        <w:rPr>
          <w:bCs/>
          <w:spacing w:val="-6"/>
          <w:sz w:val="26"/>
          <w:szCs w:val="26"/>
          <w:lang w:val="vi-VN"/>
        </w:rPr>
        <w:t xml:space="preserve"> cột - đường</w:t>
      </w:r>
      <w:r>
        <w:rPr>
          <w:bCs/>
          <w:spacing w:val="-6"/>
          <w:sz w:val="26"/>
          <w:szCs w:val="26"/>
        </w:rPr>
        <w:t xml:space="preserve"> thể hiện lượng mưa và lưu lượng</w:t>
      </w:r>
      <w:r>
        <w:rPr>
          <w:bCs/>
          <w:spacing w:val="-6"/>
          <w:sz w:val="26"/>
          <w:szCs w:val="26"/>
          <w:lang w:val="vi-VN"/>
        </w:rPr>
        <w:t xml:space="preserve"> nước</w:t>
      </w:r>
      <w:r>
        <w:rPr>
          <w:bCs/>
          <w:spacing w:val="-6"/>
          <w:sz w:val="26"/>
          <w:szCs w:val="26"/>
        </w:rPr>
        <w:t xml:space="preserve"> trung bình các tháng trong năm của</w:t>
      </w:r>
      <w:r>
        <w:rPr>
          <w:bCs/>
          <w:spacing w:val="-6"/>
          <w:sz w:val="26"/>
          <w:szCs w:val="26"/>
          <w:lang w:val="vi-VN"/>
        </w:rPr>
        <w:t xml:space="preserve"> lưu vực</w:t>
      </w:r>
      <w:r>
        <w:rPr>
          <w:bCs/>
          <w:spacing w:val="-6"/>
          <w:sz w:val="26"/>
          <w:szCs w:val="26"/>
        </w:rPr>
        <w:t xml:space="preserve"> sông Thái Bình (tại trạm Tiền Hải).</w:t>
      </w:r>
    </w:p>
    <w:p>
      <w:pPr>
        <w:pStyle w:val="Normal"/>
        <w:spacing w:before="6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2. Qua biểu đồ, hãy nhận xét về chế độ mưa và chế độ nước tại lưu vực sông Thái Bình.</w:t>
      </w:r>
    </w:p>
    <w:p>
      <w:pPr>
        <w:pStyle w:val="Normal"/>
        <w:spacing w:lineRule="auto" w:line="276" w:before="0" w:after="4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i/>
          <w:sz w:val="26"/>
          <w:szCs w:val="26"/>
        </w:rPr>
        <w:t xml:space="preserve">------ </w:t>
      </w:r>
      <w:r>
        <w:rPr>
          <w:b/>
          <w:sz w:val="26"/>
          <w:szCs w:val="26"/>
        </w:rPr>
        <w:t xml:space="preserve">HẾT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>-----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3-29T12:50:00Z</cp:lastPrinted>
  <dcterms:modified xsi:type="dcterms:W3CDTF">2024-03-29T05:54:00Z</dcterms:modified>
  <cp:revision>0</cp:revision>
  <dc:subject/>
  <dc:title/>
</cp:coreProperties>
</file>