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bookmarkStart w:id="0" w:name="_Hlk162604142"/>
            <w:bookmarkEnd w:id="0"/>
            <w:r>
              <w:rPr>
                <w:bCs/>
                <w:color w:val="000000"/>
                <w:spacing w:val="-10"/>
              </w:rPr>
              <w:t>UBND THỊ XÃ VIỆT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0325</wp:posOffset>
                      </wp:positionV>
                      <wp:extent cx="137287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359</w:t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108.1pt;height:21.15pt;mso-wrap-distance-left:9.05pt;mso-wrap-distance-right:9.05pt;mso-wrap-distance-top:0pt;mso-wrap-distance-bottom:0pt;margin-top:4.75pt;mso-position-vertical-relative:text;margin-left:36.7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3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LS&amp;ĐL (Địa lý-Thân Nhân Trung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I: 29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. TRẮC NGHIỆM (6,0 ĐIỂM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giải pháp để bảo vệ môi trường biển đảo nước ta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Cơ chế chính sách và pháp luật về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Thúc đẩy khai thác sinh vật biển dưới mọi hình thứ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Sử dụng công nghệ để xử lý vấn đề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Nâng cao nhận thức của người dân về môi trườ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Chế độ nước của sông Cửu Long có đặc điểm nào dưới đây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uối đông, đầu xuân đầy nước, thường có lũ bă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ảy xiết quanh năm và có nhiều bất th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ũ lên nhanh, đột ngột, nhiều lũ ống, lũ qué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ơn giản và điều hoà, chia thành hai mùa nước.</w:t>
      </w:r>
    </w:p>
    <w:p>
      <w:pPr>
        <w:pStyle w:val="Normal"/>
        <w:spacing w:before="60" w:after="60"/>
        <w:jc w:val="both"/>
        <w:rPr>
          <w:spacing w:val="-8"/>
          <w:sz w:val="26"/>
          <w:szCs w:val="26"/>
        </w:rPr>
      </w:pPr>
      <w:r>
        <w:rPr>
          <w:b/>
          <w:color w:val="0000FF"/>
          <w:spacing w:val="-8"/>
          <w:sz w:val="26"/>
          <w:szCs w:val="26"/>
        </w:rPr>
        <w:t xml:space="preserve">Câu 3: </w:t>
      </w:r>
      <w:r>
        <w:rPr>
          <w:color w:val="000000"/>
          <w:spacing w:val="-8"/>
          <w:sz w:val="26"/>
          <w:szCs w:val="26"/>
        </w:rPr>
        <w:t>Để mở rộng diện tích sản xuất, đồng thời phòng chống lũ lụt từ sông Hồng, ông cha ta đã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di dân, tổ chức định cư, sản xuất ổn định trên khu vực địa hình cao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ủ động sống chung với lũ để khai thác các nguồn lợi do lũ đem lạ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xây dựng một hệ thống đê dài hàng nghìn (km) dọc hai bên bờ sô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xây đập ở trên thượng lưu sông nhằm kiểm soát tốt tốc độ dòng chảy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pacing w:val="-6"/>
          <w:sz w:val="26"/>
          <w:szCs w:val="26"/>
        </w:rPr>
        <w:t xml:space="preserve">Vì sao hàm lượng phù sa </w:t>
      </w:r>
      <w:r>
        <w:rPr>
          <w:b/>
          <w:color w:val="000000"/>
          <w:spacing w:val="-6"/>
          <w:sz w:val="26"/>
          <w:szCs w:val="26"/>
        </w:rPr>
        <w:t>không</w:t>
      </w:r>
      <w:r>
        <w:rPr>
          <w:color w:val="000000"/>
          <w:spacing w:val="-6"/>
          <w:sz w:val="26"/>
          <w:szCs w:val="26"/>
        </w:rPr>
        <w:t xml:space="preserve"> cao nhưng tổng lượng phù sa hệ thống sông Cửu Long vẫn rất lớn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ì tổng lượng dòng chảy trong năm của hệ thống sông rất lớ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ì còn được bồi đắp bởi phần lớn vật liệu phù sa của biể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ì hệ thống sông nhỏ hẹp, chảy qua miền địa hình có độ dốc lớ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còn được bồi đắp phù sa nuôi trồng thuỷ sản từ xa xưa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en-GB"/>
        </w:rPr>
        <w:t xml:space="preserve">Trong các bộ chính sử của các triều đại phong kiến Việt Nam, tên gọi nào dưới đây </w:t>
      </w:r>
      <w:r>
        <w:rPr>
          <w:b/>
          <w:sz w:val="26"/>
          <w:szCs w:val="26"/>
          <w:lang w:val="en-GB"/>
        </w:rPr>
        <w:t xml:space="preserve">không </w:t>
      </w:r>
      <w:r>
        <w:rPr>
          <w:sz w:val="26"/>
          <w:szCs w:val="26"/>
          <w:lang w:val="en-GB"/>
        </w:rPr>
        <w:t>được dùng để chỉ quần đảo Hoàng Sa và quần đảo Trường Sa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Vạn Lý Hoàng S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Bạch Long Vĩ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Bãi Cát Và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ạn Lý Trường Sa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en-GB"/>
        </w:rPr>
        <w:t>Hệ thống sông Hồng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hệ thống nhiều tài nguyên nhất Việt Nam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sự kết hợp của hoạt động kiến tạo tự nhiê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một trong hai hệ thống sông lớn nhất ở Việt Nam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hệ thống sông lớn nhất ở Việt Nam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en-GB"/>
        </w:rPr>
        <w:t>Trong những năm 1802 đến 1884 các vua Triều Nguyễn ra sức củng cố chủ quyền biển đảo thông qua hoạt động chủ yếu nào dưới đây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hành lập lực lượng quân đội chuyên trách bảo vệ lãnh hải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ổ chức các đội Hoàng Sa, Bắc Hải khai thác sản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ảo sát, thăm dò, khai thác, đo đạc thủy triều, vẽ bản đồ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Bố trí phòng thủ ở ven biển, canh giữ biển đảo.</w:t>
      </w:r>
    </w:p>
    <w:p>
      <w:pPr>
        <w:pStyle w:val="Normal"/>
        <w:spacing w:before="60" w:after="60"/>
        <w:jc w:val="both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8: </w:t>
      </w:r>
      <w:r>
        <w:rPr>
          <w:spacing w:val="-6"/>
          <w:sz w:val="26"/>
          <w:szCs w:val="26"/>
          <w:lang w:val="en-GB"/>
        </w:rPr>
        <w:t>Ý nào dưới đây</w:t>
      </w:r>
      <w:r>
        <w:rPr>
          <w:b/>
          <w:spacing w:val="-6"/>
          <w:sz w:val="26"/>
          <w:szCs w:val="26"/>
          <w:lang w:val="en-GB"/>
        </w:rPr>
        <w:t xml:space="preserve"> không</w:t>
      </w:r>
      <w:r>
        <w:rPr>
          <w:spacing w:val="-6"/>
          <w:sz w:val="26"/>
          <w:szCs w:val="26"/>
          <w:lang w:val="en-GB"/>
        </w:rPr>
        <w:t xml:space="preserve"> phải khó khăn hiện nay mà châu thổ Sông Cửu Long phải đối mặt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ác động của biến đổi khí hậ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Một số hoạt động cải tạo, phục hóa của con người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Nước biển dâng và hàm lượng phù sa trong nước sông giảm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Nhiều nơi ở ven biển của châu thổ bị sạt lở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Vị trí địa lí nằm hoàn toàn trong vùng nội chí tuyến bắc bán cầu đã mang lại cho khí hậu nước ta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lượng mưa lớn trong năm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Nhiệt độ suy giảm theo độ cao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ảnh hưởng của gió mùa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</w:rPr>
        <w:t>Nhiệt độ trung bình năm cao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en-GB"/>
        </w:rPr>
        <w:t>Vùng đồng bằng sông Cửu Long đã sớm được khai khẩn và trở thành trung tâm nông nghiệp lúa nước gắn liền với thời kì nào sau đây?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Triều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Vương quốc Phù Nam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Vương quốc Champa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Vương triều Tây Sơ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Vào đầu mùa hạ khu vực thường xuyên chịu ảnh hưởng bởi hiệu ứng phơn nước ta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ây Nguyên, Nam trung Bộ và Nam Bộ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ồng bằng sông Hồng và các tỉnh Tây Nguyê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uyên hải Bắc Trung Bộ và phía nam Tây Bắ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iền núi Đông Bắc và Đồng bằng sông Cửu Lo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en-GB"/>
        </w:rPr>
        <w:t>Việc người Việt thực thi chủ quyền đối với hai quần đảo Hoàng Sa và Trường Sa dưới thời các chúa Nguyễn có ý nghĩa như thế nào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Đảm bảo cho hoạt động khai thác lâu dài của người Việt ở Vịnh Bắc Bộ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Khẳng định chủ quyền và hoạt động khai thác lâu dài tại vùng vịnh Thái La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Khẳng định và bảo vệ chủ quyền của các đảo, quần đảo thuộc Vịnh Bắc Bộ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Tạo cơ sở lịch sử cho cuộc đấu tranh bảo vệ chủ quyền biển đảo hiện nay.</w:t>
      </w:r>
    </w:p>
    <w:p>
      <w:pPr>
        <w:pStyle w:val="Normal"/>
        <w:spacing w:before="60" w:after="60"/>
        <w:jc w:val="both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13: </w:t>
      </w:r>
      <w:r>
        <w:rPr>
          <w:spacing w:val="-4"/>
          <w:sz w:val="26"/>
          <w:szCs w:val="26"/>
          <w:lang w:val="en-GB"/>
        </w:rPr>
        <w:t>Chính quyền đầu tiên xác lập chủ quyền đối với hai quần đảo Hoàng Sa và Trường Sa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chúa Nguyễn ở Đàng Tro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thời kì Tây Sơn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triều đình nhà Nguyễn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chúa Trịnh ở Đàng Ngoà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>Các chúa Nguyễn tổ chức các đội Hoàng Sa, Bắc Hải hằng năm ra quần đảo Hoàng Sa, quần đảo Trường Sa nhằm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ễn tập quân sự và tiến hành thử nghiệm vũ khí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xây dựng trung tâm kinh tế chiến lược trên biể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ý kết các hiệp ước trên Biển Đông với các nướ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sản vật và quản lí biển đảo đất nước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>Một trong những khó khăn của biển đảo nước ta đối với việc phát triển kinh tế là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biển nước ta có nhiều thiên tai, nhất là các cơn bão nhiệt đớ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iếu nguồn nhân lực, chưa quan tâm đánh giá đúng tiềm nă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biển nước ta rất nghèo nàn về tài nguyên và khó khai thác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ơi thường xuyên tranh chấp giữa các cường quốc trên thế giớ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là biện pháp để bảo tồn sự đa dạng sinh học ở Việt Nam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Xây dựng khu bảo tồn thiên nhiên và các vườn quốc gi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Ngăn chặn các hành vi săn bắt động vật trái phép của con người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Xử lí chất thải giảm thiểu ô nhiễm môi trường sống của sinh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Đẩy mạnh khai thác rừng tự nhiên, đốt rừng làm nương rẫy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212529"/>
          <w:sz w:val="26"/>
          <w:szCs w:val="26"/>
        </w:rPr>
        <w:t xml:space="preserve">Đâu </w:t>
      </w:r>
      <w:r>
        <w:rPr>
          <w:b/>
          <w:color w:val="212529"/>
          <w:sz w:val="26"/>
          <w:szCs w:val="26"/>
        </w:rPr>
        <w:t>không</w:t>
      </w:r>
      <w:r>
        <w:rPr>
          <w:color w:val="212529"/>
          <w:sz w:val="26"/>
          <w:szCs w:val="26"/>
        </w:rPr>
        <w:t xml:space="preserve"> phải nguyên nhân dẫn đến việc thoái hóa đất ở nước ta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212529"/>
          <w:sz w:val="26"/>
          <w:szCs w:val="26"/>
        </w:rPr>
        <w:t>Do địa hình 3/4 là đồi núi, có độ dốc lớn, mưa lớn tập trung theo mù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212529"/>
          <w:sz w:val="26"/>
          <w:szCs w:val="26"/>
        </w:rPr>
        <w:t>Do đẩy mạnh việc trồng rừng, phủ xanh đất trống đồi núi trọc ở đồi núi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212529"/>
          <w:sz w:val="26"/>
          <w:szCs w:val="26"/>
        </w:rPr>
        <w:t>Do nạn phá rừng bừa bãi, lạm dụng các chất hóa học trong sản xuất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212529"/>
          <w:sz w:val="26"/>
          <w:szCs w:val="26"/>
        </w:rPr>
        <w:t>Do biến đổi khí hậu làm gia tăng hạn hán, ngập lụt, nước biển dâ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>Theo đánh giá, chất lượng nước biển ven bờ ở nước ta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á tốt với các chỉ số đặc trưng trong giới hạn cho phép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tốt vì có nhiều hoạt động gây ô nhiêm môi trườ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rất tốt vì các chỉ số đặc trưng đều đạt chất lượng tối đa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rất xấu vì ảnh hưởng của biến đổi khí hậu và con ngườ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pt-BR"/>
        </w:rPr>
        <w:t>Vì sao chế độ thủy chế của sông ngòi nước ta diễn biến thất thườ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Do l</w:t>
      </w:r>
      <w:r>
        <w:rPr>
          <w:sz w:val="26"/>
          <w:szCs w:val="26"/>
          <w:lang w:val="vi-VN"/>
        </w:rPr>
        <w:t>ượng</w:t>
      </w:r>
      <w:r>
        <w:rPr>
          <w:sz w:val="26"/>
          <w:szCs w:val="26"/>
          <w:lang w:val="pt-BR"/>
        </w:rPr>
        <w:t xml:space="preserve"> mưa của khí hậu nước ta phân hóa </w:t>
      </w:r>
      <w:r>
        <w:rPr>
          <w:sz w:val="26"/>
          <w:szCs w:val="26"/>
          <w:lang w:val="vi-VN"/>
        </w:rPr>
        <w:t>theo mù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Do phần lớn các sông bắt nguồn từ bên ngoài lãnh thổ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Do lãnh thổ nước ta hẹp ngang theo chiều Tây-Đô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Do sông ngòi nước ta chảy qua nhiều bậc địa hình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Hướng vòng cung của địa hình nước ta thể hiện trong các khu v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ùng núi Tây Bắc và vùng núi Trường Sơn Bắ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ùng núi Tây Bắc và đồng bằng sông Cửu Lo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ùng núi Đông Bắc và vùng núi Trường Sơn Na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ùng núi Trường Sơn Bắc và đồng bằng sông Hồng.</w:t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PHẦN II. TỰ LUẬN (14,0 ĐIỂM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rFonts w:eastAsia="Calibri"/>
          <w:sz w:val="26"/>
          <w:szCs w:val="26"/>
          <w:lang w:val="vi-VN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Calibri"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</w:rPr>
        <w:t xml:space="preserve">) Trình bày đặc điểm địa hình vùng núi Đông Bắc. </w:t>
      </w:r>
    </w:p>
    <w:p>
      <w:pPr>
        <w:pStyle w:val="Normal"/>
        <w:spacing w:before="60" w:after="0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b) </w:t>
      </w:r>
      <w:r>
        <w:rPr>
          <w:rFonts w:eastAsia="Calibri"/>
          <w:sz w:val="26"/>
          <w:szCs w:val="26"/>
          <w:lang w:val="vi-VN"/>
        </w:rPr>
        <w:t>Địa hình đồi núi có thế mạnh gì cho phát triển các ngành kinh tế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(2,0 điểm). </w:t>
      </w:r>
      <w:r>
        <w:rPr>
          <w:rFonts w:eastAsia="Calibri"/>
          <w:sz w:val="26"/>
          <w:szCs w:val="26"/>
        </w:rPr>
        <w:t>Dựa vào Atlat Địa lí Việt Nam và kiến thức đã học,</w:t>
      </w:r>
      <w:r>
        <w:rPr>
          <w:rFonts w:eastAsia="Calibri"/>
          <w:sz w:val="26"/>
          <w:szCs w:val="26"/>
          <w:lang w:val="vi-VN"/>
        </w:rPr>
        <w:t xml:space="preserve"> hãy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  </w:t>
      </w:r>
      <w:r>
        <w:rPr>
          <w:bCs/>
          <w:iCs/>
          <w:sz w:val="26"/>
          <w:szCs w:val="26"/>
        </w:rPr>
        <w:t>a) Tr</w:t>
      </w:r>
      <w:r>
        <w:rPr>
          <w:bCs/>
          <w:iCs/>
          <w:sz w:val="26"/>
          <w:szCs w:val="26"/>
          <w:lang w:val="vi-VN"/>
        </w:rPr>
        <w:t xml:space="preserve">ình bày đặc điểm hai miền khí hậu phía Bắc và phía Nam của nước ta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</w:rPr>
        <w:t>b) Tại</w:t>
      </w:r>
      <w:r>
        <w:rPr>
          <w:rFonts w:eastAsia="Calibri"/>
          <w:sz w:val="26"/>
          <w:szCs w:val="26"/>
          <w:lang w:val="vi-VN"/>
        </w:rPr>
        <w:t xml:space="preserve"> sao </w:t>
      </w:r>
      <w:r>
        <w:rPr>
          <w:rFonts w:eastAsia="Calibri"/>
          <w:sz w:val="26"/>
          <w:szCs w:val="26"/>
        </w:rPr>
        <w:t>khí hậu nước ta có sự phân hoá theo chiều Bắc Nam</w:t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3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 xml:space="preserve">,0 điểm).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sz w:val="26"/>
          <w:szCs w:val="26"/>
        </w:rPr>
        <w:t>, hãy: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6"/>
          <w:szCs w:val="26"/>
        </w:rPr>
        <w:t>a) Trình bày</w:t>
      </w:r>
      <w:r>
        <w:rPr>
          <w:sz w:val="26"/>
          <w:szCs w:val="26"/>
          <w:lang w:val="vi-VN"/>
        </w:rPr>
        <w:t xml:space="preserve"> sự phân bố và đặc điểm </w:t>
      </w:r>
      <w:r>
        <w:rPr>
          <w:sz w:val="26"/>
          <w:szCs w:val="26"/>
        </w:rPr>
        <w:t xml:space="preserve">của nhóm đất feralit ở nước ta. </w:t>
      </w:r>
    </w:p>
    <w:p>
      <w:pPr>
        <w:pStyle w:val="Normal"/>
        <w:spacing w:before="60" w:after="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) Chứng minh khí hậu vùng biển đảo nước ta mang tính chất nhiệt đới gió mùa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color w:val="0000FF"/>
          <w:sz w:val="26"/>
          <w:szCs w:val="26"/>
          <w:lang w:val="nl-NL"/>
        </w:rPr>
        <w:t>Câu 2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</w:t>
      </w:r>
      <w:r>
        <w:rPr>
          <w:rFonts w:eastAsia="Calibri"/>
          <w:i/>
          <w:sz w:val="26"/>
          <w:szCs w:val="26"/>
          <w:lang w:val="vi-VN"/>
        </w:rPr>
        <w:t>4</w:t>
      </w:r>
      <w:r>
        <w:rPr>
          <w:rFonts w:eastAsia="Calibri"/>
          <w:i/>
          <w:sz w:val="26"/>
          <w:szCs w:val="26"/>
        </w:rPr>
        <w:t xml:space="preserve">,0 điểm) </w:t>
      </w:r>
      <w:r>
        <w:rPr>
          <w:rFonts w:eastAsia="Calibri"/>
          <w:sz w:val="26"/>
          <w:szCs w:val="26"/>
        </w:rPr>
        <w:t>Cho bảng số liệu sau:</w:t>
      </w:r>
    </w:p>
    <w:p>
      <w:pPr>
        <w:pStyle w:val="Normal"/>
        <w:shd w:fill="FFFFFF" w:val="clear"/>
        <w:spacing w:before="60" w:after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LƯỢNG MƯA VÀ LƯU LƯỢNG</w:t>
      </w:r>
      <w:r>
        <w:rPr>
          <w:b/>
          <w:kern w:val="2"/>
          <w:sz w:val="26"/>
          <w:szCs w:val="26"/>
          <w:lang w:val="vi-VN"/>
        </w:rPr>
        <w:t xml:space="preserve"> NƯỚC</w:t>
      </w:r>
      <w:r>
        <w:rPr>
          <w:b/>
          <w:kern w:val="2"/>
          <w:sz w:val="26"/>
          <w:szCs w:val="26"/>
        </w:rPr>
        <w:t xml:space="preserve"> TRUNG BÌNH CÁC THÁNG TRONG NĂM</w:t>
      </w:r>
      <w:r>
        <w:rPr>
          <w:b/>
          <w:kern w:val="2"/>
          <w:sz w:val="26"/>
          <w:szCs w:val="26"/>
          <w:lang w:val="vi-VN"/>
        </w:rPr>
        <w:t xml:space="preserve"> </w:t>
      </w:r>
      <w:r>
        <w:rPr>
          <w:b/>
          <w:kern w:val="2"/>
          <w:sz w:val="26"/>
          <w:szCs w:val="26"/>
        </w:rPr>
        <w:t>CỦA LƯU VỰC SÔNG THÁI BÌNH (TRẠM TIỀN HẢI)</w:t>
      </w:r>
    </w:p>
    <w:tbl>
      <w:tblPr>
        <w:tblW w:w="102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62"/>
        <w:gridCol w:w="662"/>
        <w:gridCol w:w="602"/>
        <w:gridCol w:w="707"/>
        <w:gridCol w:w="662"/>
        <w:gridCol w:w="707"/>
        <w:gridCol w:w="707"/>
        <w:gridCol w:w="707"/>
        <w:gridCol w:w="707"/>
        <w:gridCol w:w="707"/>
        <w:gridCol w:w="662"/>
        <w:gridCol w:w="66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mưa (mm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150"/>
              <w:jc w:val="center"/>
              <w:rPr/>
            </w:pPr>
            <w:r>
              <w:rPr>
                <w:sz w:val="26"/>
                <w:szCs w:val="26"/>
              </w:rPr>
              <w:t>Lưu lượng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s)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1. Vẽ biểu đồ kết hợp</w:t>
      </w:r>
      <w:r>
        <w:rPr>
          <w:bCs/>
          <w:spacing w:val="-6"/>
          <w:sz w:val="26"/>
          <w:szCs w:val="26"/>
          <w:lang w:val="vi-VN"/>
        </w:rPr>
        <w:t xml:space="preserve"> cột - đường</w:t>
      </w:r>
      <w:r>
        <w:rPr>
          <w:bCs/>
          <w:spacing w:val="-6"/>
          <w:sz w:val="26"/>
          <w:szCs w:val="26"/>
        </w:rPr>
        <w:t xml:space="preserve"> thể hiện lượng mưa và lưu lượng</w:t>
      </w:r>
      <w:r>
        <w:rPr>
          <w:bCs/>
          <w:spacing w:val="-6"/>
          <w:sz w:val="26"/>
          <w:szCs w:val="26"/>
          <w:lang w:val="vi-VN"/>
        </w:rPr>
        <w:t xml:space="preserve"> nước</w:t>
      </w:r>
      <w:r>
        <w:rPr>
          <w:bCs/>
          <w:spacing w:val="-6"/>
          <w:sz w:val="26"/>
          <w:szCs w:val="26"/>
        </w:rPr>
        <w:t xml:space="preserve"> trung bình các tháng trong năm của</w:t>
      </w:r>
      <w:r>
        <w:rPr>
          <w:bCs/>
          <w:spacing w:val="-6"/>
          <w:sz w:val="26"/>
          <w:szCs w:val="26"/>
          <w:lang w:val="vi-VN"/>
        </w:rPr>
        <w:t xml:space="preserve"> lưu vực</w:t>
      </w:r>
      <w:r>
        <w:rPr>
          <w:bCs/>
          <w:spacing w:val="-6"/>
          <w:sz w:val="26"/>
          <w:szCs w:val="26"/>
        </w:rPr>
        <w:t xml:space="preserve"> sông Thái Bình (tại trạm Tiền Hải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pacing w:val="-6"/>
          <w:sz w:val="26"/>
          <w:szCs w:val="26"/>
        </w:rPr>
        <w:t>2. Qua biểu đồ, hãy nhận xét về chế độ mưa và chế độ nước tại lưu vực sông Thái Bình.</w:t>
      </w:r>
    </w:p>
    <w:p>
      <w:pPr>
        <w:pStyle w:val="Normal"/>
        <w:spacing w:before="60" w:after="0"/>
        <w:ind w:firstLine="284"/>
        <w:jc w:val="both"/>
        <w:rPr>
          <w:bCs/>
          <w:spacing w:val="-6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nl-NL"/>
        </w:rPr>
        <w:t>Câu 25.</w:t>
      </w:r>
      <w:r>
        <w:rPr>
          <w:bCs/>
          <w:spacing w:val="-6"/>
          <w:sz w:val="26"/>
          <w:szCs w:val="26"/>
          <w:lang w:val="vi-VN"/>
        </w:rPr>
        <w:t xml:space="preserve"> </w:t>
      </w:r>
      <w:r>
        <w:rPr>
          <w:bCs/>
          <w:i/>
          <w:iCs/>
          <w:spacing w:val="-6"/>
          <w:sz w:val="26"/>
          <w:szCs w:val="26"/>
          <w:lang w:val="vi-VN"/>
        </w:rPr>
        <w:t xml:space="preserve">(4,0 điểm) </w:t>
      </w:r>
      <w:r>
        <w:rPr>
          <w:rFonts w:eastAsia="Calibri"/>
          <w:sz w:val="26"/>
          <w:szCs w:val="26"/>
        </w:rPr>
        <w:t>Dựa vào Atlat Địa lí Việt Nam và kiến thức đã học</w:t>
      </w:r>
      <w:r>
        <w:rPr>
          <w:bCs/>
          <w:spacing w:val="-6"/>
          <w:sz w:val="26"/>
          <w:szCs w:val="26"/>
          <w:lang w:val="vi-VN"/>
        </w:rPr>
        <w:t xml:space="preserve">, hãy cho biết hướng núi </w:t>
      </w:r>
      <w:r>
        <w:rPr>
          <w:bCs/>
          <w:spacing w:val="-6"/>
          <w:sz w:val="26"/>
          <w:szCs w:val="26"/>
        </w:rPr>
        <w:t xml:space="preserve">Tây Bắc - Đông Nam và hướng vòng cung </w:t>
      </w:r>
      <w:r>
        <w:rPr>
          <w:bCs/>
          <w:spacing w:val="-6"/>
          <w:sz w:val="26"/>
          <w:szCs w:val="26"/>
          <w:lang w:val="vi-VN"/>
        </w:rPr>
        <w:t>có ảnh hưởng như thế nào đến khí hậu nước ta?</w:t>
      </w:r>
    </w:p>
    <w:p>
      <w:pPr>
        <w:pStyle w:val="Normal"/>
        <w:spacing w:lineRule="auto" w:line="276" w:before="0" w:after="40"/>
        <w:jc w:val="both"/>
        <w:rPr>
          <w:b/>
          <w:b/>
          <w:bCs/>
          <w:spacing w:val="-6"/>
          <w:sz w:val="26"/>
          <w:szCs w:val="26"/>
          <w:lang w:val="vi-VN"/>
        </w:rPr>
      </w:pPr>
      <w:r>
        <w:rPr>
          <w:b/>
          <w:bCs/>
          <w:spacing w:val="-6"/>
          <w:sz w:val="26"/>
          <w:szCs w:val="26"/>
          <w:lang w:val="vi-VN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i/>
          <w:sz w:val="26"/>
          <w:szCs w:val="26"/>
        </w:rPr>
        <w:t xml:space="preserve">------ </w:t>
      </w:r>
      <w:r>
        <w:rPr>
          <w:b/>
          <w:sz w:val="26"/>
          <w:szCs w:val="26"/>
        </w:rPr>
        <w:t xml:space="preserve">HẾT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>-----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4-03-29T12:53:00Z</cp:lastPrinted>
  <dcterms:modified xsi:type="dcterms:W3CDTF">2024-04-01T09:01:00Z</dcterms:modified>
  <cp:revision>0</cp:revision>
  <dc:subject/>
  <dc:title/>
</cp:coreProperties>
</file>