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TOÁN</w:t>
      </w:r>
    </w:p>
    <w:p>
      <w:pPr>
        <w:pStyle w:val="Normal"/>
        <w:spacing w:lineRule="auto" w:line="276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IỂM TRA GIỮA HỌC KÌ I – ĐỀ 2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1. Số liền trước của 40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39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41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38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42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2. Số bị trừ là 17, số trừ là 9. Vậy hiệu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7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6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9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8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3. Phép tính có kết quả không bằng 13 là: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8 + 5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4 + 9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7 + 7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65 – 52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4. Hiệu của số lớn nhất có hai chữ số và 10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80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90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89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91 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97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5. Số? </w:t>
      </w:r>
    </w:p>
    <w:tbl>
      <w:tblPr>
        <w:tblW w:w="721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</w:tblGrid>
      <w:tr>
        <w:trPr>
          <w:trHeight w:val="3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–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&lt;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&lt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+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rPr>
          <w:rStyle w:val="StrongEmphasis"/>
          <w:vanish/>
          <w:sz w:val="28"/>
          <w:szCs w:val="28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5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6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7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97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6. Minh có nhiều hơn Quân 14 viên bi. Quân có ít hơn An 5 viên bi. Minh có nhiều hơn An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6 viên bi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5 viên bi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19 viên bi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9 viên bi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97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>Câu7. Phép tính có kết quả là số liền sau của số nhỏ nhất có hai chữ số giống nhau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8 + 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7 + 6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9 + 5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16 – 6 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97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8. Mai có 15 nhãn vở, Hà có 8 nhãn vở. Hà kém Mai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9 nhãn vở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8 nhãn vở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7 nhãn vở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6 nhãn vở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970" w:leader="none"/>
        </w:tabs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Phần tự luận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1. Số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7770</wp:posOffset>
                </wp:positionH>
                <wp:positionV relativeFrom="paragraph">
                  <wp:posOffset>299085</wp:posOffset>
                </wp:positionV>
                <wp:extent cx="3898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0.7pt;mso-wrap-distance-left:9.05pt;mso-wrap-distance-right:9.05pt;mso-wrap-distance-top:0pt;mso-wrap-distance-bottom:0pt;margin-top:23.5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955</wp:posOffset>
                      </wp:positionV>
                      <wp:extent cx="389890" cy="389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1.65pt;mso-position-vertical-relative:text;margin-left:4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99695</wp:posOffset>
                      </wp:positionV>
                      <wp:extent cx="419100" cy="142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99695</wp:posOffset>
                      </wp:positionV>
                      <wp:extent cx="342900" cy="152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38125</wp:posOffset>
                      </wp:positionV>
                      <wp:extent cx="389890" cy="3898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18.75pt;mso-position-vertical-relative:text;margin-left: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8600</wp:posOffset>
                      </wp:positionV>
                      <wp:extent cx="389890" cy="3898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18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396875</wp:posOffset>
                      </wp:positionV>
                      <wp:extent cx="314325" cy="152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3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96875</wp:posOffset>
                      </wp:positionV>
                      <wp:extent cx="314325" cy="1301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3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22605</wp:posOffset>
                      </wp:positionV>
                      <wp:extent cx="389890" cy="3898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41.15pt;mso-position-vertical-relative:text;margin-left:8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54355</wp:posOffset>
                      </wp:positionV>
                      <wp:extent cx="389890" cy="3898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43.6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1430</wp:posOffset>
                      </wp:positionV>
                      <wp:extent cx="389890" cy="3898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0.9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94030</wp:posOffset>
                      </wp:positionV>
                      <wp:extent cx="389890" cy="3898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38.9pt;mso-position-vertical-relative:text;margin-left:12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6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87350</wp:posOffset>
                      </wp:positionV>
                      <wp:extent cx="352425" cy="1111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3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65125</wp:posOffset>
                      </wp:positionV>
                      <wp:extent cx="304800" cy="152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2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94030</wp:posOffset>
                      </wp:positionV>
                      <wp:extent cx="389890" cy="3898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38.9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6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65125</wp:posOffset>
                      </wp:positionV>
                      <wp:extent cx="352425" cy="1524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2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77825</wp:posOffset>
                      </wp:positionV>
                      <wp:extent cx="295275" cy="1619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2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905</wp:posOffset>
                      </wp:positionV>
                      <wp:extent cx="389890" cy="3898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0.15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535305</wp:posOffset>
                      </wp:positionV>
                      <wp:extent cx="389890" cy="3898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42.15pt;mso-position-vertical-relative:text;margin-left: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22605</wp:posOffset>
                      </wp:positionV>
                      <wp:extent cx="389890" cy="38989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41.1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3. Số?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55575</wp:posOffset>
                      </wp:positionV>
                      <wp:extent cx="389890" cy="38989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12.25pt;mso-position-vertical-relative:text;margin-left: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5  =  15 +                – 33 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6525</wp:posOffset>
                      </wp:positionV>
                      <wp:extent cx="389890" cy="38989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0.7pt;mso-wrap-distance-left:9.05pt;mso-wrap-distance-right:9.05pt;mso-wrap-distance-top:0pt;mso-wrap-distance-bottom:0pt;margin-top:10.7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–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  +  5  =  11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4. &gt;; &lt;; =?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8  –  5 ………… 8  +  7 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51  +  11 ………… 89  –  27 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5. Sắp xếp các tổng sau  theo thứ tự từ lớn đến bé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6   +  7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22  +  31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17  +  42 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8  +  8 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6. An có 9 chiếc bút chì. An có ít hơn My 4 chiếc bút chì.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) Hỏi My có bao nhiêu chiếc bút chì?</w:t>
      </w:r>
    </w:p>
    <w:p>
      <w:pPr>
        <w:pStyle w:val="NormalWeb"/>
        <w:shd w:fill="FFFFFF" w:val="clear"/>
        <w:tabs>
          <w:tab w:val="clear" w:pos="720"/>
          <w:tab w:val="left" w:pos="1380" w:leader="none"/>
          <w:tab w:val="center" w:pos="5463" w:leader="none"/>
        </w:tabs>
        <w:spacing w:lineRule="auto" w:line="360" w:before="0" w:after="0"/>
        <w:ind w:left="720" w:hanging="0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ab/>
        <w:t xml:space="preserve">                             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2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b) My cho An một số chiếc bút chì thì hai bạn có số bút bằng nhau. Hỏi My đã cho An bao nhiêu chiếc bút chì?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>Trả lời: My cho An   ……….. chiếc bút chì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ài 7. Số hạng thứ nhất là số lớn nhất có một chữ số. Số hạng thứ hai kém số hạng thứ nhất 4 đơn vị. Vậy tổng là bao nhiêu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 xml:space="preserve">Bài làm </w:t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5400</wp:posOffset>
                      </wp:positionV>
                      <wp:extent cx="6234430" cy="1004570"/>
                      <wp:effectExtent l="3175" t="3175" r="3175" b="3175"/>
                      <wp:wrapNone/>
                      <wp:docPr id="2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004400"/>
                                <a:chOff x="0" y="0"/>
                                <a:chExt cx="6234480" cy="10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31516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44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44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144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0"/>
                                  <a:ext cx="176400" cy="10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440"/>
                                  <a:ext cx="176400" cy="10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440"/>
                                  <a:ext cx="176400" cy="10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0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144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08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pt;margin-top:2pt;width:490.85pt;height:79.05pt" coordorigin="20,40" coordsize="9817,1581">
                      <v:group id="shape_0" alt="Group 4" style="position:absolute;left:20;top:44;width:3645;height:1577">
                        <v:group id="shape_0" alt="Group 5" style="position:absolute;left:2263;top:44;width:277;height:1575">
                          <v:line id="shape_0" from="2402,44" to="2402,1619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41,44" to="2541,1619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63,44" to="2263,1619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24;top:44;width:276;height:1575">
                          <v:line id="shape_0" from="2963,44" to="2963,1619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02,44" to="3102,1619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24,44" to="2824,1619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388;top:46;width:277;height:1575">
                          <v:line id="shape_0" from="3527,46" to="3527,1621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66,46" to="3666,1621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388,46" to="3388,1621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01;top:44;width:276;height:1575">
                          <v:line id="shape_0" from="1840,44" to="1840,1619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79,44" to="1979,1619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01,44" to="1701,1619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42;top:44;width:276;height:1575">
                          <v:line id="shape_0" from="1281,44" to="1281,1619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20,44" to="1420,1619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42,44" to="1142,1619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78;top:46;width:277;height:1575">
                          <v:line id="shape_0" from="717,46" to="717,1621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56,46" to="856,1621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78,46" to="578,1621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20;top:46;width:276;height:1575">
                          <v:line id="shape_0" from="159,46" to="159,1621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98,46" to="298,1621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,46" to="20,1621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26;top:40;width:1963;height:1577">
                        <v:group id="shape_0" alt="Group 34" style="position:absolute;left:6188;top:40;width:277;height:1575">
                          <v:line id="shape_0" from="6327,40" to="6327,1615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66,40" to="6466,1615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188,40" to="6188,1615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49;top:40;width:277;height:1575">
                          <v:line id="shape_0" from="6888,40" to="6888,1615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27,40" to="7027,1615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49,40" to="6749,1615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12;top:43;width:277;height:1575">
                          <v:line id="shape_0" from="7451,43" to="7451,1618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590,43" to="7590,1618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12,43" to="7312,1618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26;top:40;width:277;height:1575">
                          <v:line id="shape_0" from="5765,40" to="5765,1615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04,40" to="5904,1615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26,40" to="5626,1615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67;top:40;width:277;height:1575">
                        <v:line id="shape_0" from="5206,40" to="5206,1615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45,40" to="5345,161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67,40" to="5067,161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03;top:43;width:277;height:1575">
                        <v:line id="shape_0" from="4642,43" to="4642,1618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81,43" to="4781,1618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03,43" to="4503,1618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45;top:43;width:277;height:1575">
                        <v:line id="shape_0" from="4084,43" to="4084,1618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23,43" to="4223,1618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45,43" to="3945,1618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74;top:40;width:1963;height:1577">
                        <v:group id="shape_0" alt="Group 63" style="position:absolute;left:8436;top:40;width:276;height:1575">
                          <v:line id="shape_0" from="8575,40" to="8575,1615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4,40" to="8714,1615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36,40" to="8436,1615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8997;top:40;width:277;height:1575">
                          <v:line id="shape_0" from="9136,40" to="9136,1615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75,40" to="9275,1615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997,40" to="8997,1615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60;top:43;width:277;height:1575">
                          <v:line id="shape_0" from="9699,43" to="9699,1618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38,43" to="9838,1618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60,43" to="9560,1618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74;top:40;width:277;height:1575">
                          <v:line id="shape_0" from="8013,40" to="8013,1615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52,40" to="8152,1615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74,40" to="7874,1615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6360</wp:posOffset>
                      </wp:positionV>
                      <wp:extent cx="6234430" cy="328930"/>
                      <wp:effectExtent l="3175" t="3175" r="3175" b="3175"/>
                      <wp:wrapNone/>
                      <wp:docPr id="2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329040"/>
                                <a:chOff x="0" y="0"/>
                                <a:chExt cx="623448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315160" cy="32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32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0"/>
                                  <a:ext cx="1764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0"/>
                                  <a:ext cx="1764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0"/>
                                  <a:ext cx="1764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32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6.8pt;width:490.85pt;height:25.85pt" coordorigin="35,136" coordsize="9817,517">
                      <v:group id="shape_0" alt="Group 4" style="position:absolute;left:35;top:137;width:3645;height:516">
                        <v:group id="shape_0" alt="Group 5" style="position:absolute;left:2278;top:137;width:277;height:516">
                          <v:line id="shape_0" from="2417,137" to="2417,653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137" to="2556,653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137" to="2278,653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137;width:277;height:516">
                          <v:line id="shape_0" from="2978,137" to="2978,653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137" to="3117,653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137" to="2839,653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137;width:277;height:516">
                          <v:line id="shape_0" from="3542,137" to="3542,653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137" to="3681,653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137" to="3403,653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137;width:277;height:516">
                          <v:line id="shape_0" from="1855,137" to="1855,653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137" to="1994,653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137" to="1716,653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137;width:277;height:516">
                          <v:line id="shape_0" from="1296,137" to="1296,653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137" to="1435,653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137" to="1157,653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137;width:277;height:516">
                          <v:line id="shape_0" from="732,137" to="732,653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137" to="871,653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137" to="593,653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137;width:277;height:516">
                          <v:line id="shape_0" from="174,137" to="174,653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137" to="313,653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137" to="35,653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136;width:1963;height:516">
                        <v:group id="shape_0" alt="Group 34" style="position:absolute;left:6203;top:136;width:276;height:516">
                          <v:line id="shape_0" from="6342,136" to="6342,65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136" to="6481,652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136" to="6203,652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136;width:277;height:516">
                          <v:line id="shape_0" from="6903,136" to="6903,652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136" to="7042,652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136" to="6764,652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136;width:277;height:516">
                          <v:line id="shape_0" from="7466,136" to="7466,652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136" to="7605,65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136" to="7327,65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136;width:277;height:516">
                          <v:line id="shape_0" from="5780,136" to="5780,652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136" to="5919,652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136" to="5641,652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136;width:277;height:516">
                        <v:line id="shape_0" from="5221,136" to="5221,652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136" to="5360,652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136" to="5082,652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136;width:276;height:516">
                        <v:line id="shape_0" from="4657,136" to="4657,652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136" to="4796,65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136" to="4518,65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136;width:277;height:516">
                        <v:line id="shape_0" from="4099,136" to="4099,652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136" to="4238,65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136" to="3960,65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136;width:1962;height:516">
                        <v:group id="shape_0" alt="Group 63" style="position:absolute;left:8451;top:136;width:277;height:516">
                          <v:line id="shape_0" from="8590,136" to="8590,65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136" to="8729,652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136" to="8451,652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136;width:277;height:516">
                          <v:line id="shape_0" from="9151,136" to="9151,652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136" to="9290,652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136" to="9012,652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136;width:276;height:516">
                          <v:line id="shape_0" from="9714,136" to="9714,652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136" to="9853,65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136" to="9575,65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136;width:276;height:516">
                          <v:line id="shape_0" from="8028,136" to="8028,652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136" to="8167,652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136" to="7889,652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Bài 8. Thỏ nặng 6 kg. Cân nặng của mỗi con gà nặng bao nhiêu ki – lô – gam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7"/>
      </w:tblGrid>
      <w:tr>
        <w:trPr/>
        <w:tc>
          <w:tcPr>
            <w:tcW w:w="634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rả lời: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Mỗi con gà nặng ………..kg.</w:t>
            </w:r>
          </w:p>
        </w:tc>
        <w:tc>
          <w:tcPr>
            <w:tcW w:w="4077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4895" cy="677545"/>
                  <wp:effectExtent l="0" t="0" r="0" b="0"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28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5240"/>
              <wp:wrapNone/>
              <wp:docPr id="29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1-07T15:22:00Z</cp:lastPrinted>
  <dcterms:modified xsi:type="dcterms:W3CDTF">2021-11-07T14:29:00Z</dcterms:modified>
  <cp:revision>689</cp:revision>
  <dc:subject/>
  <dc:title/>
</cp:coreProperties>
</file>