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NGHỆ 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HUỲNH THÚC KHÁNG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ỌC KỲ I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MÔN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PHẦN ĐÁP ÁN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306"/>
        <w:gridCol w:w="2307"/>
        <w:gridCol w:w="2307"/>
        <w:gridCol w:w="230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715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3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