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269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8255</wp:posOffset>
                      </wp:positionV>
                      <wp:extent cx="752475" cy="0"/>
                      <wp:effectExtent l="0" t="3175" r="0" b="3175"/>
                      <wp:wrapNone/>
                      <wp:docPr id="1" name="Đường kết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0.65pt" to="125.75pt,0.65pt" ID="Đường kết nối Thẳng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21690" cy="34226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ÁP Á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4.7pt;height:26.9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ÁP 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HỌC SINH GIỎI LỚP 12 THPT CẤP TỈNH NĂM HỌC 2019 - 202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ôn thi      :  HÓA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Thời gian   :  90 phút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0/6/20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29210</wp:posOffset>
                      </wp:positionV>
                      <wp:extent cx="1161415" cy="323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thi 18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25.45pt;mso-wrap-distance-left:9.05pt;mso-wrap-distance-right:9.05pt;mso-wrap-distance-top:0pt;mso-wrap-distance-bottom:0pt;margin-top:2.3pt;mso-position-vertical-relative:text;margin-left:19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thi 1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2300" w:type="pct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64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0410" cy="3200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Phạm Lê Ngọc Anh</cp:lastModifiedBy>
  <dcterms:modified xsi:type="dcterms:W3CDTF">2020-06-08T05:42:00Z</dcterms:modified>
  <cp:revision>15</cp:revision>
  <dc:subject/>
  <dc:title> Mẫu trình bày đề thi trắc nghiệm: (Áp dụng cho các môn Lý, Hóa, Sinh)</dc:title>
</cp:coreProperties>
</file>