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ép trừ trong phạm vi 6 (tiếp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360"/>
        <w:jc w:val="both"/>
        <w:rPr/>
      </w:pPr>
      <w:r>
        <w:rPr/>
        <w:t>- Củng cố cho HS các phép tính trừ trong phạm vi 6</w:t>
      </w:r>
    </w:p>
    <w:p>
      <w:pPr>
        <w:pStyle w:val="Normal"/>
        <w:spacing w:lineRule="auto" w:line="360"/>
        <w:jc w:val="both"/>
        <w:rPr/>
      </w:pPr>
      <w:r>
        <w:rPr/>
        <w:t>- HS thuộc bảng trừ và biết làm tính trừ trong phạm vi 6; biết viết phép tính thích hợp với tình huống trong hình vẽ.</w:t>
      </w:r>
    </w:p>
    <w:p>
      <w:pPr>
        <w:pStyle w:val="Normal"/>
        <w:spacing w:lineRule="auto" w:line="360"/>
        <w:jc w:val="both"/>
        <w:rPr/>
      </w:pPr>
      <w:r>
        <w:rPr/>
        <w:t>-Thực hiện tốt các bài tập có liên quan đến bảng trừ trong phạm vi 6/46,47,48 sách PTNL toán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auto" w:line="360"/>
        <w:rPr/>
      </w:pPr>
      <w:r>
        <w:rPr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360"/>
        <w:jc w:val="both"/>
        <w:rPr/>
      </w:pPr>
      <w:r>
        <w:rPr/>
        <w:t>- Vở BT phát triển năng lực Toán tập 1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iểm tr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iểm tra sự chuẩn bị của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1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 GV yêu cầu HS quan sát bài tập 1/4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Em hãy nêu yêu cầu của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+GV cho HS làm bài t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ướng dẫn HS đổi vở, kiểm tra chéo theo bà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ữa bài-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o HS đọc lại toàn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>./4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ao nhiệm vụ: Quan sát hình vẽ và thực hiện các yêu cầu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êu yêu cầu của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Hướng dẫn HS tính nhẩm và ghi kết qu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ùng HS chữa bài,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chốt kết quả đú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Bài 3./4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GV giao nhiệm vụ: Quan sát hình vẽ và thực hiện các yêu cầu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êu yêu cầu của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Hướng dẫn HS tính nhẩm và ghi kết qu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ùng HS chữa bài,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chốt kết quả đú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ần lưu ý với HS: Kết quả phép trừ của hai số giống nhau và một số trừ cho 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Bài 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yêu cầu HS quan sát tranh minh họ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Em hãy nêu yêu cầu của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Em hãy nêu nội dung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ên cành cây có 3 con chim, bay đi 3 con chim. Vậy muốn biết trên cành cây còn mấy con chim em làm phép tính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Yêu cầu HS thực hiệ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ọi HS đọc phép tính. Nhận xét, chốt kết quả đú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T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àm bài,đổi vở KT ché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- 1= 0    2-2=0    3-3=0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-1=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-1=2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nêu miệng kết qu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đọc l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quan sát tra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ính nh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àm bài theo hướng dẫn củ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 – 1= 5     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 – 2 =4      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HS nhận xét bạ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quan sát tra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ính nh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àm bài theo hướng dẫn củ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– 1= 0     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– 0 =1      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HS nhận xét bạ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chú ý: Hai số giống nhau trừ cho nhau thì có kết quả bằng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quan sát tranh minh họ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iết phép tính thích hợ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anh vẽ 3 con chim bay từ phía cành cây ra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àm tính trừ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Đọc phép tính: 3-3=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>Đọc bảng trừ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Yêu cầu HS quan sát hình vẽ và thực hiện các yêu cầu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êu yêu cầu của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ướng dẫn mẫ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êu lại cách thực hiệ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ữa bài,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ốt ý đú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6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êu cầu HS quan sát và đọc thầm để nêu yêu cầu bài tập số 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ướng dẫn cách làm: Có thể dựa vào tranh minh họa để viết kết quả của phép tính, có thể dựa vào bảng công, trừ đã học để viết KQ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ổ chức cho HS chữa bài,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êu mối quan hệ của phép cộng và phép trừ trong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7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Yêu cầu HS quan sát tranh. GV nêu giúp HS yêu cầu: Nối…viết vào ô trố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ọi HS nêu lại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ọi HS phát hiện nhanh cách là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chốt và hướng dẫn lớp cách làm: Tính kết quả…nối với con vật. Ghi phép tính đầy đủ vào ô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o HS làm bài. Gv quan sát, giúp đỡ HS đồng thời chấm bài, nhận xét kết quả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Bài 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V nêu yêu cầu: Viết số thích hợp vào ô trố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êu cầu HS quan sát tranh, nêu nội dung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rên đĩa có 5 quả táo, bé đã cầm đi 3 quả vậy trên đĩa còn lại mấy quả tá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Em làm thế nào để ra 3 quả tá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Bài 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 của bài: Quan sát hình vẽ và viết phép tính thích hợp với mỗi bức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cho HS quan sát hình vẽ, làm mẫu một ph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ướng dẫn HS làm bài vào vở, theo dõi, giúp đỡ HS đồng thời nhận xét bà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quan sát tranh, nắm nội dung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ối (theo mẫ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 GV hướng dẫn mẫ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ính kết quả từng phép tính…tìm con vật có số giống…nối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àm bài vào vở BT PTN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chữa bài bằng cách đổi cheo và KT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thực hiện. Nêu yêu cầu: Số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tìm phương án để mình có thể ghi nhanh được kết qu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+2=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+3=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-2=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-3=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n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cách làm bài: Tính kết quả của từng phần…nối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àm bài. Dưới sự giúp đỡ của GV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HS lắng ng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ranh vẽ: trên đĩa có 5 quả táo, bé cầm đi 2 quả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òn 3 qu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ực hiện phép tính trừ…5-2=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ắng nghe, nhắc lại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quan sát nhắc lại cách làm: Đếm số quả ở mỗi hình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àm bài, đổi vở KT chéo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 Kết nối (tiếp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ài 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yêu cầu HS quan sát tranh/4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Em hãy nêu yêu cầu của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nêu nội dung từng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ữa bài- nhận xét, chốt kết quả đú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ài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nêu yêu cầu của bài: Điền số thích hợp vào ô trống(theo mẫ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cho HS quan sát tranh, phân tích nội dung hình v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gọi HS nêu cách hiểu về yêu cầu của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bổ sung và chốt ý đúng: Thực hiện phép trừ 2 số liền nhau được kết quả bao nhiêu thì viết xuống dòng dưới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o HS làm bài. GV theo dõi, uốn nắn, giúp đỡ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ữa bài,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ài 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GV nêu yêu cầu: Hãy tô màu vào đường đi qua các phép tính có kết quả bằng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quan sát nội dung bài tập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uốn tô màu đúng em cần làm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ốt cách làm- tổ chức cho HS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ữa bà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n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ết phép tính thích hợp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Tranh 1: Cành trên có 5 con chim, cành dưới có 1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Tranh 2: Trong vườn có 6 bông hoa, bé hái 3 bông hoa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phân tích nội dung để hiếu cách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chú 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ắng nghe để nắm yêu cầu của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quan sát+ chuẩn bị bút mà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ính đúng kết quả của các phép tí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ữa bài,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16:00Z</dcterms:created>
  <dc:creator>Dai Loi</dc:creator>
  <dc:description/>
  <cp:keywords/>
  <dc:language>en-US</dc:language>
  <cp:lastModifiedBy>andongnhi</cp:lastModifiedBy>
  <dcterms:modified xsi:type="dcterms:W3CDTF">2020-08-21T02:52:00Z</dcterms:modified>
  <cp:revision>8</cp:revision>
  <dc:subject/>
  <dc:title>TUẦN 1</dc:title>
</cp:coreProperties>
</file>