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353974208"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97176280"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592241292"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716297911"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686774430"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944980245"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159032400"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13523062"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395387148"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166132677"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595664269"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455974620"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69238722"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448794705"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613260847"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881096298"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459180616"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686747087"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321577497"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347803549"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303024417"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2087736884"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999138270"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357733117"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529893599"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950856220"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905358724"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298301149"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540109567"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573051407"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155993684"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199162394"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1681100295"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556839003"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1208463985"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59342862"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836414973"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234753310"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537163405"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1954779311"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927292"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286042907"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1180946511"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1143853293"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888239403"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948772688"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1650379540"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8893299"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70288320"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938381546"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