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24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PHÒNG GD&amp;ĐT</w:t>
            </w:r>
            <w:r>
              <w:rPr>
                <w:b/>
                <w:sz w:val="24"/>
                <w:lang w:val="en-US"/>
              </w:rPr>
              <w:t xml:space="preserve"> YÊN LẬP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9210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2875</wp:posOffset>
                      </wp:positionV>
                      <wp:extent cx="153479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3.25pt;mso-wrap-distance-left:9.05pt;mso-wrap-distance-right:9.05pt;mso-wrap-distance-top:0pt;mso-wrap-distance-bottom:0pt;margin-top:11.2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THI CHỌN HỌC SINH  CẤP HUYỆ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MÔN: LỊCH SỬ, </w:t>
            </w:r>
            <w:r>
              <w:rPr>
                <w:b/>
                <w:sz w:val="24"/>
                <w:lang w:val="en-US"/>
              </w:rPr>
              <w:t>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hời gian làm bài: 1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>0 phút, không kể thời gian giao đ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en-US"/>
              </w:rPr>
              <w:t>(</w:t>
            </w:r>
            <w:r>
              <w:rPr>
                <w:b/>
                <w:i/>
                <w:sz w:val="26"/>
              </w:rPr>
              <w:t>Đề thi có 03 trang</w:t>
            </w:r>
            <w:r>
              <w:rPr>
                <w:b/>
                <w:i/>
                <w:sz w:val="26"/>
                <w:lang w:val="en-US"/>
              </w:rPr>
              <w:t>)</w:t>
            </w:r>
          </w:p>
        </w:tc>
      </w:tr>
    </w:tbl>
    <w:p>
      <w:pPr>
        <w:pStyle w:val="Normal"/>
        <w:rPr>
          <w:sz w:val="10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  <w:szCs w:val="26"/>
        </w:rPr>
        <w:t xml:space="preserve">Lưu ý: Học sinh làm bài phần TNKQ và tự luận trên tờ giấy thi, </w:t>
      </w:r>
      <w:r>
        <w:rPr>
          <w:b/>
          <w:i/>
          <w:sz w:val="24"/>
          <w:szCs w:val="26"/>
        </w:rPr>
        <w:t>không</w:t>
      </w:r>
      <w:r>
        <w:rPr>
          <w:i/>
          <w:sz w:val="24"/>
          <w:szCs w:val="26"/>
        </w:rPr>
        <w:t xml:space="preserve"> làm trên đề thi. Phần TNKQ chỉ có 01 lựa chọn đú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I. PHẦN TRẮC NGHIỆM KHÁCH QUAN: (8,0 điểm)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ãy chọn và ghi lại chữ cái đầu phương án đúng của mỗi câu sau đây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rFonts w:eastAsia="Calibri"/>
          <w:sz w:val="26"/>
          <w:szCs w:val="26"/>
        </w:rPr>
        <w:t>Lực lượng đóng vai trò quyết định đưa cách mạng tư sản Pháp năm 1789 đến thành công là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A. nông dân.</w:t>
        <w:tab/>
        <w:tab/>
        <w:tab/>
        <w:tab/>
        <w:tab/>
        <w:t>B. công nhân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C. tư sản.</w:t>
        <w:tab/>
        <w:tab/>
        <w:tab/>
        <w:tab/>
        <w:tab/>
        <w:t>D. quần chúng nhân dân.</w:t>
        <w:tab/>
      </w:r>
    </w:p>
    <w:p>
      <w:pPr>
        <w:pStyle w:val="Normal"/>
        <w:spacing w:before="6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Hệ quả xã hội của cách mạng công nghiệp ở các nước châu Âu từ cuối thế kỉ XVIII đến giữa thế kỉ XIX là</w:t>
      </w:r>
    </w:p>
    <w:p>
      <w:pPr>
        <w:pStyle w:val="Normal"/>
        <w:spacing w:before="60" w:after="0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A. thúc đẩy những chuyển biến mạnh mẽ trong nông nghiệp.</w:t>
      </w:r>
    </w:p>
    <w:p>
      <w:pPr>
        <w:pStyle w:val="Normal"/>
        <w:spacing w:before="60" w:after="0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B. giúp giải phóng nông dân, bổ sung lực lượng lao động cho thành phố.</w:t>
      </w:r>
    </w:p>
    <w:p>
      <w:pPr>
        <w:pStyle w:val="Normal"/>
        <w:spacing w:before="60" w:after="0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C. làm thay đổi bộ mặt của các nước tư bản.</w:t>
      </w:r>
    </w:p>
    <w:p>
      <w:pPr>
        <w:pStyle w:val="Normal"/>
        <w:spacing w:before="60" w:after="0"/>
        <w:ind w:left="48" w:righ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D. hình thành hai giai cấp là tư sản và vô sản.</w:t>
      </w:r>
    </w:p>
    <w:p>
      <w:pPr>
        <w:pStyle w:val="Normal"/>
        <w:spacing w:lineRule="auto" w:line="276"/>
        <w:rPr/>
      </w:pPr>
      <w:r>
        <w:rPr>
          <w:b/>
          <w:spacing w:val="-4"/>
          <w:sz w:val="26"/>
          <w:szCs w:val="26"/>
          <w:lang w:val="pt-BR"/>
        </w:rPr>
        <w:t>Câu 3.</w:t>
      </w:r>
      <w:r>
        <w:rPr>
          <w:spacing w:val="-4"/>
          <w:sz w:val="26"/>
          <w:szCs w:val="26"/>
          <w:lang w:val="pt-BR"/>
        </w:rPr>
        <w:t xml:space="preserve"> </w:t>
      </w:r>
      <w:r>
        <w:rPr>
          <w:spacing w:val="-4"/>
          <w:sz w:val="26"/>
          <w:szCs w:val="26"/>
        </w:rPr>
        <w:t>Điểm nổi bật về kinh tế của Anh, Pháp, Đức, Mĩ cuối thế kỉ XIX đầu thế kỉ XX là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A. sản xuất nông nghiệp phát triển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B. hình thành các công ty độc quyền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C. sản xuất công nghiệp trong nước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D. quá trình tập trung tư bản diễn ra nhan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pt-BR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Nhận xét nào </w:t>
      </w:r>
      <w:r>
        <w:rPr>
          <w:b/>
          <w:sz w:val="26"/>
          <w:szCs w:val="26"/>
          <w:lang w:val="pt-BR"/>
        </w:rPr>
        <w:t>không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úng khi nói về phong trào giải phóng dân tộc ở Đông Nam Á cuối thế kỉ XIX – đầu thế kỉ XX?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Phong trào diễn ra rộng lớn, đa số các nước đã giành độc lập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. Hình thức đấu tranh phong phú, chủ yếu là đấu tranh vũ trang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. Lôi cuốn đông đảo nhân dân tham gia, gây tổn thất cho các nước đế quốc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ab/>
        <w:t>D. Phong trào diễn ra đơn lẽ, chưa có sự lãnh đạo thống nhấ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pt-BR"/>
        </w:rPr>
        <w:t>Cuối thế kỷ XIX đầu thế kỷ XX, Mĩ được mệnh danh là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xứ sở của các “vua công nghiệp”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“chủ nghĩa thực dân cho vay lãi”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“chủ nghĩa đế quốc, quân phiệt, hiếu chiến”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“đế quốc mà Mặt trời không bao giờ lặn”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pt-BR"/>
        </w:rPr>
        <w:t>6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Cách mạng Tháng Hai năm 1917 ở Nga có điểm khác biệt cơ bản gì so với các cuộc cách mạng tư sản thời cận đại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ự can thiệp của các thế lực bên ngoài.</w:t>
      </w:r>
    </w:p>
    <w:p>
      <w:pPr>
        <w:pStyle w:val="Normal"/>
        <w:shd w:fill="FFFFFF" w:val="clear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Đối tượng cách mạng là chế độ phong kiến.</w:t>
      </w:r>
    </w:p>
    <w:p>
      <w:pPr>
        <w:pStyle w:val="Normal"/>
        <w:shd w:fill="FFFFFF" w:val="clear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Lãnh đạo cách mạng là giai cấp vô sản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6"/>
          <w:szCs w:val="26"/>
        </w:rPr>
        <w:t>D. Động lực cách mạng là binh lính và nông dân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bCs/>
          <w:sz w:val="26"/>
          <w:szCs w:val="26"/>
        </w:rPr>
        <w:t>Câu 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Cuối thế kỉ XIX - đầu thế kỉ XX, các nhà khoa học đã phát minh ra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xe đạp, máy hơi nước, ra đa, hàng không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la bàn, nghề in, hàng không, điện thoại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máy bơm, tàu hỏa, điện thoại, điện ảnh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. điện tín, ra đa, hàng không, điện thoại, điện ảnh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vi-VN"/>
        </w:rPr>
        <w:t>Câu 8.</w:t>
      </w:r>
      <w:r>
        <w:rPr>
          <w:sz w:val="26"/>
          <w:szCs w:val="26"/>
          <w:lang w:eastAsia="vi-VN"/>
        </w:rPr>
        <w:t xml:space="preserve"> </w:t>
      </w:r>
      <w:r>
        <w:rPr>
          <w:spacing w:val="-4"/>
          <w:sz w:val="26"/>
          <w:szCs w:val="26"/>
        </w:rPr>
        <w:t>Hai khối đế quốc Anh, Pháp, Mĩ và Đức, I-ta-li-a, Nhật Bản mâu thuẫn nhau vì?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sz w:val="26"/>
          <w:szCs w:val="26"/>
          <w:lang w:val="vi-VN"/>
        </w:rPr>
        <w:t>A. Vấn đề thị trường và thuộc địa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Sự phát triển vượt bậc của Mĩ và Đức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Sự thù địch nhau sau chiến tranh thế giới thứ nhất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Sự mâu thuẫn giữa đế quốc “già” và đế quốc “trẻ”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Vì sao cục diện hai chính quyền song song không thể tồn tại lâu dài ở nước Nga sau cách mạng tháng Hai (1917)?</w:t>
      </w:r>
    </w:p>
    <w:p>
      <w:pPr>
        <w:pStyle w:val="Normal"/>
        <w:shd w:fill="FFFFFF" w:val="clear"/>
        <w:spacing w:before="6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Không thể phát triển nền kinh tế tư bản chủ nghĩa.</w:t>
      </w:r>
    </w:p>
    <w:p>
      <w:pPr>
        <w:pStyle w:val="ListParagraph"/>
        <w:rPr/>
      </w:pPr>
      <w:r>
        <w:rPr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>Hai chính quyền đại diện cho hai giai cấp đối lập nhau về quyền lợi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Không đưa được nước Nga ra khỏi chiến tranh thế giới thứ nhất.</w:t>
      </w:r>
    </w:p>
    <w:p>
      <w:pPr>
        <w:pStyle w:val="ListParagraph"/>
        <w:rPr/>
      </w:pPr>
      <w:r>
        <w:rPr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>Sự can thiệp của các nước đế quốc vào Nga.</w:t>
      </w:r>
    </w:p>
    <w:p>
      <w:pPr>
        <w:pStyle w:val="Normal"/>
        <w:spacing w:before="60" w:after="0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Câu 10.</w:t>
      </w:r>
      <w:r>
        <w:rPr>
          <w:spacing w:val="-6"/>
          <w:sz w:val="26"/>
          <w:szCs w:val="26"/>
        </w:rPr>
        <w:t xml:space="preserve"> Đâu </w:t>
      </w:r>
      <w:r>
        <w:rPr>
          <w:b/>
          <w:spacing w:val="-6"/>
          <w:sz w:val="26"/>
          <w:szCs w:val="26"/>
        </w:rPr>
        <w:t xml:space="preserve">không </w:t>
      </w:r>
      <w:r>
        <w:rPr>
          <w:spacing w:val="-6"/>
          <w:sz w:val="26"/>
          <w:szCs w:val="26"/>
        </w:rPr>
        <w:t>phải là ý nghĩa lịch sử của cách mạng tháng Mười Nga năm 1917</w:t>
      </w:r>
      <w:r>
        <w:rPr>
          <w:b/>
          <w:spacing w:val="-6"/>
          <w:sz w:val="26"/>
          <w:szCs w:val="26"/>
        </w:rPr>
        <w:t>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Mở ra kỉ nguyên mới và làm thay đổi hoàn toàn tình hình đất nước Ng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B.</w:t>
      </w:r>
      <w:r>
        <w:rPr>
          <w:rFonts w:eastAsia="Calibri"/>
          <w:sz w:val="26"/>
          <w:szCs w:val="26"/>
        </w:rPr>
        <w:t xml:space="preserve"> Giai cấp công nhân, nhân dân lao động đứng lên làm chủ đất nước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pt-BR"/>
        </w:rPr>
        <w:t>C. Dẫn đến thay đổi lớn lao trên thế giới, cổ vũ các dân tộc bị áp bức đấu tranh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. </w:t>
      </w:r>
      <w:r>
        <w:rPr>
          <w:rFonts w:eastAsia="Calibri"/>
          <w:sz w:val="26"/>
          <w:szCs w:val="26"/>
        </w:rPr>
        <w:t>Đưa tới sự ra đời của nhà nước tư sản đầu tiên trên thế giới.</w:t>
      </w:r>
    </w:p>
    <w:p>
      <w:pPr>
        <w:pStyle w:val="NoSpacing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Câu 11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pt-BR"/>
        </w:rPr>
        <w:t>Đâu là điểm chung của phong trào Cần vương và khởi nghĩa Yên Thế cuối thế kỉ XIX ở Việt Nam?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Mục tiêu đánh Pháp.</w:t>
        <w:tab/>
        <w:tab/>
        <w:tab/>
        <w:t>B. Do văn thân, sĩ phu lãnh đạo.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Bảo vệ chế độ phong kiến.</w:t>
        <w:tab/>
        <w:tab/>
        <w:t>D. Do sự lãnh đạo của vua Hàm Nghi.</w:t>
      </w:r>
    </w:p>
    <w:p>
      <w:pPr>
        <w:pStyle w:val="NoSpacing"/>
        <w:jc w:val="both"/>
        <w:rPr/>
      </w:pPr>
      <w:r>
        <w:rPr>
          <w:b/>
          <w:spacing w:val="-6"/>
          <w:sz w:val="26"/>
          <w:szCs w:val="26"/>
          <w:lang w:val="vi-VN"/>
        </w:rPr>
        <w:t xml:space="preserve">Câu </w:t>
      </w:r>
      <w:r>
        <w:rPr>
          <w:b/>
          <w:spacing w:val="-6"/>
          <w:sz w:val="26"/>
          <w:szCs w:val="26"/>
          <w:lang w:val="pt-BR"/>
        </w:rPr>
        <w:t>12</w:t>
      </w:r>
      <w:r>
        <w:rPr>
          <w:spacing w:val="-6"/>
          <w:sz w:val="26"/>
          <w:szCs w:val="26"/>
          <w:lang w:val="vi-VN"/>
        </w:rPr>
        <w:t>. Lực lượng chủ yếu tham gia phong trào Cần vương cuối thế kỉ XIX ở Việt Nam là</w:t>
      </w:r>
    </w:p>
    <w:p>
      <w:pPr>
        <w:pStyle w:val="NoSpacing"/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địa chủ.</w:t>
        <w:tab/>
        <w:tab/>
        <w:tab/>
        <w:tab/>
        <w:tab/>
        <w:t>B. công nhân.</w:t>
        <w:tab/>
        <w:tab/>
        <w:tab/>
        <w:tab/>
        <w:t>C. văn thân, sĩ phu.</w:t>
        <w:tab/>
        <w:tab/>
        <w:tab/>
        <w:tab/>
        <w:t>D. nông dân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Câu 13.</w:t>
      </w:r>
      <w:r>
        <w:rPr>
          <w:sz w:val="26"/>
          <w:szCs w:val="26"/>
          <w:lang w:val="pt-BR"/>
        </w:rPr>
        <w:t xml:space="preserve"> Lý do chủ yếu nào dẫn đến việc nông dân Yên Thế đứng lên đấu tranh chống Pháp (1884 - 1913)?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 Hưởng ứng chiếu Cần vương của vua Hàm Nghi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pt-BR"/>
        </w:rPr>
        <w:t xml:space="preserve">B. Để bảo vệ cuộc sống </w:t>
      </w:r>
      <w:r>
        <w:rPr>
          <w:sz w:val="26"/>
          <w:szCs w:val="26"/>
        </w:rPr>
        <w:t>tự do</w:t>
      </w:r>
      <w:r>
        <w:rPr>
          <w:sz w:val="26"/>
          <w:szCs w:val="26"/>
          <w:lang w:val="pt-BR"/>
        </w:rPr>
        <w:t>, nông dân đứng lên đấu tranh.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 Phản ứng trước hành động đầu hàng thực dân Pháp của triều đình.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 Khôi phục lại chế độ phong kiến, thiết lập lại ngôi vua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sz w:val="24"/>
          <w:szCs w:val="26"/>
          <w:lang w:val="pt-BR"/>
        </w:rPr>
        <w:t>Câu 14.</w:t>
      </w:r>
      <w:r>
        <w:rPr>
          <w:sz w:val="24"/>
          <w:szCs w:val="26"/>
          <w:lang w:val="pt-BR"/>
        </w:rPr>
        <w:t> </w:t>
      </w:r>
      <w:r>
        <w:rPr>
          <w:bCs/>
          <w:sz w:val="26"/>
          <w:szCs w:val="26"/>
          <w:lang w:val="pt-BR"/>
        </w:rPr>
        <w:t>Đầu thế kỷ XX, giai cấp công nhân Việt Nam được đánh giá là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lực lượng đông đảo nhất, đấu tranh mạnh mẽ nhất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. tiến bộ nhất, có tinh thần đấu tranh quyết liệt nhất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. lực lượng ít, tinh thần đấu tranh không kiên định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D. không có tinh thần đấu tranh, cam chịu sự bóc lột của tư sản.</w:t>
      </w:r>
    </w:p>
    <w:p>
      <w:pPr>
        <w:pStyle w:val="NormalWeb"/>
        <w:shd w:fill="FFFFFF" w:val="clear"/>
        <w:spacing w:before="6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15. </w:t>
      </w:r>
      <w:r>
        <w:rPr>
          <w:bCs/>
          <w:sz w:val="26"/>
          <w:szCs w:val="26"/>
          <w:lang w:val="pt-BR"/>
        </w:rPr>
        <w:t xml:space="preserve">Sự thất bại của các khuynh hướng trong phong trào yêu nước ở Việt Nam cuối thế kỉ XIX - đầu thế kỉ XX đặt ra yêu cầu bức thiết phải </w:t>
      </w:r>
      <w:r>
        <w:rPr>
          <w:sz w:val="26"/>
          <w:szCs w:val="26"/>
          <w:lang w:val="pt-BR"/>
        </w:rPr>
        <w:t> 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>. xây dựng một mặt trận thống nhất dân tộc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thành lập một chính đảng của giai cấp tiên tiến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tìm ra con đường cứu nước mới cho dân tộc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</w:rPr>
        <w:t>D. đặt ra nhiệm vụ giải phóng giai cấp lên hàng đầu.</w:t>
        <w:tab/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pt-BR"/>
        </w:rPr>
        <w:t>1</w:t>
      </w:r>
      <w:r>
        <w:rPr>
          <w:b/>
          <w:bCs/>
          <w:sz w:val="26"/>
          <w:szCs w:val="26"/>
        </w:rPr>
        <w:t>6.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Việc triều đình Huế khước từ các đề nghị cải cách duy tân ở Việt Nam cuối thế kỉ XIX đã dẫn đến hậu quả nào?</w:t>
      </w:r>
    </w:p>
    <w:p>
      <w:pPr>
        <w:pStyle w:val="Normal"/>
        <w:spacing w:lineRule="auto" w:line="276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Mâu thuẫn xã hội không thể giải quyết được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lang w:val="nl-NL"/>
        </w:rPr>
        <w:t>B. Khởi nghĩa nông dân nổ ra ở nhiều nơi.</w:t>
      </w:r>
    </w:p>
    <w:p>
      <w:pPr>
        <w:pStyle w:val="Normal"/>
        <w:spacing w:lineRule="auto" w:line="276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ản trở sự phát triển của những tiền đề mới.</w:t>
      </w:r>
    </w:p>
    <w:p>
      <w:pPr>
        <w:pStyle w:val="Normal"/>
        <w:spacing w:lineRule="auto" w:line="276"/>
        <w:ind w:firstLine="709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Làm chậm quá trình bình định của thực dân Pháp.</w:t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Web"/>
        <w:shd w:fill="FFFFFF" w:val="clear"/>
        <w:spacing w:before="0" w:after="0"/>
        <w:rPr>
          <w:b/>
          <w:b/>
          <w:spacing w:val="-8"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>Câu 17</w:t>
      </w:r>
      <w:r>
        <w:rPr>
          <w:sz w:val="26"/>
          <w:szCs w:val="26"/>
          <w:lang w:val="nl-NL"/>
        </w:rPr>
        <w:t xml:space="preserve">. </w:t>
      </w:r>
      <w:r>
        <w:rPr>
          <w:spacing w:val="-8"/>
          <w:sz w:val="26"/>
          <w:szCs w:val="26"/>
          <w:lang w:val="pt-BR"/>
        </w:rPr>
        <w:t>Âm mưu thâm độc nhất của Pháp trong việc thành lập Liên bang Đồng Dương là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chia rẽ các dân tộc Đông Dương trong sự thống nhất giả tạo.</w:t>
        <w:br/>
        <w:tab/>
        <w:t>B. tăng cường ách áp bức, kìm kẹp làm giàu cho tư bản Pháp.</w:t>
        <w:br/>
        <w:tab/>
        <w:t>C. tiến Đông Dương thành một tỉnh của Pháp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D. từng bước xây dựng và hoàn thiện bộ máy hành chính.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  <w:lang w:val="pt-BR"/>
        </w:rPr>
        <w:t>18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Những lực lượng xã hội mới xuất hiện ở Việt Nam đầu thế kỉ XX gồm?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pt-BR"/>
        </w:rPr>
        <w:t>Tư sản, nông dân và tiểu tư sản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Tư sản dân tộc, công nhân và địa chủ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>Tiểu tư sản thành thị và công nhân.</w:t>
      </w:r>
    </w:p>
    <w:p>
      <w:pPr>
        <w:pStyle w:val="Normal"/>
        <w:tabs>
          <w:tab w:val="clear" w:pos="720"/>
          <w:tab w:val="left" w:pos="250" w:leader="none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ab/>
        <w:tab/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Công nhân, tư sản và tiểu tư sản thành thị.</w:t>
      </w:r>
    </w:p>
    <w:p>
      <w:pPr>
        <w:pStyle w:val="Normal"/>
        <w:jc w:val="both"/>
        <w:rPr>
          <w:rFonts w:eastAsia="Calibri"/>
          <w:spacing w:val="-2"/>
          <w:position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Câu 19. </w:t>
      </w:r>
      <w:r>
        <w:rPr>
          <w:bCs/>
          <w:spacing w:val="-2"/>
          <w:position w:val="-2"/>
          <w:sz w:val="26"/>
          <w:szCs w:val="26"/>
          <w:lang w:val="pt-BR"/>
        </w:rPr>
        <w:t>S</w:t>
      </w:r>
      <w:r>
        <w:rPr>
          <w:rFonts w:eastAsia="Calibri"/>
          <w:spacing w:val="-2"/>
          <w:position w:val="-2"/>
          <w:sz w:val="26"/>
          <w:szCs w:val="26"/>
        </w:rPr>
        <w:t>ự thất bại của nhà Nguyễn trong cuộc kháng chiến chống Pháp (1858-1884), có thể rút ra bài học gì cho việc xây dựng và bảo vệ tổ quốc hiện nay?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A. Xây dựng lực lượng quân đội vững mạnh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B. Nâng cao tinh thần yêu nước cho nhân dân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C. Chú ý mở rộng mối quan hệ hợp tác với nhiều nước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  <w:t>D. Kiên quyết chống kẻ thù, xây dựng khối đại đoàn kết toàn dân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  <w:lang w:val="pt-BR"/>
        </w:rPr>
        <w:t>20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Hoạt động yêu nước của Nguyễn Tất Thành trong những năm 1911 – 1918 có ý nghĩa như thế nào?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t>Tìm ra con đường cứu nước đúng đắn cho dân tộc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B. Thiết lập mối quan hệ giữa cách mạng Việt Nam với cách mạng thế giới.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  <w:lang w:val="vi-VN"/>
        </w:rPr>
        <w:tab/>
        <w:t>C. Đặt cơ sở cho việc xác định con đường cứu nước mới, đúng đắn.</w:t>
      </w:r>
    </w:p>
    <w:p>
      <w:pPr>
        <w:pStyle w:val="Normal"/>
        <w:tabs>
          <w:tab w:val="clear" w:pos="720"/>
          <w:tab w:val="left" w:pos="250" w:leader="none"/>
          <w:tab w:val="left" w:pos="567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ab/>
        <w:tab/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Chuẩn bị về tổ chức cho việc thành lập Đảng Cộng sản Việt Nam.</w:t>
        <w:tab/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. PHẦN TỰ LUẬN: (12,0 điểm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 (3,5 điểm)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lang w:val="de-DE"/>
        </w:rPr>
        <w:t xml:space="preserve">Em có nhận xét gì về quy mô, tính chất, lực lượng lãnh đạo, kết quả của cuộc đấu tranh giành độc lập dân tộc ở Đông Nam Á sau Chiến tranh thế giới thứ nhất? Những điều kiện </w:t>
      </w:r>
      <w:r>
        <w:rPr>
          <w:bCs/>
          <w:iCs/>
          <w:sz w:val="26"/>
        </w:rPr>
        <w:t xml:space="preserve">lịch sử </w:t>
      </w:r>
      <w:r>
        <w:rPr>
          <w:bCs/>
          <w:iCs/>
          <w:sz w:val="26"/>
          <w:lang w:val="de-DE"/>
        </w:rPr>
        <w:t xml:space="preserve">nào dẫn đến sự phát triển mạnh mẽ của phong trào độc lập dân tộc ở </w:t>
      </w:r>
      <w:r>
        <w:rPr>
          <w:bCs/>
          <w:iCs/>
          <w:sz w:val="26"/>
        </w:rPr>
        <w:t xml:space="preserve">các nước </w:t>
      </w:r>
      <w:r>
        <w:rPr>
          <w:bCs/>
          <w:iCs/>
          <w:sz w:val="26"/>
          <w:lang w:val="de-DE"/>
        </w:rPr>
        <w:t>Đông Nam Á sau Chiến tranh thế giới thứ nhất?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2 (</w:t>
      </w:r>
      <w:r>
        <w:rPr>
          <w:b/>
          <w:sz w:val="26"/>
          <w:szCs w:val="26"/>
          <w:lang w:val="de-DE"/>
        </w:rPr>
        <w:t>3,5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ind w:firstLine="68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ong các thế kỉ XVIII- XIX, nhân loại đã đạt được những tiến bộ nào về k</w:t>
      </w:r>
      <w:r>
        <w:rPr>
          <w:sz w:val="26"/>
          <w:szCs w:val="26"/>
        </w:rPr>
        <w:t>ĩ</w:t>
      </w:r>
      <w:r>
        <w:rPr>
          <w:sz w:val="26"/>
          <w:szCs w:val="26"/>
          <w:lang w:val="de-DE"/>
        </w:rPr>
        <w:t xml:space="preserve"> thuật và khoa học tự nhiên? Những tiến bộ đó có ý nghĩa gì đối với sự phát triển của nhân loại?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 (</w:t>
      </w:r>
      <w:r>
        <w:rPr>
          <w:b/>
          <w:sz w:val="26"/>
          <w:szCs w:val="26"/>
          <w:lang w:val="de-DE"/>
        </w:rPr>
        <w:t>2,5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ận xét đặc điểm cuộc kháng chiến chống thực dân Pháp xâm lược từ năm 1858- 1884 của nhân dân Việt Nam về: sự kịp thời đứng lên kháng chiến, xác định kẻ thù, tinh thần chiến đấu, hình thức đấu tranh, mối quan hệ với triều đình. </w:t>
      </w:r>
    </w:p>
    <w:p>
      <w:pPr>
        <w:pStyle w:val="Normal"/>
        <w:rPr/>
      </w:pPr>
      <w:r>
        <w:rPr>
          <w:b/>
          <w:sz w:val="26"/>
          <w:szCs w:val="26"/>
        </w:rPr>
        <w:t>Câu 4. (2,5 điểm)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Xu hướng cứu nước mới trong cuộc vận động giải phóng dân tộc đầu thế kỉ XX ở Việt Nam xuất hiện do sự tác động của những yếu tố nào? Kể tên các phong trào yêu nước theo xu hướng dân chủ tư sản tiêu biểu ở Việt Nam đầu thế kỉ XX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--------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Cán bộ coi thi không giải thích gì thêm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 và tên thí sinh ……………………………………. Số báo danh……………..</w:t>
      </w:r>
    </w:p>
    <w:sectPr>
      <w:footerReference w:type="default" r:id="rId2"/>
      <w:type w:val="nextPage"/>
      <w:pgSz w:w="11906" w:h="16838"/>
      <w:pgMar w:left="1701" w:right="1134" w:gutter="0" w:header="0" w:top="709" w:footer="32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Trang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lang w:val="en-US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lf">
    <w:name w:val="clf"/>
    <w:basedOn w:val="DefaultParagraphFont"/>
    <w:qFormat/>
    <w:rPr/>
  </w:style>
  <w:style w:type="character" w:styleId="Textuppercase">
    <w:name w:val="text-uppercase"/>
    <w:basedOn w:val="DefaultParagraphFont"/>
    <w:qFormat/>
    <w:rPr/>
  </w:style>
  <w:style w:type="character" w:styleId="HeaderChar">
    <w:name w:val="Header Char"/>
    <w:qFormat/>
    <w:rPr>
      <w:rFonts w:eastAsia="Times New Roman"/>
      <w:sz w:val="28"/>
      <w:szCs w:val="24"/>
      <w:lang w:val="vi-VN"/>
    </w:rPr>
  </w:style>
  <w:style w:type="character" w:styleId="FooterChar">
    <w:name w:val="Footer Char"/>
    <w:qFormat/>
    <w:rPr>
      <w:rFonts w:eastAsia="Times New Roman"/>
      <w:sz w:val="28"/>
      <w:szCs w:val="24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8:00Z</dcterms:created>
  <dc:creator>HaChiCong</dc:creator>
  <dc:description/>
  <cp:keywords/>
  <dc:language>en-US</dc:language>
  <cp:lastModifiedBy>MyPC</cp:lastModifiedBy>
  <cp:lastPrinted>2021-04-20T14:19:00Z</cp:lastPrinted>
  <dcterms:modified xsi:type="dcterms:W3CDTF">2021-04-20T07:19:00Z</dcterms:modified>
  <cp:revision>55</cp:revision>
  <dc:subject/>
  <dc:title/>
</cp:coreProperties>
</file>