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26/11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29.</w:t>
      </w:r>
      <w:r>
        <w:rPr>
          <w:rFonts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ỘNG C</w:t>
      </w:r>
      <w:r>
        <w:rPr>
          <w:rFonts w:cs="Times New Roman" w:ascii="Times New Roman" w:hAnsi="Times New Roman"/>
          <w:b/>
          <w:bCs/>
          <w:sz w:val="32"/>
          <w:szCs w:val="32"/>
        </w:rPr>
        <w:t>Ơ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IỆN MỘT CHIỀ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+ Mô tả được các bộ phận chính và giải thích được hoạt động của động cơ điện một chiề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Nêu được tác dụng của mỗi bộ phận trong động cơ điện một chiề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Phát hiện sự biến đổi điện năng thành cơ năng trong khi động cơ điện hoạt động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Kĩ n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ng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+ Vận dụng quy tắc bàn tay trái xác định chiều của lực điện từ, biểu diễn lực điện từ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+ Giải thích được nguyên tắc hoạt động của động cơ điện một chiề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- Thái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ộ: Ham hiểu biết, yêu thích môn học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HUẨN BỊ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GV: Mỗi nhóm HS:</w:t>
      </w:r>
    </w:p>
    <w:p>
      <w:pPr>
        <w:pStyle w:val="Normal"/>
        <w:ind w:left="582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+ 1 mô hình động cơ điện 1chiều có thể hoạt động được.</w:t>
      </w:r>
    </w:p>
    <w:p>
      <w:pPr>
        <w:pStyle w:val="Normal"/>
        <w:ind w:left="582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+ 1 nguồn điện 6V ; </w:t>
      </w:r>
      <w:r>
        <w:rPr>
          <w:rFonts w:cs="Times New Roman" w:ascii="Times New Roman" w:hAnsi="Times New Roman"/>
          <w:sz w:val="28"/>
          <w:szCs w:val="28"/>
        </w:rPr>
        <w:t>Hình vẽ 28.2 phóng t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S: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ọc bài cũ và đọc nội dung bài mớ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NG PHÁ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1: Kiểm tra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áp,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ặt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2, 3: Thuyết trình,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àm thoạ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4: Vận dụng, củng cố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D. TIẾN TRÌNH LÊN LỚP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iểm tra. Đặt vấn đề</w:t>
      </w:r>
      <w:r>
        <w:rPr>
          <w:rFonts w:cs="Times New Roman" w:ascii="Times New Roman" w:hAnsi="Times New Roman"/>
          <w:i/>
          <w:sz w:val="28"/>
          <w:szCs w:val="28"/>
        </w:rPr>
        <w:t xml:space="preserve"> (8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S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Phát biểu quy tắc bàn tay trá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hữa BT 27.1 (SBT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?HS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ữa BT 27.2 (SBT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ận xét, cho điể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  <w:t>ĐV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Nếu đưa liên tục dòng điện vào </w:t>
              <w:br/>
              <w:t xml:space="preserve">  trong khung dây thì khung dây sẽ liên </w:t>
              <w:br/>
              <w:t xml:space="preserve">  tục chuyển động quay trong từ trường </w:t>
              <w:br/>
              <w:t xml:space="preserve">  của nam châ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Như thế ta sẽ có 1 động cơ điện mà bài </w:t>
              <w:br/>
              <w:t xml:space="preserve">  học hôm nay chúng ta nghiên cứu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1 lên bảng: 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T 27.1:    Chọn câu (D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2:  Bài 2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Lực diện từ có chiều đi từ ngoài vào </w:t>
              <w:br/>
              <w:t xml:space="preserve">    trong lòng nam ch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Nếu đổi chiều dòng điện hoặc đổi cực </w:t>
              <w:br/>
              <w:t xml:space="preserve">    của nam châm thì lực điện từ có chiếu </w:t>
              <w:br/>
              <w:t xml:space="preserve">    đi ra ngo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 xml:space="preserve">I, Nguyên tắc cấu tạo và hoạt động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của động cơ điện một chiều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2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đọc phần 1 SGK, kết hợp </w:t>
              <w:br/>
              <w:t xml:space="preserve">  với quan sát mô h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Em hãy chỉ ra nhữmg bộ phận chính </w:t>
              <w:br/>
              <w:t xml:space="preserve">  của động cơ điện một chiề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đọc phần thông báo, nêu </w:t>
              <w:br/>
              <w:t xml:space="preserve">  nguyên tắc hoạt động của động của </w:t>
              <w:br/>
              <w:t xml:space="preserve">  động cơ điện một chiề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hoạt động cá nhân, trả lời </w:t>
              <w:br/>
              <w:t xml:space="preserve">  câu C1 và C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thảo luận rút ra kết luậ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làm TN của câu C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 xml:space="preserve">Các bộ phận chính của động cơ điện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một chiề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ồ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Khung dây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Nam châ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Cổ góp đ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Hoạt động của động cơ điện một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chiề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ộng cơ điện một chiều hoạt động dựa </w:t>
              <w:br/>
              <w:t xml:space="preserve">  trên tác dụng của từ trường lên khung </w:t>
              <w:br/>
              <w:t xml:space="preserve">  dây dẫn có dòng điện chạy qua đặt </w:t>
              <w:br/>
              <w:t xml:space="preserve">  trong từ trườ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ận dụng quy tắc bàn tay trái để xác định cặp lực từ tác dụng lên cạnh AB và CD của khung dây ở câu C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Khung dây sẽ quay do tác dụng </w:t>
              <w:br/>
              <w:t xml:space="preserve">  của 2 lự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Kết lu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SGK-7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II, Sự biến đổi năng lượng trong động cơ điệ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4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hi hoạt động, động cơ điện chuyển </w:t>
              <w:br/>
              <w:t xml:space="preserve">  hoá từ dạng năng lượng nào sang dạng </w:t>
              <w:br/>
              <w:t xml:space="preserve">  năng lượng nào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: Khi động cơ điện hoạt động, điện </w:t>
              <w:br/>
              <w:t xml:space="preserve">  năng được chuyển hoá thành cơ nă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 xml:space="preserve">Hđ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Vận dụng - Củng cố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3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hoạt động cá nhân, trả lời </w:t>
              <w:br/>
              <w:t xml:space="preserve">  câu C5, C6, C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Qua bài học này ta cần nắm được </w:t>
              <w:br/>
              <w:t xml:space="preserve">  những công thức g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đọc phần ghi nhớ SGK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Quay ngược chiều kim đồng hồ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Vì nam châm vĩnh cửu không tạo </w:t>
              <w:br/>
              <w:t xml:space="preserve">  ra được từ trường mạnh như nam </w:t>
              <w:br/>
              <w:t xml:space="preserve">  châm đ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7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Động cơ điện xoay chiều: Quạt </w:t>
              <w:br/>
              <w:t xml:space="preserve">    điện, máy bơm, máy giặt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Động cơ điện 1 chiều: Bộ phận quay </w:t>
              <w:br/>
              <w:t xml:space="preserve">    trong đồ chơi của trẻ em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Ghi nhớ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 (SGK-7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5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Hướng dẫn học ở nh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kĩ lại nội dung kiến thức của bài theo vở ghi kết hợp với SG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Đọc phần “Có thể em chưa biết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Làm các BT (SBT).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start="8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4z0">
    <w:name w:val="WW8Num14z0"/>
    <w:qFormat/>
    <w:rPr>
      <w:rFonts w:ascii=".VnTime" w:hAnsi=".VnTime" w:cs=".VnTim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WW8Num19z0">
    <w:name w:val="WW8Num19z0"/>
    <w:qFormat/>
    <w:rPr>
      <w:rFonts w:ascii="Symbol" w:hAnsi="Symbol" w:eastAsia="Times New Roman" w:cs="Times New Roman"/>
      <w:lang w:val="pt-BR"/>
    </w:rPr>
  </w:style>
  <w:style w:type="character" w:styleId="WW8Num20z0">
    <w:name w:val="WW8Num20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6-10-31T21:52:00Z</cp:lastPrinted>
  <dcterms:modified xsi:type="dcterms:W3CDTF">2016-10-31T14:52:00Z</dcterms:modified>
  <cp:revision>235</cp:revision>
  <dc:subject/>
  <dc:title/>
</cp:coreProperties>
</file>