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45"/>
        <w:gridCol w:w="2717"/>
      </w:tblGrid>
      <w:tr>
        <w:trPr>
          <w:trHeight w:val="603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D&amp;ĐT KIÊN G</w:t>
            </w:r>
            <w:r>
              <w:rPr>
                <w:b/>
                <w:sz w:val="26"/>
                <w:szCs w:val="26"/>
                <w:lang w:val="en-US" w:eastAsia="en-US"/>
              </w:rPr>
              <w:t>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Ỳ THI THỬ THPT QUỐC GIA NĂM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 thành phần: ĐỊA L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  <w:r>
              <w:rPr>
                <w:i/>
                <w:iCs/>
                <w:sz w:val="26"/>
                <w:szCs w:val="26"/>
                <w:u w:val="single"/>
              </w:rPr>
              <w:t>làm bài:</w:t>
            </w:r>
            <w:r>
              <w:rPr>
                <w:sz w:val="26"/>
                <w:szCs w:val="26"/>
                <w:u w:val="single"/>
              </w:rPr>
              <w:t xml:space="preserve"> 5</w:t>
            </w:r>
            <w:r>
              <w:rPr>
                <w:i/>
                <w:sz w:val="26"/>
                <w:szCs w:val="26"/>
                <w:u w:val="single"/>
              </w:rPr>
              <w:t>0 p</w:t>
            </w:r>
            <w:r>
              <w:rPr>
                <w:i/>
                <w:iCs/>
                <w:sz w:val="26"/>
                <w:szCs w:val="26"/>
                <w:u w:val="single"/>
              </w:rPr>
              <w:t>hút, không kể thời gi</w:t>
            </w:r>
            <w:r>
              <w:rPr>
                <w:i/>
                <w:iCs/>
                <w:sz w:val="26"/>
                <w:szCs w:val="26"/>
              </w:rPr>
              <w:t>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ĐỀ CHÍNH THỨC</w:t>
            </w:r>
          </w:p>
        </w:tc>
        <w:tc>
          <w:tcPr>
            <w:tcW w:w="6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(Đề có </w:t>
            </w:r>
            <w:r>
              <w:rPr>
                <w:i/>
                <w:sz w:val="26"/>
                <w:szCs w:val="26"/>
                <w:lang w:val="en-US" w:eastAsia="en-US"/>
              </w:rPr>
              <w:fldChar w:fldCharType="begin"/>
            </w:r>
            <w:r>
              <w:rPr>
                <w:sz w:val="26"/>
                <w:i/>
                <w:szCs w:val="26"/>
                <w:lang w:val="en-US" w:eastAsia="en-US"/>
              </w:rPr>
              <w:instrText xml:space="preserve"> NUMPAGES \* ARABIC </w:instrText>
            </w:r>
            <w:r>
              <w:rPr>
                <w:sz w:val="26"/>
                <w:i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i/>
                <w:szCs w:val="26"/>
                <w:lang w:val="en-US" w:eastAsia="en-US"/>
              </w:rPr>
              <w:t>4</w:t>
            </w:r>
            <w:r>
              <w:rPr>
                <w:sz w:val="26"/>
                <w:i/>
                <w:szCs w:val="26"/>
                <w:lang w:val="en-US" w:eastAsia="en-US"/>
              </w:rPr>
              <w:fldChar w:fldCharType="end"/>
            </w:r>
            <w:r>
              <w:rPr>
                <w:i/>
                <w:sz w:val="26"/>
                <w:szCs w:val="26"/>
                <w:lang w:val="en-US" w:eastAsia="en-US"/>
              </w:rPr>
              <w:t xml:space="preserve"> trang)</w:t>
            </w:r>
          </w:p>
        </w:tc>
        <w:tc>
          <w:tcPr>
            <w:tcW w:w="6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>: 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  <w:t>5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lang w:val="en-US" w:eastAsia="en-US"/>
                              </w:rPr>
                              <w:t>5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2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41: </w:t>
      </w:r>
      <w:r>
        <w:rPr>
          <w:sz w:val="23"/>
          <w:szCs w:val="23"/>
        </w:rPr>
        <w:t>Hiệu ứng nhà kính có tác động như thế nào đến nhiệt độ không khí của Trái Đất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Làm giảm nhiệt độ không khí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Làm tăng nhiệt độ không khí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Làm giảm lượng CO</w:t>
      </w:r>
      <w:r>
        <w:rPr>
          <w:color w:val="000000"/>
          <w:sz w:val="23"/>
          <w:szCs w:val="23"/>
          <w:vertAlign w:val="subscript"/>
        </w:rPr>
        <w:t xml:space="preserve">2 </w:t>
      </w:r>
      <w:r>
        <w:rPr>
          <w:color w:val="000000"/>
          <w:sz w:val="23"/>
          <w:szCs w:val="23"/>
        </w:rPr>
        <w:t>trong khí quyể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Không ảnh hưởng đến nhiệt độ không khí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42: </w:t>
      </w:r>
      <w:r>
        <w:rPr>
          <w:sz w:val="23"/>
          <w:szCs w:val="23"/>
        </w:rPr>
        <w:t>Căn cứ vào Atlat Địa lí Việt Nam trang 4 - 5, hãy cho biết tỉnh nào sau đây không giáp biể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Kiên Gia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Vĩnh Lo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rà Vinh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iền Giang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43: </w:t>
      </w:r>
      <w:r>
        <w:rPr>
          <w:sz w:val="23"/>
          <w:szCs w:val="23"/>
        </w:rPr>
        <w:t>Loại khoáng sản có trữ lượng lớn ở Tây Nguyên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Sắt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pacing w:val="-3"/>
          <w:sz w:val="23"/>
          <w:szCs w:val="23"/>
        </w:rPr>
        <w:t>Cr</w:t>
      </w:r>
      <w:r>
        <w:rPr>
          <w:color w:val="000000"/>
          <w:sz w:val="23"/>
          <w:szCs w:val="23"/>
        </w:rPr>
        <w:t>ô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Manga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Bôxit.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Câu 44: </w:t>
      </w:r>
      <w:r>
        <w:rPr>
          <w:sz w:val="23"/>
          <w:szCs w:val="23"/>
        </w:rPr>
        <w:t>Vùng thường chịu nhiều thiệt hại nặng nề nhất của của bão nước ta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ven biển miền Tru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ven biển Đông Nam Bộ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ven biển đồng bằng sông Hồ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ven biển Đông Bắc Bắc Bộ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45: </w:t>
      </w:r>
      <w:r>
        <w:rPr>
          <w:sz w:val="23"/>
          <w:szCs w:val="23"/>
        </w:rPr>
        <w:t>Dựa vào Atlat Địa lí Việt Nam trang 4-5, hãy cho biết tỉnh nào tiếp giáp với Campuchi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ồng Nai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Bà Rịa - Vũng Tàu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ây Ninh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Bình Dương.</w:t>
      </w:r>
    </w:p>
    <w:p>
      <w:pPr>
        <w:pStyle w:val="Normal"/>
        <w:widowControl w:val="false"/>
        <w:autoSpaceDE w:val="false"/>
        <w:ind w:left="20" w:right="120" w:hanging="9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46: </w:t>
      </w:r>
      <w:r>
        <w:rPr>
          <w:sz w:val="23"/>
          <w:szCs w:val="23"/>
        </w:rPr>
        <w:t>Căn cứ vào Atlat Địa lí Việt Nam trang 4 - 5, hãy cho biết điểm cực Bắc của nước ta thuộc tỉnh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iện Biê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ao Bằ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Lào Cai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Hà Giang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47: </w:t>
      </w:r>
      <w:r>
        <w:rPr>
          <w:sz w:val="23"/>
          <w:szCs w:val="23"/>
        </w:rPr>
        <w:t>Căn cứ Atlat Địa lí Việt Nam trang 20, hãy cho biết tỉnh nào có tỉ lệ diện tích rừng so với diện tích toàn tỉnh trên 60%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ắk Lắk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Gia Lai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Kon Tu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Đắc Nông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1"/>
          <w:sz w:val="23"/>
          <w:szCs w:val="23"/>
        </w:rPr>
      </w:pPr>
      <w:r>
        <w:rPr>
          <w:b/>
          <w:sz w:val="23"/>
          <w:szCs w:val="23"/>
        </w:rPr>
        <w:t xml:space="preserve">Câu 48: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-4"/>
          <w:sz w:val="23"/>
          <w:szCs w:val="23"/>
        </w:rPr>
        <w:t>o</w:t>
      </w:r>
      <w:r>
        <w:rPr>
          <w:color w:val="000000"/>
          <w:spacing w:val="2"/>
          <w:sz w:val="23"/>
          <w:szCs w:val="23"/>
        </w:rPr>
        <w:t>ạ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</w:t>
      </w:r>
      <w:r>
        <w:rPr>
          <w:color w:val="000000"/>
          <w:spacing w:val="-5"/>
          <w:sz w:val="23"/>
          <w:szCs w:val="23"/>
        </w:rPr>
        <w:t>o</w:t>
      </w:r>
      <w:r>
        <w:rPr>
          <w:color w:val="000000"/>
          <w:spacing w:val="2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ng </w:t>
      </w:r>
      <w:r>
        <w:rPr>
          <w:color w:val="000000"/>
          <w:spacing w:val="1"/>
          <w:sz w:val="23"/>
          <w:szCs w:val="23"/>
        </w:rPr>
        <w:t>s</w:t>
      </w:r>
      <w:r>
        <w:rPr>
          <w:color w:val="000000"/>
          <w:spacing w:val="2"/>
          <w:sz w:val="23"/>
          <w:szCs w:val="23"/>
        </w:rPr>
        <w:t>ả</w:t>
      </w:r>
      <w:r>
        <w:rPr>
          <w:color w:val="000000"/>
          <w:sz w:val="23"/>
          <w:szCs w:val="23"/>
        </w:rPr>
        <w:t xml:space="preserve">n </w:t>
      </w:r>
      <w:r>
        <w:rPr>
          <w:color w:val="000000"/>
          <w:spacing w:val="-3"/>
          <w:sz w:val="23"/>
          <w:szCs w:val="23"/>
        </w:rPr>
        <w:t>có trữ lượng lớn và giá trị nhấ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ở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b</w:t>
      </w:r>
      <w:r>
        <w:rPr>
          <w:color w:val="000000"/>
          <w:spacing w:val="-1"/>
          <w:sz w:val="23"/>
          <w:szCs w:val="23"/>
        </w:rPr>
        <w:t>i</w:t>
      </w:r>
      <w:r>
        <w:rPr>
          <w:color w:val="000000"/>
          <w:spacing w:val="2"/>
          <w:sz w:val="23"/>
          <w:szCs w:val="23"/>
        </w:rPr>
        <w:t>ể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Đ</w:t>
      </w:r>
      <w:r>
        <w:rPr>
          <w:color w:val="000000"/>
          <w:spacing w:val="5"/>
          <w:sz w:val="23"/>
          <w:szCs w:val="23"/>
        </w:rPr>
        <w:t>ô</w:t>
      </w:r>
      <w:r>
        <w:rPr>
          <w:color w:val="000000"/>
          <w:sz w:val="23"/>
          <w:szCs w:val="23"/>
        </w:rPr>
        <w:t xml:space="preserve">ng </w:t>
      </w:r>
      <w:r>
        <w:rPr>
          <w:color w:val="000000"/>
          <w:spacing w:val="-5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pacing w:val="4"/>
          <w:sz w:val="23"/>
          <w:szCs w:val="23"/>
        </w:rPr>
        <w:t>ớ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t</w:t>
      </w:r>
      <w:r>
        <w:rPr>
          <w:color w:val="000000"/>
          <w:sz w:val="23"/>
          <w:szCs w:val="23"/>
        </w:rPr>
        <w:t>a đang được khai thác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l</w:t>
      </w:r>
      <w:r>
        <w:rPr>
          <w:color w:val="000000"/>
          <w:sz w:val="23"/>
          <w:szCs w:val="23"/>
        </w:rPr>
        <w:t>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pacing w:val="-2"/>
          <w:sz w:val="23"/>
          <w:szCs w:val="23"/>
        </w:rPr>
        <w:t>Dầu khí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pacing w:val="-2"/>
          <w:sz w:val="23"/>
          <w:szCs w:val="23"/>
        </w:rPr>
        <w:t>C</w:t>
      </w:r>
      <w:r>
        <w:rPr>
          <w:color w:val="000000"/>
          <w:spacing w:val="2"/>
          <w:sz w:val="23"/>
          <w:szCs w:val="23"/>
        </w:rPr>
        <w:t>á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1"/>
          <w:sz w:val="23"/>
          <w:szCs w:val="23"/>
        </w:rPr>
        <w:t xml:space="preserve"> t</w:t>
      </w:r>
      <w:r>
        <w:rPr>
          <w:color w:val="000000"/>
          <w:spacing w:val="2"/>
          <w:sz w:val="23"/>
          <w:szCs w:val="23"/>
        </w:rPr>
        <w:t>r</w:t>
      </w:r>
      <w:r>
        <w:rPr>
          <w:color w:val="000000"/>
          <w:spacing w:val="7"/>
          <w:sz w:val="23"/>
          <w:szCs w:val="23"/>
        </w:rPr>
        <w:t>ắ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5"/>
          <w:sz w:val="23"/>
          <w:szCs w:val="23"/>
        </w:rPr>
        <w:t>g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pacing w:val="4"/>
          <w:sz w:val="23"/>
          <w:szCs w:val="23"/>
        </w:rPr>
        <w:t>M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ố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</w:t>
      </w:r>
      <w:r>
        <w:rPr>
          <w:color w:val="000000"/>
          <w:spacing w:val="4"/>
          <w:sz w:val="23"/>
          <w:szCs w:val="23"/>
        </w:rPr>
        <w:t>i</w:t>
      </w:r>
      <w:r>
        <w:rPr>
          <w:color w:val="000000"/>
          <w:spacing w:val="2"/>
          <w:sz w:val="23"/>
          <w:szCs w:val="23"/>
        </w:rPr>
        <w:t>ể</w:t>
      </w:r>
      <w:r>
        <w:rPr>
          <w:color w:val="000000"/>
          <w:spacing w:val="-5"/>
          <w:sz w:val="23"/>
          <w:szCs w:val="23"/>
        </w:rPr>
        <w:t>n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pacing w:val="-4"/>
          <w:sz w:val="23"/>
          <w:szCs w:val="23"/>
        </w:rPr>
        <w:t>T</w:t>
      </w:r>
      <w:r>
        <w:rPr>
          <w:color w:val="000000"/>
          <w:spacing w:val="-1"/>
          <w:sz w:val="23"/>
          <w:szCs w:val="23"/>
        </w:rPr>
        <w:t>it</w:t>
      </w:r>
      <w:r>
        <w:rPr>
          <w:color w:val="000000"/>
          <w:spacing w:val="7"/>
          <w:sz w:val="23"/>
          <w:szCs w:val="23"/>
        </w:rPr>
        <w:t>a</w:t>
      </w:r>
      <w:r>
        <w:rPr>
          <w:color w:val="000000"/>
          <w:spacing w:val="-5"/>
          <w:sz w:val="23"/>
          <w:szCs w:val="23"/>
        </w:rPr>
        <w:t>n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49: </w:t>
      </w:r>
      <w:r>
        <w:rPr>
          <w:kern w:val="2"/>
          <w:sz w:val="23"/>
          <w:szCs w:val="23"/>
        </w:rPr>
        <w:t>Khu vực có mức độ tập trung công nghiệp vào loại cao nhất cả nước là</w:t>
      </w:r>
      <w:r>
        <w:rPr>
          <w:b/>
          <w:kern w:val="2"/>
          <w:sz w:val="23"/>
          <w:szCs w:val="23"/>
          <w:lang w:val="vi-VN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kern w:val="2"/>
          <w:sz w:val="23"/>
          <w:szCs w:val="23"/>
        </w:rPr>
        <w:t>Duyên hải miền Tru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kern w:val="2"/>
          <w:sz w:val="23"/>
          <w:szCs w:val="23"/>
        </w:rPr>
        <w:t>Đồng bằng sông Hồng và vùng phụ cậ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kern w:val="2"/>
          <w:sz w:val="23"/>
          <w:szCs w:val="23"/>
        </w:rPr>
        <w:t>Đồng bằng sông Cửu Lo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kern w:val="2"/>
          <w:sz w:val="23"/>
          <w:szCs w:val="23"/>
        </w:rPr>
        <w:t>Đông Nam Bộ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b/>
          <w:sz w:val="23"/>
          <w:szCs w:val="23"/>
        </w:rPr>
        <w:t xml:space="preserve">Câu 50: </w:t>
      </w:r>
      <w:r>
        <w:rPr>
          <w:sz w:val="23"/>
          <w:szCs w:val="23"/>
          <w:lang w:val="pt-BR"/>
        </w:rPr>
        <w:t>Đường hầm nối liền nước Anh với châu Âu lục địa thông qua biển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  <w:lang w:val="pt-BR"/>
        </w:rPr>
        <w:t>Biển Măng-sơ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  <w:lang w:val="pt-BR"/>
        </w:rPr>
        <w:t>Biển Ban Tích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  <w:lang w:val="pt-BR"/>
        </w:rPr>
        <w:t>Biển Bắc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pt-BR"/>
        </w:rPr>
        <w:t>Biển Đen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âu 51: </w:t>
      </w:r>
      <w:r>
        <w:rPr>
          <w:sz w:val="23"/>
          <w:szCs w:val="23"/>
          <w:lang w:val="sv-SE"/>
        </w:rPr>
        <w:t>Cảnh quan tiêu biểu cho thiên nhiên nhiệt đới ẩm gió mùa ở nước ta là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  <w:lang w:val="sv-SE"/>
        </w:rPr>
        <w:t>Hệ sinh thái rừng nhiệt đới ẩm gió mùa phát triển trên đất feralit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  <w:lang w:val="sv-SE"/>
        </w:rPr>
        <w:t>Hệ sinh thái rừng nhiệt đới ẩm phát triển trên đất bada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pacing w:val="-6"/>
          <w:sz w:val="23"/>
          <w:szCs w:val="23"/>
          <w:lang w:val="sv-SE"/>
        </w:rPr>
        <w:t>Hệ sinh thái rừng rậm nhiệt đới ẩm lá rộng thường xanh trên núi cao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sv-SE"/>
        </w:rPr>
        <w:t>Hệ sinh thái rừng ngập mặn ven biển với năng suất sinh học ca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52: </w:t>
      </w:r>
      <w:r>
        <w:rPr>
          <w:sz w:val="23"/>
          <w:szCs w:val="23"/>
        </w:rPr>
        <w:t>Đặc điểm làm cho thiên nhiên nước ta khác hẳn với các nước Tây Á, Đông Phi, Tây Phi là do nước ta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nằm trong khu vực nhiệt đới gió mùa và tiếp với biển Đông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nằm ở rìa đông bán đảo Đông Dương, gần trung tâm Đông Nam Á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iếp giáp với biển Đông rộng lớn và khu vực ôn đới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nằm gần khu vực xích đạo và trung tâm gió mùa châu Á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âu 53: </w:t>
      </w:r>
      <w:r>
        <w:rPr>
          <w:sz w:val="23"/>
          <w:szCs w:val="23"/>
          <w:lang w:val="vi-VN"/>
        </w:rPr>
        <w:t>Nguyên nhân chính hạn chế sự phát triển các nhà máy nhiệt điện chạy bằng than ở phía Nam nước ta là</w:t>
      </w:r>
      <w:r>
        <w:rPr>
          <w:sz w:val="23"/>
          <w:szCs w:val="23"/>
        </w:rPr>
        <w:t xml:space="preserve"> do</w:t>
      </w:r>
    </w:p>
    <w:p>
      <w:pPr>
        <w:pStyle w:val="Normal"/>
        <w:tabs>
          <w:tab w:val="clear" w:pos="720"/>
          <w:tab w:val="left" w:pos="240" w:leader="none"/>
          <w:tab w:val="left" w:pos="510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  <w:lang w:val="vi-VN"/>
        </w:rPr>
        <w:t>nhu cầu về điện không cao như các tỉnh phía Bắc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  <w:lang w:val="vi-VN"/>
        </w:rPr>
        <w:t>việc xây dựng đòi hỏi vốn lớn.</w:t>
      </w:r>
    </w:p>
    <w:p>
      <w:pPr>
        <w:pStyle w:val="Normal"/>
        <w:tabs>
          <w:tab w:val="clear" w:pos="720"/>
          <w:tab w:val="left" w:pos="240" w:leader="none"/>
          <w:tab w:val="left" w:pos="510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sz w:val="23"/>
          <w:szCs w:val="23"/>
        </w:rPr>
        <w:t>có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vi-VN"/>
        </w:rPr>
        <w:t>vị trí xa các nguồn nguyên liệu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vi-VN"/>
        </w:rPr>
        <w:t>các nhà máy nhiệt điện chạy bằng than gây ô nhiễm môi trường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kern w:val="2"/>
          <w:sz w:val="23"/>
          <w:szCs w:val="23"/>
        </w:rPr>
      </w:pPr>
      <w:r>
        <w:rPr>
          <w:b/>
          <w:sz w:val="23"/>
          <w:szCs w:val="23"/>
        </w:rPr>
        <w:t xml:space="preserve">Câu 54: </w:t>
      </w:r>
      <w:r>
        <w:rPr>
          <w:color w:val="000000"/>
          <w:kern w:val="2"/>
          <w:sz w:val="23"/>
          <w:szCs w:val="23"/>
        </w:rPr>
        <w:t>Trong khu vực dịch vụ của Nhật Bản, hai ngành có vai trò quan trọng nhất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kern w:val="2"/>
          <w:sz w:val="23"/>
          <w:szCs w:val="23"/>
        </w:rPr>
        <w:t>Thương mại và tài chính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kern w:val="2"/>
          <w:sz w:val="23"/>
          <w:szCs w:val="23"/>
        </w:rPr>
        <w:t>Tài chính và giao thông vận tả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kern w:val="2"/>
          <w:sz w:val="23"/>
          <w:szCs w:val="23"/>
        </w:rPr>
        <w:t>Thương mại và du lịch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kern w:val="2"/>
          <w:sz w:val="23"/>
          <w:szCs w:val="23"/>
        </w:rPr>
        <w:t>Tài chính và du lịch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55: </w:t>
      </w:r>
      <w:r>
        <w:rPr>
          <w:sz w:val="23"/>
          <w:szCs w:val="23"/>
        </w:rPr>
        <w:t xml:space="preserve">Đặc điểm nào sau đây </w:t>
      </w:r>
      <w:r>
        <w:rPr>
          <w:b/>
          <w:sz w:val="23"/>
          <w:szCs w:val="23"/>
        </w:rPr>
        <w:t>không đúng</w:t>
      </w:r>
      <w:r>
        <w:rPr>
          <w:sz w:val="23"/>
          <w:szCs w:val="23"/>
        </w:rPr>
        <w:t xml:space="preserve"> với nền công nghiệp Liên bang Nga?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ác trung tâm công nghiệp phân bố chủ yếu ở phía đông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ông nghiệp khai thác dầu khí là ngành mũi nhọn của nền kinh tế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ó cơ cấu ngành công nghiệp ngày càng đa dạng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Công nghiệp là ngành xương sống của nền kinh tế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8222" w:leader="none"/>
        </w:tabs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âu 56: </w:t>
      </w:r>
      <w:r>
        <w:rPr>
          <w:sz w:val="23"/>
          <w:szCs w:val="23"/>
          <w:lang w:val="vi-VN"/>
        </w:rPr>
        <w:t>Vấn đề có ý nghĩa chiến lược quan trọng trong quá trình công nghiệp hóa, hiện đại hóa đất nước là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ẩy nhanh sự chuyển dịch cơ cấu lao động hợp lí</w:t>
      </w:r>
      <w:r>
        <w:rPr>
          <w:color w:val="000000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  <w:lang w:val="vi-VN"/>
        </w:rPr>
        <w:t xml:space="preserve">húc đẩy sự chuyển dịch </w:t>
      </w:r>
      <w:r>
        <w:rPr>
          <w:color w:val="000000"/>
          <w:sz w:val="23"/>
          <w:szCs w:val="23"/>
        </w:rPr>
        <w:t>giữa dân tỉ lệ thành thị và nông thôn</w:t>
      </w:r>
      <w:r>
        <w:rPr>
          <w:color w:val="000000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ăng cường xây dựng cơ sở vật chất kỹ thuật cho các ngành kinh tế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vi-VN"/>
        </w:rPr>
        <w:t>xác định cơ cấu kinh tế hợp l</w:t>
      </w:r>
      <w:r>
        <w:rPr>
          <w:color w:val="000000"/>
          <w:sz w:val="23"/>
          <w:szCs w:val="23"/>
        </w:rPr>
        <w:t>í, t</w:t>
      </w:r>
      <w:r>
        <w:rPr>
          <w:color w:val="000000"/>
          <w:sz w:val="23"/>
          <w:szCs w:val="23"/>
          <w:lang w:val="vi-VN"/>
        </w:rPr>
        <w:t>húc đẩy sự chuyển dịch cơ cấu kinh tế.</w:t>
      </w:r>
    </w:p>
    <w:p>
      <w:pPr>
        <w:pStyle w:val="Normal"/>
        <w:widowControl w:val="false"/>
        <w:autoSpaceDE w:val="false"/>
        <w:jc w:val="both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Câu 57: </w:t>
      </w:r>
      <w:r>
        <w:rPr>
          <w:sz w:val="23"/>
          <w:szCs w:val="23"/>
        </w:rPr>
        <w:t>Độ cao của đai nhiệt đới gió mùa ở miền Bắc thấp hơn ở miền Nam là do:</w:t>
      </w:r>
    </w:p>
    <w:p>
      <w:pPr>
        <w:pStyle w:val="Normal"/>
        <w:tabs>
          <w:tab w:val="clear" w:pos="720"/>
          <w:tab w:val="left" w:pos="240" w:leader="none"/>
          <w:tab w:val="left" w:pos="595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Miền Bắc có vĩ độ địa lý thấp hơn miền Na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Miền Bắc có nền nhiệt độ thấp hơn miền Nam.</w:t>
      </w:r>
    </w:p>
    <w:p>
      <w:pPr>
        <w:pStyle w:val="Normal"/>
        <w:tabs>
          <w:tab w:val="clear" w:pos="720"/>
          <w:tab w:val="left" w:pos="240" w:leader="none"/>
          <w:tab w:val="left" w:pos="595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Miền Bắc có lượng mưa trung bình cao hơn miền Na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Miền Bắc có nền nhiệt độ cao hơn miền Nam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58: </w:t>
      </w:r>
      <w:r>
        <w:rPr>
          <w:sz w:val="23"/>
          <w:szCs w:val="23"/>
        </w:rPr>
        <w:t xml:space="preserve">Cho </w:t>
      </w:r>
      <w:r>
        <w:rPr>
          <w:sz w:val="23"/>
          <w:szCs w:val="23"/>
          <w:lang w:val="vi-VN"/>
        </w:rPr>
        <w:t>bảng số liệu</w:t>
      </w:r>
      <w:r>
        <w:rPr>
          <w:sz w:val="23"/>
          <w:szCs w:val="23"/>
        </w:rPr>
        <w:t xml:space="preserve"> sau: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Ố LAO ĐỘNG KHU VỰC NÔNG THÔN VÀ THÀNH THỊ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CỦA NƯỚC TA GIAI ĐOẠN 2005 - 201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vi-VN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</w:t>
      </w:r>
      <w:r>
        <w:rPr>
          <w:sz w:val="23"/>
          <w:szCs w:val="23"/>
          <w:lang w:val="vi-VN"/>
        </w:rPr>
        <w:t>(Đơn vị: triệu người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5"/>
        <w:gridCol w:w="2276"/>
        <w:gridCol w:w="212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Nă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Tổng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  <w:lang w:val="vi-VN"/>
              </w:rPr>
              <w:t>Thành th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  <w:lang w:val="vi-VN"/>
              </w:rPr>
              <w:t>Nông thô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200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  <w:lang w:val="vi-VN"/>
              </w:rPr>
              <w:t>42,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  <w:lang w:val="vi-VN"/>
              </w:rPr>
              <w:t>1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32,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20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  <w:lang w:val="vi-VN"/>
              </w:rPr>
              <w:t>49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  <w:lang w:val="vi-VN"/>
              </w:rPr>
              <w:t>1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35,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20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  <w:lang w:val="vi-VN"/>
              </w:rPr>
              <w:t>51,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  <w:lang w:val="vi-VN"/>
              </w:rPr>
              <w:t>15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36,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201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  <w:lang w:val="vi-VN"/>
              </w:rPr>
              <w:t>52,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  <w:lang w:val="vi-VN"/>
              </w:rPr>
              <w:t>1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36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Nguồn: Niên giám thống kê Việt Nam 2015, NXB Thống kê, 2016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Để </w:t>
      </w:r>
      <w:r>
        <w:rPr>
          <w:sz w:val="23"/>
          <w:szCs w:val="23"/>
          <w:lang w:val="vi-VN"/>
        </w:rPr>
        <w:t>thể hiện tốc độ tăng trưởng số lao động</w:t>
      </w:r>
      <w:r>
        <w:rPr>
          <w:sz w:val="23"/>
          <w:szCs w:val="23"/>
        </w:rPr>
        <w:t xml:space="preserve"> khu vực nông thôn và thành thị</w:t>
      </w:r>
      <w:r>
        <w:rPr>
          <w:sz w:val="23"/>
          <w:szCs w:val="23"/>
          <w:lang w:val="vi-VN"/>
        </w:rPr>
        <w:t xml:space="preserve"> của nước ta giai đoạn 2005 - 2014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vi-VN"/>
        </w:rPr>
        <w:t xml:space="preserve">biểu đồ nào sau đây </w:t>
      </w:r>
      <w:r>
        <w:rPr>
          <w:sz w:val="23"/>
          <w:szCs w:val="23"/>
        </w:rPr>
        <w:t xml:space="preserve">là </w:t>
      </w:r>
      <w:r>
        <w:rPr>
          <w:sz w:val="23"/>
          <w:szCs w:val="23"/>
          <w:lang w:val="vi-VN"/>
        </w:rPr>
        <w:t>thích hợp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Biểu đồ miề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pacing w:val="7"/>
          <w:sz w:val="23"/>
          <w:szCs w:val="23"/>
        </w:rPr>
        <w:t>Biểu đồ cột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pacing w:val="7"/>
          <w:sz w:val="23"/>
          <w:szCs w:val="23"/>
        </w:rPr>
        <w:t>Biểu đồ đườ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Biểu đồ tròn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59: </w:t>
      </w:r>
      <w:r>
        <w:rPr>
          <w:sz w:val="23"/>
          <w:szCs w:val="23"/>
        </w:rPr>
        <w:t>Địa hình cao ở rìa phía tây và tây bắc thấp dần ra biển và bị chia cắt thành nhiều ô là đặc điểm địa hình của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ồng bằng duyên hải miền Tru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đồng bằng sông Hồ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đồng bằng sông Cửu Lo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đồng bằng Thanh - Nghệ - Tĩnh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60: </w:t>
      </w:r>
      <w:r>
        <w:rPr>
          <w:color w:val="000000"/>
          <w:kern w:val="2"/>
          <w:sz w:val="23"/>
          <w:szCs w:val="23"/>
        </w:rPr>
        <w:t xml:space="preserve">Căn cứ vào Atlat Địa lí Việt Nam trang 20, hãy cho biết nhận xét nào sau đây </w:t>
      </w:r>
      <w:r>
        <w:rPr>
          <w:b/>
          <w:color w:val="000000"/>
          <w:kern w:val="2"/>
          <w:sz w:val="23"/>
          <w:szCs w:val="23"/>
        </w:rPr>
        <w:t xml:space="preserve">không đúng </w:t>
      </w:r>
      <w:r>
        <w:rPr>
          <w:color w:val="000000"/>
          <w:kern w:val="2"/>
          <w:sz w:val="23"/>
          <w:szCs w:val="23"/>
        </w:rPr>
        <w:t>về diện tích rừng so với diện tích toàn tỉnh năm 2007?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kern w:val="2"/>
          <w:sz w:val="23"/>
          <w:szCs w:val="23"/>
        </w:rPr>
        <w:t>Từ trên 40% đến 60% và trên 60% chủ yếu ở vùng Tây Nguyê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kern w:val="2"/>
          <w:sz w:val="23"/>
          <w:szCs w:val="23"/>
        </w:rPr>
        <w:t>Từ trên 40% đến 60% chủ yếu ở vùng Bắc Trung Bộ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kern w:val="2"/>
          <w:sz w:val="23"/>
          <w:szCs w:val="23"/>
        </w:rPr>
        <w:t>Dưới 10% chủ yếu ở vùng Đồng bằng sông Hồng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kern w:val="2"/>
          <w:sz w:val="23"/>
          <w:szCs w:val="23"/>
        </w:rPr>
        <w:t>Từ trên 20% đến 40% chủ yếu ở vùng Đồng bằng sông Cửu Long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61: </w:t>
      </w:r>
      <w:r>
        <w:rPr>
          <w:sz w:val="23"/>
          <w:szCs w:val="23"/>
        </w:rPr>
        <w:t>Miền Đông Trung Quốc có các kiểu khí hậu nào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Nhiệt đới gió mùa và ôn đới lục địa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Ôn đới lục địa và ôn đới núi cao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ận nhiệt đới gió mùa và ôn đới gió mùa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Cận nhiệt Địa Trung Hải và ôn đới lục địa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62: </w:t>
      </w:r>
      <w:r>
        <w:rPr>
          <w:color w:val="000000"/>
          <w:kern w:val="2"/>
          <w:sz w:val="23"/>
          <w:szCs w:val="23"/>
        </w:rPr>
        <w:t xml:space="preserve">Căn cứ vào Atlat Địa lí Việt Nam trang 21, hãy cho biết nhận xét nào sau đây </w:t>
      </w:r>
      <w:r>
        <w:rPr>
          <w:b/>
          <w:color w:val="000000"/>
          <w:kern w:val="2"/>
          <w:sz w:val="23"/>
          <w:szCs w:val="23"/>
        </w:rPr>
        <w:t xml:space="preserve">không đúng </w:t>
      </w:r>
      <w:r>
        <w:rPr>
          <w:color w:val="000000"/>
          <w:kern w:val="2"/>
          <w:sz w:val="23"/>
          <w:szCs w:val="23"/>
        </w:rPr>
        <w:t>về sự thay đổi cơ cấu giá trị sản xuất công nghiệp của cả nước phân theo thành phần kinh tế năm 2000 so với năm 2007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Tỉ trọng khu vực ngoài Nhà nước giả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ỉ trọng khu vực có vốn đầu tư nước ngoài tă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ỉ trọng khu vực ngoài Nhà nước tăng nhanh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ỉ trọng khu vực Nhà nước giảm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63: </w:t>
      </w:r>
      <w:r>
        <w:rPr>
          <w:sz w:val="23"/>
          <w:szCs w:val="23"/>
        </w:rPr>
        <w:t xml:space="preserve">Cho </w:t>
      </w:r>
      <w:r>
        <w:rPr>
          <w:sz w:val="23"/>
          <w:szCs w:val="23"/>
          <w:lang w:val="vi-VN"/>
        </w:rPr>
        <w:t>bảng số liệu</w:t>
      </w:r>
      <w:r>
        <w:rPr>
          <w:sz w:val="23"/>
          <w:szCs w:val="23"/>
        </w:rPr>
        <w:t xml:space="preserve"> sau: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Ố LAO ĐỘNG KHU VỰC NÔNG THÔN VÀ THÀNH THỊ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CỦA NƯỚC TA GIAI ĐOẠN 2005 - 201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vi-VN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</w:t>
      </w:r>
      <w:r>
        <w:rPr>
          <w:sz w:val="23"/>
          <w:szCs w:val="23"/>
          <w:lang w:val="vi-VN"/>
        </w:rPr>
        <w:t>(Đơn vị: triệu người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5"/>
        <w:gridCol w:w="2276"/>
        <w:gridCol w:w="212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Nă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Tổng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  <w:lang w:val="vi-VN"/>
              </w:rPr>
              <w:t>Thành th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  <w:lang w:val="vi-VN"/>
              </w:rPr>
              <w:t>Nông thôn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200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  <w:lang w:val="vi-VN"/>
              </w:rPr>
              <w:t>42,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  <w:lang w:val="vi-VN"/>
              </w:rPr>
              <w:t>1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32,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20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  <w:lang w:val="vi-VN"/>
              </w:rPr>
              <w:t>49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  <w:lang w:val="vi-VN"/>
              </w:rPr>
              <w:t>1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35,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20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  <w:lang w:val="vi-VN"/>
              </w:rPr>
              <w:t>51,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  <w:lang w:val="vi-VN"/>
              </w:rPr>
              <w:t>15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36,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t>201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  <w:lang w:val="vi-VN"/>
              </w:rPr>
              <w:t>52,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  <w:lang w:val="vi-VN"/>
              </w:rPr>
              <w:t>1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vi-VN"/>
              </w:rPr>
              <w:t>36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Nguồn: Niên giám thống kê Việt Nam 2015, NXB Thống kê, 2016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Để </w:t>
      </w:r>
      <w:r>
        <w:rPr>
          <w:sz w:val="23"/>
          <w:szCs w:val="23"/>
          <w:lang w:val="vi-VN"/>
        </w:rPr>
        <w:t xml:space="preserve">thể hiện </w:t>
      </w:r>
      <w:r>
        <w:rPr>
          <w:sz w:val="23"/>
          <w:szCs w:val="23"/>
        </w:rPr>
        <w:t>sự thay đổi cơ cấu lao động phân theo khu vực thành thị</w:t>
      </w:r>
      <w:r>
        <w:rPr>
          <w:sz w:val="23"/>
          <w:szCs w:val="23"/>
          <w:lang w:val="vi-VN"/>
        </w:rPr>
        <w:t xml:space="preserve"> </w:t>
      </w:r>
      <w:r>
        <w:rPr>
          <w:sz w:val="23"/>
          <w:szCs w:val="23"/>
        </w:rPr>
        <w:t xml:space="preserve">và nông thôn </w:t>
      </w:r>
      <w:r>
        <w:rPr>
          <w:sz w:val="23"/>
          <w:szCs w:val="23"/>
          <w:lang w:val="vi-VN"/>
        </w:rPr>
        <w:t>của nước ta giai đoạn 2005 - 2014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vi-VN"/>
        </w:rPr>
        <w:t xml:space="preserve">biểu đồ nào sau đây </w:t>
      </w:r>
      <w:r>
        <w:rPr>
          <w:sz w:val="23"/>
          <w:szCs w:val="23"/>
        </w:rPr>
        <w:t xml:space="preserve">là </w:t>
      </w:r>
      <w:r>
        <w:rPr>
          <w:sz w:val="23"/>
          <w:szCs w:val="23"/>
          <w:lang w:val="vi-VN"/>
        </w:rPr>
        <w:t>thích hợp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Biểu đồ miề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Biểu đồ cột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Biểu đồ trò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Biểu đồ đường.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color w:val="000000"/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64: </w:t>
      </w:r>
      <w:r>
        <w:rPr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sz w:val="23"/>
          <w:szCs w:val="23"/>
          <w:lang w:val="pt-BR"/>
        </w:rPr>
        <w:t xml:space="preserve">Dân cư Hoa Kì đang có xu hướng di chuyển </w:t>
      </w:r>
    </w:p>
    <w:p>
      <w:pPr>
        <w:pStyle w:val="Normal"/>
        <w:tabs>
          <w:tab w:val="clear" w:pos="720"/>
          <w:tab w:val="left" w:pos="240" w:leader="none"/>
          <w:tab w:val="left" w:pos="5103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t</w:t>
      </w:r>
      <w:r>
        <w:rPr>
          <w:color w:val="000000"/>
          <w:sz w:val="23"/>
          <w:szCs w:val="23"/>
          <w:lang w:val="vi-VN"/>
        </w:rPr>
        <w:t>ừ các bang phía Tây sang các bang phía Đông</w:t>
      </w:r>
      <w:r>
        <w:rPr>
          <w:color w:val="000000"/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  <w:lang w:val="pt-BR"/>
        </w:rPr>
        <w:t>từ các bang vùng Đông Bắc đến các bang vùng Trung tâm.</w:t>
      </w:r>
    </w:p>
    <w:p>
      <w:pPr>
        <w:pStyle w:val="Normal"/>
        <w:tabs>
          <w:tab w:val="clear" w:pos="720"/>
          <w:tab w:val="left" w:pos="240" w:leader="none"/>
          <w:tab w:val="left" w:pos="5103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  <w:lang w:val="pt-BR"/>
        </w:rPr>
        <w:t xml:space="preserve">từ các bang vùng Đông Bắc đến các bang phía </w:t>
      </w:r>
      <w:r>
        <w:rPr>
          <w:color w:val="000000"/>
          <w:sz w:val="23"/>
          <w:szCs w:val="23"/>
          <w:lang w:val="vi-VN"/>
        </w:rPr>
        <w:t>Tây</w:t>
      </w:r>
      <w:r>
        <w:rPr>
          <w:color w:val="000000"/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pt-BR"/>
        </w:rPr>
        <w:t>từ vùng Đông Bắc đến phía Nam và ven bờ Thái Bình Dương</w:t>
      </w:r>
      <w:r>
        <w:rPr>
          <w:color w:val="000000"/>
          <w:sz w:val="23"/>
          <w:szCs w:val="23"/>
          <w:lang w:val="vi-VN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Câu 65: </w:t>
      </w:r>
      <w:r>
        <w:rPr>
          <w:color w:val="000000"/>
          <w:sz w:val="23"/>
          <w:szCs w:val="23"/>
          <w:lang w:val="vi-VN"/>
        </w:rPr>
        <w:t>Điểm nổi bật tự nhiên vùng Duyên hải Nam Trung Bộ là</w:t>
      </w:r>
      <w:r>
        <w:rPr>
          <w:color w:val="000000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  <w:lang w:val="vi-VN"/>
        </w:rPr>
        <w:t>Lãnh thổ kéo dài theo chiều Bắc - Nam, giáp biể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  <w:lang w:val="vi-VN"/>
        </w:rPr>
        <w:t>Lãnh thổ hẹp, nằm ở sườn đông Trường Sơn, giáp biể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  <w:lang w:val="vi-VN"/>
        </w:rPr>
        <w:t>Lãnh thổ hẹp ngang, có mưa về thu đông và mùa khô kéo dài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vi-VN"/>
        </w:rPr>
        <w:t>Lãnh thổ hẹp, bị chia cắt bởi các dãy núi đâm ngang ra biển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66: </w:t>
      </w:r>
      <w:r>
        <w:rPr>
          <w:sz w:val="23"/>
          <w:szCs w:val="23"/>
        </w:rPr>
        <w:t xml:space="preserve">Biện pháp nào sau đây </w:t>
      </w:r>
      <w:r>
        <w:rPr>
          <w:b/>
          <w:sz w:val="23"/>
          <w:szCs w:val="23"/>
        </w:rPr>
        <w:t>không</w:t>
      </w:r>
      <w:r>
        <w:rPr>
          <w:sz w:val="23"/>
          <w:szCs w:val="23"/>
        </w:rPr>
        <w:t xml:space="preserve"> phù hợp với việc cải tạo tự nhiên ở Đồng bằng sông Cửu Long?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tăng cường khai thác các nguồn lợi vào mùa lũ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pacing w:val="2"/>
          <w:sz w:val="23"/>
          <w:szCs w:val="23"/>
        </w:rPr>
        <w:t>tăng cường khai phá rừng ngập mặn nhằm mở rộng diện tích nuôi trồng thủy sả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pacing w:val="-3"/>
          <w:sz w:val="23"/>
          <w:szCs w:val="23"/>
        </w:rPr>
        <w:t>Chia ruộng thành các ô nhỏ nhằm thuận lợi cho việc thau chua, rửa mặ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pacing w:val="-1"/>
          <w:sz w:val="23"/>
          <w:szCs w:val="23"/>
        </w:rPr>
        <w:t>Lai tạo các giống lúa chịu phèn, chịu mặn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âu 67: </w:t>
      </w:r>
      <w:r>
        <w:rPr>
          <w:sz w:val="23"/>
          <w:szCs w:val="23"/>
          <w:lang w:val="vi-VN"/>
        </w:rPr>
        <w:t>Sự chuyển dịch cơ cấu lao động theo ngành kinh tế phù hợp với quá trình công nghiệp hóa - hiện đại hóa của nước ta là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  <w:lang w:val="vi-VN"/>
        </w:rPr>
        <w:t>Từ khu vực nông nghiệp và khu vực công nghiệp - xây dựng sang khu vực dịch vụ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  <w:lang w:val="vi-VN"/>
        </w:rPr>
        <w:t>Từ khu vực công nghiêp - xây dựng sang khu vực dịch vụ và khu vực nông nghiệp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  <w:lang w:val="vi-VN"/>
        </w:rPr>
        <w:t>Từ khu vực dịch vụ sang khu vực công nghiệp - xây dựng và khu vực nông nghiệp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vi-VN"/>
        </w:rPr>
        <w:t>Từ khu vực nông nghiệp sang khu vực công nghiệp - xây dựng và khu vực dịch vụ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68: </w:t>
      </w:r>
      <w:r>
        <w:rPr>
          <w:sz w:val="23"/>
          <w:szCs w:val="23"/>
        </w:rPr>
        <w:t>Việc hình thành cơ cấu nông- lâm- ngư nghiệp có ý nghĩa lớn đối với sự hình thành cơ cấu kinh tế chung của vùng Bắc Trung Bộ vì đã góp phần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Tạo ra cơ cấu ngành kinh tế của vùng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Khai thác tiềm năng to lớn của đất liền và vùng biển của vùng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ạo ra cơ cấu ngành và tạo thế liên hoàn trong phát triển kinh tế theo không gian lãnh thổ vùng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Giải quyết việc làm cho một bộ phận lao động của vùng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69: </w:t>
      </w:r>
      <w:r>
        <w:rPr>
          <w:sz w:val="23"/>
          <w:szCs w:val="23"/>
        </w:rPr>
        <w:t>Một trong những điều kiện quan trọng hàng đầu để từng bước đưa ngành chăn nuôi của nước ta trở thành ngành sản xuất chính trong nông nghiệp là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Dịch vụ thú y phát triển mạnh đã ngăn chặn sự lây lan của dịch bệnh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ơ sở thức ăn cho chăn nuôi ngày càng được đảm bảo tốt hơ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Nhiều giống gia súc, gia cầm có chất lượng được nhập từ nước ngoài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Nhu cầu thị trường trong và ngoài nước ngày càng được mở rộng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âu 70: </w:t>
      </w:r>
      <w:r>
        <w:rPr>
          <w:sz w:val="23"/>
          <w:szCs w:val="23"/>
        </w:rPr>
        <w:t>Cho bảng số liệu: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599815" cy="135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443" r="-6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902" w:hanging="0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pl-PL"/>
        </w:rPr>
        <w:t xml:space="preserve">Căn cứ vào bảng số liệu, hãy cho biết nhận xét nào sau đây </w:t>
      </w:r>
      <w:r>
        <w:rPr>
          <w:b/>
          <w:sz w:val="23"/>
          <w:szCs w:val="23"/>
          <w:lang w:val="pl-PL"/>
        </w:rPr>
        <w:t>không đúng</w:t>
      </w:r>
      <w:r>
        <w:rPr>
          <w:sz w:val="23"/>
          <w:szCs w:val="23"/>
          <w:lang w:val="pl-P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  <w:lang w:val="pl-PL"/>
        </w:rPr>
        <w:t>Tốc độ gia tăng dân số</w:t>
      </w:r>
      <w:r>
        <w:rPr>
          <w:b/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giảm, tổng số dân tă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  <w:lang w:val="pl-PL"/>
        </w:rPr>
        <w:t>Tốc độ gia tăng dân số</w:t>
      </w:r>
      <w:r>
        <w:rPr>
          <w:b/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giảm, dân thành thị tă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  <w:lang w:val="pl-PL"/>
        </w:rPr>
        <w:t>Tốc độ gia tăng dân số</w:t>
      </w:r>
      <w:r>
        <w:rPr>
          <w:b/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tăng, tổng số dân giả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pl-PL"/>
        </w:rPr>
        <w:t>Tổng dân số tăng, dân thành thị tăng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71: </w:t>
      </w:r>
      <w:r>
        <w:rPr>
          <w:sz w:val="23"/>
          <w:szCs w:val="23"/>
        </w:rPr>
        <w:t xml:space="preserve">Cho bảng số liệu: </w:t>
      </w:r>
    </w:p>
    <w:p>
      <w:pPr>
        <w:pStyle w:val="Normal"/>
        <w:widowControl w:val="false"/>
        <w:autoSpaceDE w:val="false"/>
        <w:jc w:val="center"/>
        <w:rPr/>
      </w:pPr>
      <w:r>
        <w:rPr/>
        <w:t>Cơ cấu dân số theo độ tuổi của Nhật Bản qua các năm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722"/>
        <w:gridCol w:w="722"/>
        <w:gridCol w:w="722"/>
        <w:gridCol w:w="722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Năm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5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óm dưới 15 tuổi (%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5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,9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óm 15 - 64 tuổi (%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9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6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6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66,9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óm 65 tuổi trở lên (%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7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,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i/>
          <w:sz w:val="23"/>
          <w:szCs w:val="23"/>
        </w:rPr>
        <w:t>(Nguồn: SGK Địa lí 11- Cơ bản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sz w:val="23"/>
          <w:szCs w:val="23"/>
        </w:rPr>
        <w:t>Để thể hiện sự thay đổi cơ cấu dân số theo độ tuổi của Nhật Bản giai đoạn 1950 - 2005, biểu đồ nào sau đây là thích hợp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Biểu đồ trò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Biểu đồ miền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Biểu đồ cột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Biểu đồ đường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72: </w:t>
      </w:r>
      <w:r>
        <w:rPr>
          <w:sz w:val="23"/>
          <w:szCs w:val="23"/>
        </w:rPr>
        <w:t>Căn cứ vào Atlat Địa lí Việt Nam trang 30, hãy cho biết nhận xét nào sau đây đúng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ới sự thay đổi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ỉ trọng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DP phân theo vùng kinh tế trọng điểm so với cả nước năm 2005 so với năm 2007?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Tỉ trọng GDP vùng kinh tế trọng điểm miền Trung nhỏ nhất, giảm mạnh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ỉ trọng GDP vùng kinh tế trọng điểm phía Bắc khá lớn, giảm chậm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ỉ trọng GDP vùng kinh tế trọng điểm phía Nam lớn nhất, giảm nhanh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ỉ trọng GDP vùng kinh tế trọng điểm phía Bắc khá lớn, giảm mạnh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âu 73: </w:t>
      </w:r>
      <w:r>
        <w:rPr>
          <w:sz w:val="23"/>
          <w:szCs w:val="23"/>
        </w:rPr>
        <w:t>Cho bảng số liệu: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600450" cy="1384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806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sz w:val="23"/>
          <w:szCs w:val="23"/>
          <w:lang w:val="pl-PL"/>
        </w:rPr>
        <w:t>Căn cứ vào bảng số liệu, hãy cho biết nhận xét nào sau đây đúng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  <w:lang w:val="pl-PL"/>
        </w:rPr>
        <w:t>Tốc độ gia tăng dân số</w:t>
      </w:r>
      <w:r>
        <w:rPr>
          <w:b/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giảm, tổng số dân tă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  <w:lang w:val="pl-PL"/>
        </w:rPr>
        <w:t>Tốc độ gia tăng dân số</w:t>
      </w:r>
      <w:r>
        <w:rPr>
          <w:b/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giảm, dân thành thị giảm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  <w:lang w:val="pl-PL"/>
        </w:rPr>
        <w:t>Tổng dân số tăng, dân thành thị giả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  <w:lang w:val="pl-PL"/>
        </w:rPr>
        <w:t>Tốc độ gia tăng dân số</w:t>
      </w:r>
      <w:r>
        <w:rPr>
          <w:b/>
          <w:color w:val="000000"/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tăng, tổng số dân giảm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74: </w:t>
      </w:r>
      <w:r>
        <w:rPr>
          <w:sz w:val="23"/>
          <w:szCs w:val="23"/>
        </w:rPr>
        <w:t>Ngành công nghiệp mũi nhọn mà hầu hết các nước Đông Nam Á chú trọng phát triển để phục vụ xuất khẩu là: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ông nghiệp khai khoáng và sản xuất hàng tiêu dù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ông nghiệp điện, điện tử.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ông nghiệp chế tạo ô tô, xe máy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Công nghiệp hóa chất, vật liệu xây dựng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75: </w:t>
      </w:r>
      <w:r>
        <w:rPr>
          <w:sz w:val="23"/>
          <w:szCs w:val="23"/>
        </w:rPr>
        <w:t>Sản xuất nông nghiệp hàng hóa ở Trung du và miền núi Bắc Bộ còn gặp khó khăn chủ yếu do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thiếu quy hoạch, chưa mở rộng được thị trườ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hiếu cơ sở chế biến nông sản quy mô lớ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hời tiết, khí hậu diễn biến thất thường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hiếu nguồn nước tưới, nhất là vào mùa khô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76: </w:t>
      </w:r>
      <w:r>
        <w:rPr>
          <w:sz w:val="23"/>
          <w:szCs w:val="23"/>
        </w:rPr>
        <w:t xml:space="preserve">Căn cứ vào Atlat Địa lí Việt Nam trang 25, hãy cho biết nhận xét nào sau đây </w:t>
      </w:r>
      <w:r>
        <w:rPr>
          <w:b/>
          <w:sz w:val="23"/>
          <w:szCs w:val="23"/>
        </w:rPr>
        <w:t xml:space="preserve">không đúng </w:t>
      </w:r>
      <w:r>
        <w:rPr>
          <w:sz w:val="23"/>
          <w:szCs w:val="23"/>
        </w:rPr>
        <w:t>với sự thay đổi cơ cấu khách du lịch quốc tế phân theo khu vực, quốc gia, vùng lãnh thổ năm 2000 so với năm 2007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Tỉ trọng khách Trung Quốc khá lớn, tăng nhanh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ỉ trọng khách quốc gia khác lớn nhất, giảm nhanh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ỉ trọng khách Pháp nhỏ, tăng chậm.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ỉ trọng khách Đông Nam Á tương đối nhỏ, tăng nhanh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 xml:space="preserve">Câu 77: </w:t>
      </w:r>
      <w:r>
        <w:rPr/>
        <w:t>Cho biểu đồ: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402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169"/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drawing>
                <wp:inline distT="0" distB="0" distL="0" distR="0">
                  <wp:extent cx="5036820" cy="2016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4" t="6327" r="-6" b="5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it-IT"/>
              </w:rPr>
            </w:pPr>
            <w:r>
              <w:rPr>
                <w:b/>
                <w:sz w:val="23"/>
                <w:szCs w:val="23"/>
                <w:lang w:val="it-IT"/>
              </w:rPr>
              <w:t>Biểu đồ thể hiện cơ cấu giá trị xuất khẩu hàng hóa phân theo nhóm hàng của nước ta năm 2010 và 20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sz w:val="23"/>
                <w:szCs w:val="23"/>
                <w:lang w:val="it-IT"/>
              </w:rPr>
              <w:t>Dựa vào biểu đồ, hãy cho biết nhận xét nào sau đây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không </w:t>
            </w:r>
            <w:r>
              <w:rPr>
                <w:b/>
                <w:sz w:val="23"/>
                <w:szCs w:val="23"/>
                <w:lang w:val="it-IT"/>
              </w:rPr>
              <w:t xml:space="preserve">đúng </w:t>
            </w:r>
            <w:r>
              <w:rPr>
                <w:sz w:val="23"/>
                <w:szCs w:val="23"/>
                <w:lang w:val="it-IT"/>
              </w:rPr>
              <w:t>về cơ cấu giá trị xuất khẩu hàng hóa phân theo nhóm hàng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của nước ta năm 2010 và 2014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 xml:space="preserve">A. </w:t>
            </w:r>
            <w:r>
              <w:rPr>
                <w:color w:val="000000"/>
                <w:sz w:val="23"/>
                <w:szCs w:val="23"/>
                <w:lang w:val="it-IT"/>
              </w:rPr>
              <w:t>Tỉ trọng giá trị xuất khẩu hàng nông, lâm, thủy sản và hàng khác giảm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 xml:space="preserve">B. </w:t>
            </w:r>
            <w:r>
              <w:rPr>
                <w:color w:val="000000"/>
                <w:sz w:val="23"/>
                <w:szCs w:val="23"/>
                <w:lang w:val="it-IT"/>
              </w:rPr>
              <w:t>Tỉ trọng giá trị xuất khẩu hàng công nghiệp nặng và khoáng sản tăng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 xml:space="preserve">C. </w:t>
            </w:r>
            <w:r>
              <w:rPr>
                <w:color w:val="000000"/>
                <w:sz w:val="23"/>
                <w:szCs w:val="23"/>
                <w:lang w:val="it-IT"/>
              </w:rPr>
              <w:t>Tỉ trọng giá trị xuất khẩu hàng công nghiệp nhẹ và tiểu thủ công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it-IT"/>
              </w:rPr>
              <w:t>nghiệp giảm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 xml:space="preserve">D. </w:t>
            </w:r>
            <w:r>
              <w:rPr>
                <w:color w:val="000000"/>
                <w:sz w:val="23"/>
                <w:szCs w:val="23"/>
                <w:lang w:val="it-IT"/>
              </w:rPr>
              <w:t>Tỉ trọng giá trị xuất khẩu của tất cả các mặt hàng đều tăng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78: </w:t>
      </w:r>
      <w:r>
        <w:rPr>
          <w:sz w:val="23"/>
          <w:szCs w:val="23"/>
        </w:rPr>
        <w:t>Sự chuyển dịch cơ cấu kinh tế theo ngành của Vùng Đồng bằng sông Hồng đang diễn ra theo xu hướng nào?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Giảm tỉ trọng khu vực I, tăng nhanh tỉ trọng khu vực II và khu vực III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ăng nhanh tỉ trọng khu vực I và khu vực II, giảm tỉ trọng khu vực III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ăng nhanh tỉ trọng khu vực I và khu vực III, giảm tỉ trọng khu vực II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Giảm nhanh tỉ trọng khu vực I và khu vực III, tăng tỉ trọng khu vực II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âu 79: </w:t>
      </w:r>
      <w:r>
        <w:rPr>
          <w:sz w:val="23"/>
          <w:szCs w:val="23"/>
        </w:rPr>
        <w:t>Cho biểu đồ: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601720" cy="1744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746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30" w:hanging="0"/>
        <w:jc w:val="both"/>
        <w:rPr>
          <w:sz w:val="23"/>
          <w:szCs w:val="23"/>
          <w:lang w:val="vi-VN"/>
        </w:rPr>
      </w:pPr>
      <w:r>
        <w:rPr>
          <w:sz w:val="23"/>
          <w:szCs w:val="23"/>
        </w:rPr>
        <w:t xml:space="preserve">Căn cứ vào biểu đồ, hãy cho biết nhận xét nào sau đây </w:t>
      </w:r>
      <w:r>
        <w:rPr>
          <w:b/>
          <w:sz w:val="23"/>
          <w:szCs w:val="23"/>
        </w:rPr>
        <w:t>không đúng</w:t>
      </w:r>
      <w:r>
        <w:rPr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Trung du miền núi Bắc Bộ có mật độ dân số thấp hơn cả nước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rung du và miền núi Bắc Bộ có mật độ dân số cao hơn Tây Nguyê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Đồng bằng sông Hồng có mật độ dân số cao nhất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ây Nguyên là vùng có mật độ dân số cao hơn cả nước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vi-VN"/>
        </w:rPr>
      </w:pPr>
      <w:r>
        <w:rPr>
          <w:b/>
          <w:sz w:val="23"/>
          <w:szCs w:val="23"/>
        </w:rPr>
        <w:t xml:space="preserve">Câu 80: </w:t>
      </w:r>
      <w:r>
        <w:rPr>
          <w:sz w:val="23"/>
          <w:szCs w:val="23"/>
        </w:rPr>
        <w:t>Phương hướng khai thác lãnh thổ theo chiều sâu trong lĩnh vực công nghiệp của Đông Nam Bộ là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hú trọng phát triển các ngành công nghiệp khai thác khoáng sản, thủy điện, nhiệt điệ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hú trọng phát triển cơ sở hạ tầng, giao thông vận tải và thông tin liên lạc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Đa dạng hóa các ngành công nghiệp, chú trọng phát triển các ngành thủ công truyền thống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ăng cường cơ sở năng lượng bằng cách xây dựng các nhà máy thủy điện, nhiệt điện.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b/>
          <w:i/>
          <w:sz w:val="26"/>
        </w:rPr>
        <w:t>-----HẾT-----</w:t>
      </w:r>
    </w:p>
    <w:p>
      <w:pPr>
        <w:pStyle w:val="Normal"/>
        <w:ind w:firstLine="567"/>
        <w:rPr>
          <w:i/>
          <w:i/>
          <w:sz w:val="26"/>
        </w:rPr>
      </w:pPr>
      <w:r>
        <w:rPr>
          <w:i/>
          <w:sz w:val="26"/>
        </w:rPr>
        <w:t>Thí sinh được sử dụng Atlat Địa lý Việt Nam do Nhà xuất bản Giáo dục Việt Nam phát hành trong khi làm bài thi.</w:t>
      </w:r>
    </w:p>
    <w:sectPr>
      <w:footerReference w:type="default" r:id="rId6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</w:t>
    </w:r>
    <w:r>
      <w:rPr>
        <w:lang w:val="en-US"/>
      </w:rPr>
      <w:t>552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Dang Nguyen Gia</cp:lastModifiedBy>
  <cp:lastPrinted>2018-05-20T11:29:00Z</cp:lastPrinted>
  <dcterms:modified xsi:type="dcterms:W3CDTF">2018-05-20T04:42:00Z</dcterms:modified>
  <cp:revision>37</cp:revision>
  <dc:subject/>
  <dc:title> Mẫu trình bày đề thi trắc nghiệm: (Áp dụng cho các môn Lý, Hóa, Sinh)</dc:title>
</cp:coreProperties>
</file>