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  <w:lang w:val="pt-BR"/>
        </w:rPr>
        <w:t>Bài 5</w:t>
      </w:r>
      <w:r>
        <w:rPr>
          <w:sz w:val="26"/>
          <w:szCs w:val="26"/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900"/>
        <w:contextualSpacing/>
        <w:rPr/>
      </w:pPr>
      <w:r>
        <w:rPr>
          <w:lang w:val="pt-BR"/>
        </w:rPr>
        <w:t xml:space="preserve">Chứng minh rằ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với mọi x, y &gt;0 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900"/>
        <w:contextualSpacing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Cho a,b,c, là độ dài 3 cạnh của một tam giác. CMR:               </w:t>
      </w:r>
      <w:r>
        <w:rPr/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1489777401" r:id="rId2"/>
        </w:object>
      </w:r>
    </w:p>
    <w:p>
      <w:pPr>
        <w:pStyle w:val="Normal"/>
        <w:spacing w:lineRule="auto" w:line="312"/>
        <w:ind w:left="748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7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540"/>
      </w:tblGrid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à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21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s-BO"/>
              </w:rPr>
              <w:t xml:space="preserve">a) Áp dụng BĐT côsi   với 2 số dương x, y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es-BO"/>
              </w:rPr>
              <w:t xml:space="preserve">  ha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 xml:space="preserve"> (1)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Dấu “=” xảy ra khi x = 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21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Theo bất đẳng thức tam giác a + b – c &gt; 0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Áp dụng bất đẳng thức (1) ta có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3 bất đẳng thức trên và suy ra đpc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Dấu “=” xảy ra khi và chỉ khi a = b = 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3:00Z</dcterms:created>
  <dc:creator>VnTeach.Com</dc:creator>
  <dc:description/>
  <cp:keywords>VnTeach.Com</cp:keywords>
  <dc:language>en-US</dc:language>
  <cp:lastModifiedBy/>
  <dcterms:modified xsi:type="dcterms:W3CDTF">2017-03-01T14:37:00Z</dcterms:modified>
  <cp:revision>0</cp:revision>
  <dc:subject/>
  <dc:title>  </dc:title>
</cp:coreProperties>
</file>