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23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MỤC TIÊ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át triển năng lực ngô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ữ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ối các từ ngữ cho sẵn chứa vần tương ứng.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 w:before="0" w:after="0"/>
        <w:ind w:right="36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ối ô chữ, điền vần, tiếng thích hợp để hoàn chỉnh câ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- Đọc bài và trả lời các câu hỏi đọc hiể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- Viết đúng các từ và câu ứng dụng có chứa các vần đã họ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Nói 2-3 câu về một loài cây mà em thích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át triển các năng lực chung và phẩm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ất: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ước đầu biết hợp tác với bạn qua hình thức làm việc nhóm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ôi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iên nhẫn, biết quan sát và viết đúng nét chữ, trình bày đẹp bài tập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ĐỒ DÙNG DẠY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ỌC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nl-NL"/>
        </w:rPr>
        <w:t>- GV: Máy</w:t>
      </w:r>
      <w:r>
        <w:rPr>
          <w:rFonts w:cs="Times New Roman" w:ascii="Times New Roman" w:hAnsi="Times New Roman"/>
          <w:spacing w:val="-23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tính,</w:t>
      </w:r>
      <w:r>
        <w:rPr>
          <w:rFonts w:cs="Times New Roman" w:ascii="Times New Roman" w:hAnsi="Times New Roman"/>
          <w:spacing w:val="-15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tivi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nl-NL"/>
        </w:rPr>
        <w:t>để</w:t>
      </w:r>
      <w:r>
        <w:rPr>
          <w:rFonts w:cs="Times New Roman" w:ascii="Times New Roman" w:hAnsi="Times New Roman"/>
          <w:spacing w:val="-17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chiếu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hình</w:t>
      </w:r>
      <w:r>
        <w:rPr>
          <w:rFonts w:cs="Times New Roman" w:ascii="Times New Roman" w:hAnsi="Times New Roman"/>
          <w:spacing w:val="-2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ảnh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của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bài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học</w:t>
      </w:r>
      <w:r>
        <w:rPr>
          <w:rFonts w:cs="Times New Roman" w:ascii="Times New Roman" w:hAnsi="Times New Roman"/>
          <w:spacing w:val="-2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lên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màn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: VBT PTNL Tiếng Việt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CÁC HOẠT ĐỘNG DẠY HỌC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. Kiểm tr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Em hãy kể tên những vần em đã được học trong tu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.1.Giới thiệu bài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sử dụng kết quả của phần KTBC để giới thiệu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2.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. Đố 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ổ chức cho HS nối các từ ngữ cho sẵn với vần thích hợ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Luyện đọ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1/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thực hiện yêu cầu của bài, theo dõi, giúp đỡ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2/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đọc các câ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HS điền vần để hoàn thành câu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ận xét, chốt ý đú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ài 3/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đọc các ô ch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HS chia sẻ đáp án nối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ận xét, chốt ý đú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ài 4/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đọc các câ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HS tiếng chứa vần để điền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ận xét, chốt ý đú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ài 5/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ó mấy khổ thơ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đọc nối tiếp khổ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ọc toàn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i đọc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làm ý a, b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ùng HS 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.Luyện viế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êu nhiệm vụ của phần Luyện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luyện viết vở. GV theo dõi, uốn nắn, giúp đỡ HS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. Luyện nói – ngh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 tranh, tổ chức cho HS nói 2-3 câu về một loài cây mà em thí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êu lại các nội dung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, dặn dò HS ôn bài và chuẩn bị bài sau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k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HĐ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ô màu và chia sẻ theo cặ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ắm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và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ắm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ắm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HS đọc nối tiếp từng khổ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HS làm bài theo hướng dẫn của GV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các từ cần luyện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viết vào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, chia sẻ theo cặ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ú ý nghe và ghi nhớ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0:00Z</dcterms:created>
  <dc:creator>Nguyên Giáp</dc:creator>
  <dc:description/>
  <cp:keywords/>
  <dc:language>en-US</dc:language>
  <cp:lastModifiedBy>Nguyên Giáp</cp:lastModifiedBy>
  <dcterms:modified xsi:type="dcterms:W3CDTF">2020-11-30T12:42:00Z</dcterms:modified>
  <cp:revision>1</cp:revision>
  <dc:subject/>
  <dc:title/>
</cp:coreProperties>
</file>