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minAdmin6(Courier New4*6Courier New2,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ah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