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120"/>
        <w:ind w:hanging="0"/>
        <w:contextualSpacing/>
        <w:rPr/>
      </w:pPr>
      <w:r>
        <w:rPr>
          <w:b/>
          <w:i/>
          <w:sz w:val="26"/>
          <w:szCs w:val="26"/>
          <w:u w:val="single"/>
        </w:rPr>
        <w:t>Bài 2 ( 1,5 điểm)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a) Viết phương trình đường thẳng song song với đường thẳng y = 2x – 5 và đi qua điểm A (1; 1)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b) giải hệ phương trình: </w:t>
      </w:r>
      <w:r>
        <w:rPr>
          <w:sz w:val="26"/>
          <w:szCs w:val="26"/>
        </w:rPr>
        <w:object w:dxaOrig="15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41pt" filled="f" o:ole="">
            <v:imagedata r:id="rId3" o:title=""/>
          </v:shape>
          <o:OLEObject Type="Embed" ProgID="" ShapeID="ole_rId2" DrawAspect="Content" ObjectID="_946644524" r:id="rId2"/>
        </w:objec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4"/>
        <w:gridCol w:w="108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ẳng song song với đường thẳng y = 2x –  5 có dạng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y = 2x + b (</w:t>
            </w:r>
            <w:r>
              <w:rPr>
                <w:bCs/>
                <w:sz w:val="28"/>
                <w:szCs w:val="28"/>
                <w:lang w:val="nl-NL"/>
              </w:rPr>
              <w:object w:dxaOrig="7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8pt;height:15pt" filled="f" o:ole="">
                  <v:imagedata r:id="rId5" o:title=""/>
                </v:shape>
                <o:OLEObject Type="Embed" ProgID="" ShapeID="ole_rId4" DrawAspect="Content" ObjectID="_653670225" r:id="rId4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điểm A(1; 1)  thuộc đường thẳng, thay x = 1; y = 1 vào phương trình y = 2x + b, được: 1 = 2.1 + b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suy ra  b = – 1 (TM)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vậy đường thẳng cần tìm có phương trình: y = 2x – 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/>
            </w:pPr>
            <w:r>
              <w:rPr/>
              <w:object w:dxaOrig="4819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2pt;height:132pt" filled="f" o:ole="">
                  <v:imagedata r:id="rId7" o:title=""/>
                </v:shape>
                <o:OLEObject Type="Embed" ProgID="" ShapeID="ole_rId6" DrawAspect="Content" ObjectID="_1865479637" r:id="rId6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̣y phương trình có nghiệm duy nhất (x, y) = (1; 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08T14:29:00Z</dcterms:modified>
  <cp:revision>0</cp:revision>
  <dc:subject/>
  <dc:title/>
</cp:coreProperties>
</file>