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>TUẦN 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Tập đọc (Tiết 1+2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BÀI 21: THẢ DIỀU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I. MỤC TIÊU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*Kiến thức, kĩ năng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Đọc đúng các từ khó, biết đọc bài thơ Thả diều của Trần Đăng Khoa,biết ngắt nghỉ, nhấn giọng phù hợp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Hiểu nội dung bài: Nhận biết được vẻ đẹp của cánh diều, vẻ đẹp của làng quê ( qua bài đọc và tranh minh họa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*Phát triển năng lực và phẩm chất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Giúp hình thành và phát triển năng lực văn học: nhận biết các sự việc trong câu chuyện :  chúng mình là bạn qua tranh minh họ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Bồi dưỡng tình yêu quê hương, yêu các trò chơi tuổi thơ; phát triển năng lực văn học, có tinh thần hợp tác trong làm việc nhó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II. ĐỒ DÙNG DẠY HỌC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GV: Máy tính, con diều, tivi để chiếu hình ảnh của bài học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HS: Vở BTTV.</w:t>
      </w:r>
    </w:p>
    <w:p>
      <w:pPr>
        <w:pStyle w:val="Normal"/>
        <w:spacing w:lineRule="auto" w:line="240" w:before="0" w:after="0"/>
        <w:jc w:val="both"/>
        <w:rPr/>
      </w:pPr>
      <w:r>
        <w:rPr/>
        <w:t>III. CÁC HOẠT ĐỘNG DẠY HỌC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36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Hoạt động của G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Hoạt động của HS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. Kiểm tra: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HS nêu nội dung của bài; Nhím nâu kết bạ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 Dạy bài mới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1. Khởi động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ho HS quan sát tranh: Tranh vẽ gì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hỏi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 Các bạn trong tranh đang chơi trò chơi gì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Em biết gì về trò chơi này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dẫn dắt, giới thiệu bài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2. Khám phá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* Hoạt động 1: Đọc văn bả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đọc mẫu: đọc rõ ràng, ngắt nghỉ hơi đúng, dừng hơi lâu hơn sau mỗi khổ thơ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DHS chia đoạn: 5 khổ thơ; mỗi lần xuống dòng là một khổ thơ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Luyện đọc từ khó kết hợp giải nghĩa từ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no gió, lưỡi liềm, nong trời,…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Hướng dẫn HS ngắt nhịp thơ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Trời/ như cánh đồng; Xong mùa gặt hái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Diều em/ - lưỡi liềm; Ai quên/ bỏ lạ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Luyện đọc theo nhóm: GV tổ chức cho HS luyện đọc các khổ thơ theo nhóm 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* Hoạt động 2: Trả lời câu hỏi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gọi HS đọc lần lượt 4 câu hỏi trong sgk/tr. 95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HDHS trả lời từng câu hỏi đồng thời hoàn thiện vào VBTTV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hỗ trợ HS gặp khó khăn, lưu ý rèn cách trả lời đầy đủ câ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hận xét, tuyên dương H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* Hoạt động 3: Luyện đọc lạ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 hướng dẫn HS học thuộc lòng một khổ thơ mà HS thíc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ọi HS đọc toàn bà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hận xét, khen ngợ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* Hoạt động 4: Luyện tập theo văn bản đọc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ọi HS đọc lần lượt 2 yêu cầu sgk/ tr.98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YC HS trả lời câu hỏi 1 đồng thời hoàn thiện vào VBTTV/tr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uyên dương, nhận xé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Yêu cầu 2: HDHS đặt một câu với từ ngữ vừa tìm được ở BT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quan sát, hỗ trợ HS gặp khó khă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ọi các nhóm lên thực hiệ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hận xét chung, tuyên dương H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3. Củng cố, dặn d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ôm nay em học bài gì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V nhận xét giờ học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S thảo luận theo cặp và chia s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-3 HS chia s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ả lớp đọc thầ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đọc nối tiếp các khổ thơ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-3 HS luyện đọ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-3 HS đọ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thực hiện theo nhóm b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ần lượt đọ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ần lượt chia sẻ ý kiến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1: Những sự vật giống cánh diều được nhắc tới trong bài thơ: thuyền, trăng, hạt cau, liềm, sáo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2: Đáp án đúng: 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3: Đáp án đúng: 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4: HS trả lời và giải thíc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ắng nghe, đọc thầ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-3 HS đọ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-3 HS đọ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-3 HS đứng dậy đặt câu theo yêu cầ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chia sẻ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ập viết (Tiết 3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HỮ HOA L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I. MỤC TIÊU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*Kiến thức, kĩ năng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Biết viết chữ viết hoa L cỡ vừa và cỡ nh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Viết đúng câu ứng dựng: Làng quê xanh mát bóng tre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*Phát triển năng lực và phẩm chất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Rèn cho HS tính kiên nhẫn, cẩn thậ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Có ý thức thẩm mỹ khi viết chữ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II. ĐỒ DÙNG DẠY HỌC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GV: Máy tính, tivi để chiếu hình ảnh của bài học; Mẫu chữ hoa L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HS: Vở Tập viết; bảng con.</w:t>
      </w:r>
    </w:p>
    <w:p>
      <w:pPr>
        <w:pStyle w:val="Normal"/>
        <w:spacing w:lineRule="auto" w:line="240" w:before="0" w:after="0"/>
        <w:jc w:val="both"/>
        <w:rPr/>
      </w:pPr>
      <w:r>
        <w:rPr/>
        <w:t>III. CÁC HOẠT ĐỘNG DẠY HỌC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Hoạt động của GV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Hoạt động của HS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 Kiểm tr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 Dạy bài mới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1. Khởi động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ho HS quan sát mẫu chữ hoa: Đây là mẫu chữ hoa gì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dẫn dắt, giới thiệu bài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2. Khám phá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* Hoạt động 1: Hướng dẫn viết chữ ho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tổ chức cho HS nêu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Độ cao, độ rộng chữ hoa L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Chữ hoa L gồm mấy nét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iếu video HD quy trình viết chữ hoa L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thao tác mẫu trên bảng con, vừa viết vừa nêu quy trình viết từng né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YC HS viết bảng co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hỗ trợ HS gặp khó khă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hận xét, động viên H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* Hoạt động 2: Hướng dẫn viết câu ứng dụ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ọi HS đọc câu ứng dụng cần viế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viết mẫu câu ứng dụng trên bảng, lưu ý cho HS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Viết chữ hoa L đầu câu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Cách nối từ L sang 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Khoảng cách giữa các con chữ, độ cao, dấu thanh và dấu chấm cuối câ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* Hoạt động 3: Thực hành luyện viết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YC HS thực hiện luyện viết chữ hoa L và câu ứng dụng trong vở Luyện viế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quan sát, hỗ trợ HS gặp khó khă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hẫn xét, đánh giá bài H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3. Củng cố, dặn d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ôm nay em học bài gì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V nhận xét giờ học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-2 HS chia s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-3 HS chia s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quan sá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quan sát, lắng ngh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uyện viết bảng co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3-4 HS đọ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quan sát, lắng ngh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thực hiệ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chia sẻ.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Nói và nghe (Tiết 4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HÚNG MÌNH LÀ BẠN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I. MỤC TIÊU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*Kiến thức, kĩ năng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Nhận biết được các sự việc trong tranh minh họa về tình bạn của ếch ộp, sơn ca và nai vàn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Nói được điều mỗi người thuộc về một nơi khác nhau, mỗi người có khả năng riêng, nhưng vẫn mãi là bạn của nhau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*Phát triển năng lực và phẩm chất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Phát triển kĩ năng trình bày, kĩ năng giáo tiếp, hợp tác nhó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Vận dụng kiến thức vào cuộc sống hàng ngà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II. ĐỒ DÙNG DẠY HỌC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GV: Máy tính, tivi để chiếu hình ảnh của bài học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HS: Sách giáo khoa.</w:t>
      </w:r>
    </w:p>
    <w:p>
      <w:pPr>
        <w:pStyle w:val="Normal"/>
        <w:spacing w:lineRule="auto" w:line="240" w:before="0" w:after="0"/>
        <w:jc w:val="both"/>
        <w:rPr/>
      </w:pPr>
      <w:r>
        <w:rPr/>
        <w:t>III. CÁC HOẠT ĐỘNG DẠY HỌC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Hoạt động của GV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Hoạt động của HS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 Kiểm tr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 Dạy bài mới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1. Khởi động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ho HS quan sát tranh: Tranh vẽ gì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dẫn dắt, giới thiệu bà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2. Khám phá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* Hoạt động 1: Nghe kể chuyện: Chúng mình là bạ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tổ chức cho HS quan sát từng tranh trao đổi nhóm để nêu tên các con vậ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V kể 2 lầ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heo em, ếch ộp, sơn ca và nai vàng chơi với nhau như thế nào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Ba bạn thường kể cho nhau nghe những gì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Ba bạn nghĩ ra cách gì để tận mắt thấy những điều đã nghe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Ếch ộp, sơn ca và nai vàng đã rút ra được bài học gì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hỗ trợ HS gặp khó khă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hận xét, động viên H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* Hoạt động 2. Chọn kể 1 – 2 đoạn của câu chuyện theo tran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YC HS nhớ lại lời kể của cô giáo, nhìn tranh, chọn 1 – 2 đoạn để k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ọi HS chia sẻ trước lớp; GV sửa cách diễn đạt cho H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hận xét, khen ngợi HS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Hoạt động 3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Vận dụng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GV hướng dẫn H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trước khi kể các em xem lại 4 tranh và đọc các câu hỏi để nhớ nội dung câu chuyệ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Có thể kể cả câu chuyện hoặc 1 đoạ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Lắng nghe ý kiến người thân sau khi nghe k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hận xét, tuyên dương H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3. Củng cố, dặn d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ôm nay em học bài gì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V nhận xét giờ học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-2 HS chia s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Mỗi tranh, 2-3 HS chia s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-2 HS trả lờ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thảo luận theo cặp, sau đó chia sẻ trước lớp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suy nghĩ cá nhân, sau đó chia sẻ với bạn theo cặp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ắng nghe, nhận xé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ắng ngh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thực hiệ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chia sẻ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ập đọc (Tiết 5 + 6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BÀI 22: TỚ LÀ LÊ-GÔ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I. MỤC TIÊU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*Kiến thức, kĩ năng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Đọc đúng các tiếng có vần khó, đọc rõ ràng một VB thông tin được trình bày dưới hình thức tư sự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Biết nghỉ hơi sau khi đọc câu, đọc đoạn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Hiểu nội dung bài: Hiểu được về một đồ chơi hiện đại được nhiều trẻ em yêu thí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*Phát triển năng lực và phẩm chất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Giúp hình thành và phát triển năng lực văn học: phát triển năng lực sử dụng ngôn ngữ, đặt được câu nêu đặc điể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Có niềm vui khi được chơi các trò chơi, đồ chơi phù hợp với lứa tuổi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II. ĐỒ DÙNG DẠY HỌC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GV: Máy tính, tivi để chiếu hình ảnh của bài học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HS: Vở BTTV.</w:t>
      </w:r>
    </w:p>
    <w:p>
      <w:pPr>
        <w:pStyle w:val="Normal"/>
        <w:spacing w:lineRule="auto" w:line="240" w:before="0" w:after="0"/>
        <w:jc w:val="both"/>
        <w:rPr/>
      </w:pPr>
      <w:r>
        <w:rPr/>
        <w:t>III. CÁC HOẠT ĐỘNG DẠY HỌC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36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Hoạt động của G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Hoạt động của HS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 Kiểm tra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Gọi HS đọc bài Thả diều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Kể tên những sự vật gióng cánh diều được nhắc tới trong bài thơ 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hận xét, tuyên dươ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 Dạy bài mới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1. Khởi động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Nói tên một số đồ chơi của em 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Kể tên  đồ chơi mà em thích nhất 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dẫn dắt, giới thiệu bài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2. Khám phá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* Hoạt động 1: Đọc văn bả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đọc mẫu: Ngắt giọng, nhấn giọng đúng chỗ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DHS chia đoạn: (4 đoạn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 Đoạn 1: Từ đầu đến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tớ khô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Đoạn 2: Tiếp cho đến xinh xắn khá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 Đoạn 3: Từ những mảnh đến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vật khác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Đoạn 4: Còn lại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Luyện đọc từ khó kết hợp giải nghĩa từ: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lắp ráp, kì diệu, kiên nhẫn,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Luyện đọc câu dài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Chúng tớ/ giúp các bạn/ có trí tưởng tượng phong phú,/ khả năng sáng tạo/ và tính kiên nhẫn,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Luyện đọc đoạn: 4 HS đọc nối tiếp. Chú ý quan sát, hỗ trợ H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* Hoạt động 2: Trả lời câu hỏi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gọi HS đọc lần lượt 4 câu hỏi trong sgk/tr.98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HDHS trả lời từng câu hỏi đồng thời hoàn thiện bài 1 tromg VBTTV/tr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hỗ trợ HS gặp khó khăn, lưu ý rèn cách trả lời đầy đủ câ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hận xét, tuyên dương H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* Hoạt động 3: Luyện đọc lạ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ọi HS đọc toàn bài; Chú ý  ngắt giọng, nhấn giọng đúng chỗ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hận xét, khen ngợ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* Hoạt động 4: Luyện tập theo văn bản đọc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ọi HS đọc lần lượt 2 yêu cầu sgk/ tr.98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ọi HS trả lời câu hỏi 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uyên dương, nhận xé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Yêu cầu 2: HDHS đặt câu với từ vừa tìm đượ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sửa cho HS cách diễn đạ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YCHS viết câu vào bài 2, VBTTV/tr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hận xét chung, tuyên dương H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3. Củng cố, dặn d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ôm nay em học bài gì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V nhận xét giờ học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HS đọc nối tiếp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-2 HS trả lờ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-3 HS chia s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ả lớp đọc thầ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3-4 HS đọc nối tiếp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đọc nối tiếp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uyện đọc theo nhóm bố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ần lượt chia sẻ ý kiến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1: Bạn nhỏ gọi là đồ chơi lắp ráp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2: Các khối lê-go được lắp ráp thành các đồ vật rồi lại được tháo rời ra để ghép thành các đồ vật khá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3: Trò chơi giúp các bạn nhỏ có trí tưởng tượng phong phú, khả năng sáng tạo và tính kiên nhẫ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C4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thực hiệ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uyện đọc cá nhân, đọc trước lớp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-3 HS đọ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nêu nối tiếp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nê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thực hiệ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chia sẻ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hính tả (Tiết 7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NGHE – VIẾT: ĐỒ CHƠI YÊU THÍCH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I. MỤC TIÊU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*Kiến thức, kĩ năng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Viết đúng đoạn chính tả theo yêu cầ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Làm đúng các bài tập chính tả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*Phát triển năng lực và phẩm chất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Biết quan sát và viết đúng các nét chữ, trình bày đẹp bài chính tả.</w:t>
      </w:r>
    </w:p>
    <w:p>
      <w:pPr>
        <w:pStyle w:val="Normal"/>
        <w:widowControl w:val="false"/>
        <w:tabs>
          <w:tab w:val="clear" w:pos="720"/>
          <w:tab w:val="left" w:pos="703" w:leader="none"/>
        </w:tabs>
        <w:autoSpaceDE w:val="false"/>
        <w:spacing w:lineRule="auto" w:line="276" w:before="0" w:after="0"/>
        <w:ind w:right="294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HS có ý thức chăm chỉ học tập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II. ĐỒ DÙNG DẠY HỌC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GV: Máy tính, tivi để chiếu hình ảnh của bài học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HS: Vở ô li; bảng con.</w:t>
      </w:r>
    </w:p>
    <w:p>
      <w:pPr>
        <w:pStyle w:val="Normal"/>
        <w:spacing w:lineRule="auto" w:line="240" w:before="0" w:after="0"/>
        <w:jc w:val="both"/>
        <w:rPr/>
      </w:pPr>
      <w:r>
        <w:rPr/>
        <w:t>III. CÁC HOẠT ĐỘNG DẠY HỌC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Hoạt động của GV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Hoạt động của HS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 Kiểm tr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 Dạy bài mới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* Hoạt động 1: Nghe – viết chính tả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đọc đoạn chính tả cần nghe viế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ọi HS đọc lại đoạn chính tả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GV hỏi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Đoạn văn có những chữ nào viết hoa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Đoạn văn có chữ nào dễ viết sai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DHS thực hành viết từ dễ viết sai vào bảng co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đọc cho HS nghe viế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YC HS đổi vở soát lỗi chính tả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hận xét, đánh giá bài HS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* Hoạt động 2: Bài tập chính tả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ọi HS đọc YC bài 2, 3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DHS hoàn thiện vào VBTTV/ tr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ữa bài, nhận xé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3. Củng cố, dặn d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ôm nay em học bài gì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V nhận xét giờ học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ắng ngh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-3 HS đọ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-3 HS chia s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uyện viết bảng co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nghe viết vào vở ô l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đổi chép theo cặp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-2 HS đọ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àm bài cá nhân, sau đó đổi chéo kiểm tr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chia sẻ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Luyện từ và câu (Tiết 8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>TỪ NGỮ CHỈ SỰ VẬT; CÂU NÊU ĐẶC ĐIỂM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I. MỤC TIÊU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*Kiến thức, kĩ năng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Tìm được từ ngữ chỉ sự vật. Đặt được câu với từ vừa tìm được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Sắp xếp từ thành câ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*Phát triển năng lực và phẩm chất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Phát triển vốn từ chỉ sự vật.</w:t>
      </w:r>
    </w:p>
    <w:p>
      <w:pPr>
        <w:pStyle w:val="Normal"/>
        <w:widowControl w:val="false"/>
        <w:tabs>
          <w:tab w:val="clear" w:pos="720"/>
          <w:tab w:val="left" w:pos="703" w:leader="none"/>
        </w:tabs>
        <w:autoSpaceDE w:val="false"/>
        <w:spacing w:lineRule="auto" w:line="276" w:before="0" w:after="0"/>
        <w:ind w:right="294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Rèn kĩ năng đặt câ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II. ĐỒ DÙNG DẠY HỌC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GV: Máy tính, tivi để chiếu hình ảnh của bài học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HS: Vở BTTV.</w:t>
      </w:r>
    </w:p>
    <w:p>
      <w:pPr>
        <w:pStyle w:val="Normal"/>
        <w:spacing w:lineRule="auto" w:line="240" w:before="0" w:after="0"/>
        <w:jc w:val="both"/>
        <w:rPr/>
      </w:pPr>
      <w:r>
        <w:rPr/>
        <w:t>III. CÁC HOẠT ĐỘNG DẠY HỌC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Hoạt động của GV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Hoạt động của HS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 Kiểm tr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 Dạy bài mới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* Hoạt động 1: Tìm từ ngữ gọi tên các đồ chơi có trong bức tran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Bài 1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gọi HS đọc YC bà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Bài yêu cầu làm gì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YC HS quan sát tranh gọi tên các đồ chơi có trng tranh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YC HS làm bài vào VBT/ tr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hỗ trợ HS gặp khó khă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ữa bài, nhận xét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hận xét, tuyên dương H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* Hoạt động 2: Sắp xếp và viết câ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Bài 2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ọi HS đọc Y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Bài YC làm gì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ọi HS đặt câu với các từ vừa tìm được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YC làm vào VBT 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hận xét, khen ngợi H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Bài 3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ọi HS đọc YC bài 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DHS  sắp xếp từ đã cho ở các y a, b, c để tạo thành câ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S thảo luận nhóm 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hận xét, tuyên dương H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V lưu ý: Đầu câu em viết ho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3. Củng cố, dặn d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ôm nay em học bài gì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V nhận xét giờ học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-2 HS đọ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-2 HS trả lờ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3-4 HS nê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ừ ngữ gọi tên: Thú nhồi bông, búp bê, máy bay, rô-bốt, ô tô, siêu nhân, quả bóng, cờ cá ngựa, lê- gô, dây để nhảy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thực hiện làm bài cá nhâ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đổi chéo kiểm tra theo cặp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-2 HS đọ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-2 HS trả lờ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3-4 HS đọ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- HS đặt câu (Tôi có chiếc ô tô làm bằng nhựa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àm bà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, Chú gấu bông rất mềm mạ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đọ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chia sẻ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__________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Luyện viết đoạn (Tiết 9 + 10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IẾT ĐOẠN VĂN GIỚI THIỆU MỘT ĐỒ CHƠI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I. MỤC TIÊU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*Kiến thức, kĩ năng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Giới thiệu được các đồ chơi mà trẻ em yêu thích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Viết được 3-4 câu tự giới thiệu một đồ chơi mà trẻ em yêu thí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*Phát triển năng lực và phẩm chất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Phát triển kĩ năng giới thiệu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Phát triển kĩ năng đặt câ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II. ĐỒ DÙNG DẠY HỌC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GV: Máy tính, tivi để chiếu hình ảnh của bài học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HS: Vở BTTV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III. CÁC HOẠT ĐỘNG DẠY HỌC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Hoạt động của GV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Hoạt động của HS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 Kiểm tr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 Dạy bài mới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* Hoạt động 1: Luyện viết đoạn văn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Bài 1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gọi HS đọc YC bà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Bài yêu cầu làm gì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V yêu cầu HS kể các đồ choei mà em thíc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quan sát, hỗ trợ HS gặp khó khăn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Bài 2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gọi HS đọc YC bà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Bài yêu cầu làm gì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YC HS quan sát sơ đồ, hỏi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Em muốn giới thiệu về đồ chơi nào? Đồ chơi đó em có từ bao giờ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Đồ chơi đó có đặc điểm gì nổi bật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DHS nói và đáp khi giới thiệu về đồ chơ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hỗ trợ HS gặp khó khă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gọi HS lên thực hiệ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hận xét, tuyên dương H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* Hoạt động 2: Đọc mở rộ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ọi HS đọc YC bài 1, 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ổ chức cho HS tìm đọc các bài hướng dẫn tổ chức trò chơi hoặc hoạt động tập th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ổ chức cho HS chia sẻ các bài hướng dẫn tổ chức trò chơi hoặc hoạt động tập th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GV cho các em ghi lại các bài hướng dẫn tổ chức trò chơi hoặc hoạt động tập thể mà em yêu thích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- Nhận xét, đánh giá việc đọc mở rộng của H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3. Củng cố, dặn d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ôm nay em học bài gì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V nhận xét giờ học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-2 HS đọ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-2 HS trả lờ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-3 HS trả lời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thực hiện nói theo cặp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-3 cặp thực hiệ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m muốn giới thiệu về đồ chơi là con búp bê. Đồ chơi đó em có từ …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-2 HS đọ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-2 HS trả lờ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ắng nghe, hình dung cách viế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àm bà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chia sẻ bà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-2 HS đọ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tìm các bài hướng dẫn tổ chức trò chơi hoặc hoạt động tập thể ở thư viện trườ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chia sẻ theo nhóm 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thực hiệ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chia sẻ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16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2T06:12:00Z</dcterms:created>
  <dc:creator>VnTeach.Com</dc:creator>
  <dc:description/>
  <cp:keywords>VnTeach.Com</cp:keywords>
  <dc:language>en-US</dc:language>
  <cp:lastModifiedBy/>
  <dcterms:modified xsi:type="dcterms:W3CDTF">2021-05-27T16:43:00Z</dcterms:modified>
  <cp:revision>0</cp:revision>
  <dc:subject/>
  <dc:title/>
</cp:coreProperties>
</file>