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UBND HUYỆN VĨNH BẢO</w:t>
      </w:r>
      <w:r>
        <w:rPr>
          <w:rFonts w:cs="Times New Roman" w:ascii="Times New Roman" w:hAnsi="Times New Roman"/>
          <w:b/>
          <w:sz w:val="27"/>
          <w:szCs w:val="27"/>
        </w:rPr>
        <w:tab/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CỘNG HOÀ XÃ HỘI CHỦ NGHĨA VIỆT NAM</w:t>
      </w:r>
    </w:p>
    <w:p>
      <w:pPr>
        <w:pStyle w:val="Normal"/>
        <w:rPr/>
      </w:pPr>
      <w:r>
        <w:rPr>
          <w:rFonts w:cs="Arial" w:ascii="Times New Roman" w:hAnsi="Times New Roman"/>
          <w:b/>
          <w:sz w:val="27"/>
          <w:szCs w:val="27"/>
        </w:rPr>
        <w:t>TRƯỜNG THCS TÂN LIÊN</w:t>
        <w:tab/>
        <w:tab/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Độc lập - Tự do - Hạnh phú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48895</wp:posOffset>
                </wp:positionV>
                <wp:extent cx="106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3.85pt" to="117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48895</wp:posOffset>
                </wp:positionV>
                <wp:extent cx="2084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85pt" to="418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imes New Roman" w:hAnsi="Times New Roman"/>
          <w:sz w:val="27"/>
          <w:szCs w:val="27"/>
        </w:rPr>
        <w:tab/>
        <w:tab/>
        <w:tab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7"/>
          <w:szCs w:val="27"/>
          <w:lang w:val="nl-NL"/>
        </w:rPr>
      </w:pPr>
      <w:r>
        <w:rPr>
          <w:rFonts w:cs="Times New Roman" w:ascii="Times New Roman" w:hAnsi="Times New Roman"/>
          <w:i/>
          <w:sz w:val="27"/>
          <w:szCs w:val="27"/>
          <w:lang w:val="nl-NL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7"/>
          <w:szCs w:val="27"/>
          <w:lang w:val="nl-NL"/>
        </w:rPr>
        <w:t>Tân Liên, ngày 09 tháng 08 năm 2019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7"/>
          <w:szCs w:val="27"/>
          <w:lang w:val="nl-NL"/>
        </w:rPr>
      </w:pPr>
      <w:r>
        <w:rPr>
          <w:rFonts w:cs="Times New Roman" w:ascii="Times New Roman" w:hAnsi="Times New Roman"/>
          <w:i/>
          <w:sz w:val="27"/>
          <w:szCs w:val="27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TRƯƠNG TRÌNH NHÀ TRƯỜNG, KẾ HOẠCH SỬ DỤNG ĐỒ DÙNG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MÔN: TOÁN 8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7625</wp:posOffset>
                </wp:positionH>
                <wp:positionV relativeFrom="paragraph">
                  <wp:posOffset>224155</wp:posOffset>
                </wp:positionV>
                <wp:extent cx="13982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7.65pt" to="313.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>Năm học 2019-2020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I. KẾ HOẠCH CHU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1. Đặc điểm tình hình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* Thuận lợi : Giáo viên có tương đối đủ đồ dùng dạy học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* Khó khăn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Một số đồ dùng dạy học chất lượng còn kém như thước đo góc, ê ke, com p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Học sinh hay bị mất đồ dùng học tập do đó  không bổ xung kịp thời đồ dùng đượ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2. Vai trò của đồ dùng với bộ môn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- Đồ dùng dạy học giúp  giáo viên thực hiện tốt việc đổi mới phương pháp dạy học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- Các phương tiện hiện đại giúp tiết học thành công hơn tạo hứng thú  học tập cho học sinh thấy yêu thích môn toán học hơn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Giúp học sinh thực hành, vận dụng được những kiến thức đã được học vào thực tế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3. Biện pháp thực hiện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- Lập kế hoạch sử dụng đồ dùng dạy học cho từng tiết học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- Chuẩn bị đồ dùng dạy học cho từng tiết học, bài học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- Cần phải cất giữ, bảo quản  đồ dùng dạy học sau khi đã sử dụng xong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- Giáo viên thường xuyên báo cáo lãnh đạo nhà trường về các vấn đề liên quan đến đồ dùng dạy học 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Làm đồ dùng dạy học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II. KẾ HOẠCH CỤ TH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* CẢ NĂM:    37 tuần x 4 tiết  = 178 tiết (74 tiết đại, 74 tiết hình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* HỌC KÌ I:  19 tuần x 4 tiết =   76 tiết (42 tiết đại, 34 tiết hìn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* HỌC KÌ II: 18 tuần x 4 tiết =   72 tiết (32 tiết đại, 40 tiết hìn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ĐẠI SỐ</w:t>
      </w:r>
      <w:r>
        <w:rPr/>
        <w:t>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3609"/>
        <w:gridCol w:w="4221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uầ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iế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ên bài dạ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Tên đồ dùng dạy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Ghi chú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HỌC KÌ 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. Nhân đơn thức với đa thứ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2. Nhân đa thức với đa thứ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3. Hằng đẳng thức đáng nhớ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bảng nhóm, bút dạ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4. Hằng đẳng thức đáng nhớ (tt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, phấn mà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5. Hằng đẳng thức đáng nhớ (tt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6. Phân tích đa thức thành nhân tử bằng PP đặt nhân tử chu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7. Phân tích đa thức thành nhân tử bằng PP dùng hằng đẳng thứ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§ 8. Phân tích đa thức thành nhân tử bằng PP nhóm các hạng tử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 thước kẻ, bảng nhóm, bút d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- KT15'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, đề bài kiểm 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9. Phân tích đa thức thành nhân tử bằng cách phối hợp nhiều  phương phá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bảng nhóm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0. Chia đơn thức cho đơn thứ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1. Chia đa thức cho đơn thứ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bảng nhóm, bút dạ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§ 12. Chia đa thức một biến đã sắp xếp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bảng nhóm, bút dạ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Ôn tập chương I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45 phú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ê bài kiểm 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. Phân thức đại số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2. Tính chẩt cơ bản của phân thứ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3. Rút gọn phân thứ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4. Quy đồng mẫu thức nhiều phân thứ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phấn màu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5. Phép cộng các phân thức  đại số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6.Phép trừ các phân thức đại số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bảng nhóm, bút dạ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Luyện tập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7. Phép nhân các phân thức đại số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phấn màu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8. Phép chia các phân thức đại số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9. Biến đổi các biểu thức hữu tỷ. Giá trị của phân thức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Ôn tập chương II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45 phú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Ôn tập học kì I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bảng nhóm, bút dạ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9;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Kiểm tra  học kì I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(Đại + Hình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  <w:t>41;4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Ôn tập học kì I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bảng nhóm, bút dạ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val="nl-NL"/>
              </w:rPr>
              <w:t>HỌC KÌ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ả bài kiểm tra học kì 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kẻ, phấn màu, bảng thống kê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. Mở đầu về phương trình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2. Phương trình bậc nhất một ẩn và cách giả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2. Phương trình bậc nhất một ẩn và cách giả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bảng nhóm, bút dạ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3. Phương trình đưa được về dạng ax + b = 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Luyện tập§ 3.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  <w:t>4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4. Phương trình tích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bảng nhóm, bút dạ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5. Phương trình chứa ẩn ở mẫu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Phương trình chứa ẩn ở mẫu (tt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Luyện tập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6 Giải bài toán bằng cách lập phương trình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Bảng ph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7.  Giải bài toán bằng cách lập phương trình (tiếp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GA ĐT, bảng nhóm, bút d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II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1 tiế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. Liên hệ giữa thứ tự và phép cộ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2. Liên hệ giữa thứ tự và phép nhâ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3. Bất phương trình một ẩ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4. Bất phương trình bậc nhất một ẩ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bảng nhóm, bút dạ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5. Phương trình chứa dấu giá trị tuyệt đố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V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T chương IV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ài 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uối năm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thước kẻ, MT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uối năm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GA ĐT, thước kẻ, máy tính bỏ tú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0;7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học kì I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Trả bài kiểm tra cuối năm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MT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3,7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uối năm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MTB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HÌNH HỌC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8"/>
        <w:gridCol w:w="3331"/>
        <w:gridCol w:w="115"/>
        <w:gridCol w:w="4205"/>
        <w:gridCol w:w="900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uầ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iết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ên bài dạ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Tên đồ dùng dạy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Ghi chú</w:t>
            </w:r>
          </w:p>
        </w:tc>
      </w:tr>
      <w:tr>
        <w:trPr>
          <w:trHeight w:val="90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HỌC KÌ 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ứ giá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Mô hình tứ giác, ê ke, thước kẻ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tha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mô hình hình thang, ê ke, thước kẻ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thang câ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thước đo góc, Bảng phụ kẻ ô vu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thước đo góc, Bảng phụ kẻ ô vu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ường trung bình của tam giá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chia khoảng, thước đo góc, ê 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ường trung bình của hình tha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thước đo góc, ê ke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thước đo góc, ê ke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ối xứng trụ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thước đo góc, ê ke, com pa,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thước đo góc, 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bình hành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thước đo góc, ê ke, com pa, bảng phụ kẻ ô, Bìa hình tam giác cân, đều chữ A, thang cân, hình trò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thước đo góc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ối xứng tâ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om pa, ê ke, thước chia khoảng, Bảng phụ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thước đo góc, bảng phụ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chữ nhậ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om pa, ê ke, thước chia khoảng, Bảng phụ kẻ ô vu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ường thẳng song song với một đường thẳng cho trướ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tho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vuô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ực hành dựng hìn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thẳng, phấn màu, ê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ực hành dựng hìn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45'- chương 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ài kiểm 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a giác, đa giác đề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ê ke, com pa,thước đo góc, bảng phụ, mô hình đa gi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hình chữ nhậ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ê ke, com pa,thước đo góc, bảng phụ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ên tậ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ê ke, com pa,thước đo góc, bảng phụ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tam gia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thẳng, ê ke, giấy rời, kéo , keo d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thẳng, ê ke, giấy rời, kéo , keo dán, bảng phụ kẻ 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học kì 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GA ĐT, ê ke, compa, thước đo góc, bảng phụ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học kì 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ê ke, com pa, thước đo góc, bảng phụ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3;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học kì 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ê ke, compa, thước đo góc, bảng phụ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HỌC KÌ II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9"/>
        <w:gridCol w:w="3535"/>
        <w:gridCol w:w="4205"/>
        <w:gridCol w:w="9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ả bài KTHK I (Hình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ê ke, com pa, bảng phụ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hình thang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hình tho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com pa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đa giác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chia khoảng, ê ke, máy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ịnh lý Ta lét trong tam giác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ê ke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ịnh lý đảo và hệ quả của định lý Ta lé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ê ke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ê ke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ính chất đường phân giác của tam giác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thước chia khoảng, ê ke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ê ke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Khái niệm hai tam giác đồng dạng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ộ tranh vẽ hình đồng dạng ( SGK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ê ke, com pa, thước đo góc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ường hợp đồng dạng thứ nhấ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com pa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ước chia khoảng, ê ke, bảng phụ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ường hợp đồng dạng thứ ha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ai tam giác đồng dạng  bằng mô hình .Thước chia khoảng,  bảng phụ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ường hợp đồng dạng thứ b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com pa, thước kẻ.Hai tam giác đồng dạng  bằng mô h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 vẽ sẵn hình 41,42, com pa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ác trường hợp đồng dạng của tam giác vuông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com pa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com pa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ứng dụng thực tế của hai tam giác đồng dạng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anh vẽ hình 54,55. Hai dụng cụ đo góc đứng và ngang, thước, ê 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3;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Thực hành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ai dụng cụ đo góc đứng và ngang (giác kế), thước dây, ê ke, cọc, thước ngắm, máy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I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com pa, thước kẻ, máy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 45' (chương III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ài kiểm 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hộp chữ nhật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Mô hình hình lập phương, hình hộp chữ nhật, thước đo đoạn thẳng( bộ thiết bị) ê k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ể tích hình hộp chữ nhậ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3 mô hình 65,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thước kẻ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lăng trụ đứng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mô hình, ê ke, 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xung quanh của hình lăng trụ đứng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thước kẻ, bảng phụ, máy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ể tích của hình lăng trụ đứng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thước kẻ, bảng phụ, máy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thước kẻ, bảng phụ, máy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chóp đều và hình chóp  cụt đề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Mô hình, ê ke, thước thẳng, bảng ph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xung quanh của Hình chóp đề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thước kẻ, bảng phụ, máy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ể tích của hình chóp đề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mô hình, ê ke, 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8;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thước kẻ, bảng phụ, máy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0;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uối nă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ảng phụ, com pa, thước k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ả bài kiểm tra cuối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(Hình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GA ĐT, ê ke, thước kẻ, bảng phụ, máy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3;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uối năm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Ê ke, thước kẻ, bảng phụ, máy tí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7"/>
          <w:szCs w:val="27"/>
          <w:lang w:val="nl-NL"/>
        </w:rPr>
        <w:tab/>
        <w:tab/>
        <w:t>Tân Liên, ngày 09 tháng 08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nl-NL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BGH DUYỆT KẾ HOẠCH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NGƯ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Phạm Thành Cô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56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65880</wp:posOffset>
              </wp:positionH>
              <wp:positionV relativeFrom="paragraph">
                <wp:posOffset>190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5pt;mso-position-vertical-relative:text;margin-left:30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05:00Z</dcterms:created>
  <dc:creator>User</dc:creator>
  <dc:description/>
  <cp:keywords/>
  <dc:language>en-US</dc:language>
  <cp:lastModifiedBy>Administrator</cp:lastModifiedBy>
  <cp:lastPrinted>2019-08-11T19:39:00Z</cp:lastPrinted>
  <dcterms:modified xsi:type="dcterms:W3CDTF">2019-08-11T12:48:00Z</dcterms:modified>
  <cp:revision>67</cp:revision>
  <dc:subject/>
  <dc:title>KÕ ho¹ch sö dông ®å dïng</dc:title>
</cp:coreProperties>
</file>