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HỤ LỤC 3 ( Mẫu công văn 5512)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Đây chỉ là dự kiến kê hoạch theo học liệu, thầy cô căn cứ vào nguồn này để điều chỉnh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/>
      </w:pPr>
      <w:r>
        <w:rPr/>
        <w:t>PHỤ LỤC III</w:t>
      </w:r>
    </w:p>
    <w:tbl>
      <w:tblPr>
        <w:tblW w:w="14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TextBody"/>
              <w:spacing w:before="103" w:after="0"/>
              <w:rPr/>
            </w:pPr>
            <w:r>
              <w:rPr>
                <w:b/>
                <w:sz w:val="24"/>
                <w:szCs w:val="24"/>
              </w:rPr>
              <w:t>TRƯỜNG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b/>
                <w:sz w:val="24"/>
                <w:szCs w:val="24"/>
              </w:rPr>
              <w:t>TỔ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giáo viên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 HOẠCH GIÁO DỤC CỦA GIÁO VIÊN</w:t>
      </w:r>
    </w:p>
    <w:p>
      <w:pPr>
        <w:pStyle w:val="Normal"/>
        <w:spacing w:before="116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HỌC/HOẠT ĐỘNG GIÁO DỤC: GIÁO DỤC KINH TẾ VÀ PHÁP LUẬT LỚP 11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sz w:val="24"/>
          <w:szCs w:val="24"/>
        </w:rPr>
      </w:pPr>
      <w:r>
        <w:rPr>
          <w:sz w:val="24"/>
          <w:szCs w:val="24"/>
        </w:rPr>
        <w:t>(Năm học 2023 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4)</w:t>
      </w:r>
      <w:r>
        <w:rPr>
          <w:sz w:val="24"/>
          <w:szCs w:val="24"/>
          <w:lang w:val="en-US"/>
        </w:rPr>
        <w:t xml:space="preserve">  </w:t>
      </w:r>
      <w:r>
        <w:rPr>
          <w:b/>
          <w:color w:val="FF0000"/>
          <w:sz w:val="24"/>
          <w:szCs w:val="24"/>
          <w:lang w:val="en-US"/>
        </w:rPr>
        <w:t>CÁNH DIỀU</w:t>
      </w:r>
    </w:p>
    <w:p>
      <w:pPr>
        <w:pStyle w:val="Heading1"/>
        <w:tabs>
          <w:tab w:val="clear" w:pos="720"/>
          <w:tab w:val="left" w:pos="871" w:leader="none"/>
        </w:tabs>
        <w:spacing w:before="117" w:after="0"/>
        <w:jc w:val="left"/>
        <w:rPr/>
      </w:pPr>
      <w:r>
        <w:rPr>
          <w:sz w:val="24"/>
          <w:szCs w:val="24"/>
        </w:rPr>
        <w:t>I.Kế hoạch dạ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ọc</w:t>
      </w:r>
    </w:p>
    <w:p>
      <w:pPr>
        <w:pStyle w:val="ListParagraph"/>
        <w:tabs>
          <w:tab w:val="clear" w:pos="720"/>
          <w:tab w:val="left" w:pos="903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Phân phối chươ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ình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1: GIÁO DỤC KINH TẾ VÀ PHÁP LUẬT LỚP 10</w:t>
      </w:r>
    </w:p>
    <w:tbl>
      <w:tblPr>
        <w:tblW w:w="135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425"/>
        <w:gridCol w:w="720"/>
        <w:gridCol w:w="1800"/>
        <w:gridCol w:w="3780"/>
        <w:gridCol w:w="2011"/>
      </w:tblGrid>
      <w:tr>
        <w:trPr>
          <w:trHeight w:val="6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à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ời đ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iết b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Cạnh tranh trong kinh tế thị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 2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: Cung, cầu trong kinh tế thị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 3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3: Thị trường lao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4 5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4: Việc là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5 6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5: Thất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7 8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ôn tập giữa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Bài kiểm tra giữa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uần  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Phiếu kiểm tra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6: Lạm ph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0 11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ài 7: Ý tưởng, cơ hội kinh doanh và các năng lực cần thiết của người kinh doa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2 13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8: Đạo đức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4 15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ài ôn tập cuối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ần 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Bài kiểm tra cuối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uần  1</w:t>
            </w:r>
            <w:r>
              <w:rPr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sz w:val="20"/>
                <w:szCs w:val="20"/>
                <w:highlight w:val="yellow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9: Văn hoá tiêu d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uần  17 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10: Quyền bình đẳng của công dân trước pháp luậ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1: Bình đẳng giới trong đời sống xã h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0 21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2: Quyền bình đẳng giữa các dân tộc, tôn gi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1 22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3: Quyền và nghĩa vụ của công dân trong tham gia quản lí nhà nước và xã h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2 23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Quyền và nghĩa vụ của công dân về bầu cử và ứng c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uần  23 24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5: Quyền và nghĩa vụ của công dân về khiếu nại, tố c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uần  </w:t>
            </w:r>
            <w:r>
              <w:rPr>
                <w:sz w:val="20"/>
                <w:szCs w:val="20"/>
                <w:lang w:val="en-US"/>
              </w:rPr>
              <w:t xml:space="preserve">24 </w:t>
            </w:r>
            <w:r>
              <w:rPr>
                <w:sz w:val="20"/>
                <w:szCs w:val="20"/>
              </w:rPr>
              <w:t xml:space="preserve">25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ôn tập giữa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6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Bài kiểm tra giữa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uần  2</w:t>
            </w:r>
            <w:r>
              <w:rPr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sz w:val="20"/>
                <w:szCs w:val="20"/>
                <w:highlight w:val="yellow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6: Quyền và nghĩa vụ của công dân về bảo vệ Tổ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7 28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7: Quyền bất khả xâm phạm về thân thề và quyền được pháp luật bảo hộ</w:t>
              <w:br/>
              <w:t>về tính mạng, sức khoẻ, danh dự, nhân phẩm của công d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8 29 30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18: Quyền bất khả xâm phạm về chỗ 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30 31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19: Quyền được bảo đảm an toàn và bí mật thư tín, điện thoại, điện tí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31 32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ôn tập cuối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ần  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Bài kiểm tra cuối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uần  3</w:t>
            </w:r>
            <w:r>
              <w:rPr>
                <w:sz w:val="20"/>
                <w:szCs w:val="20"/>
                <w:highlight w:val="yellow"/>
                <w:lang w:val="en-US"/>
              </w:rPr>
              <w:t>3</w:t>
            </w:r>
            <w:r>
              <w:rPr>
                <w:sz w:val="20"/>
                <w:szCs w:val="20"/>
                <w:highlight w:val="yellow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highlight w:val="yellow"/>
                <w:lang w:val="vi-VN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Phiếu kiểm tra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0: Quyền và nghĩa vụ của công dân về tự do ngôn luận, báo chí và tiếp cận thông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uần  </w:t>
            </w:r>
            <w:r>
              <w:rPr>
                <w:sz w:val="20"/>
                <w:szCs w:val="20"/>
                <w:lang w:val="en-US"/>
              </w:rPr>
              <w:t>33 34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1: Quyền và nghĩa vụ của công dân về tự do tín ngưỡng và tôn gi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ần 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2. Chuyên đề giáo dục kinh tế và pháp luật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ẦN II: CHUYÊN ĐỀ GIÁO DỤC KINH TẾ VÀ PHÁP LUẬT LỚP 11</w:t>
      </w:r>
    </w:p>
    <w:tbl>
      <w:tblPr>
        <w:tblW w:w="135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505"/>
        <w:gridCol w:w="720"/>
        <w:gridCol w:w="1620"/>
        <w:gridCol w:w="2880"/>
        <w:gridCol w:w="2011"/>
      </w:tblGrid>
      <w:tr>
        <w:trPr>
          <w:trHeight w:val="6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à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ời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iết b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: Những tác động tiêu cực của phát triển kinh tế đến môi trường tự nhiê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 2 3 4 5 6 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: Một số chính sách và biện pháp nhằm khắc phục, hạn chế tác động tiêu cực của phát triển kinh tế đến môi trường tự nhiê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ần  8 9 10 11 12 13 14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3: Khái niệm, nguyên tắc của pháp luật lao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6 17 18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4: Một số vấn đề của pháp luật về hợp đồng lao độ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19 20 21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5: Một số vấn đề của pháp luật về tiền lương và tiền thưởng, bảo hiểm xã hội, tranh chấp và giải quyết tranh chấp lao độ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2 23 24 2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6: Khái niệm, các nguyên tắc của pháp luật dân s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6 27 28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7: Một số chế định của pháp luật dân sự: hợp đồng dân sự, nghĩa vụ dân sự, sở hữu trí tuệ và chuyển giao công ngh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29 30 31 3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ài 8: Một số chế định của pháp luật dân sự về hôn nhân và gia đình, thưad kế di sả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ần  33 34 35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ạy học trên lớp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I. Nhiệm vụ khác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ồi dưỡng học sinh giỏi</w:t>
      </w:r>
    </w:p>
    <w:p>
      <w:pPr>
        <w:pStyle w:val="Normal"/>
        <w:rPr/>
      </w:pPr>
      <w:r>
        <w:rPr>
          <w:sz w:val="26"/>
          <w:szCs w:val="26"/>
        </w:rPr>
        <w:t>- Kế hoạch bồi dưỡng học sinh giỏi theo kế hoạch của nhà trườ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Thời gian: tháng 10/202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Số lượng học sinh tham gia: 15 học sin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bộ mô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Tham gia sinh hoạt cụm chuyên môn</w:t>
      </w:r>
      <w:r>
        <w:rPr>
          <w:sz w:val="26"/>
          <w:szCs w:val="26"/>
        </w:rPr>
        <w:t xml:space="preserve">:  - Theo kế hoạch của Sở giáo dục và đào tạ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Báo cáo chuyên đề sinh hoạt cụm theo phân công của Sở giáo dục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- Nội dung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áng 1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họ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ành phần tham dự: Đại diện Sở giáo dục và đạo tạo, giáo viên bộ môn GDCD ở các trường Cụm .</w:t>
      </w:r>
    </w:p>
    <w:p>
      <w:pPr>
        <w:pStyle w:val="Normal"/>
        <w:rPr/>
      </w:pPr>
      <w:r>
        <w:rPr>
          <w:sz w:val="26"/>
          <w:szCs w:val="26"/>
        </w:rPr>
        <w:t>b. Tham gia sinh hoạt cụm tại cụm 2 theo kế hoạch phân công của S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áng 2.2024</w:t>
      </w:r>
    </w:p>
    <w:p>
      <w:pPr>
        <w:pStyle w:val="Normal"/>
        <w:rPr/>
      </w:pPr>
      <w:r>
        <w:rPr>
          <w:sz w:val="26"/>
          <w:szCs w:val="26"/>
        </w:rPr>
        <w:t>- Địa điểm: Trường THPT ……..</w:t>
      </w:r>
    </w:p>
    <w:p>
      <w:pPr>
        <w:pStyle w:val="Normal"/>
        <w:rPr/>
      </w:pPr>
      <w:r>
        <w:rPr>
          <w:sz w:val="26"/>
          <w:szCs w:val="26"/>
        </w:rPr>
        <w:t>- Nội dung: “Một số kinh nghiệm trong công tác ôn thi TN THPT ở trường THPT 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ành phần: Đại diện Sở giáo dục và đạo tạo, giáo viên bộ môn GDCD ở các trường Cụ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ổ chức các hoạt động ngoại khóa theo kế hoạch của nhà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eo kế hoạch chung</w:t>
      </w:r>
    </w:p>
    <w:p>
      <w:pPr>
        <w:pStyle w:val="Normal"/>
        <w:rPr/>
      </w:pPr>
      <w:r>
        <w:rPr>
          <w:sz w:val="26"/>
          <w:szCs w:val="26"/>
        </w:rPr>
        <w:t>- Nội dung: Tìm hiểu pháp luật về phòng chống tham nh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ành phần: Cán bộ giáo viên, học sinh lớp dạy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Tham gia sinh hoạt chuyên môn theo hướng nghiên cứu bà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 sinh ho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Xây dựng Kế hoạch bài dạy theo hướng phát triển phẩm chất, năng lự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Rà soát việc thực hiện kế hoạch dạy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Góp ý nhận xét tiết dạy theo hướng nghiên cứu bài học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25"/>
        <w:gridCol w:w="6775"/>
      </w:tblGrid>
      <w:tr>
        <w:trPr/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6"/>
                <w:szCs w:val="26"/>
                <w:lang w:val="vi-VN"/>
              </w:rPr>
            </w:pPr>
            <w:r>
              <w:rPr>
                <w:i/>
                <w:iCs/>
                <w:caps/>
                <w:sz w:val="26"/>
                <w:szCs w:val="26"/>
                <w:lang w:val="vi-V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vi-VN"/>
              </w:rPr>
            </w:pPr>
            <w:r>
              <w:rPr>
                <w:b/>
                <w:bCs/>
                <w:cap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4"/>
      <w:w w:val="101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399" w:firstLine="5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MS Mincho;Yu Gothic UI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2:00Z</dcterms:created>
  <dc:creator>VnTeach.Com</dc:creator>
  <dc:description/>
  <cp:keywords>VnTeach.Com</cp:keywords>
  <dc:language>en-US</dc:language>
  <cp:lastModifiedBy/>
  <cp:lastPrinted>2023-08-27T18:00:00Z</cp:lastPrinted>
  <dcterms:modified xsi:type="dcterms:W3CDTF">2023-08-27T11:12:00Z</dcterms:modified>
  <cp:revision>0</cp:revision>
  <dc:subject/>
  <dc:title/>
</cp:coreProperties>
</file>