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195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7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ĐỊA 12 KHTN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  <w:lang w:eastAsia="vi-VN"/>
        </w:rPr>
        <w:t>Loại gió thổi quanh năm ở nước t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vi-VN"/>
        </w:rPr>
        <w:t>Tây ôn đới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s-MX" w:eastAsia="vi-VN"/>
        </w:rPr>
        <w:t>gió mùa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s-MX" w:eastAsia="vi-VN"/>
        </w:rPr>
        <w:t>gió phơn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vi-VN"/>
        </w:rPr>
        <w:t>Tín pho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>Gió nào sau đây gây mưa phùn ở vùng ven biển và các đồng bằng Bắc Bộ, Bắc Trung Bộ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Gió mùa Đông Bắ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ín phong bán cầu Bắ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Gió phơn Tây Na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ín phong bán cầu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>Nguyên nhân tạo nên sự phân hóa khí hậu theo hướng Bắc – Nam ở nước ta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sự di chuyển của dải hội tụ từ Bắc vào Nam đồng thời cùng với sự suy giảm ảnh hưởng của khối khí l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sự tăng lượng bức xạ Mặt Trời đồng thời với sự giảm sút ảnh hưởng của khối khí lạnh về phía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góc nhập xạ tăng, đồng thời với sự tác động mạnh mẽ của gió mùa Đông Bắc, đặc biệt từ 16°B trở và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do càng vào Nam, càng gần xích đạo đồng thời với sự tác động mạnh mẽ của gió mùa Tây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>Nguồn tài nguyên rừng nước ta hiện na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dồi dào, giàu có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ang phục hồi nhanh chó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ang suy giảm nghiêm trọ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không thay đổi nhi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  <w:lang w:val="pl-PL"/>
        </w:rPr>
        <w:t>Tính chất nhiệt đới của khí hậu nước ta được quyết định bở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l-PL"/>
        </w:rPr>
        <w:t>ảnh hưởng sâu sắc hoàn lưu gió mùa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l-PL"/>
        </w:rPr>
        <w:t>ảnh hưởng của biển Đông rộng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l-PL"/>
        </w:rPr>
        <w:t>chuyển động biểu kiến của Mặt Trời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l-PL"/>
        </w:rPr>
        <w:t>vị trí nằm trong vùng nội chí tuyế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>Biểu hiện chủ yếu của phân hóa thiên nhiên theo vĩ độ (Bắc – Nam) là sự phân hóa của yếu tố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ất đai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ịa hình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hí hậu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ông ngò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>Đặc điểm nào sau đây không đúng với khí hậu của phần lãnh thổ phía Nam (từ 16°B trở vào)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ề mùa khô có mưa phùn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hông có tháng nào nhiệt độ dưới 20°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ó hai mùa mưa và khô rõ rệt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quanh năm n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 xml:space="preserve">Thiên nhiên nước ta có sự phân hóa giữa Nam và Bắc (ranh giới là dãy Bạch Mã), </w:t>
      </w:r>
      <w:r>
        <w:rPr>
          <w:b/>
          <w:sz w:val="26"/>
          <w:szCs w:val="26"/>
        </w:rPr>
        <w:t>không phải</w:t>
      </w:r>
      <w:r>
        <w:rPr>
          <w:sz w:val="26"/>
          <w:szCs w:val="26"/>
        </w:rPr>
        <w:t xml:space="preserve"> do sự khác nhau về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biên độ nhiệt độ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ượng mư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hiệt độ trung bình nă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lượng bức x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>Theo thống kê bão chủ yếu hoạt động trên phạm vi lãnh thổ nước ta trong khoảng thời gia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ừ tháng VII đến tháng X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ừ tháng VI đến tháng X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ừ tháng VII đến tháng XII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ừ tháng VI đến tháng X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>Sự phân mùa của khí hậu nước ta do nguyên nhân chủ yếu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Bức xạ từ Mặt Trời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ai lần Mặt Trời lên thiên đỉ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Hoạt động của gió mù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ự phân bố lượng mư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>Phát biểu nào sau đây đúng khi nói về đặc điểm gió mùa ở nước t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Gió mùa mùa đông thổi từng đợt từ tháng 11 đến tháng 4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Gió mùa mùa hạ có nguồn gốc từ cao áp Xibi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Gió mùa mùa đông thổi liên tục từ tháng 11 đến tháng 4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Gió mùa mùa hạ có hướng chính là đông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>Đặc trưng cho khí hậu phần lãnh thổ phía Bắc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ận nhiệt đới gió mùa có mùa đông lạ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ận xích đạo gió mù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hiệt đới ẩm có mùa đông lạ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hiệt đới ẩm gió mùa có mùa đông lạ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>Vào mùa đông, gió mùa Đông Bắc ở miền Bắc nước ta thổi xen kẽ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ín phong bán cầu Bắ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gió Tây ôn đ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hơn Tây Na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ín phong bán cầu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>Do tác động của gió mùa Đông Bắc nên nửa đầu mùa đông ở miền Bắc nước ta thường có kiểu thời tiế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lạnh, ẩ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ấm, ẩ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ấm, khô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lạnh, khô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>Sự quản lí của nhà nước về tài nguyên rừng được thể hiện qua những quy định đối với 3 loại rừ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rừng nguyên sinh, rừng trồng, rừng phòng h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rừng nguyên sinh, rừng thứ sinh, rừng trồ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rừng ngập mặn, rừng thưa, rừng kín thường xa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rừng đặc dụng, rừng sản xuất, rừng phòng h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>Tính chất nhiệt đới của khí hậu nước ta được thể hiện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ộ ẩm không khí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ượng mưa phong phú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hế độ nhiệt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hế độ gió mù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>Hiện nay trên lãnh thổ nước ta rừng giàu chỉ còn một số ít ở vùng nà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hía tây Nghệ An (giáp Lào)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oàng Liên Sơ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Gia Lai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ao Bằ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Loại đất chiếm tỉ lệ lớn nhất trong các loại đất ở đồng bằng nước ta hiện nay phải cải tạ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ất phèn.</w:t>
        <w:tab/>
      </w:r>
      <w:r>
        <w:rPr>
          <w:b/>
          <w:color w:val="0000FF"/>
        </w:rPr>
        <w:t xml:space="preserve">B. </w:t>
      </w:r>
      <w:r>
        <w:rPr/>
        <w:t>đất mặ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ất xám bạc màu.</w:t>
        <w:tab/>
      </w:r>
      <w:r>
        <w:rPr>
          <w:b/>
          <w:color w:val="0000FF"/>
        </w:rPr>
        <w:t xml:space="preserve">D. </w:t>
      </w:r>
      <w:r>
        <w:rPr/>
        <w:t>đất than bù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>Đâu là biểu hiện cho tính chất nhiệt đới của khí hậu nước t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ộ ẩm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rong năm, Mặt trời qua thiên đỉnh hai l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Hoạt động của gió mù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ổng bức xạ lớn, cân bằng bức xạ dương quanh nă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>Tính chất của gió mùa mùa hạ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lạnh, ẩ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nóng, ẩ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óng, khô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lạnh, khô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Arial"/>
          <w:sz w:val="26"/>
          <w:szCs w:val="26"/>
        </w:rPr>
        <w:t>Bão ở Việt Nam có đặc điểm nào dưới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</w:rPr>
        <w:t>bão đổ bộ vào miền Bắc có cường độ yếu hơn bão đổ bộ vào miền Na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</w:rPr>
        <w:t>bão tập trung nhiều nhất vào các tháng V, VI, VI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</w:rPr>
        <w:t>mùa bão chậm dần từ bắc vào na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</w:rPr>
        <w:t>bão chủ yếu hình thành trên đất liền nước t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>Càng về phía Nam thì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hiệt độ trung bình tháng lạnh càng giả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nhiệt độ trung bình năm càng tă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hiệt độ trung bình năm không thay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biên độ nhiệt càng t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  <w:lang w:val="de-DE"/>
        </w:rPr>
        <w:t>Gió mùa mùa hạ hoạt động ở đồng bằng Bắc Bộ có hướng chủ yế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de-DE"/>
        </w:rPr>
        <w:t>tây bắ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de-DE"/>
        </w:rPr>
        <w:t>đông bắc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de-DE"/>
        </w:rPr>
        <w:t>đông na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de-DE"/>
        </w:rPr>
        <w:t>tây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>Trung bình mỗi năm có bao nhiêu cơn bão đổ bộ vào đất liền nước t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3 đến 4 cơn bão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8 đến 12 cơn bã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9 đến 12 cơn bão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8 đến 10 cơn bã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>Từ Đông sang Tây, thiên nhiên nước ta phân hóa thành ba dải lần lượt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ồng bằng ven biển;vùng gò đồi; vùng nú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ùng đồng bằng ven biển; vùng bán bình nguyên; vùng đồi nú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ùng biển và thềm lục địa; vùng đồng bằng ven biển; vùng đồi nú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ùng biển và thềm lục địa; vùng bán bình nguyên; vùng đồi nú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Phát biểu nào sau đây </w:t>
      </w:r>
      <w:r>
        <w:rPr>
          <w:b/>
          <w:sz w:val="26"/>
          <w:szCs w:val="26"/>
        </w:rPr>
        <w:t>không</w:t>
      </w:r>
      <w:r>
        <w:rPr>
          <w:sz w:val="26"/>
          <w:szCs w:val="26"/>
        </w:rPr>
        <w:t xml:space="preserve"> đúng với khí hậu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hịu tác động sâu sắc của gió mù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ùa đông lạnh kéo dài liên tục từ tháng 11 – đến tháng 4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hí hậu có sự phân hoá đa d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Khí hậ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ang tính chất nhiệt đ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  <w:lang w:val="vi-VN"/>
        </w:rPr>
        <w:t>Gió mùa đông bắc xuất phát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ùng núi cao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t>Ấn Độ Dương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áp cao Xibi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t>biển Đ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>Khu vực có bão hoạt động mạnh nhất ở nước ta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Bắc Trung Bộ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ông Nam Bô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Duyên Hải Nam Trung Bộ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am Bộ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>Biên độ nhiệt trung bình năm của nước ta có đặc điểm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giảm dần từ Bắc vào Na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hông thay đổi giữa Bắc và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hênh lệch nhau ít giữa Bắc và Na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ăng dần từ Bắc vào N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Đây là một biện pháp quan trọng nhằm bảo vệ rừng đặc dụ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rồng rừng trên đất trống đồi tr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ảo vệ cảnh quan đa dạng sinh học ở các vườn quốc gi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ảm bảo duy trì phát triển diện tích và chất lượng rừ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ó kế hoạch, biện pháp bảo vệ nuôi dưỡng rừng hiện có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>Cảnh quan tiêu biểu của phần lãnh thổ phía Bắc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ới rừng gió mùa cận xích đạo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ới rừng nhiệt đ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ới rừng nhiệt đới gió mù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ới rừng xích đạ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6"/>
          <w:szCs w:val="26"/>
          <w:lang w:val="fr-FR"/>
        </w:rPr>
        <w:t>Động vật nào sau đây không tiêu biểu cho phần phía Nam lãnh thổ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t>Trăn, rắn, cá sấu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t>Thú có móng vuố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t>Thú lớn (Voi, hổ, báo,...)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t>Thú có lông dày (gấu, chồn,...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Arial"/>
          <w:sz w:val="26"/>
          <w:szCs w:val="26"/>
          <w:lang w:val="vi-VN"/>
        </w:rPr>
        <w:t>Hai vấn đề lớn nhất trong bảo vệ môi trường ở nước t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  <w:lang w:val="vi-VN"/>
        </w:rPr>
        <w:t>suy giảm tài nguyên rừng và suy giảm tài nguyên đất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  <w:lang w:val="vi-VN"/>
        </w:rPr>
        <w:t>suy giảm đa dạng sinh vật và suy giảm tài nguyên nước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  <w:lang w:val="vi-VN"/>
        </w:rPr>
        <w:t>suy giảm tài nguyên rừng và suy giảm đa dạnh sinh vật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  <w:lang w:val="vi-VN"/>
        </w:rPr>
        <w:t>mất cân bằng sinh thái môi trường và ô nhiễm môi trường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>Biên độ nhiệt năm ở phía Bắc cao hơn ở phía Nam, vì phía Bắ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ó một mùa hạ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ó một mùa đông lạ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Gần chí tuyến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ó gió phơn Tây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>Để bảo vệ tài nguyên đất ở miền núi, người ta thườ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hát triển thủy lợi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hát triển đồng cỏ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rồng cây ăn quả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hát triển nông – lâm kết hợ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>Ở phần lãng thổ phía Bắc, khu vực nào chịu tác động mạnh nhất của gió mùa đông bắ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ông Bắ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ắc Trung B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ây Bắc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ồng bằng Bắc B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</w:rPr>
        <w:t>Đối với các hoạt động của bão, khả năng của con ngườ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biết rất rõ hoạt động của bão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hông thể biết đượ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hỉ dự báo và phòng chố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găn ngừa hoạt động của bã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6"/>
          <w:szCs w:val="26"/>
        </w:rPr>
        <w:t>Hoạt động của bão thường kéo the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ộng đất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ũ lụt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úi lử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rét đậm, rét h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</w:rPr>
        <w:t>Triển khai Luật bảo vệ và phát triển rừng, Nhà nước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quy định nguyên tắc quản lý rừ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giao quyền sử dụng đất và bảo vệ rừng cho người 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âng độ che phủ rừng của cả nư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ấm tuyệt đối việc khai thác tài nguyên rừ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6"/>
          <w:szCs w:val="26"/>
        </w:rPr>
        <w:t>Vào đầu mùa hạ, gió mùa mùa hạ xuất phát từ đâ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Biển Đ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Áp cao cận chí tuyến bán cầu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ao áp Xibi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Áp cao bắc Ấn Độ Dương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278" w:bottom="13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Địa 12 KHTN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7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14:34:00Z</dcterms:modified>
  <cp:revision>0</cp:revision>
  <dc:subject/>
  <dc:title/>
</cp:coreProperties>
</file>