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6"/>
                <w:szCs w:val="26"/>
              </w:rPr>
              <w:t>Vũ Duy Khải - THCS Lý Học Liên Am – Huyện Vĩnh B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AUHOI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) Tìm m để hai đường thẳng (d): y = 4x +  m – 4 và (d</w:t>
            </w:r>
            <w:r>
              <w:rPr>
                <w:sz w:val="26"/>
                <w:szCs w:val="26"/>
                <w:vertAlign w:val="superscript"/>
              </w:rPr>
              <w:t>/</w:t>
            </w:r>
            <w:r>
              <w:rPr>
                <w:sz w:val="26"/>
                <w:szCs w:val="26"/>
              </w:rPr>
              <w:t>): y = 2x + 2m -3 cắt nhau tại một điểm trên trục tung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iải hệ phương trình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579" w:dyaOrig="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95pt;height:40pt" filled="f" o:ole="">
                  <v:imagedata r:id="rId3" o:title=""/>
                </v:shape>
                <o:OLEObject Type="Embed" ProgID="" ShapeID="ole_rId2" DrawAspect="Content" ObjectID="_1954415901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8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6945"/>
              <w:gridCol w:w="867"/>
            </w:tblGrid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1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Vì 4 khác 2, để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(d)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cắt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(d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)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trên trục tung  </w:t>
                  </w: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b = b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vertAlign w:val="superscript"/>
                      <w:lang w:val="es-ES"/>
                    </w:rPr>
                    <w:t>/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m – 4 = 2m - 3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eastAsia="Wingdings" w:cs="Wingdings" w:ascii="Wingdings" w:hAnsi="Wingdings"/>
                      <w:sz w:val="26"/>
                      <w:szCs w:val="26"/>
                      <w:lang w:val="es-ES"/>
                    </w:rPr>
                    <w:t>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es-E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  <w:t>m = - 1. Vậy m = - 1.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2.2</w:t>
                  </w:r>
                </w:p>
              </w:tc>
              <w:tc>
                <w:tcPr>
                  <w:tcW w:w="6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920" w:dyaOrig="80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96pt;height:40pt" filled="f" o:ole="">
                        <v:imagedata r:id="rId5" o:title=""/>
                      </v:shape>
                      <o:OLEObject Type="Embed" ProgID="" ShapeID="ole_rId4" DrawAspect="Content" ObjectID="_1162597353" r:id="rId4"/>
                    </w:objec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ừ (1)=&gt;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12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56pt;height:18pt" filled="f" o:ole="">
                        <v:imagedata r:id="rId7" o:title=""/>
                      </v:shape>
                      <o:OLEObject Type="Embed" ProgID="" ShapeID="ole_rId6" DrawAspect="Content" ObjectID="_660141083" r:id="rId6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&lt;=&gt;x=3 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Thay x=3 vào (2)=&gt;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object w:dxaOrig="1280" w:dyaOrig="32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64pt;height:16pt" filled="f" o:ole="">
                        <v:imagedata r:id="rId9" o:title=""/>
                      </v:shape>
                      <o:OLEObject Type="Embed" ProgID="" ShapeID="ole_rId8" DrawAspect="Content" ObjectID="_1040973983" r:id="rId8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&lt;=&gt;2y=2 &lt;=&gt;y=1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Vậy hệ phương trình đã cho có nghiệm (x;y)=(3;1)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4T02:16:00Z</dcterms:modified>
  <cp:revision>0</cp:revision>
  <dc:subject/>
  <dc:title/>
</cp:coreProperties>
</file>