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NHỮNG CON SAO BIỂ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đúng lời người kể chuyện, lời của các nhân vật trong văn bẳn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ậu bé đang nhặt những con sao biển và ném chúng trở lại đại dương trong khi có người nói cậu làm vậy là vô 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yêu quý biển, biết làm những việc làm vừa sức để bảo vệ biể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ói về sự khác nhau giữa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húng ta nên làm gì để giữ cho biển luôn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thể hiện giọng nói/ ngữ điệu của người kể chuyện và các nhân vậ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oạn 2: Tiếp cho đến </w:t>
            </w:r>
            <w:r>
              <w:rPr>
                <w:rFonts w:cs="Times New Roman" w:ascii="Times New Roman" w:hAnsi="Times New Roman"/>
                <w:i/>
                <w:iCs/>
                <w:sz w:val="28"/>
                <w:szCs w:val="28"/>
              </w:rPr>
              <w:t>tất cả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ên tục, chiều xuống, thủy triều, dạ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Tiến lại gần, ông thấy cậu bé đang nhặt những con sao biển/ bị thủy triều đánh rạt lên bờ/ và thả chúng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2.</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33.</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lời thoại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62</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HDHS tìm câu văn cho biết cậu bé nghĩ việc mình làm là có ích.</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HDHS đóng vai, đọc lời các nhân vậ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C1: Vì thấy cậu bé liên tục cúi người xuống nhặt thứ gì đó lên rồi thả xuống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Ông thấy cậu bé đang nhặt những con sao biển bị thủy triều đánh dạt lên bờ và thả chúng trở về với đại dương. Cậu làm như vậy vì cậu thấy những con sao biển sắp chết vì thiếu nước, cậu muốn giúp chúng.</w:t>
            </w:r>
          </w:p>
          <w:p>
            <w:pPr>
              <w:pStyle w:val="Normal"/>
              <w:spacing w:lineRule="auto" w:line="240" w:before="0" w:after="0"/>
              <w:jc w:val="both"/>
              <w:rPr/>
            </w:pPr>
            <w:r>
              <w:rPr>
                <w:rFonts w:cs="Times New Roman" w:ascii="Times New Roman" w:hAnsi="Times New Roman"/>
                <w:sz w:val="28"/>
                <w:szCs w:val="28"/>
              </w:rPr>
              <w:t>C3: Có hàng ngàn con sao biển như vậy, liệu cháu có thể giúp được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trả lời tùy thuộc vào nhận biết và suy nghĩ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đọc lại những những từ chỉ hoạt động: cúi xuống, dạo bộ, thả, nhặt, tiế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trao đổi theo nhóm, thống nhất phương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Y</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Y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Yêu Tổ quốc, yêu đồng b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Y</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Y.</w:t>
            </w:r>
          </w:p>
          <w:p>
            <w:pPr>
              <w:pStyle w:val="Normal"/>
              <w:spacing w:lineRule="auto" w:line="240" w:before="0" w:after="0"/>
              <w:jc w:val="both"/>
              <w:rPr/>
            </w:pPr>
            <w:r>
              <w:rPr>
                <w:rFonts w:cs="Times New Roman" w:ascii="Times New Roman" w:hAnsi="Times New Roman"/>
                <w:sz w:val="28"/>
                <w:szCs w:val="28"/>
              </w:rPr>
              <w:t>+ Chữ hoa Y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Y đầu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h nối từ Y sang 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A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ẢO VỆ MÔI TRƯỜ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những việc làm ảnh hưởng đến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rao đổi với bạn về những việc làm ảnh hưởng đến môi trường; những việc làm bảo vệ môi trường; chia sẻ được những việc em dã làm đểngiữ môi trường sạch đẹ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việc trong tranh. Cho biết những việc làm đó ảnh hưởng đến môi trườ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ao đổi trong nhóm về các việc làm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1: Người đàn ông đang vớt rác trên mặt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2: Hai bạn nhỏ đang phá tổ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3: Xe rác đổ rác xuống sông ng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Các bạn nhỏ đang thu nhặt rác trên bãi biển.</w:t>
            </w:r>
          </w:p>
          <w:p>
            <w:pPr>
              <w:pStyle w:val="Normal"/>
              <w:spacing w:lineRule="auto" w:line="240" w:before="0" w:after="0"/>
              <w:jc w:val="both"/>
              <w:rPr/>
            </w:pPr>
            <w:r>
              <w:rPr>
                <w:rFonts w:cs="Times New Roman" w:ascii="Times New Roman" w:hAnsi="Times New Roman"/>
                <w:sz w:val="28"/>
                <w:szCs w:val="28"/>
              </w:rPr>
              <w:t>- Hướng dẫn HS trao đổi về ảnh hưởng của các việc làm trong tranh đối với môi trường x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để hs phân biệt được những việc làm đẹp; những việc làm chưa đẹp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Em đã làm gì để góp phần giữ gìn môi trường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mỗi HS nói về việc mình đã làm để góp phần giữ gìn môi trường xung quanh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với người thân những việc làm để bảo vệ môi trường mà em và các bạn đã trao đổ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 Về nhà nói với người thân về việc làm của mình. Đề nghị người thân nói cho mình biết them về những việ làm để bảo vệ môi trường.</w:t>
            </w:r>
          </w:p>
          <w:p>
            <w:pPr>
              <w:pStyle w:val="Normal"/>
              <w:spacing w:lineRule="auto" w:line="240" w:before="0" w:after="0"/>
              <w:rPr/>
            </w:pPr>
            <w:r>
              <w:rPr>
                <w:rFonts w:eastAsia="Times New Roman" w:cs="Times New Roman" w:ascii="Times New Roman" w:hAnsi="Times New Roman"/>
                <w:b/>
                <w:bCs/>
                <w:sz w:val="28"/>
                <w:szCs w:val="28"/>
              </w:rPr>
              <w:t>3. Hoạt động tiếp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mỗi nhóm tổng hợp những việc mà các bạn đã là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6: TẠM BIỆT CÁNH CA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Đọc đúng, rõ ràng một câu chuyện ngắn và đơn giản, không có lời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ý thức bảo vệ và tôn trọng sừ sống của các loài vật trong thế giới tự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Phát triển vốn từ về các loài vật nhỏ bé; biết nói lời động viên an ủ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Biết yêu quý con vật nhỏ bé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Nhwngc con sao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loài vật được nhắc đến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nhìn thấy những hình ảnh nào trong bức tranh? Tìm xem cánh cam đang ở đâu? Đoán xem chuyện gì đã xảy ra với cánh ca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sz w:val="28"/>
                <w:szCs w:val="28"/>
              </w:rPr>
              <w:t>- GV đọc mẫu: Giọng đọc chậm, lưu luyến, tình cảm.</w:t>
            </w:r>
          </w:p>
          <w:p>
            <w:pPr>
              <w:pStyle w:val="Normal"/>
              <w:spacing w:lineRule="auto" w:line="240" w:before="0" w:after="0"/>
              <w:jc w:val="both"/>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1: Từ đầu đến của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2: Tiếp theo đến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spacing w:lineRule="auto" w:line="240" w:before="0" w:after="0"/>
              <w:jc w:val="both"/>
              <w:rPr/>
            </w:pPr>
            <w:r>
              <w:rPr>
                <w:rFonts w:cs="Times New Roman" w:ascii="Times New Roman" w:hAnsi="Times New Roman"/>
                <w:sz w:val="28"/>
                <w:szCs w:val="28"/>
              </w:rPr>
              <w:t>- Luyện đọc từ khó kết hợp giải nghĩa từ: tập tễnh, óng ánh, khệ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âu dài: Hằng ngày,/ em đều bỏ vào chiếc lọ/ một chút nước/ và những ngọn cỏ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tiếp nối theo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5</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chậm. tình cảm, lưu luyến.</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5</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lời động viên an ủi cánh cam khi bị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ặt cánh cam vào một lọ nhỏ đựng đầy c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o cánh cam uống nước và ăn cỏ xanh non.</w:t>
            </w:r>
          </w:p>
          <w:p>
            <w:pPr>
              <w:pStyle w:val="Normal"/>
              <w:spacing w:lineRule="auto" w:line="240" w:before="0" w:after="0"/>
              <w:jc w:val="both"/>
              <w:rPr/>
            </w:pPr>
            <w:r>
              <w:rPr>
                <w:rFonts w:cs="Times New Roman" w:ascii="Times New Roman" w:hAnsi="Times New Roman"/>
                <w:sz w:val="28"/>
                <w:szCs w:val="28"/>
              </w:rPr>
              <w:t>C3: Vì Bống thương cánh cam không có bạn bè và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VIẾT: TẠM BIỆT CÁNH CA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3</w:t>
            </w:r>
          </w:p>
          <w:p>
            <w:pPr>
              <w:pStyle w:val="Normal"/>
              <w:spacing w:lineRule="auto" w:line="240" w:before="0" w:after="0"/>
              <w:jc w:val="both"/>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3. Hoạt động tiếp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ĐẶC ĐIỂM; CÂU NÊU ĐẶC ĐIỂM.</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ẤU CHẤM, DẤU CHẤM THA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tìm từ ngữ chỉ loài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yện tập sử dụng dấu chấm,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sự vật, chỉ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ĩ năng nói, viết câu hỏi – đá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loài vật trong đoạn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con vật có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ngữ chỉ loài vật có trong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ết hợp từ ngữ ở cột A với từ ngữ ở cột B để tạo thành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ở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ghép các từ ngữ tạo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Hỏi- đáp theo mẫu, viết vào vở câu hỏi, câu trả lời của em và b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ỏi – đá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bài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ngữ chỉ loài vật: dế , sên, đom đ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e sầu báo mùa hè tới.</w:t>
            </w:r>
          </w:p>
          <w:p>
            <w:pPr>
              <w:pStyle w:val="Normal"/>
              <w:spacing w:lineRule="auto" w:line="240" w:before="0" w:after="0"/>
              <w:jc w:val="both"/>
              <w:rPr/>
            </w:pPr>
            <w:r>
              <w:rPr>
                <w:rFonts w:cs="Times New Roman" w:ascii="Times New Roman" w:hAnsi="Times New Roman"/>
                <w:sz w:val="28"/>
                <w:szCs w:val="28"/>
              </w:rPr>
              <w:t>+ Ong làm ra mật ng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m sâu bắt sâu cho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hỏi- đá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TẢ ĐỒ DÙNG HỌC TẬP</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ết được đoạn văn 4-5 câu kể về một việc đã làm để bảo vệ môi trườ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ìm đọc được một bài thơ, câu chuyện hoặc VB thông tin về chủ đề bv động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Cs/>
          <w:sz w:val="28"/>
          <w:szCs w:val="28"/>
        </w:rPr>
        <w:t>- Phát triển kĩ năng đặt câu kể về việc là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s tranh và nói về việc làm của từng người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việc nào nên làm, việc nào không nên làm?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ói về việc làm của từng người trong mỗi tra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tuyên dương HS.</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câu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HS thảo luận về các việc làm để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sách, báo nói về việc bảo vệ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viết vào phiếu đọc sách trong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phiếu đã hoàn thành.</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3. Hoạt động tiếp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Hai bạn nhỏ đang hái hoa, bẻ cành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Bạn nhỏ đang giúp bố trồ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 hỏi – đáp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6-16T02:30:00Z</dcterms:modified>
  <cp:revision>0</cp:revision>
  <dc:subject/>
  <dc:title/>
</cp:coreProperties>
</file>