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3 : UNIT 3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Choose the word whos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/>
      </w:pPr>
      <w:r>
        <w:rPr>
          <w:sz w:val="28"/>
          <w:szCs w:val="28"/>
        </w:rPr>
        <w:t>1.</w:t>
        <w:tab/>
        <w:t>a. pl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sant</w:t>
        <w:tab/>
        <w:t>b. r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y</w:t>
        <w:tab/>
        <w:t>c. h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d</w:t>
        <w:tab/>
        <w:t>d. t</w:t>
      </w:r>
      <w:r>
        <w:rPr>
          <w:sz w:val="28"/>
          <w:szCs w:val="28"/>
          <w:u w:val="single"/>
        </w:rPr>
        <w:t>ea</w:t>
      </w:r>
      <w:r>
        <w:rPr>
          <w:sz w:val="28"/>
          <w:szCs w:val="28"/>
        </w:rPr>
        <w:t>ch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2.</w:t>
        <w:tab/>
        <w:t>a. ea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b. eye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c. leg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ab/>
        <w:t>d. cheek</w:t>
      </w:r>
      <w:r>
        <w:rPr>
          <w:sz w:val="28"/>
          <w:szCs w:val="28"/>
          <w:u w:val="single"/>
        </w:rPr>
        <w:t>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8"/>
          <w:szCs w:val="28"/>
        </w:rPr>
        <w:t>3.</w:t>
        <w:tab/>
        <w:t>a. f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ny</w:t>
        <w:tab/>
        <w:t>b. c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rious</w:t>
        <w:tab/>
        <w:t>c. ch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bby</w:t>
        <w:tab/>
        <w:t>d. l</w:t>
      </w:r>
      <w:r>
        <w:rPr>
          <w:sz w:val="28"/>
          <w:szCs w:val="28"/>
          <w:u w:val="single"/>
        </w:rPr>
        <w:t>u</w:t>
      </w:r>
      <w:r>
        <w:rPr>
          <w:sz w:val="28"/>
          <w:szCs w:val="28"/>
        </w:rPr>
        <w:t>nch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/>
      </w:pPr>
      <w:r>
        <w:rPr>
          <w:sz w:val="28"/>
          <w:szCs w:val="28"/>
        </w:rPr>
        <w:t>4.</w:t>
        <w:tab/>
        <w:t>a. conf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dent</w:t>
        <w:tab/>
        <w:t>b. k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nd</w:t>
        <w:tab/>
        <w:t>c. n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ce</w:t>
        <w:tab/>
        <w:t>d. rel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>able</w:t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. sh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b. prett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c. curl</w:t>
      </w:r>
      <w:r>
        <w:rPr>
          <w:sz w:val="28"/>
          <w:szCs w:val="28"/>
          <w:u w:val="single"/>
        </w:rPr>
        <w:t>y</w:t>
      </w:r>
      <w:r>
        <w:rPr>
          <w:sz w:val="28"/>
          <w:szCs w:val="28"/>
        </w:rPr>
        <w:tab/>
        <w:t>d. pon</w:t>
      </w:r>
      <w:r>
        <w:rPr>
          <w:sz w:val="28"/>
          <w:szCs w:val="28"/>
          <w:u w:val="single"/>
        </w:rPr>
        <w:t>y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  <w:tab/>
        <w:t>Circle the odd one out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1.</w:t>
        <w:tab/>
        <w:t>a. calculator</w:t>
        <w:tab/>
        <w:t>b. cooker</w:t>
        <w:tab/>
        <w:t>c. rubber</w:t>
        <w:tab/>
        <w:t>d. ruler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2.</w:t>
        <w:tab/>
        <w:t>a. ear</w:t>
        <w:tab/>
        <w:t>b. nose</w:t>
        <w:tab/>
        <w:t>c. mouth</w:t>
        <w:tab/>
        <w:t>d. le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3.</w:t>
        <w:tab/>
        <w:t>a. bedroom</w:t>
        <w:tab/>
        <w:t>b. kitchen</w:t>
        <w:tab/>
        <w:t>c. villa</w:t>
        <w:tab/>
        <w:t>d. bathroom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4.</w:t>
        <w:tab/>
        <w:t>a. curly</w:t>
        <w:tab/>
        <w:t>b. creative</w:t>
        <w:tab/>
        <w:t>c. friendly</w:t>
        <w:tab/>
        <w:t>d. confid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5.</w:t>
        <w:tab/>
        <w:t>a. cupboard</w:t>
        <w:tab/>
        <w:t>b. television</w:t>
        <w:tab/>
        <w:t>c. sofa</w:t>
        <w:tab/>
        <w:t>d. desk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8"/>
          <w:szCs w:val="28"/>
        </w:rPr>
        <w:t>III.Choose the best answer a, b, c or d to complete the sentence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My kids spend hours chatting ______ the phone ______ their friend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at - with</w:t>
        <w:tab/>
        <w:t>b. on - to</w:t>
        <w:tab/>
        <w:t>c.to - with</w:t>
        <w:tab/>
        <w:t>d. in - abou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Could you turn the television ______? I want to watch the new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on</w:t>
        <w:tab/>
        <w:t>b. off</w:t>
        <w:tab/>
        <w:t>c.down</w:t>
        <w:tab/>
        <w:t>d. up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My best friend ______ a round face and big eyes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ave</w:t>
        <w:tab/>
        <w:t>b. has</w:t>
        <w:tab/>
        <w:t>c.is</w:t>
        <w:tab/>
        <w:t>d. get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My brother is really ______. He always does his homework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ard-working</w:t>
        <w:tab/>
        <w:t>b. serious</w:t>
        <w:tab/>
        <w:t>c.confident</w:t>
        <w:tab/>
        <w:t>d. patien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When eating, most Vietnamese people hold chopsticks in their right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arm</w:t>
        <w:tab/>
        <w:t>b. leg</w:t>
        <w:tab/>
        <w:t>c. finger</w:t>
        <w:tab/>
        <w:t>d. han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Which do you prefer, straight hair or ______ hair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long</w:t>
        <w:tab/>
        <w:t>b. blonde</w:t>
        <w:tab/>
        <w:t>c. curly</w:t>
        <w:tab/>
        <w:t>d. thick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The kids are ______ their tricycles around the playground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playing</w:t>
        <w:tab/>
        <w:t>b. riding</w:t>
        <w:tab/>
        <w:t>c. taking</w:t>
        <w:tab/>
        <w:t>d. dr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Norman is very shy, but his brother is ______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easygoing</w:t>
        <w:tab/>
        <w:t>b. calm</w:t>
        <w:tab/>
        <w:t>c.patient</w:t>
        <w:tab/>
        <w:t>d. outgoing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______ explain this grammar for me, please? ~ Sur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n you</w:t>
        <w:tab/>
        <w:t>b. Could you please</w:t>
        <w:tab/>
        <w:t>c. Would you like</w:t>
        <w:tab/>
        <w:t>d. Would you mind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Would you like to come for dinner tonight? - ______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75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Yes, certainly.</w:t>
        <w:tab/>
        <w:t>b. I’d love to. Thanks.</w:t>
        <w:tab/>
        <w:t>c. Not at all.</w:t>
        <w:tab/>
        <w:t>d. No, thanks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8"/>
          <w:szCs w:val="28"/>
        </w:rPr>
        <w:t>IV.</w:t>
        <w:tab/>
        <w:t>Choose the word which best fits each gap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Wickedly Wonderful is a small summer (1) ______ in the UK for children aged 6 to 13 years old. The children (2) ______ a week outdoors at the camp, making new friends andlearning new activities (3) ______ having a lot of fun. (4) ______ the summer camp, they sail, horse ride, kayak, enjoy games on the beach and the beach (5)______, swim, surf, go crabbing and ride bikes. Children will enjoy holidays with Wickedly Wonderful, and (6) ______ are holidays that they will remember forever!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. term</w:t>
        <w:tab/>
        <w:t>b.course</w:t>
        <w:tab/>
        <w:t>c.camp</w:t>
        <w:tab/>
        <w:t>d. holiday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. take</w:t>
        <w:tab/>
        <w:t>b.spend</w:t>
        <w:tab/>
        <w:t>c.use</w:t>
        <w:tab/>
        <w:t>d. pas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a. which</w:t>
        <w:tab/>
        <w:t>b.what</w:t>
        <w:tab/>
        <w:t>c.where</w:t>
        <w:tab/>
        <w:t>d. whil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a. At</w:t>
        <w:tab/>
        <w:t>b. In</w:t>
        <w:tab/>
        <w:t>c.On</w:t>
        <w:tab/>
        <w:t>d. Dur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a. firingcamp</w:t>
        <w:tab/>
        <w:t>b. campfire</w:t>
        <w:tab/>
        <w:t>c.firecamp</w:t>
        <w:tab/>
        <w:t>d.firingcamp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684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a. this</w:t>
        <w:tab/>
        <w:t>b.that</w:t>
        <w:tab/>
        <w:t>c.these</w:t>
        <w:tab/>
        <w:t>d. thos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/>
      </w:pPr>
      <w:r>
        <w:rPr>
          <w:b/>
          <w:sz w:val="28"/>
          <w:szCs w:val="28"/>
        </w:rPr>
        <w:t>V.</w:t>
        <w:tab/>
        <w:t>Complete the second sentence so that it means the same as the first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Her eyes are brown and big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h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My house has a living room, a kitchen, a bathroom and two bedrooms.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her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3.</w:t>
        <w:tab/>
        <w:t>Phong likes Maths most.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>Phong’s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4.</w:t>
        <w:tab/>
        <w:t>James is hard-working and smart.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Jame isn’t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rPr>
          <w:sz w:val="28"/>
          <w:szCs w:val="28"/>
        </w:rPr>
      </w:pPr>
      <w:r>
        <w:rPr>
          <w:sz w:val="28"/>
          <w:szCs w:val="28"/>
        </w:rPr>
        <w:t>5.</w:t>
        <w:tab/>
        <w:t>What is your address?</w:t>
        <w:tab/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here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Do you want to go for a drink?</w:t>
      </w:r>
    </w:p>
    <w:p>
      <w:pPr>
        <w:pStyle w:val="Normal"/>
        <w:tabs>
          <w:tab w:val="clear" w:pos="720"/>
          <w:tab w:val="left" w:pos="360" w:leader="none"/>
          <w:tab w:val="left" w:pos="9358" w:leader="underscore"/>
        </w:tabs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ould </w:t>
        <w:tab/>
      </w:r>
    </w:p>
    <w:sectPr>
      <w:headerReference w:type="default" r:id="rId2"/>
      <w:type w:val="nextPage"/>
      <w:pgSz w:w="11906" w:h="16838"/>
      <w:pgMar w:left="1440" w:right="1109" w:gutter="0" w:header="259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center" w:pos="5330" w:leader="none"/>
        <w:tab w:val="right" w:pos="10790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88" w:right="288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60" w:after="0"/>
      <w:ind w:left="107" w:hanging="0"/>
      <w:outlineLvl w:val="1"/>
    </w:pPr>
    <w:rPr>
      <w:rFonts w:ascii="Calibri" w:hAnsi="Calibri" w:eastAsia="Calibri" w:cs="Calibri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52" w:after="0"/>
      <w:ind w:left="828" w:hanging="0"/>
      <w:outlineLvl w:val="2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Calibri" w:hAnsi="Calibri" w:eastAsia="Calibri" w:cs="Calibri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</w:rPr>
  </w:style>
  <w:style w:type="character" w:styleId="BodyTextChar">
    <w:name w:val="Body Text Char"/>
    <w:qFormat/>
    <w:rPr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TextnumberedChar">
    <w:name w:val="Text numbered Char"/>
    <w:qFormat/>
    <w:rPr>
      <w:rFonts w:ascii="Arial" w:hAnsi="Arial" w:cs="Arial"/>
      <w:color w:val="333333"/>
      <w:lang w:val="en-GB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pacing w:val="2"/>
      <w:kern w:val="2"/>
      <w:sz w:val="28"/>
      <w:szCs w:val="28"/>
    </w:rPr>
  </w:style>
  <w:style w:type="paragraph" w:styleId="Contents1">
    <w:name w:val="TOC 1"/>
    <w:basedOn w:val="Normal"/>
    <w:pPr>
      <w:widowControl w:val="false"/>
      <w:spacing w:before="443" w:after="0"/>
      <w:ind w:left="108" w:hanging="0"/>
    </w:pPr>
    <w:rPr>
      <w:rFonts w:ascii="Calibri" w:hAnsi="Calibri" w:eastAsia="Calibri" w:cs="Times New Roman"/>
      <w:sz w:val="28"/>
      <w:szCs w:val="28"/>
    </w:rPr>
  </w:style>
  <w:style w:type="paragraph" w:styleId="Contents2">
    <w:name w:val="TOC 2"/>
    <w:basedOn w:val="Normal"/>
    <w:pPr>
      <w:widowControl w:val="false"/>
      <w:spacing w:before="182" w:after="0"/>
      <w:ind w:left="768" w:hanging="0"/>
    </w:pPr>
    <w:rPr>
      <w:rFonts w:ascii="Calibri" w:hAnsi="Calibri" w:eastAsia="Calibri" w:cs="Times New Roman"/>
      <w:sz w:val="28"/>
      <w:szCs w:val="28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extnumbered">
    <w:name w:val="Text numbered"/>
    <w:basedOn w:val="Normal"/>
    <w:qFormat/>
    <w:pPr>
      <w:spacing w:lineRule="auto" w:line="360" w:before="0" w:after="20"/>
      <w:ind w:left="568" w:hanging="284"/>
    </w:pPr>
    <w:rPr>
      <w:rFonts w:ascii="Arial" w:hAnsi="Arial" w:cs="Arial"/>
      <w:color w:val="333333"/>
      <w:sz w:val="20"/>
      <w:szCs w:val="20"/>
      <w:lang w:val="en-GB"/>
    </w:rPr>
  </w:style>
  <w:style w:type="paragraph" w:styleId="Rubric">
    <w:name w:val="Rubric"/>
    <w:basedOn w:val="Normal"/>
    <w:next w:val="Textnumbered"/>
    <w:qFormat/>
    <w:pPr>
      <w:spacing w:before="180" w:after="60"/>
      <w:ind w:left="284" w:hanging="284"/>
    </w:pPr>
    <w:rPr>
      <w:rFonts w:ascii="Arial" w:hAnsi="Arial" w:cs="Arial"/>
      <w:b/>
      <w:color w:val="333333"/>
      <w:sz w:val="22"/>
      <w:szCs w:val="20"/>
      <w:lang w:val="en-GB"/>
    </w:rPr>
  </w:style>
  <w:style w:type="paragraph" w:styleId="Facsimile">
    <w:name w:val="Facsimile"/>
    <w:basedOn w:val="Normal"/>
    <w:qFormat/>
    <w:pPr>
      <w:spacing w:before="60" w:after="60"/>
      <w:ind w:left="284" w:hanging="0"/>
    </w:pPr>
    <w:rPr>
      <w:color w:val="339966"/>
      <w:sz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User</dc:creator>
  <dc:description/>
  <cp:keywords/>
  <dc:language>en-US</dc:language>
  <cp:lastModifiedBy>Admin</cp:lastModifiedBy>
  <cp:lastPrinted>2018-01-15T09:49:00Z</cp:lastPrinted>
  <dcterms:modified xsi:type="dcterms:W3CDTF">2021-08-01T08:55:00Z</dcterms:modified>
  <cp:revision>8</cp:revision>
  <dc:subject/>
  <dc:title>PHÒNG GD VÀ ĐT HÒN ĐẤT</dc:title>
</cp:coreProperties>
</file>