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/>
        <w:t>1A. KHUNG MA TRẬN ĐỀ KIỂM TRA GIỮA HỌC KÌ 1 TOÁN – LỚP 6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1321"/>
        <w:gridCol w:w="1774"/>
        <w:gridCol w:w="1010"/>
        <w:gridCol w:w="1966"/>
        <w:gridCol w:w="993"/>
        <w:gridCol w:w="1134"/>
        <w:gridCol w:w="1134"/>
        <w:gridCol w:w="811"/>
        <w:gridCol w:w="1134"/>
        <w:gridCol w:w="81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/Đơn vị kiến thức</w:t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ức độ đánh gi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ổng % điểm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ận biết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ông hi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ận dụng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ận dụng cao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NK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L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tự n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3 tiết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Số tự nhiên.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Các phép tính với sốtự nhiên</w:t>
            </w:r>
            <w:r>
              <w:rPr>
                <w:rFonts w:eastAsia="Times New Roman" w:cs="Times New Roman" w:ascii="Times New Roman" w:hAnsi="Times New Roman"/>
                <w:sz w:val="28"/>
              </w:rPr>
              <w:t>. P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hép tính luỹ thừa với số mũ tự nhiê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5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L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 chia hết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 trong tập hợp các số tự nhiên</w:t>
            </w:r>
            <w:r>
              <w:rPr>
                <w:rFonts w:eastAsia="Times New Roman" w:cs="Times New Roman" w:ascii="Times New Roman" w:hAnsi="Times New Roman"/>
                <w:sz w:val="28"/>
              </w:rPr>
              <w:t>. Số nguyên tố. Ước chung và bội ch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6,7,8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L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11,12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TL2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L 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đ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hình phẳng trong thực tiễ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11 tiết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m giác đều, hình vuông, lục giác đều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13,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L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L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ình chữ nhật, Hình thoi, hình bình hành, hình thang câ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16,1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5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ổng:    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Điể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ỉ lệ %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%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ỉ lệ chung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%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12" w:before="120" w:after="12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B. BẢN ĐẶC TẢ MA TRẬN ĐỀ KIỂM TRA GIỮA HỌC KÌ 1 TOÁN – LỚP 6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3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3"/>
        <w:gridCol w:w="1417"/>
        <w:gridCol w:w="5385"/>
        <w:gridCol w:w="1417"/>
        <w:gridCol w:w="1163"/>
        <w:gridCol w:w="1137"/>
        <w:gridCol w:w="1139"/>
        <w:gridCol w:w="2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ương/Chủ đề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ức độ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ố câu hỏi theo mức độ nhận thứ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ận bi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ông hiể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ận dụ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ận dụng ca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- ĐAI SỐ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Tập hợp các số tự nhi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Số tự nhiên. Các phép tính với số tự nhiên.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Phép tính luỹ thừa với số mũ tự nh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TN TN1,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6"/>
                <w:lang w:val="vi-VN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L1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</w:rPr>
              <w:t>: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vi-VN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TN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4,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 chia hết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 trong tập hợp các số tự nhiên</w:t>
            </w:r>
            <w:r>
              <w:rPr>
                <w:rFonts w:eastAsia="Times New Roman" w:cs="Times New Roman" w:ascii="Times New Roman" w:hAnsi="Times New Roman"/>
                <w:sz w:val="28"/>
              </w:rPr>
              <w:t>. Số nguyên tố. Ước chung và bội chun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>Nhận biết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 được quan hệ chia hết, khái niệm ước và b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TN       </w:t>
            </w:r>
            <w:r>
              <w:rPr>
                <w:rFonts w:cs="Times New Roman" w:ascii="Times New Roman" w:hAnsi="Times New Roman"/>
                <w:bCs/>
                <w:sz w:val="28"/>
              </w:rPr>
              <w:t>TN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,7,8,9,1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L1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>Nhận biết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 được khái niệm số nguyên tố, hợp số. 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Nhận biết được phép chia có dư, </w:t>
            </w:r>
            <w:r>
              <w:rPr>
                <w:rFonts w:eastAsia="Times New Roman" w:cs="Times New Roman" w:ascii="Times New Roman" w:hAnsi="Times New Roman"/>
                <w:sz w:val="28"/>
              </w:rPr>
              <w:t>định lí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 về phép chia có d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Nhận biết được phân số tối gi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TN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N11,12,1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a,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lang w:val="vi-VN"/>
              </w:rPr>
              <w:t>Vận dụng ca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Vận dụng đượckiến thức số học vào giải quyết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những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vấn đề thực tiễ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</w:rPr>
              <w:t>(phức hợp, không quen thuộc)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L1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ÌNH HỌC VÀ ĐO LƯỜNG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hình phẳng trong thực ti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Tam giác đều, hình vuông, lục giác đề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TN </w:t>
            </w:r>
            <w:r>
              <w:rPr>
                <w:rFonts w:cs="Times New Roman" w:ascii="Times New Roman" w:hAnsi="Times New Roman"/>
                <w:bCs/>
                <w:sz w:val="28"/>
              </w:rPr>
              <w:t>TN13,14,15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ình chữ nhật, Hình thoi, hình bình hành, hình thang cân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pacing w:val="-8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lang w:val="en-US" w:eastAsia="en-US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TN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N16,17,18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8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L 3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lang w:val="vi-VN"/>
              </w:rPr>
              <w:t>Vận dụng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iải quyết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 xml:space="preserve">được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một số vấn đề thực tiễn (đơn giả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 gắn với việc tính chu vi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 xml:space="preserve">và diện tích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8"/>
                <w:lang w:val="da-DK"/>
              </w:rPr>
              <w:t>các hình đặc biệt nói trên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TL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L3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vnteach.com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7:00Z</dcterms:created>
  <dc:creator>VnTeach.Com</dc:creator>
  <dc:description/>
  <cp:keywords>Website VnTeach.Com</cp:keywords>
  <dc:language>en-US</dc:language>
  <cp:lastModifiedBy>Admin</cp:lastModifiedBy>
  <dcterms:modified xsi:type="dcterms:W3CDTF">2023-12-22T01:57:00Z</dcterms:modified>
  <cp:revision>4</cp:revision>
  <dc:subject/>
  <dc:title/>
</cp:coreProperties>
</file>