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 TRẬN ĐỀ KIỂM TRA CUỐI HỌC KÌ I – MÔN TIẾNG VIỆT 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DÀNH CHO ĐỀ GỐC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ra đề: Nguyễn Tiến V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KIỂM TRA ĐỌC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50"/>
        <w:gridCol w:w="1843"/>
        <w:gridCol w:w="2126"/>
        <w:gridCol w:w="1418"/>
        <w:gridCol w:w="709"/>
        <w:gridCol w:w="1842"/>
        <w:gridCol w:w="457"/>
        <w:gridCol w:w="20"/>
        <w:gridCol w:w="1083"/>
        <w:gridCol w:w="537"/>
        <w:gridCol w:w="804"/>
        <w:gridCol w:w="6"/>
        <w:gridCol w:w="720"/>
      </w:tblGrid>
      <w:tr>
        <w:trPr>
          <w:trHeight w:val="97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Mạch kiến thức, 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kĩ  năng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b-NO"/>
              </w:rPr>
              <w:t xml:space="preserve">Số câu và số điểm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2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3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ức 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NKQ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L</w:t>
            </w:r>
          </w:p>
        </w:tc>
      </w:tr>
      <w:tr>
        <w:trPr>
          <w:trHeight w:val="103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thành tiế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u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to, rõ ràng, trôi chả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ắt nghỉ phù hợp, nhấn giọng những từ cần thiết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iết đọc diễn cả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ọc hiểu văn bả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1,2,6,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(c3,4,5,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loại chia theo ngữ nghĩa (từ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trái nghĩa, đồng nghĩa, đồng âm, nhiều nghĩ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6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  <w:br/>
              <w:t>(c10, 14,25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  <w:br/>
              <w:t>(c15,26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loại chia theo chức năng ngữ pháp (đại từ, quan hệ từ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9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  <w:br/>
              <w:t>(c20,21,22,27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c11,13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ử dụng cấu trúc câu, dấu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  <w:br/>
              <w:t>(c2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ính t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câ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ổ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câ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 điể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709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29:00Z</dcterms:created>
  <dc:creator>VnTech.Com</dc:creator>
  <dc:description/>
  <cp:keywords>VnTech.Com</cp:keywords>
  <dc:language>en-US</dc:language>
  <cp:lastModifiedBy/>
  <dcterms:modified xsi:type="dcterms:W3CDTF">2021-12-26T04:51:00Z</dcterms:modified>
  <cp:revision>0</cp:revision>
  <dc:subject/>
  <dc:title/>
</cp:coreProperties>
</file>