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83.png" ContentType="image/png"/>
  <Override PartName="/word/media/image34.wmf" ContentType="image/x-wmf"/>
  <Override PartName="/word/media/image7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59.wmf" ContentType="image/x-wmf"/>
  <Override PartName="/word/media/image22.wmf" ContentType="image/x-wmf"/>
  <Override PartName="/word/media/image65.png" ContentType="image/png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88.wmf" ContentType="image/x-wmf"/>
  <Override PartName="/word/media/image20.png" ContentType="image/png"/>
  <Override PartName="/word/media/image61.wmf" ContentType="image/x-wmf"/>
  <Override PartName="/word/media/image62.wmf" ContentType="image/x-wmf"/>
  <Override PartName="/word/media/image63.png" ContentType="image/png"/>
  <Override PartName="/word/media/image24.wmf" ContentType="image/x-wmf"/>
  <Override PartName="/word/media/image67.wmf" ContentType="image/x-wmf"/>
  <Override PartName="/word/media/image89.wmf" ContentType="image/x-wmf"/>
  <Override PartName="/word/media/image87.wmf" ContentType="image/x-wmf"/>
  <Override PartName="/word/media/image75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81.wmf" ContentType="image/x-wmf"/>
  <Override PartName="/word/media/image16.wmf" ContentType="image/x-wmf"/>
  <Override PartName="/word/media/image25.wmf" ContentType="image/x-wmf"/>
  <Override PartName="/word/media/image90.wmf" ContentType="image/x-wmf"/>
  <Override PartName="/word/media/image11.wmf" ContentType="image/x-wmf"/>
  <Override PartName="/word/media/image4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Ở GIÁO DỤC VÀ ĐÀO TẠO TỈNH ĐẮK LẮK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ƠN VỊ: TRƯỜNG THPT QUANG TRU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Ỳ THI OLYMPIC TRUYỀN THỐNG 10-3 TỈNH ĐẮK LẮK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HI ĐỀ NGHỊ MÔN: VẬT LÝ LỚP 1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ĐỀ THI , ĐÁP Á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:</w:t>
      </w: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điểm)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Hai chiếc tàu chuyển động với cùng vận tốc đều v hướng đến O theo các quỹ đạo là những đường thẳng hợp với nhau góc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08000" cy="1771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. Xác định khoảng cách nhỏ nhất giữa các tàu. Cho biết ban đầu chúng cách O những khoảng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634365" cy="2286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47700" cy="2286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và thang điểm câu 1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hấ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5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49530</wp:posOffset>
                  </wp:positionV>
                  <wp:extent cx="1861820" cy="1257300"/>
                  <wp:effectExtent l="0" t="0" r="0" b="0"/>
                  <wp:wrapTight wrapText="bothSides">
                    <wp:wrapPolygon edited="0">
                      <wp:start x="-71" y="0"/>
                      <wp:lineTo x="-71" y="21492"/>
                      <wp:lineTo x="21600" y="21492"/>
                      <wp:lineTo x="21600" y="0"/>
                      <wp:lineTo x="-71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ọi t là thời gian chuyển động của hai tàu đến lúc có khoảng cách là nhỏ nhất; d là khoảng cách giữa hai tà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Khoảng cách giữa hai tàu là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90800" cy="2540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62200" cy="20320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7" r="-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86100" cy="39370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84600" cy="24130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9" r="-1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60600" cy="25400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20365" cy="50800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90800" cy="50800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Đ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1100" cy="50800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và lúc đ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816100" cy="44450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416300" cy="44450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Vậy: Khoảng cách nhỏ nhất giữa các tàu l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14400" cy="22860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: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điểm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Một hộp chứa cát ban đầu đứng yên, được kéo trên sàn bằng một sợi dây với lực kéo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36600" cy="17716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. Hệ số ma sát giữa hộp với sàn là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58800" cy="2032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) Hỏi góc giữa dây và phương ngang phải là bao nhiêu để kéo được lượng cát lớn nhất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b) Khối lượng cát và hộp trong trường hợp đó bằng bao nhiêu? Lấy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62000" cy="2286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áp án và thang điểm câu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169"/>
        <w:gridCol w:w="1275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âu 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áp 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iểm</w:t>
            </w:r>
          </w:p>
        </w:tc>
      </w:tr>
      <w:tr>
        <w:trPr>
          <w:trHeight w:val="24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a) Góc giữa dây và phương ngang để kéo được lượng cát lớn nhấ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ọn hệ toạ độ Oxy như hình v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10160</wp:posOffset>
                  </wp:positionV>
                  <wp:extent cx="2190750" cy="1746250"/>
                  <wp:effectExtent l="0" t="0" r="0" b="0"/>
                  <wp:wrapSquare wrapText="bothSides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- Các lực tác dụng lên hộp: trọng lự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52400" cy="20320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; phản lự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52400" cy="24130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; lực ma sá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66700" cy="215900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và lực kéo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65100" cy="20320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 Phương trình định luật II Niu – tơn cho hộp cát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993900" cy="241300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 Chiếu (1) lên hai trục Ox và Oy, ta được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993900" cy="228600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019300" cy="20320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77" r="-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Mà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27100" cy="228600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- Từ (1’’)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454400" cy="228600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- Từ (1’)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181100" cy="228600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Từ đó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683000" cy="419100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- Đ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324100" cy="482600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75" r="-1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- Vì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892300" cy="203200"/>
                  <wp:effectExtent l="0" t="0" r="0" b="0"/>
                  <wp:docPr id="3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nên theo bất đẳng thức Bunhia-cốpxki, ta có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/>
              <w:object w:dxaOrig="3960" w:dyaOrig="7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8pt;height:37pt" filled="f" o:ole="">
                  <v:imagedata r:id="rId36" o:title=""/>
                </v:shape>
                <o:OLEObject Type="Embed" ProgID="" ShapeID="ole_rId35" DrawAspect="Content" ObjectID="_119647430" r:id="rId35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Dấu “=” xảy ra khi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298700" cy="393700"/>
                  <wp:effectExtent l="0" t="0" r="0" b="0"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Vậy: Để kéo được lượng cát lớn nhất thì góc giữa dây treo và phương ngang phải bằng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622300" cy="203200"/>
                  <wp:effectExtent l="0" t="0" r="0" b="0"/>
                  <wp:docPr id="3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) Khối lượng cát và hộ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hi đó, khối lượng cát và hộp là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920365" cy="469900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Vậy: Khối lượng cát và hộp lớn nhất có thể kéo được l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685800" cy="203200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3</w:t>
      </w:r>
      <w:r>
        <w:rPr>
          <w:rFonts w:cs="Times New Roman" w:ascii="Times New Roman" w:hAnsi="Times New Roman"/>
          <w:b/>
          <w:sz w:val="24"/>
          <w:szCs w:val="24"/>
        </w:rPr>
        <w:t xml:space="preserve"> điểm)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Cho hai miếng gỗ khối lượng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90500" cy="2286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54000" cy="2286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đặt chồng lên nhau trượt trên mặt phẳng nghiêng. Hệ số ma sát giữa chúng là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65100" cy="2032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giữa vật 1 và mặt phẳng nghiêng là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90500" cy="2286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Trong quá trình trượt miếng gỗ này có thể trượt nhanh hơn miếng gỗ kia không? Tìm điều kiện để hai vật cùng trượt như một vậ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áp án và thang điểm câu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hấ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5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Gọ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52400" cy="228600"/>
                  <wp:effectExtent l="0" t="0" r="0" b="0"/>
                  <wp:docPr id="4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v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65100" cy="228600"/>
                  <wp:effectExtent l="0" t="0" r="0" b="0"/>
                  <wp:docPr id="4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lần lượt là gia tốc của các vật 1 và 2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688715</wp:posOffset>
                  </wp:positionH>
                  <wp:positionV relativeFrom="paragraph">
                    <wp:posOffset>310515</wp:posOffset>
                  </wp:positionV>
                  <wp:extent cx="2585085" cy="1943100"/>
                  <wp:effectExtent l="0" t="0" r="0" b="0"/>
                  <wp:wrapTight wrapText="bothSides">
                    <wp:wrapPolygon edited="0">
                      <wp:start x="-79" y="0"/>
                      <wp:lineTo x="-79" y="21492"/>
                      <wp:lineTo x="21600" y="21492"/>
                      <wp:lineTo x="21600" y="0"/>
                      <wp:lineTo x="-79" y="0"/>
                    </wp:wrapPolygon>
                  </wp:wrapTight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*</w:t>
              <w:tab/>
              <w:t xml:space="preserve">Giả sử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95300" cy="22860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các lực sẽ có chiều như hình vẽ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  <w:tab/>
              <w:t xml:space="preserve">Phương trình chuyển động của hai vật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+</w:t>
              <w:tab/>
              <w:t>Vật 1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854200" cy="254000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+</w:t>
              <w:tab/>
              <w:t xml:space="preserve">Vật 2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308100" cy="25400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  <w:tab/>
              <w:t xml:space="preserve">Chiếu trụ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54000" cy="20320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ta được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562100" cy="22860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651000" cy="43180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ab/>
              <w:t xml:space="preserve">v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679700" cy="43180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  <w:tab/>
              <w:t xml:space="preserve">Vì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44500" cy="22860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nên miếng gỗ dưới không thể chuyển động nhanh hơn miếng gỗ trê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*</w:t>
              <w:tab/>
              <w:t xml:space="preserve">Giả sử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44500" cy="228600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các lực ma sá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41300" cy="254000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v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66700" cy="254000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sẽ có chiều ngược lạ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  <w:tab/>
              <w:t>Phương trình chuyển động của hai vật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+</w:t>
              <w:tab/>
              <w:t xml:space="preserve">Vật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505200" cy="431800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+</w:t>
              <w:tab/>
              <w:t xml:space="preserve">Vật 2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641600" cy="43180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  <w:tab/>
              <w:t xml:space="preserve">Vì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714500" cy="431800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234565" cy="228600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  <w:tab/>
              <w:t xml:space="preserve">Nếu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041400" cy="228600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Ma sát giữa hai miếng gỗ nhỏ hơn ma sát giữa vật 1 và mặt phẳng nghiêng, vật 2 chuyển động nhanh hơn vật 1.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0"/>
              <w:ind w:left="284" w:hanging="28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  <w:tab/>
              <w:t xml:space="preserve">Nếu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273300" cy="228600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hai vật cùng trượt như là một vậ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9150</wp:posOffset>
                </wp:positionH>
                <wp:positionV relativeFrom="paragraph">
                  <wp:posOffset>268605</wp:posOffset>
                </wp:positionV>
                <wp:extent cx="650875" cy="666750"/>
                <wp:effectExtent l="5715" t="5080" r="5080" b="5715"/>
                <wp:wrapNone/>
                <wp:docPr id="62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364.5pt;margin-top:21.15pt;width:51.2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268605</wp:posOffset>
                </wp:positionV>
                <wp:extent cx="1790700" cy="1028700"/>
                <wp:effectExtent l="0" t="5080" r="0" b="0"/>
                <wp:wrapNone/>
                <wp:docPr id="6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028880"/>
                          <a:chOff x="0" y="0"/>
                          <a:chExt cx="1790640" cy="1028880"/>
                        </a:xfrm>
                      </wpg:grpSpPr>
                      <wps:wsp>
                        <wps:cNvCnPr/>
                        <wps:spPr>
                          <a:xfrm>
                            <a:off x="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064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064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6464400">
                            <a:off x="883080" y="556200"/>
                            <a:ext cx="3042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65088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 xml:space="preserve">   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764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32.25pt;margin-top:21.15pt;width:141pt;height:81pt" coordorigin="6645,423" coordsize="2820,16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7" stroked="t" o:allowincell="f" style="position:absolute;left:6645;top:20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9465;top:20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9465;top:20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40" fillcolor="white" stroked="t" o:allowincell="f" style="position:absolute;left:8037;top:1299;width:478;height:188;mso-wrap-style:none;v-text-anchor:middle;rotation:108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41" fillcolor="white" stroked="t" o:allowincell="f" style="position:absolute;left:7290;top:423;width:1024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Times New Roman"/>
                            <w:color w:val="auto"/>
                            <w:lang w:val="vi-VN" w:bidi="ar-SA"/>
                          </w:rPr>
                          <w:t xml:space="preserve">  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42" stroked="t" o:allowincell="f" style="position:absolute;left:7665;top:1473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 điểm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 xml:space="preserve">Hình trụ khối lượng m, bán kính R đặt trên mộ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7275</wp:posOffset>
                </wp:positionH>
                <wp:positionV relativeFrom="paragraph">
                  <wp:posOffset>273685</wp:posOffset>
                </wp:positionV>
                <wp:extent cx="95885" cy="334010"/>
                <wp:effectExtent l="5080" t="1905" r="5080" b="1905"/>
                <wp:wrapNone/>
                <wp:docPr id="6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83.25pt;margin-top:21.55pt;width:7.5pt;height:26.3pt;flip:x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mặt nghiêng cân bằng nhờ vật cản là hình hộp chữ nhật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21590</wp:posOffset>
                </wp:positionV>
                <wp:extent cx="1270" cy="619125"/>
                <wp:effectExtent l="5080" t="635" r="5080" b="635"/>
                <wp:wrapNone/>
                <wp:docPr id="6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32.25pt;margin-top:1.7pt;width:0.1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21590</wp:posOffset>
                </wp:positionV>
                <wp:extent cx="1791335" cy="619125"/>
                <wp:effectExtent l="1905" t="5080" r="1905" b="5080"/>
                <wp:wrapNone/>
                <wp:docPr id="6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32.25pt;margin-top:1.7pt;width:141.0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2860</wp:posOffset>
                </wp:positionH>
                <wp:positionV relativeFrom="paragraph">
                  <wp:posOffset>168275</wp:posOffset>
                </wp:positionV>
                <wp:extent cx="304165" cy="120015"/>
                <wp:effectExtent l="48895" t="17780" r="50165" b="16510"/>
                <wp:wrapNone/>
                <wp:docPr id="6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64400">
                          <a:off x="0" y="0"/>
                          <a:ext cx="3042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401.85pt;margin-top:13.25pt;width:23.9pt;height:9.4pt;mso-wrap-style:none;v-text-anchor:middle;rotation:10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hư hình vẽ. Biết OAB là tam giác đều. Cho mặt nghiêng                                                  B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9575</wp:posOffset>
                </wp:positionH>
                <wp:positionV relativeFrom="paragraph">
                  <wp:posOffset>311785</wp:posOffset>
                </wp:positionV>
                <wp:extent cx="1791335" cy="1270"/>
                <wp:effectExtent l="635" t="5080" r="635" b="5080"/>
                <wp:wrapNone/>
                <wp:docPr id="6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32.25pt;margin-top:24.55pt;width:14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huyển động sang trái với gia tốc a                                                                   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Tính tỉ số hai lực nén của hình trụ lên B và A ( khi hình trụ vẫn còn cân bằng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, Tính a để hình trụ lăn qua khối hộ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áp án và thang điểm câu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00"/>
        <w:gridCol w:w="113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92735</wp:posOffset>
                      </wp:positionV>
                      <wp:extent cx="1944370" cy="1458595"/>
                      <wp:effectExtent l="5080" t="5080" r="1905" b="5080"/>
                      <wp:wrapNone/>
                      <wp:docPr id="69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360" cy="1458720"/>
                                <a:chOff x="0" y="0"/>
                                <a:chExt cx="1944360" cy="1458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1320"/>
                                  <a:ext cx="1440" cy="696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60" y="1457280"/>
                                  <a:ext cx="1934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751320"/>
                                  <a:ext cx="1944360" cy="696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6464400">
                                  <a:off x="1260000" y="910800"/>
                                  <a:ext cx="56880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1060560" cy="109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         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  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885600" y="494640"/>
                                  <a:ext cx="153360" cy="53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85600" y="694080"/>
                                  <a:ext cx="105840" cy="36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495360"/>
                                  <a:ext cx="1440" cy="43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600" y="494640"/>
                                  <a:ext cx="528120" cy="22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247760" y="589320"/>
                                  <a:ext cx="318240" cy="13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494640"/>
                                  <a:ext cx="406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179.85pt;margin-top:23.05pt;width:153.15pt;height:114.85pt" coordorigin="3597,461" coordsize="3063,2297">
                      <v:shape id="shape_0" ID="AutoShape 45" stroked="t" o:allowincell="t" style="position:absolute;left:3597;top:1644;width:1;height:109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6" stroked="t" o:allowincell="t" style="position:absolute;left:3612;top:2756;width:304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7" stroked="t" o:allowincell="t" style="position:absolute;left:3598;top:1644;width:3061;height:109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Rectangle 48" fillcolor="white" stroked="t" o:allowincell="t" style="position:absolute;left:5582;top:1895;width:895;height:301;mso-wrap-style:none;v-text-anchor:middle;rotation:10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49" fillcolor="white" stroked="t" o:allowincell="t" style="position:absolute;left:4393;top:461;width:1669;height:17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 xml:space="preserve">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Times New Roman"/>
                                  <w:color w:val="auto"/>
                                  <w:lang w:val="vi-VN" w:bidi="ar-SA"/>
                                </w:rPr>
                                <w:t xml:space="preserve">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50" stroked="t" o:allowincell="t" style="position:absolute;left:4992;top:1240;width:239;height:837;flip:x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ID="AutoShape 57" stroked="t" o:allowincell="t" style="position:absolute;left:4992;top:1554;width:166;height:56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8" stroked="t" o:allowincell="t" style="position:absolute;left:5232;top:1241;width:1;height:69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9" stroked="t" o:allowincell="t" style="position:absolute;left:5233;top:1240;width:831;height:358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60" stroked="t" o:allowincell="t" style="position:absolute;left:5562;top:1389;width:499;height:206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1" stroked="t" o:allowincell="t" style="position:absolute;left:5232;top:1240;width:640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ẽ h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fldChar w:fldCharType="begin"/>
            </w:r>
            <w:r>
              <w:rPr>
                <w:position w:val="-11"/>
                <w:rFonts w:eastAsia="Times New Roman" w:cs="Calibri" w:ascii="Calibri" w:hAnsi="Calibri"/>
              </w:rPr>
              <w:instrText xml:space="preserve"> QUOTE _x0001_ </w:instrText>
            </w:r>
            <w:r>
              <w:rPr>
                <w:rFonts w:eastAsia="Times New Roman" w:cs="Calibri" w:ascii="Calibri" w:hAnsi="Calibri"/>
                <w:position w:val="-11"/>
              </w:rPr>
            </w:r>
            <w:r>
              <w:rPr>
                <w:position w:val="-11"/>
                <w:rFonts w:eastAsia="Times New Roman" w:cs="Calibri" w:ascii="Calibri" w:hAnsi="Calibri"/>
              </w:rPr>
              <w:fldChar w:fldCharType="separate"/>
            </w:r>
            <w:r>
              <w:rPr>
                <w:rFonts w:eastAsia="Times New Roman" w:cs="Calibri" w:ascii="Calibri" w:hAnsi="Calibri"/>
                <w:position w:val="-11"/>
              </w:rPr>
            </w:r>
            <w:r>
              <w:rPr>
                <w:rFonts w:eastAsia="Times New Roman" w:cs="Calibri" w:ascii="Calibri" w:hAnsi="Calibri"/>
                <w:position w:val="-11"/>
              </w:rPr>
              <w:drawing>
                <wp:inline distT="0" distB="0" distL="0" distR="0">
                  <wp:extent cx="182880" cy="22860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7" t="-157" r="-1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Times New Roman" w:cs="Calibri"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position w:val="-1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27635</wp:posOffset>
                      </wp:positionV>
                      <wp:extent cx="95885" cy="202565"/>
                      <wp:effectExtent l="4445" t="0" r="1905" b="2540"/>
                      <wp:wrapNone/>
                      <wp:docPr id="71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20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270.8pt;margin-top:10.05pt;width:7.55pt;height:15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154305</wp:posOffset>
                      </wp:positionV>
                      <wp:extent cx="314960" cy="8890"/>
                      <wp:effectExtent l="0" t="36195" r="635" b="31750"/>
                      <wp:wrapNone/>
                      <wp:docPr id="72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5360" cy="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stroked="t" o:allowincell="t" style="position:absolute;margin-left:186.8pt;margin-top:12.15pt;width:24.7pt;height:0.6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fldChar w:fldCharType="begin"/>
            </w:r>
            <w:r>
              <w:rPr>
                <w:position w:val="-10"/>
                <w:rFonts w:eastAsia="Times New Roman" w:cs="Calibri" w:ascii="Calibri" w:hAnsi="Calibri"/>
              </w:rPr>
              <w:instrText xml:space="preserve"> QUOTE _x0001_ </w:instrText>
            </w:r>
            <w:r>
              <w:rPr>
                <w:rFonts w:eastAsia="Times New Roman" w:cs="Calibri" w:ascii="Calibri" w:hAnsi="Calibri"/>
                <w:position w:val="-10"/>
              </w:rPr>
            </w:r>
            <w:r>
              <w:rPr>
                <w:position w:val="-10"/>
                <w:rFonts w:eastAsia="Times New Roman" w:cs="Calibri" w:ascii="Calibri" w:hAnsi="Calibri"/>
              </w:rPr>
              <w:fldChar w:fldCharType="separate"/>
            </w:r>
            <w:r>
              <w:rPr>
                <w:rFonts w:eastAsia="Times New Roman" w:cs="Calibri" w:ascii="Calibri" w:hAnsi="Calibri"/>
                <w:position w:val="-10"/>
              </w:rPr>
            </w:r>
            <w:r>
              <w:rPr>
                <w:rFonts w:eastAsia="Times New Roman" w:cs="Calibri" w:ascii="Calibri" w:hAnsi="Calibri"/>
                <w:position w:val="-10"/>
              </w:rPr>
              <w:drawing>
                <wp:inline distT="0" distB="0" distL="0" distR="0">
                  <wp:extent cx="91440" cy="20574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4" t="-175" r="-39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  <w:position w:val="-10"/>
              </w:rPr>
            </w:r>
            <w:r>
              <w:rPr>
                <w:position w:val="-10"/>
                <w:rFonts w:eastAsia="Times New Roman" w:cs="Calibri" w:ascii="Calibri" w:hAnsi="Calibri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fldChar w:fldCharType="begin"/>
            </w:r>
            <w:r>
              <w:rPr>
                <w:position w:val="-11"/>
                <w:rFonts w:eastAsia="Times New Roman" w:cs="Calibri" w:ascii="Calibri" w:hAnsi="Calibri"/>
              </w:rPr>
              <w:instrText xml:space="preserve"> QUOTE _x0001_ </w:instrText>
            </w:r>
            <w:r>
              <w:rPr>
                <w:rFonts w:eastAsia="Times New Roman" w:cs="Calibri" w:ascii="Calibri" w:hAnsi="Calibri"/>
                <w:position w:val="-11"/>
              </w:rPr>
            </w:r>
            <w:r>
              <w:rPr>
                <w:position w:val="-11"/>
                <w:rFonts w:eastAsia="Times New Roman" w:cs="Calibri" w:ascii="Calibri" w:hAnsi="Calibri"/>
              </w:rPr>
              <w:fldChar w:fldCharType="separate"/>
            </w:r>
            <w:r>
              <w:rPr>
                <w:rFonts w:eastAsia="Times New Roman" w:cs="Calibri" w:ascii="Calibri" w:hAnsi="Calibri"/>
                <w:position w:val="-11"/>
              </w:rPr>
            </w:r>
            <w:r>
              <w:rPr>
                <w:rFonts w:eastAsia="Times New Roman" w:cs="Calibri" w:ascii="Calibri" w:hAnsi="Calibri"/>
                <w:position w:val="-11"/>
              </w:rPr>
              <w:drawing>
                <wp:inline distT="0" distB="0" distL="0" distR="0">
                  <wp:extent cx="167640" cy="22860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5" t="-157" r="-2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  <w:position w:val="-11"/>
              </w:rPr>
            </w:r>
            <w:r>
              <w:rPr>
                <w:position w:val="-11"/>
                <w:rFonts w:eastAsia="Times New Roman" w:cs="Calibri" w:ascii="Calibri" w:hAnsi="Calibri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10"/>
                <w:rFonts w:eastAsia="Times New Roman" w:cs="Calibri" w:ascii="Calibri" w:hAnsi="Calibri"/>
              </w:rPr>
              <w:instrText xml:space="preserve"> QUOTE _x0001_ </w:instrText>
            </w:r>
            <w:r>
              <w:rPr>
                <w:rFonts w:eastAsia="Times New Roman" w:cs="Calibri" w:ascii="Calibri" w:hAnsi="Calibri"/>
                <w:position w:val="-10"/>
              </w:rPr>
            </w:r>
            <w:r>
              <w:rPr>
                <w:position w:val="-10"/>
                <w:rFonts w:eastAsia="Times New Roman" w:cs="Calibri" w:ascii="Calibri" w:hAnsi="Calibri"/>
              </w:rPr>
              <w:fldChar w:fldCharType="separate"/>
            </w:r>
            <w:r>
              <w:rPr>
                <w:rFonts w:eastAsia="Times New Roman" w:cs="Calibri" w:ascii="Calibri" w:hAnsi="Calibri"/>
                <w:position w:val="-10"/>
              </w:rPr>
            </w:r>
            <w:r>
              <w:rPr>
                <w:rFonts w:eastAsia="Times New Roman" w:cs="Calibri" w:ascii="Calibri" w:hAnsi="Calibri"/>
                <w:position w:val="-10"/>
              </w:rPr>
              <w:drawing>
                <wp:inline distT="0" distB="0" distL="0" distR="0">
                  <wp:extent cx="99060" cy="228600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4" t="-157" r="-3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  <w:position w:val="-10"/>
              </w:rPr>
            </w:r>
            <w:r>
              <w:rPr>
                <w:position w:val="-10"/>
                <w:rFonts w:eastAsia="Times New Roman" w:cs="Calibri" w:ascii="Calibri" w:hAnsi="Calibri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, Chọn hệ quy chiếu gắn với hình trụ. Hình trụ câ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ằng dưới tác dụng của  </w:t>
            </w:r>
            <w:r>
              <w:rPr>
                <w:rFonts w:eastAsia="Times New Roman" w:cs="Times New Roman" w:ascii="Times New Roman" w:hAnsi="Times New Roman"/>
              </w:rPr>
              <w:object w:dxaOrig="999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0.2pt;height:20.25pt" filled="f" o:ole="">
                  <v:imagedata r:id="rId70" o:title=""/>
                </v:shape>
                <o:OLEObject Type="Embed" ProgID="" ShapeID="ole_rId69" DrawAspect="Content" ObjectID="_382416995" r:id="rId69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</w:rPr>
              <w:object w:dxaOrig="1239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2.2pt;height:21pt" filled="f" o:ole="">
                  <v:imagedata r:id="rId72" o:title=""/>
                </v:shape>
                <o:OLEObject Type="Embed" ProgID="" ShapeID="ole_rId71" DrawAspect="Content" ObjectID="_1948644802" r:id="rId7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Xét mômen đối với B,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 xml:space="preserve">= - P. </w:t>
            </w:r>
            <w:r>
              <w:rPr>
                <w:rFonts w:eastAsia="Times New Roman" w:cs="Times New Roman" w:ascii="Times New Roman" w:hAnsi="Times New Roman"/>
              </w:rPr>
              <w:object w:dxaOrig="2700" w:dyaOrig="6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5pt;height:33.75pt" filled="f" o:ole="">
                  <v:imagedata r:id="rId74" o:title=""/>
                </v:shape>
                <o:OLEObject Type="Embed" ProgID="" ShapeID="ole_rId73" DrawAspect="Content" ObjectID="_1451790150" r:id="rId73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</w:rPr>
              <w:object w:dxaOrig="2420" w:dyaOrig="7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0.75pt;height:36.7pt" filled="f" o:ole="">
                  <v:imagedata r:id="rId76" o:title=""/>
                </v:shape>
                <o:OLEObject Type="Embed" ProgID="" ShapeID="ole_rId75" DrawAspect="Content" ObjectID="_996043305" r:id="rId75"/>
              </w:objec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P</w:t>
            </w:r>
            <w:r>
              <w:rPr>
                <w:rFonts w:eastAsia="Times New Roman" w:cs="Times New Roman" w:ascii="Times New Roman" w:hAnsi="Times New Roman"/>
              </w:rPr>
              <w:object w:dxaOrig="2680" w:dyaOrig="6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4.25pt;height:33.75pt" filled="f" o:ole="">
                  <v:imagedata r:id="rId78" o:title=""/>
                </v:shape>
                <o:OLEObject Type="Embed" ProgID="" ShapeID="ole_rId77" DrawAspect="Content" ObjectID="_1116034751" r:id="rId77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940" w:dyaOrig="6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7.2pt;height:33pt" filled="f" o:ole="">
                  <v:imagedata r:id="rId80" o:title=""/>
                </v:shape>
                <o:OLEObject Type="Embed" ProgID="" ShapeID="ole_rId79" DrawAspect="Content" ObjectID="_1897526479" r:id="rId79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ừ đó </w:t>
            </w:r>
            <w:r>
              <w:rPr>
                <w:rFonts w:eastAsia="Times New Roman" w:cs="Times New Roman" w:ascii="Times New Roman" w:hAnsi="Times New Roman"/>
              </w:rPr>
              <w:object w:dxaOrig="1480" w:dyaOrig="7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4.2pt;height:36.7pt" filled="f" o:ole="">
                  <v:imagedata r:id="rId82" o:title=""/>
                </v:shape>
                <o:OLEObject Type="Embed" ProgID="" ShapeID="ole_rId81" DrawAspect="Content" ObjectID="_1794041919" r:id="rId8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, Để hình trụ lăn qua khối hộp, ta phải có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object w:dxaOrig="759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8.25pt;height:20.25pt" filled="f" o:ole="">
                  <v:imagedata r:id="rId84" o:title=""/>
                </v:shape>
                <o:OLEObject Type="Embed" ProgID="" ShapeID="ole_rId83" DrawAspect="Content" ObjectID="_39531815" r:id="rId83"/>
              </w:objec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y </w:t>
            </w:r>
            <w:r>
              <w:rPr>
                <w:rFonts w:eastAsia="Times New Roman" w:cs="Times New Roman" w:ascii="Times New Roman" w:hAnsi="Times New Roman"/>
              </w:rPr>
              <w:object w:dxaOrig="1520" w:dyaOrig="6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5.75pt;height:33.75pt" filled="f" o:ole="">
                  <v:imagedata r:id="rId86" o:title=""/>
                </v:shape>
                <o:OLEObject Type="Embed" ProgID="" ShapeID="ole_rId85" DrawAspect="Content" ObjectID="_932916852" r:id="rId85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y a &gt; </w:t>
            </w:r>
            <w:r>
              <w:rPr>
                <w:rFonts w:eastAsia="Times New Roman" w:cs="Times New Roman" w:ascii="Times New Roman" w:hAnsi="Times New Roman"/>
              </w:rPr>
              <w:object w:dxaOrig="400" w:dyaOrig="6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33pt" filled="f" o:ole="">
                  <v:imagedata r:id="rId88" o:title=""/>
                </v:shape>
                <o:OLEObject Type="Embed" ProgID="" ShapeID="ole_rId87" DrawAspect="Content" ObjectID="_383544858" r:id="rId8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94430</wp:posOffset>
            </wp:positionH>
            <wp:positionV relativeFrom="paragraph">
              <wp:posOffset>152400</wp:posOffset>
            </wp:positionV>
            <wp:extent cx="2019300" cy="1371600"/>
            <wp:effectExtent l="0" t="0" r="0" b="0"/>
            <wp:wrapSquare wrapText="bothSides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 điểm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Một quả cầu nhỏ lăn trên mặt phẳng nghiêng, </w:t>
      </w:r>
      <w:r>
        <w:rPr>
          <w:rFonts w:cs="Times New Roman" w:ascii="Times New Roman" w:hAnsi="Times New Roman"/>
          <w:i/>
          <w:sz w:val="24"/>
          <w:szCs w:val="24"/>
        </w:rPr>
        <w:t>α = 30°,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= 0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B = 1,6m, g = 10(m/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Bỏ qua ảnh hưởng do ma sát (hình v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ính vận tốc quả cầu ở 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ới B, quả cầu rơi trong không khí. Tính vận tốc quả cầu khi sắp chạm đất, biết B ở cách mặt đất h = 0,45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áp án và thang điểm câu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Vận tốc của quả cầu ở B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dụng định luật bao toàn cơ năng cho 2 điểm A và B (hình vẽ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60" w:dyaOrig="6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8pt;height:31.95pt" filled="f" o:ole="">
                  <v:imagedata r:id="rId91" o:title=""/>
                </v:shape>
                <o:OLEObject Type="Embed" ProgID="" ShapeID="ole_rId90" DrawAspect="Content" ObjectID="_1784105416" r:id="rId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66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3pt;height:22pt" filled="f" o:ole="">
                  <v:imagedata r:id="rId93" o:title=""/>
                </v:shape>
                <o:OLEObject Type="Embed" ProgID="" ShapeID="ole_rId92" DrawAspect="Content" ObjectID="_1971565170" r:id="rId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/s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margin">
                    <wp:posOffset>2505075</wp:posOffset>
                  </wp:positionH>
                  <wp:positionV relativeFrom="margin">
                    <wp:posOffset>372745</wp:posOffset>
                  </wp:positionV>
                  <wp:extent cx="1701165" cy="1487805"/>
                  <wp:effectExtent l="0" t="0" r="0" b="0"/>
                  <wp:wrapSquare wrapText="bothSides"/>
                  <wp:docPr id="7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: Vận tốc của quả cầu ở B l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4(m/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Vận tốc của quả cầu khi sắp chạm đất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Áp dụng định luật bảo toàn cơ năng cho 2 điểm B và C (hình vẽ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79" w:dyaOrig="6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8.95pt;height:31.95pt" filled="f" o:ole="">
                  <v:imagedata r:id="rId96" o:title=""/>
                </v:shape>
                <o:OLEObject Type="Embed" ProgID="" ShapeID="ole_rId95" DrawAspect="Content" ObjectID="_658282101" r:id="rId95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00" w:dyaOrig="4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0pt;height:23pt" filled="f" o:ole="">
                  <v:imagedata r:id="rId98" o:title=""/>
                </v:shape>
                <o:OLEObject Type="Embed" ProgID="" ShapeID="ole_rId97" DrawAspect="Content" ObjectID="_677425788" r:id="rId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/s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: Vận tốc cùa quả cầu ở C l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5(m/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99660</wp:posOffset>
            </wp:positionH>
            <wp:positionV relativeFrom="paragraph">
              <wp:posOffset>95250</wp:posOffset>
            </wp:positionV>
            <wp:extent cx="847725" cy="1381125"/>
            <wp:effectExtent l="0" t="0" r="0" b="0"/>
            <wp:wrapSquare wrapText="bothSides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 điể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ây đồng chất chiều dài </w:t>
      </w:r>
      <w:r>
        <w:rPr>
          <w:rFonts w:cs="Times New Roman" w:ascii="Times New Roman" w:hAnsi="Times New Roman"/>
          <w:sz w:val="24"/>
          <w:szCs w:val="24"/>
        </w:rPr>
        <w:object w:dxaOrig="9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5pt" filled="f" o:ole="">
            <v:imagedata r:id="rId101" o:title=""/>
          </v:shape>
          <o:OLEObject Type="Embed" ProgID="" ShapeID="ole_rId100" DrawAspect="Content" ObjectID="_110193369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có trọng lượng, vắt qua một ròng rọc nhỏ không ma sát và nằm yên (hình vẽ). Sau đó dây bắt đầu trượt khỏi ròng rọc với vận tốc đầu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(m/s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nh vận tốc dây khi dây vừa rời khỏi ròng r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Đáp án và thang điểm câu 1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margin">
                    <wp:posOffset>2582545</wp:posOffset>
                  </wp:positionH>
                  <wp:positionV relativeFrom="margin">
                    <wp:posOffset>24765</wp:posOffset>
                  </wp:positionV>
                  <wp:extent cx="1708150" cy="2458720"/>
                  <wp:effectExtent l="0" t="0" r="0" b="0"/>
                  <wp:wrapSquare wrapText="bothSides"/>
                  <wp:docPr id="7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Ban đầu, dây ở trạng thái cân bằng đứng yên nên mỗi nhánh có chiều dài l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65100" cy="405765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8" t="-89" r="-2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và có trọng tâm tại G là trung điểm của mỗi nhánh. Chọn trung điểm G này làm gốc thế năng (hình vẽ). Chọn chiều dương theo chiều chuyển động của dây xíc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- Khi dây vừa rời khỏi ròng rọc thì khối tâm của dây xích ở G cách G khoảng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65100" cy="405765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8" t="-89" r="-2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về phía dưới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+ Cơ năng ban đầu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762000" cy="405765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" t="-89" r="-4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(1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+ Cơ năng sau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231265" cy="405765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(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 Vì vật chuyển động chỉ dưới tác dụng của trọng lực (lực thế) nên cơ năng vật được bảo toàn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 = 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(3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 Thay (1) và (2) vào (3), ta được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511300" cy="405765"/>
                  <wp:effectExtent l="0" t="0" r="0" b="0"/>
                  <wp:docPr id="8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89" r="-2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667000" cy="457200"/>
                  <wp:effectExtent l="0" t="0" r="0" b="0"/>
                  <wp:docPr id="8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ậy: Vận tốc của dây khi dây vừa rời khỏi ròng rọc là v = 3(m/s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ẾT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Wingdings" w:hAnsi="Wingdings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oleObject" Target="embeddings/oleObject1.bin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png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oleObject" Target="embeddings/oleObject2.bin"/><Relationship Id="rId70" Type="http://schemas.openxmlformats.org/officeDocument/2006/relationships/image" Target="media/image67.wmf"/><Relationship Id="rId71" Type="http://schemas.openxmlformats.org/officeDocument/2006/relationships/oleObject" Target="embeddings/oleObject3.bin"/><Relationship Id="rId72" Type="http://schemas.openxmlformats.org/officeDocument/2006/relationships/image" Target="media/image68.wmf"/><Relationship Id="rId73" Type="http://schemas.openxmlformats.org/officeDocument/2006/relationships/oleObject" Target="embeddings/oleObject4.bin"/><Relationship Id="rId74" Type="http://schemas.openxmlformats.org/officeDocument/2006/relationships/image" Target="media/image69.wmf"/><Relationship Id="rId75" Type="http://schemas.openxmlformats.org/officeDocument/2006/relationships/oleObject" Target="embeddings/oleObject5.bin"/><Relationship Id="rId76" Type="http://schemas.openxmlformats.org/officeDocument/2006/relationships/image" Target="media/image70.wmf"/><Relationship Id="rId77" Type="http://schemas.openxmlformats.org/officeDocument/2006/relationships/oleObject" Target="embeddings/oleObject6.bin"/><Relationship Id="rId78" Type="http://schemas.openxmlformats.org/officeDocument/2006/relationships/image" Target="media/image71.wmf"/><Relationship Id="rId79" Type="http://schemas.openxmlformats.org/officeDocument/2006/relationships/oleObject" Target="embeddings/oleObject7.bin"/><Relationship Id="rId80" Type="http://schemas.openxmlformats.org/officeDocument/2006/relationships/image" Target="media/image72.wmf"/><Relationship Id="rId81" Type="http://schemas.openxmlformats.org/officeDocument/2006/relationships/oleObject" Target="embeddings/oleObject8.bin"/><Relationship Id="rId82" Type="http://schemas.openxmlformats.org/officeDocument/2006/relationships/image" Target="media/image73.wmf"/><Relationship Id="rId83" Type="http://schemas.openxmlformats.org/officeDocument/2006/relationships/oleObject" Target="embeddings/oleObject9.bin"/><Relationship Id="rId84" Type="http://schemas.openxmlformats.org/officeDocument/2006/relationships/image" Target="media/image74.wmf"/><Relationship Id="rId85" Type="http://schemas.openxmlformats.org/officeDocument/2006/relationships/oleObject" Target="embeddings/oleObject10.bin"/><Relationship Id="rId86" Type="http://schemas.openxmlformats.org/officeDocument/2006/relationships/image" Target="media/image75.wmf"/><Relationship Id="rId87" Type="http://schemas.openxmlformats.org/officeDocument/2006/relationships/oleObject" Target="embeddings/oleObject11.bin"/><Relationship Id="rId88" Type="http://schemas.openxmlformats.org/officeDocument/2006/relationships/image" Target="media/image76.wmf"/><Relationship Id="rId89" Type="http://schemas.openxmlformats.org/officeDocument/2006/relationships/image" Target="media/image77.png"/><Relationship Id="rId90" Type="http://schemas.openxmlformats.org/officeDocument/2006/relationships/oleObject" Target="embeddings/oleObject12.bin"/><Relationship Id="rId91" Type="http://schemas.openxmlformats.org/officeDocument/2006/relationships/image" Target="media/image78.wmf"/><Relationship Id="rId92" Type="http://schemas.openxmlformats.org/officeDocument/2006/relationships/oleObject" Target="embeddings/oleObject13.bin"/><Relationship Id="rId93" Type="http://schemas.openxmlformats.org/officeDocument/2006/relationships/image" Target="media/image79.wmf"/><Relationship Id="rId94" Type="http://schemas.openxmlformats.org/officeDocument/2006/relationships/image" Target="media/image80.png"/><Relationship Id="rId95" Type="http://schemas.openxmlformats.org/officeDocument/2006/relationships/oleObject" Target="embeddings/oleObject14.bin"/><Relationship Id="rId96" Type="http://schemas.openxmlformats.org/officeDocument/2006/relationships/image" Target="media/image81.wmf"/><Relationship Id="rId97" Type="http://schemas.openxmlformats.org/officeDocument/2006/relationships/oleObject" Target="embeddings/oleObject15.bin"/><Relationship Id="rId98" Type="http://schemas.openxmlformats.org/officeDocument/2006/relationships/image" Target="media/image82.wmf"/><Relationship Id="rId99" Type="http://schemas.openxmlformats.org/officeDocument/2006/relationships/image" Target="media/image83.png"/><Relationship Id="rId100" Type="http://schemas.openxmlformats.org/officeDocument/2006/relationships/oleObject" Target="embeddings/oleObject16.bin"/><Relationship Id="rId101" Type="http://schemas.openxmlformats.org/officeDocument/2006/relationships/image" Target="media/image84.wmf"/><Relationship Id="rId102" Type="http://schemas.openxmlformats.org/officeDocument/2006/relationships/image" Target="media/image85.png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3:00Z</dcterms:created>
  <dc:creator>VnTeach.Com</dc:creator>
  <dc:description/>
  <cp:keywords>VnTeach.Com</cp:keywords>
  <dc:language>en-US</dc:language>
  <cp:lastModifiedBy/>
  <dcterms:modified xsi:type="dcterms:W3CDTF">2023-02-28T07:13:00Z</dcterms:modified>
  <cp:revision>0</cp:revision>
  <dc:subject/>
  <dc:title/>
</cp:coreProperties>
</file>