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9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Sở Giáo Dục &amp; Đào Tạo TP. HỒ CHÍ MINH</w:t>
        <w:tab/>
      </w:r>
      <w:r>
        <w:rPr>
          <w:rFonts w:cs="Arial" w:ascii="Arial" w:hAnsi="Arial"/>
          <w:b/>
          <w:sz w:val="26"/>
          <w:szCs w:val="26"/>
        </w:rPr>
        <w:t>KỲ THI OLYMPIC TRUYỀN THỐNG 30/4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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</w:t>
      </w:r>
      <w:r>
        <w:rPr>
          <w:rFonts w:cs="Arial" w:ascii="Arial" w:hAnsi="Arial"/>
          <w:b/>
          <w:sz w:val="26"/>
          <w:szCs w:val="26"/>
        </w:rPr>
        <w:t>LẦN XV – NĂM 2009</w:t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6605</wp:posOffset>
            </wp:positionH>
            <wp:positionV relativeFrom="paragraph">
              <wp:posOffset>22860</wp:posOffset>
            </wp:positionV>
            <wp:extent cx="1002030" cy="28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</w:r>
      <w:r>
        <w:rPr>
          <w:rFonts w:eastAsia="Wingdings" w:cs="Wingdings" w:ascii="Wingdings" w:hAnsi="Wingdings"/>
          <w:sz w:val="26"/>
          <w:szCs w:val="26"/>
        </w:rPr>
        <w:t></w:t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rường THPT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uyên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Môn thi : </w:t>
      </w:r>
      <w:r>
        <w:rPr>
          <w:rFonts w:cs="Times New Roman" w:ascii="Times New Roman" w:hAnsi="Times New Roman"/>
          <w:b/>
          <w:sz w:val="26"/>
          <w:szCs w:val="26"/>
        </w:rPr>
        <w:t>Vật l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Khố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: 10</w:t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181610</wp:posOffset>
                </wp:positionV>
                <wp:extent cx="1371600" cy="65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59160"/>
                          <a:chOff x="0" y="0"/>
                          <a:chExt cx="1371600" cy="65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6920" y="304920"/>
                            <a:ext cx="1411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4.3pt;width:108pt;height:51.9pt" coordorigin="845,286" coordsize="2160,1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;top:286;width:2159;height:10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47;top:766;width:221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Lê Hồng Phong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Ngày thi :   </w:t>
      </w:r>
      <w:r>
        <w:rPr>
          <w:rFonts w:cs="Times New Roman" w:ascii="Times New Roman" w:hAnsi="Times New Roman"/>
          <w:b/>
          <w:bCs/>
          <w:sz w:val="26"/>
          <w:szCs w:val="26"/>
        </w:rPr>
        <w:t>04/04/2009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  <w:tab/>
        <w:tab/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Thời gian làm bài :  </w:t>
      </w:r>
      <w:r>
        <w:rPr>
          <w:rFonts w:cs="Times New Roman" w:ascii="Times New Roman" w:hAnsi="Times New Roman"/>
          <w:b/>
          <w:sz w:val="26"/>
          <w:szCs w:val="26"/>
        </w:rPr>
        <w:t>18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t</w:t>
      </w:r>
    </w:p>
    <w:p>
      <w:pPr>
        <w:pStyle w:val="Normal"/>
        <w:tabs>
          <w:tab w:val="clear" w:pos="720"/>
          <w:tab w:val="center" w:pos="1985" w:leader="none"/>
          <w:tab w:val="center" w:pos="504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504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5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sz w:val="26"/>
          <w:szCs w:val="26"/>
        </w:rPr>
        <w:t xml:space="preserve"> : Thí sinh làm mỗi câu trên 1 hay nhiều tờ giấy riêng và ghi rõ câu số  ……. ở trang  1 của  mỗi tờ giấy làm bài. Đề này có 02 trang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480"/>
        <w:rPr/>
      </w:pPr>
      <w:r>
        <w:rPr>
          <w:rFonts w:cs="Times New Roman" w:ascii="Times New Roman" w:hAnsi="Times New Roman"/>
          <w:b/>
          <w:szCs w:val="26"/>
          <w:u w:val="single"/>
        </w:rPr>
        <w:t xml:space="preserve">Câu 1: </w:t>
      </w:r>
      <w:r>
        <w:rPr>
          <w:rFonts w:cs="Times New Roman" w:ascii="Times New Roman" w:hAnsi="Times New Roman"/>
          <w:b/>
          <w:szCs w:val="26"/>
        </w:rPr>
        <w:t>(5 điểm)</w:t>
      </w:r>
      <w:r>
        <w:rPr>
          <w:rFonts w:cs="Times New Roman" w:ascii="Times New Roman" w:hAnsi="Times New Roman"/>
          <w:szCs w:val="26"/>
          <w:lang w:val="it-IT"/>
        </w:rPr>
        <w:t xml:space="preserve"> Cần ném một quả bóng rổ bán kính r từ độ cao h = 2 m với góc ném nhỏ nhất là bao nhiêu để nó có thể bay vào rổ từ trên xuống mà không chạm vào vòng rổ?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Biết chỗ ném cách rổ một khoảng L = 5m theo phương ngang. Rổ được treo ở độ cao H = 3m, bán kính vòng rổ R = 2r. Bỏ qua lực cản không khí và cho rằng kích thước của vòng rổ là nhỏ so với chiều dài quỹ đạo của bóng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9865</wp:posOffset>
                </wp:positionH>
                <wp:positionV relativeFrom="paragraph">
                  <wp:posOffset>48260</wp:posOffset>
                </wp:positionV>
                <wp:extent cx="2181225" cy="1271905"/>
                <wp:effectExtent l="22225" t="5080" r="381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271880"/>
                          <a:chOff x="0" y="0"/>
                          <a:chExt cx="2181240" cy="1271880"/>
                        </a:xfrm>
                      </wpg:grpSpPr>
                      <wps:wsp>
                        <wps:cNvSpPr/>
                        <wps:spPr>
                          <a:xfrm flipH="1">
                            <a:off x="0" y="181080"/>
                            <a:ext cx="2171880" cy="1028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9000">
                            <a:off x="333360" y="723600"/>
                            <a:ext cx="733320" cy="142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782000">
                            <a:off x="320400" y="1052640"/>
                            <a:ext cx="132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7">
                                <a:moveTo>
                                  <a:pt x="12667" y="163"/>
                                </a:moveTo>
                                <a:arcTo wR="10800" hR="10800" stAng="-4802624" swAng="48026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7">
                                <a:moveTo>
                                  <a:pt x="12667" y="163"/>
                                </a:moveTo>
                                <a:arcTo wR="10800" hR="10800" stAng="-4802624" swAng="48026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360" y="981000"/>
                            <a:ext cx="3232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23800"/>
                            <a:ext cx="394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0"/>
                            <a:ext cx="16776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66600"/>
                            <a:ext cx="1144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9000">
                            <a:off x="291240" y="704160"/>
                            <a:ext cx="228600" cy="142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127080"/>
                            <a:ext cx="125748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000"/>
                            <a:ext cx="156204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713160"/>
                            <a:ext cx="394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3.8pt;width:171.7pt;height:100.15pt" coordorigin="6299,76" coordsize="3434,200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299;top:361;width:3419;height:1619;flip:x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6825;top:1215;width:1154;height:224;mso-wrap-style:none;v-text-anchor:middle;rotation:154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coordorigin="10800,162" coordsize="10800,10637" path="l0,21600xee" stroked="t" o:allowincell="f" style="position:absolute;left:6804;top:1734;width:208;height:188;flip:xy;mso-wrap-style:none;v-text-anchor:middle;rotation:23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838;top:1621;width:508;height:45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901;width:62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9419;top:76;width:263;height:2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554,181" to="9733,381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rect id="shape_0" stroked="t" o:allowincell="f" style="position:absolute;left:6758;top:1185;width:359;height:224;mso-wrap-style:none;v-text-anchor:middle;rotation:154">
                  <v:imagedata r:id="rId8" o:detectmouseclick="t"/>
                  <v:stroke color="black" weight="9360" joinstyle="miter" endcap="flat"/>
                  <w10:wrap type="square"/>
                </v:rect>
                <v:line id="shape_0" from="7694,276" to="9673,12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9,90" to="9478,12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87;top:1199;width:62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Câu 2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(5 điểm)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Một tấm ván B dài </w:t>
      </w:r>
      <w:r>
        <w:rPr>
          <w:rFonts w:cs="Times New Roman" w:ascii="Times New Roman" w:hAnsi="Times New Roman"/>
          <w:sz w:val="26"/>
          <w:szCs w:val="26"/>
        </w:rPr>
        <w:object w:dxaOrig="1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pt" filled="f" o:ole="">
            <v:imagedata r:id="rId10" o:title=""/>
          </v:shape>
          <o:OLEObject Type="Embed" ProgID="" ShapeID="ole_rId9" DrawAspect="Content" ObjectID="_676638260" r:id="rId9"/>
        </w:object>
      </w:r>
      <w:r>
        <w:rPr>
          <w:rFonts w:cs="Times New Roman" w:ascii="Times New Roman" w:hAnsi="Times New Roman"/>
          <w:sz w:val="26"/>
          <w:szCs w:val="26"/>
          <w:lang w:val="it-IT"/>
        </w:rPr>
        <w:t>= 1m, khối lượng m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1kg được đặt lên một mặt phẳng nghiêng 30</w:t>
      </w:r>
      <w:r>
        <w:rPr>
          <w:rFonts w:cs="Times New Roman" w:ascii="Times New Roman" w:hAnsi="Times New Roman"/>
          <w:sz w:val="26"/>
          <w:szCs w:val="26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so với phương ngang. Một vật A có khối lượng m</w:t>
      </w:r>
      <w:r>
        <w:rPr>
          <w:rFonts w:cs="Times New Roman" w:ascii="Times New Roman" w:hAnsi="Times New Roman"/>
          <w:sz w:val="26"/>
          <w:szCs w:val="26"/>
          <w:vertAlign w:val="subscript"/>
          <w:lang w:val="it-IT"/>
        </w:rPr>
        <w:t>1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= 100g được đặt tại điểm thấp nhất của B và được nối với B bằng một sợi dây mảnh không giãn vắt qua một ròng rọc nhẹ, gắn cố định ở đỉnh dốc. </w:t>
      </w:r>
      <w:r>
        <w:rPr>
          <w:rFonts w:cs="Times New Roman" w:ascii="Times New Roman" w:hAnsi="Times New Roman"/>
          <w:sz w:val="26"/>
          <w:szCs w:val="26"/>
          <w:lang w:val="fr-FR"/>
        </w:rPr>
        <w:t>Cho g = 10m/s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bỏ qua mọi ma sát. </w:t>
      </w:r>
      <w:r>
        <w:rPr>
          <w:rFonts w:cs="Times New Roman" w:ascii="Times New Roman" w:hAnsi="Times New Roman"/>
          <w:sz w:val="26"/>
          <w:szCs w:val="26"/>
        </w:rPr>
        <w:t>Thả cho tấm ván trượt xuống dốc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165</wp:posOffset>
                </wp:positionH>
                <wp:positionV relativeFrom="paragraph">
                  <wp:posOffset>336550</wp:posOffset>
                </wp:positionV>
                <wp:extent cx="2400300" cy="176403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64000"/>
                          <a:chOff x="0" y="0"/>
                          <a:chExt cx="2400480" cy="17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76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780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90612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0612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799000">
                                <a:off x="598680" y="231480"/>
                                <a:ext cx="1197720" cy="130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75" h="10304">
                                    <a:moveTo>
                                      <a:pt x="14035" y="496"/>
                                    </a:moveTo>
                                    <a:arcTo wR="10800" hR="10800" stAng="-4354216" swAng="32786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75" h="10304">
                                    <a:moveTo>
                                      <a:pt x="14035" y="496"/>
                                    </a:moveTo>
                                    <a:arcTo wR="10800" hR="10800" stAng="-4354216" swAng="32786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1320" y="903600"/>
                                <a:ext cx="62280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878040"/>
                                <a:ext cx="59256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361000">
                              <a:off x="598680" y="1295640"/>
                              <a:ext cx="2242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78" h="9853">
                                  <a:moveTo>
                                    <a:pt x="15221" y="946"/>
                                  </a:moveTo>
                                  <a:arcTo wR="10800" hR="10800" stAng="-3950278" swAng="32527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78" h="9853">
                                  <a:moveTo>
                                    <a:pt x="15221" y="946"/>
                                  </a:moveTo>
                                  <a:arcTo wR="10800" hR="10800" stAng="-3950278" swAng="32527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4600">
                              <a:off x="1455840" y="1270440"/>
                              <a:ext cx="226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82" h="9657">
                                  <a:moveTo>
                                    <a:pt x="15635" y="1143"/>
                                  </a:moveTo>
                                  <a:arcTo wR="10800" hR="10800" stAng="-3804321" swAng="32969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82" h="9657">
                                  <a:moveTo>
                                    <a:pt x="15635" y="1143"/>
                                  </a:moveTo>
                                  <a:arcTo wR="10800" hR="10800" stAng="-3804321" swAng="32969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000" y="1264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26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44.65pt;width:188.95pt;height:108.4pt" coordorigin="5879,893" coordsize="3779,2168">
                <v:group id="shape_0" style="position:absolute;left:5879;top:893;width:3779;height:2049">
                  <v:group id="shape_0" style="position:absolute;left:5879;top:893;width:3779;height:2049">
                    <v:line id="shape_0" from="5879,2857" to="9658,2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9,1957" to="9658,2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9,1957" to="7678,28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495" coordsize="10275,10304" path="l0,21600xee" stroked="t" o:allowincell="f" style="position:absolute;left:6822;top:894;width:1885;height:2048;flip:y;mso-wrap-style:none;v-text-anchor:middle;rotation:313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621,1953" to="9601,23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5,1913" to="6817,23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origin="10800,946" coordsize="10578,9853" path="l0,21600xee" stroked="t" o:allowincell="f" style="position:absolute;left:6822;top:2570;width:352;height:320;mso-wrap-style:none;v-text-anchor:middle;rotation:239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142" coordsize="10682,9657" path="l0,21600xee" stroked="t" o:allowincell="f" style="position:absolute;left:8171;top:2530;width:355;height:314;mso-wrap-style:none;v-text-anchor:middle;rotation:22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871;top:25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25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ìm gia tốc của A, B. Tính lực do B tác dụng lên A, lực do mặt nghiêng tác dụng lên B và lực căng của dây nối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thời gian để A rời khỏi ván B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23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5 điểm)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ột sợi dây mảnh, đồng chất khối lượng m nằm trên hai mặt phẳng nghiêng có góc nghiêng so với phương ngang là 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rFonts w:cs="Times New Roman" w:ascii="Times New Roman" w:hAnsi="Times New Roman"/>
          <w:sz w:val="26"/>
          <w:szCs w:val="26"/>
        </w:rPr>
        <w:t xml:space="preserve">. Hệ số ma sát giữa dây và hai mặt phẳng nghiêng là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rFonts w:cs="Times New Roman" w:ascii="Times New Roman" w:hAnsi="Times New Roman"/>
          <w:sz w:val="26"/>
          <w:szCs w:val="26"/>
        </w:rPr>
        <w:t xml:space="preserve"> = 1. Hệ cân bằng và đối xứng với mặt phẳng đi qua giao tuyến của hai mặt nghiê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9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ỏi phần dây không tiếp xúc với hai mặt phẳng nghiêng có thể có chiều dài nhiều nhất là bao nhiêu? Khi đó góc nghiêng 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rFonts w:cs="Times New Roman" w:ascii="Times New Roman" w:hAnsi="Times New Roman"/>
          <w:sz w:val="26"/>
          <w:szCs w:val="26"/>
        </w:rPr>
        <w:t xml:space="preserve"> sẽ là bao nhiêu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á trị của góc 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rFonts w:cs="Times New Roman" w:ascii="Times New Roman" w:hAnsi="Times New Roman"/>
          <w:sz w:val="26"/>
          <w:szCs w:val="26"/>
        </w:rPr>
        <w:t xml:space="preserve"> lớn nhất là bao nhiêu để bài toán vẫn có nghiệ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7945</wp:posOffset>
                </wp:positionH>
                <wp:positionV relativeFrom="paragraph">
                  <wp:posOffset>121285</wp:posOffset>
                </wp:positionV>
                <wp:extent cx="2095500" cy="1016000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015920"/>
                          <a:chOff x="0" y="0"/>
                          <a:chExt cx="2095560" cy="101592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6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8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495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241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704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920" y="114480"/>
                            <a:ext cx="11736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3240" y="138960"/>
                              <a:ext cx="11448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1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VNI-Times" w:hAnsi="VNI-Times" w:eastAsia="Times New Roman" w:cs="VNI-Times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" y="149040"/>
                              <a:ext cx="65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25">
                                  <a:moveTo>
                                    <a:pt x="313" y="0"/>
                                  </a:moveTo>
                                  <a:lnTo>
                                    <a:pt x="310" y="10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300" y="31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279" y="59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29" y="100"/>
                                  </a:lnTo>
                                  <a:lnTo>
                                    <a:pt x="217" y="107"/>
                                  </a:lnTo>
                                  <a:lnTo>
                                    <a:pt x="204" y="113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5080"/>
                              <a:ext cx="64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63">
                                  <a:moveTo>
                                    <a:pt x="0" y="39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8" y="54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58" y="69"/>
                                  </a:lnTo>
                                  <a:lnTo>
                                    <a:pt x="263" y="78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76" y="103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94" y="136"/>
                                  </a:lnTo>
                                  <a:lnTo>
                                    <a:pt x="297" y="145"/>
                                  </a:lnTo>
                                  <a:lnTo>
                                    <a:pt x="301" y="151"/>
                                  </a:lnTo>
                                  <a:lnTo>
                                    <a:pt x="303" y="157"/>
                                  </a:lnTo>
                                  <a:lnTo>
                                    <a:pt x="306" y="1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49040"/>
                              <a:ext cx="65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25">
                                  <a:moveTo>
                                    <a:pt x="313" y="0"/>
                                  </a:moveTo>
                                  <a:lnTo>
                                    <a:pt x="310" y="10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300" y="31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279" y="59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29" y="100"/>
                                  </a:lnTo>
                                  <a:lnTo>
                                    <a:pt x="217" y="107"/>
                                  </a:lnTo>
                                  <a:lnTo>
                                    <a:pt x="204" y="113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0556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5">
                                  <a:moveTo>
                                    <a:pt x="314" y="0"/>
                                  </a:moveTo>
                                  <a:lnTo>
                                    <a:pt x="310" y="10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00" y="29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279" y="59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1600"/>
                              <a:ext cx="65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64">
                                  <a:moveTo>
                                    <a:pt x="0" y="40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8" y="69"/>
                                  </a:lnTo>
                                  <a:lnTo>
                                    <a:pt x="263" y="78"/>
                                  </a:lnTo>
                                  <a:lnTo>
                                    <a:pt x="267" y="87"/>
                                  </a:lnTo>
                                  <a:lnTo>
                                    <a:pt x="277" y="105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93" y="139"/>
                                  </a:lnTo>
                                  <a:lnTo>
                                    <a:pt x="297" y="146"/>
                                  </a:lnTo>
                                  <a:lnTo>
                                    <a:pt x="301" y="153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307" y="1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0556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5">
                                  <a:moveTo>
                                    <a:pt x="314" y="0"/>
                                  </a:moveTo>
                                  <a:lnTo>
                                    <a:pt x="310" y="10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00" y="29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279" y="59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6532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4">
                                  <a:moveTo>
                                    <a:pt x="314" y="0"/>
                                  </a:moveTo>
                                  <a:lnTo>
                                    <a:pt x="310" y="9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00" y="29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279" y="59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8840"/>
                              <a:ext cx="65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65">
                                  <a:moveTo>
                                    <a:pt x="0" y="41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8" y="70"/>
                                  </a:lnTo>
                                  <a:lnTo>
                                    <a:pt x="263" y="78"/>
                                  </a:lnTo>
                                  <a:lnTo>
                                    <a:pt x="267" y="87"/>
                                  </a:lnTo>
                                  <a:lnTo>
                                    <a:pt x="277" y="104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93" y="138"/>
                                  </a:lnTo>
                                  <a:lnTo>
                                    <a:pt x="297" y="145"/>
                                  </a:lnTo>
                                  <a:lnTo>
                                    <a:pt x="301" y="153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307" y="1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2292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6">
                                  <a:moveTo>
                                    <a:pt x="314" y="0"/>
                                  </a:moveTo>
                                  <a:lnTo>
                                    <a:pt x="310" y="11"/>
                                  </a:lnTo>
                                  <a:lnTo>
                                    <a:pt x="306" y="21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279" y="59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62" y="77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28" y="101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76" y="123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54" y="126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2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18600"/>
                              <a:ext cx="65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64">
                                  <a:moveTo>
                                    <a:pt x="0" y="39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58" y="70"/>
                                  </a:lnTo>
                                  <a:lnTo>
                                    <a:pt x="263" y="78"/>
                                  </a:lnTo>
                                  <a:lnTo>
                                    <a:pt x="267" y="87"/>
                                  </a:lnTo>
                                  <a:lnTo>
                                    <a:pt x="277" y="104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93" y="138"/>
                                  </a:lnTo>
                                  <a:lnTo>
                                    <a:pt x="297" y="145"/>
                                  </a:lnTo>
                                  <a:lnTo>
                                    <a:pt x="301" y="153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307" y="1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2292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6">
                                  <a:moveTo>
                                    <a:pt x="314" y="0"/>
                                  </a:moveTo>
                                  <a:lnTo>
                                    <a:pt x="310" y="11"/>
                                  </a:lnTo>
                                  <a:lnTo>
                                    <a:pt x="306" y="21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279" y="59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62" y="77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28" y="101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76" y="123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54" y="126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7" y="2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8160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4">
                                  <a:moveTo>
                                    <a:pt x="314" y="0"/>
                                  </a:moveTo>
                                  <a:lnTo>
                                    <a:pt x="310" y="9"/>
                                  </a:lnTo>
                                  <a:lnTo>
                                    <a:pt x="306" y="20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87" y="49"/>
                                  </a:lnTo>
                                  <a:lnTo>
                                    <a:pt x="279" y="59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1" y="92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69" y="123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30" y="123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75840"/>
                              <a:ext cx="65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64">
                                  <a:moveTo>
                                    <a:pt x="0" y="41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20" y="31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63" y="78"/>
                                  </a:lnTo>
                                  <a:lnTo>
                                    <a:pt x="267" y="87"/>
                                  </a:lnTo>
                                  <a:lnTo>
                                    <a:pt x="277" y="105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93" y="139"/>
                                  </a:lnTo>
                                  <a:lnTo>
                                    <a:pt x="297" y="146"/>
                                  </a:lnTo>
                                  <a:lnTo>
                                    <a:pt x="301" y="153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307" y="1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3740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5">
                                  <a:moveTo>
                                    <a:pt x="314" y="0"/>
                                  </a:moveTo>
                                  <a:lnTo>
                                    <a:pt x="310" y="10"/>
                                  </a:lnTo>
                                  <a:lnTo>
                                    <a:pt x="306" y="20"/>
                                  </a:lnTo>
                                  <a:lnTo>
                                    <a:pt x="300" y="30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51" y="83"/>
                                  </a:lnTo>
                                  <a:lnTo>
                                    <a:pt x="241" y="92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17" y="107"/>
                                  </a:lnTo>
                                  <a:lnTo>
                                    <a:pt x="203" y="113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76" y="122"/>
                                  </a:lnTo>
                                  <a:lnTo>
                                    <a:pt x="169" y="123"/>
                                  </a:lnTo>
                                  <a:lnTo>
                                    <a:pt x="162" y="123"/>
                                  </a:lnTo>
                                  <a:lnTo>
                                    <a:pt x="154" y="125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0" y="123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32360"/>
                              <a:ext cx="65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65">
                                  <a:moveTo>
                                    <a:pt x="0" y="41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20" y="31"/>
                                  </a:lnTo>
                                  <a:lnTo>
                                    <a:pt x="226" y="35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63" y="79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77" y="106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297" y="147"/>
                                  </a:lnTo>
                                  <a:lnTo>
                                    <a:pt x="301" y="153"/>
                                  </a:lnTo>
                                  <a:lnTo>
                                    <a:pt x="303" y="159"/>
                                  </a:lnTo>
                                  <a:lnTo>
                                    <a:pt x="307" y="1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9824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4">
                                  <a:moveTo>
                                    <a:pt x="314" y="0"/>
                                  </a:moveTo>
                                  <a:lnTo>
                                    <a:pt x="310" y="9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00" y="29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87" y="49"/>
                                  </a:lnTo>
                                  <a:lnTo>
                                    <a:pt x="279" y="59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190" y="118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76" y="121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54" y="124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93200"/>
                              <a:ext cx="65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64">
                                  <a:moveTo>
                                    <a:pt x="0" y="40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48" y="55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8" y="69"/>
                                  </a:lnTo>
                                  <a:lnTo>
                                    <a:pt x="263" y="78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77" y="103"/>
                                  </a:lnTo>
                                  <a:lnTo>
                                    <a:pt x="286" y="121"/>
                                  </a:lnTo>
                                  <a:lnTo>
                                    <a:pt x="289" y="130"/>
                                  </a:lnTo>
                                  <a:lnTo>
                                    <a:pt x="293" y="137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1" y="152"/>
                                  </a:lnTo>
                                  <a:lnTo>
                                    <a:pt x="303" y="158"/>
                                  </a:lnTo>
                                  <a:lnTo>
                                    <a:pt x="307" y="1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5548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23">
                                  <a:moveTo>
                                    <a:pt x="314" y="0"/>
                                  </a:moveTo>
                                  <a:lnTo>
                                    <a:pt x="310" y="8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00" y="29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51" y="83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17" y="105"/>
                                  </a:lnTo>
                                  <a:lnTo>
                                    <a:pt x="203" y="111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62" y="123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39" y="123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49000"/>
                              <a:ext cx="65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65">
                                  <a:moveTo>
                                    <a:pt x="0" y="42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76" y="12"/>
                                  </a:lnTo>
                                  <a:lnTo>
                                    <a:pt x="189" y="17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20" y="31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77" y="106"/>
                                  </a:lnTo>
                                  <a:lnTo>
                                    <a:pt x="286" y="124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297" y="147"/>
                                  </a:lnTo>
                                  <a:lnTo>
                                    <a:pt x="301" y="155"/>
                                  </a:lnTo>
                                  <a:lnTo>
                                    <a:pt x="303" y="161"/>
                                  </a:lnTo>
                                  <a:lnTo>
                                    <a:pt x="307" y="1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360" y="88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67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8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4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9.55pt;width:165pt;height:80pt" coordorigin="6107,191" coordsize="3300,1600">
                <v:oval id="shape_0" fillcolor="silver" stroked="t" o:allowincell="f" style="position:absolute;left:6107;top:611;width:719;height:71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7367,971" to="8806,9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8627;top:241;width:719;height:71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8627;top:961;width:719;height:71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stroked="f" o:allowincell="f" style="position:absolute;left:6107;top:5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7;top:1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7;top:9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957;top:571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67;top:1301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8926;top:371;width:185;height:1081">
                  <v:rect id="shape_0" stroked="f" o:allowincell="f" style="position:absolute;left:8931;top:590;width:179;height:86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8926;top:371;width:37;height:3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NI-Times" w:hAnsi="VNI-Times" w:eastAsia="Times New Roman" w:cs="VNI-Times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13,125" path="m313,0l310,10l305,21l300,31l294,40l287,50l279,59l271,68l262,76l251,84l241,93l229,100l217,107l204,113l190,118l183,121l176,122l169,124l162,124l155,125l147,125l139,125l131,124l114,121l95,118l78,113l70,112l63,109l55,106l48,104l42,101l37,98l32,97l27,94l24,91l20,88l17,84l15,81l12,78l10,73l7,66l3,60l2,54l0,48l0,46l0,44l1,41l1,40l3,35l7,31l10,28l12,25l16,22l17,21l17,19e" stroked="t" o:allowincell="f" style="position:absolute;left:8938;top:606;width:103;height:74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shape id="shape_0" coordsize="306,163" path="m0,39l2,38l4,36l8,35l11,33l15,32l18,29l27,25l36,19l46,14l55,11l64,8l81,4l91,1l100,0l109,0l120,0l129,0l140,1l151,4l163,7l176,10l189,14l201,19l214,26l220,29l227,33l231,38l237,42l242,48l248,54l252,61l258,69l263,78l267,86l276,103l286,120l289,129l294,136l297,145l301,151l303,157l306,163e" stroked="t" o:allowincell="f" style="position:absolute;left:8940;top:600;width:101;height:9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13,125" path="m313,0l310,10l305,21l300,31l294,40l287,50l279,59l271,68l262,76l251,84l241,93l229,100l217,107l204,113l190,118l183,121l176,122l169,124l162,124l155,125l147,125l139,125l131,124l114,121l95,118l78,113l70,112l63,109l55,106l48,104l42,101l37,98l32,97l27,94l24,91l20,88l17,84l15,81l12,78l10,73l7,66l3,60l2,54l0,48l0,46l0,44l1,41l1,40l3,35l7,31l10,28l12,25l16,22l17,21l17,19e" stroked="t" o:allowincell="f" style="position:absolute;left:8938;top:606;width:103;height:74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shape id="shape_0" coordsize="314,125" path="m314,0l310,10l306,19l300,29l294,40l287,50l279,59l271,68l262,76l251,84l241,91l228,99l217,106l203,112l190,118l183,119l176,122l169,124l162,124l154,124l147,125l139,124l130,124l113,121l96,118l87,115l78,113l70,110l63,109l55,106l48,103l42,102l37,99l32,96l27,93l24,90l21,87l17,84l15,81l11,76l9,74l6,66l3,59l1,53l0,47l0,46l0,43l0,41l1,38l3,34l7,31l9,28l12,24l16,22l17,21l17,19e" stroked="t" o:allowincell="f" style="position:absolute;left:8938;top:695;width:104;height:74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shape id="shape_0" coordsize="307,164" path="m0,40l2,38l4,37l8,36l11,34l15,33l18,30l27,25l37,19l46,15l55,12l64,9l82,5l91,2l100,0l109,0l120,0l129,0l139,2l151,5l164,8l176,11l189,15l202,19l214,27l220,30l226,34l232,38l237,43l242,49l248,55l252,62l258,69l263,78l267,87l277,105l286,122l289,131l293,139l297,146l301,153l303,159l307,164e" stroked="t" o:allowincell="f" style="position:absolute;left:8940;top:689;width:102;height:96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14,125" path="m314,0l310,10l306,19l300,29l294,40l287,50l279,59l271,68l262,76l251,84l241,91l228,99l217,106l203,112l190,118l183,119l176,122l169,124l162,124l154,124l147,125l139,124l130,124l113,121l96,118l87,115l78,113l70,110l63,109l55,106l48,103l42,102l37,99l32,96l27,93l24,90l21,87l17,84l15,81l11,76l9,74l6,66l3,59l1,53l0,47l0,46l0,43l0,41l1,38l3,34l7,31l9,28l12,24l16,22l17,21l17,19e" stroked="t" o:allowincell="f" style="position:absolute;left:8938;top:695;width:104;height:74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shape id="shape_0" coordsize="314,124" path="m314,0l310,9l306,19l300,29l294,40l287,50l279,59l271,68l262,76l251,84l241,91l228,99l217,106l203,112l190,118l183,119l176,121l169,122l162,124l154,124l147,124l139,124l130,124l113,121l96,118l87,115l78,113l70,110l63,107l55,106l48,103l42,100l37,99l32,96l27,93l24,90l21,87l17,84l15,79l11,76l9,73l6,66l3,59l1,53l0,47l0,46l0,43l0,41l1,38l3,34l7,31l9,26l12,23l16,21l17,21l17,19e" stroked="t" o:allowincell="f" style="position:absolute;left:8938;top:789;width:104;height:73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shape id="shape_0" coordsize="307,165" path="m0,41l2,39l4,38l8,37l11,34l15,32l18,29l27,25l37,20l46,16l55,12l64,9l82,4l91,3l100,1l109,0l120,0l129,0l139,3l151,4l164,7l176,10l189,14l202,20l214,26l220,29l226,34l232,38l237,44l242,48l248,56l252,63l258,70l263,78l267,87l277,104l286,122l289,131l293,138l297,145l301,153l303,159l307,165e" stroked="t" o:allowincell="f" style="position:absolute;left:8940;top:779;width:102;height:9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14,126" path="m314,0l310,11l306,21l300,30l294,40l287,50l279,59l271,68l262,77l251,84l241,93l228,101l217,106l203,114l190,118l183,121l176,123l169,124l162,124l154,126l147,126l139,124l130,124l113,121l96,118l87,117l78,114l70,111l63,109l55,106l48,103l42,102l37,99l32,96l27,95l24,90l21,87l17,84l15,81l11,77l9,74l6,67l3,61l1,53l0,49l0,46l0,43l0,42l1,39l3,36l7,31l9,28l12,25l16,23l17,21l17,20e" stroked="t" o:allowincell="f" style="position:absolute;left:8938;top:880;width:104;height:74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shape id="shape_0" coordsize="307,164" path="m0,39l2,39l4,38l8,35l11,34l15,32l18,29l27,25l37,20l46,14l55,11l64,9l82,4l91,1l100,0l109,0l120,0l129,0l139,1l151,4l164,7l176,10l189,14l202,20l214,26l220,29l226,34l232,38l237,42l242,48l248,56l252,61l258,70l263,78l267,87l277,104l286,122l289,131l293,138l297,145l301,153l303,159l307,164e" stroked="t" o:allowincell="f" style="position:absolute;left:8940;top:873;width:102;height:9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14,126" path="m314,0l310,11l306,21l300,30l294,40l287,50l279,59l271,68l262,77l251,84l241,93l228,101l217,106l203,114l190,118l183,121l176,123l169,124l162,124l154,126l147,126l139,124l130,124l113,121l96,118l87,117l78,114l70,111l63,109l55,106l48,103l42,102l37,99l32,96l27,95l24,90l21,87l17,84l15,81l11,77l9,74l6,67l3,61l1,53l0,49l0,46l0,43l0,42l1,39l3,36l7,31l9,28l12,25l16,23l17,21l17,20e" stroked="t" o:allowincell="f" style="position:absolute;left:8938;top:880;width:104;height:74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shape id="shape_0" coordsize="314,124" path="m314,0l310,9l306,20l300,30l294,40l287,49l279,59l271,68l262,76l251,84l241,92l228,99l217,106l203,112l190,117l183,120l176,121l169,123l162,124l154,124l147,124l139,124l130,123l113,121l96,117l87,115l78,112l70,111l63,108l55,105l48,103l42,101l37,98l32,96l27,93l24,90l21,87l17,83l15,80l11,77l9,73l6,67l3,59l1,53l0,48l0,45l0,43l0,40l1,39l3,34l7,30l9,27l12,24l16,21l17,20l17,18e" stroked="t" o:allowincell="f" style="position:absolute;left:8938;top:972;width:104;height:73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shape id="shape_0" coordsize="307,164" path="m0,41l2,40l4,39l8,37l11,36l15,33l18,31l27,25l37,21l46,16l55,12l64,9l82,5l91,3l100,2l109,2l120,0l129,2l139,3l151,6l164,9l176,12l189,16l202,21l214,27l220,31l226,36l232,40l237,44l242,50l248,56l252,64l258,71l263,78l267,87l277,105l286,122l289,131l293,139l297,146l301,153l303,159l307,164e" stroked="t" o:allowincell="f" style="position:absolute;left:8940;top:963;width:102;height:96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14,125" path="m314,0l310,10l306,20l300,30l294,39l287,50l279,58l271,67l262,76l251,83l241,92l228,100l217,107l203,113l190,117l183,120l176,122l169,123l162,123l154,125l147,125l139,125l130,123l113,120l96,117l87,116l78,113l70,111l63,108l55,106l48,104l42,101l37,98l32,97l27,94l24,91l21,88l17,83l15,81l11,78l9,73l6,66l3,60l1,54l0,48l0,45l0,44l0,41l1,39l3,35l7,30l9,28l12,25l16,22l17,20l17,19e" stroked="t" o:allowincell="f" style="position:absolute;left:8938;top:1060;width:104;height:74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shape id="shape_0" coordsize="307,165" path="m0,41l2,40l4,38l8,37l11,35l15,32l18,31l27,25l37,20l46,16l55,12l64,9l82,4l91,3l100,1l109,0l120,0l129,1l139,3l151,6l164,7l176,12l189,16l202,20l214,26l220,31l226,35l232,40l237,44l242,50l248,56l252,63l258,71l263,79l267,88l277,106l286,122l289,131l293,140l297,147l301,153l303,159l307,165e" stroked="t" o:allowincell="f" style="position:absolute;left:8940;top:1052;width:102;height:9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14,124" path="m314,0l310,9l306,19l300,29l294,40l287,49l279,59l271,68l262,75l251,84l241,91l228,99l217,106l203,112l190,118l183,119l176,121l169,122l162,124l154,124l147,124l139,124l130,122l113,121l96,116l87,115l78,113l70,110l63,107l55,106l48,103l42,100l37,99l32,96l27,93l24,90l21,87l17,84l15,79l11,76l9,72l6,66l3,59l1,53l0,47l0,46l0,43l0,40l1,38l3,34l7,31l9,26l12,23l16,21l17,19l17,19e" stroked="t" o:allowincell="f" style="position:absolute;left:8938;top:1156;width:104;height:73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shape id="shape_0" coordsize="307,164" path="m0,40l2,38l4,37l8,36l11,34l15,31l18,30l27,25l37,19l46,15l55,12l64,9l82,3l91,2l100,0l109,0l120,0l129,0l139,2l151,5l164,8l176,11l189,15l202,19l214,25l220,30l226,34l232,38l237,43l242,49l248,55l252,62l258,69l263,78l267,86l277,103l286,121l289,130l293,137l297,144l301,152l303,158l307,164e" stroked="t" o:allowincell="f" style="position:absolute;left:8940;top:1148;width:102;height:9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coordsize="314,123" path="m314,0l310,8l306,19l300,29l294,39l287,48l279,58l271,67l262,75l251,83l241,91l228,98l217,105l203,111l190,116l183,119l176,120l169,122l162,123l154,123l147,123l139,123l130,122l113,120l96,116l87,114l78,111l70,110l63,107l55,104l48,103l42,100l37,97l32,95l27,92l24,89l21,86l17,82l15,79l11,76l9,72l6,66l3,58l1,53l0,47l0,44l0,42l0,39l1,38l3,33l7,29l9,26l12,23l16,20l17,19l17,17e" stroked="t" o:allowincell="f" style="position:absolute;left:8938;top:1246;width:104;height:73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shape id="shape_0" coordsize="307,165" path="m0,42l2,40l4,39l8,37l11,36l15,33l18,31l27,27l37,21l46,17l55,12l64,9l82,5l91,3l100,2l109,2l120,0l129,2l139,3l151,6l164,9l176,12l189,17l202,21l214,27l220,31l226,36l232,40l237,45l242,50l248,56l252,64l258,71l263,80l267,89l277,106l286,124l289,131l293,140l297,147l301,155l303,161l307,165e" stroked="t" o:allowincell="f" style="position:absolute;left:8940;top:1236;width:102;height:9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</v:group>
                <v:shape id="shape_0" stroked="f" o:allowincell="f" style="position:absolute;left:8857;top:3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7;top:12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67,961" to="7366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87;top:8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5 điểm)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 chiếc đĩa đồng chất giống nhau, cùng khối lượng m và bán kính R, được đặt trên mặt phẳng ngang. Đĩa A và B đặt tiếp xúc nhau. Mỗi đĩa có một chốt nhỏ ở tâm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à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ể gắn một lò xo nhẹ có độ cứng k, chiều dài tự nhiên bằng 2R nối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à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. Đĩa C có tâm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ang chuyển động tịnh tiến trên đường trung trực của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ới tốc độ v, đến va chạm đàn hồi đồng thời vào đĩa A và B. Bỏ qua mọi ma sá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vận tốc của A và B ngay sau va chạ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Tính khoảng cách xa nhất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8pt" filled="f" o:ole="">
            <v:imagedata r:id="rId12" o:title=""/>
          </v:shape>
          <o:OLEObject Type="Embed" ProgID="" ShapeID="ole_rId11" DrawAspect="Content" ObjectID="_1688754932" r:id="rId11"/>
        </w:object>
      </w:r>
      <w:r>
        <w:rPr>
          <w:rFonts w:cs="Times New Roman" w:ascii="Times New Roman" w:hAnsi="Times New Roman"/>
          <w:sz w:val="26"/>
          <w:szCs w:val="26"/>
        </w:rPr>
        <w:t>của tâm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à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sau đó. Biết R = 2cm, m = 250g, k = 1,5 N/m, v = 80cm/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6175</wp:posOffset>
                </wp:positionH>
                <wp:positionV relativeFrom="paragraph">
                  <wp:posOffset>433705</wp:posOffset>
                </wp:positionV>
                <wp:extent cx="1355090" cy="1622425"/>
                <wp:effectExtent l="5715" t="317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622520"/>
                          <a:chOff x="0" y="0"/>
                          <a:chExt cx="1355040" cy="1622520"/>
                        </a:xfrm>
                      </wpg:grpSpPr>
                      <wps:wsp>
                        <wps:cNvSpPr txBox="1"/>
                        <wps:spPr>
                          <a:xfrm>
                            <a:off x="999000" y="8222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061640"/>
                            <a:ext cx="45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605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317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106668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61640"/>
                            <a:ext cx="45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793800"/>
                            <a:ext cx="504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0920"/>
                            <a:ext cx="9428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819000"/>
                            <a:ext cx="504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720" cy="71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"/>
                            <a:ext cx="720" cy="71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240"/>
                            <a:ext cx="9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549440"/>
                            <a:ext cx="95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289520"/>
                            <a:ext cx="45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89520"/>
                            <a:ext cx="45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1289160"/>
                            <a:ext cx="504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295280"/>
                            <a:ext cx="504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88956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5464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919440"/>
                            <a:ext cx="942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96084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99900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103068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80" y="3960"/>
                            <a:ext cx="133920" cy="698400"/>
                          </a:xfrm>
                        </wpg:grpSpPr>
                        <wps:wsp>
                          <wps:cNvSpPr/>
                          <wps:spPr>
                            <a:xfrm rot="16273800">
                              <a:off x="55800" y="-1332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3600"/>
                              <a:ext cx="1206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520" cy="71640"/>
                              </a:xfrm>
                            </wpg:grpSpPr>
                            <wps:wsp>
                              <wps:cNvSpPr/>
                              <wps:spPr>
                                <a:xfrm rot="10873800">
                                  <a:off x="360" y="309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73200">
                                  <a:off x="60120" y="3204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73200">
                                  <a:off x="2160" y="0"/>
                                  <a:ext cx="29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" y="15480"/>
                                <a:ext cx="100440" cy="39960"/>
                              </a:xfrm>
                            </wpg:grpSpPr>
                            <wps:wsp>
                              <wps:cNvSpPr/>
                              <wps:spPr>
                                <a:xfrm flipH="1" rot="73200">
                                  <a:off x="360" y="3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200">
                                  <a:off x="50040" y="720"/>
                                  <a:ext cx="49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40" y="65880"/>
                              <a:ext cx="1206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520" cy="71640"/>
                              </a:xfrm>
                            </wpg:grpSpPr>
                            <wps:wsp>
                              <wps:cNvSpPr/>
                              <wps:spPr>
                                <a:xfrm rot="10873800">
                                  <a:off x="360" y="309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73200">
                                  <a:off x="60120" y="3204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73200">
                                  <a:off x="1080" y="0"/>
                                  <a:ext cx="29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60" y="15120"/>
                                <a:ext cx="100440" cy="39960"/>
                              </a:xfrm>
                            </wpg:grpSpPr>
                            <wps:wsp>
                              <wps:cNvSpPr/>
                              <wps:spPr>
                                <a:xfrm flipH="1" rot="73200">
                                  <a:off x="360" y="3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200">
                                  <a:off x="50400" y="1080"/>
                                  <a:ext cx="49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0" y="128160"/>
                              <a:ext cx="1206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520" cy="71640"/>
                              </a:xfrm>
                            </wpg:grpSpPr>
                            <wps:wsp>
                              <wps:cNvSpPr/>
                              <wps:spPr>
                                <a:xfrm rot="10873800">
                                  <a:off x="360" y="309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73200">
                                  <a:off x="60120" y="3204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73200">
                                  <a:off x="1440" y="0"/>
                                  <a:ext cx="29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" y="15120"/>
                                <a:ext cx="100440" cy="39960"/>
                              </a:xfrm>
                            </wpg:grpSpPr>
                            <wps:wsp>
                              <wps:cNvSpPr/>
                              <wps:spPr>
                                <a:xfrm flipH="1" rot="73200">
                                  <a:off x="360" y="3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200">
                                  <a:off x="50040" y="1080"/>
                                  <a:ext cx="49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720" y="191160"/>
                              <a:ext cx="1206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520" cy="71640"/>
                              </a:xfrm>
                            </wpg:grpSpPr>
                            <wps:wsp>
                              <wps:cNvSpPr/>
                              <wps:spPr>
                                <a:xfrm rot="10873800">
                                  <a:off x="360" y="3060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73200">
                                  <a:off x="60120" y="3204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73200">
                                  <a:off x="1080" y="0"/>
                                  <a:ext cx="29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60" y="15120"/>
                                <a:ext cx="100440" cy="39960"/>
                              </a:xfrm>
                            </wpg:grpSpPr>
                            <wps:wsp>
                              <wps:cNvSpPr/>
                              <wps:spPr>
                                <a:xfrm flipH="1" rot="73200">
                                  <a:off x="360" y="3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200">
                                  <a:off x="50400" y="1080"/>
                                  <a:ext cx="49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80" y="253080"/>
                              <a:ext cx="1206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520" cy="71640"/>
                              </a:xfrm>
                            </wpg:grpSpPr>
                            <wps:wsp>
                              <wps:cNvSpPr/>
                              <wps:spPr>
                                <a:xfrm rot="10873800">
                                  <a:off x="360" y="309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73200">
                                  <a:off x="60120" y="3240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73200">
                                  <a:off x="1440" y="0"/>
                                  <a:ext cx="29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" y="15480"/>
                                <a:ext cx="100440" cy="39960"/>
                              </a:xfrm>
                            </wpg:grpSpPr>
                            <wps:wsp>
                              <wps:cNvSpPr/>
                              <wps:spPr>
                                <a:xfrm flipH="1" rot="73200">
                                  <a:off x="360" y="3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200">
                                  <a:off x="50040" y="720"/>
                                  <a:ext cx="49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0" y="315360"/>
                              <a:ext cx="1206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520" cy="71640"/>
                              </a:xfrm>
                            </wpg:grpSpPr>
                            <wps:wsp>
                              <wps:cNvSpPr/>
                              <wps:spPr>
                                <a:xfrm rot="10873800">
                                  <a:off x="360" y="309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73200">
                                  <a:off x="60120" y="3204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73200">
                                  <a:off x="1080" y="0"/>
                                  <a:ext cx="29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60" y="15480"/>
                                <a:ext cx="100440" cy="39960"/>
                              </a:xfrm>
                            </wpg:grpSpPr>
                            <wps:wsp>
                              <wps:cNvSpPr/>
                              <wps:spPr>
                                <a:xfrm flipH="1" rot="73200">
                                  <a:off x="360" y="3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200">
                                  <a:off x="50040" y="720"/>
                                  <a:ext cx="49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60" y="378360"/>
                              <a:ext cx="11988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520" cy="71640"/>
                              </a:xfrm>
                            </wpg:grpSpPr>
                            <wps:wsp>
                              <wps:cNvSpPr/>
                              <wps:spPr>
                                <a:xfrm rot="10873800">
                                  <a:off x="360" y="309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73200">
                                  <a:off x="60120" y="3204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73200">
                                  <a:off x="1440" y="0"/>
                                  <a:ext cx="29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" y="15120"/>
                                <a:ext cx="99720" cy="39960"/>
                              </a:xfrm>
                            </wpg:grpSpPr>
                            <wps:wsp>
                              <wps:cNvSpPr/>
                              <wps:spPr>
                                <a:xfrm flipH="1" rot="73200">
                                  <a:off x="360" y="3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200">
                                  <a:off x="49320" y="1080"/>
                                  <a:ext cx="49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80" y="440640"/>
                              <a:ext cx="11988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520" cy="71640"/>
                              </a:xfrm>
                            </wpg:grpSpPr>
                            <wps:wsp>
                              <wps:cNvSpPr/>
                              <wps:spPr>
                                <a:xfrm rot="10873800">
                                  <a:off x="360" y="3060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73200">
                                  <a:off x="59760" y="3204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73200">
                                  <a:off x="1080" y="0"/>
                                  <a:ext cx="29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40" y="15120"/>
                                <a:ext cx="100440" cy="39960"/>
                              </a:xfrm>
                            </wpg:grpSpPr>
                            <wps:wsp>
                              <wps:cNvSpPr/>
                              <wps:spPr>
                                <a:xfrm flipH="1" rot="73200">
                                  <a:off x="360" y="3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200">
                                  <a:off x="50400" y="1080"/>
                                  <a:ext cx="49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0" y="503280"/>
                              <a:ext cx="11988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800" cy="71640"/>
                              </a:xfrm>
                            </wpg:grpSpPr>
                            <wps:wsp>
                              <wps:cNvSpPr/>
                              <wps:spPr>
                                <a:xfrm rot="10873800">
                                  <a:off x="360" y="309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73200">
                                  <a:off x="59400" y="3240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73200">
                                  <a:off x="1440" y="0"/>
                                  <a:ext cx="29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00" y="15480"/>
                                <a:ext cx="100440" cy="39960"/>
                              </a:xfrm>
                            </wpg:grpSpPr>
                            <wps:wsp>
                              <wps:cNvSpPr/>
                              <wps:spPr>
                                <a:xfrm flipH="1" rot="73200">
                                  <a:off x="360" y="3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200">
                                  <a:off x="50040" y="720"/>
                                  <a:ext cx="49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0" y="565560"/>
                              <a:ext cx="12060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520" cy="71640"/>
                              </a:xfrm>
                            </wpg:grpSpPr>
                            <wps:wsp>
                              <wps:cNvSpPr/>
                              <wps:spPr>
                                <a:xfrm rot="10873800">
                                  <a:off x="360" y="309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73200">
                                  <a:off x="60120" y="3204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73200">
                                  <a:off x="1800" y="0"/>
                                  <a:ext cx="29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60" y="15480"/>
                                <a:ext cx="100440" cy="39960"/>
                              </a:xfrm>
                            </wpg:grpSpPr>
                            <wps:wsp>
                              <wps:cNvSpPr/>
                              <wps:spPr>
                                <a:xfrm flipH="1" rot="73200">
                                  <a:off x="360" y="36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200">
                                  <a:off x="50400" y="720"/>
                                  <a:ext cx="49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27840"/>
                              <a:ext cx="59760" cy="70560"/>
                            </a:xfrm>
                          </wpg:grpSpPr>
                          <wps:wsp>
                            <wps:cNvSpPr/>
                            <wps:spPr>
                              <a:xfrm rot="10873800">
                                <a:off x="360" y="30960"/>
                                <a:ext cx="59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73200">
                                <a:off x="2160" y="0"/>
                                <a:ext cx="29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7360" y="7034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7034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70092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70092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70092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70740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70992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7034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70164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70812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824760"/>
                            <a:ext cx="5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640" y="1110600"/>
                            <a:ext cx="237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23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00" y="8121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94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5pt;margin-top:33.4pt;width:106.7pt;height:128.5pt" coordorigin="7805,668" coordsize="2134,2570">
                <v:shape id="shape_0" stroked="f" o:allowincell="f" style="position:absolute;left:9378;top:197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00,2355" to="9317,23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541,2353" to="8541,271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992;top:230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06,2363" to="8606,27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22,2355" to="8539,23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23,1933" to="7830,235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824;top:1787;width:1484;height:190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9304,1973" to="9311,236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9305,683" to="9305,18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23,688" to="7823,181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12,688" to="9307,68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812,3123" to="9307,312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600,2714" to="9317,271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25,2714" to="8542,271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312,2713" to="9319,313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806,2723" to="7813,311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832,2084" to="9327,2084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842,2029" to="9337,202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832,2131" to="9316,214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822,2196" to="9317,219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822,2256" to="9317,225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822,2306" to="9317,230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group id="shape_0" style="position:absolute;left:8456;top:668;width:211;height:1119">
                  <v:rect id="shape_0" ID="hh11" coordsize="10800,10800" path="l0,21600xee" stroked="t" o:allowincell="f" style="position:absolute;left:8544;top:669;width:11;height:53;mso-wrap-style:none;v-text-anchor:middle;rotation:271">
                    <v:fill o:detectmouseclick="t" on="false"/>
                    <v:stroke color="black" weight="9360" joinstyle="miter" endcap="flat"/>
                    <w10:wrap type="square"/>
                  </v:rect>
                  <v:group id="shape_0" alt="hh0" style="position:absolute;left:8477;top:694;width:190;height:111">
                    <v:group id="shape_0" style="position:absolute;left:8477;top:694;width:187;height:111">
                      <v:rect id="shape_0" ID="p1" coordsize="10800,10800" path="l0,21600xee" stroked="t" o:allowincell="f" style="position:absolute;left:8477;top:743;width:92;height:60;mso-wrap-style:none;v-text-anchor:middle;rotation:18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2" coordsize="10800,10800" path="l0,21600xee" stroked="t" o:allowincell="f" style="position:absolute;left:8571;top:745;width:92;height:60;flip:x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3" coordsize="10800,10800" path="l0,21600xee" stroked="t" o:allowincell="f" style="position:absolute;left:8480;top:695;width:45;height:48;flip:y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510;top:721;width:157;height:61">
                      <v:rect id="shape_0" ID="vt1" coordsize="10800,10800" path="l0,21600xee" stroked="t" o:allowincell="f" style="position:absolute;left:8509;top:719;width:92;height:60;flip:x;mso-wrap-style:none;v-text-anchor:middle;rotation:359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ID="vt2" coordsize="10800,10800" path="l0,21600xee" stroked="t" o:allowincell="f" style="position:absolute;left:8588;top:720;width:77;height:35;mso-wrap-style:none;v-text-anchor:middle;rotation:1">
                        <v:fill o:detectmouseclick="t" on="false"/>
                        <v:stroke color="black" weight="9360" dashstyle="shortdot" joinstyle="miter" endcap="round"/>
                        <w10:wrap type="square"/>
                      </v:rect>
                    </v:group>
                  </v:group>
                  <v:group id="shape_0" alt="hh1" style="position:absolute;left:8474;top:793;width:190;height:111">
                    <v:group id="shape_0" style="position:absolute;left:8474;top:793;width:187;height:111">
                      <v:rect id="shape_0" ID="p1" coordsize="10800,10800" path="l0,21600xee" stroked="t" o:allowincell="f" style="position:absolute;left:8475;top:841;width:92;height:60;mso-wrap-style:none;v-text-anchor:middle;rotation:18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2" coordsize="10800,10800" path="l0,21600xee" stroked="t" o:allowincell="f" style="position:absolute;left:8569;top:843;width:92;height:60;flip:x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3" coordsize="10800,10800" path="l0,21600xee" stroked="t" o:allowincell="f" style="position:absolute;left:8477;top:793;width:45;height:48;flip:y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508;top:818;width:157;height:61">
                      <v:rect id="shape_0" ID="vt1" coordsize="10800,10800" path="l0,21600xee" stroked="t" o:allowincell="f" style="position:absolute;left:8507;top:817;width:92;height:60;flip:x;mso-wrap-style:none;v-text-anchor:middle;rotation:359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ID="vt2" coordsize="10800,10800" path="l0,21600xee" stroked="t" o:allowincell="f" style="position:absolute;left:8586;top:818;width:77;height:35;mso-wrap-style:none;v-text-anchor:middle;rotation:1">
                        <v:fill o:detectmouseclick="t" on="false"/>
                        <v:stroke color="black" weight="9360" dashstyle="shortdot" joinstyle="miter" endcap="round"/>
                        <w10:wrap type="square"/>
                      </v:rect>
                    </v:group>
                  </v:group>
                  <v:group id="shape_0" alt="hh2" style="position:absolute;left:8473;top:891;width:190;height:111">
                    <v:group id="shape_0" style="position:absolute;left:8473;top:891;width:187;height:111">
                      <v:rect id="shape_0" ID="p1" coordsize="10800,10800" path="l0,21600xee" stroked="t" o:allowincell="f" style="position:absolute;left:8473;top:939;width:92;height:60;mso-wrap-style:none;v-text-anchor:middle;rotation:18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2" coordsize="10800,10800" path="l0,21600xee" stroked="t" o:allowincell="f" style="position:absolute;left:8567;top:941;width:92;height:60;flip:x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3" coordsize="10800,10800" path="l0,21600xee" stroked="t" o:allowincell="f" style="position:absolute;left:8475;top:891;width:45;height:48;flip:y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506;top:916;width:157;height:61">
                      <v:rect id="shape_0" ID="vt1" coordsize="10800,10800" path="l0,21600xee" stroked="t" o:allowincell="f" style="position:absolute;left:8505;top:915;width:92;height:60;flip:x;mso-wrap-style:none;v-text-anchor:middle;rotation:359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ID="vt2" coordsize="10800,10800" path="l0,21600xee" stroked="t" o:allowincell="f" style="position:absolute;left:8584;top:916;width:77;height:35;mso-wrap-style:none;v-text-anchor:middle;rotation:1">
                        <v:fill o:detectmouseclick="t" on="false"/>
                        <v:stroke color="black" weight="9360" dashstyle="shortdot" joinstyle="miter" endcap="round"/>
                        <w10:wrap type="square"/>
                      </v:rect>
                    </v:group>
                  </v:group>
                  <v:group id="shape_0" alt="hh3" style="position:absolute;left:8470;top:990;width:190;height:111">
                    <v:group id="shape_0" style="position:absolute;left:8470;top:990;width:187;height:111">
                      <v:rect id="shape_0" ID="p1" coordsize="10800,10800" path="l0,21600xee" stroked="t" o:allowincell="f" style="position:absolute;left:8471;top:1038;width:92;height:60;mso-wrap-style:none;v-text-anchor:middle;rotation:18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2" coordsize="10800,10800" path="l0,21600xee" stroked="t" o:allowincell="f" style="position:absolute;left:8565;top:1040;width:92;height:60;flip:x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3" coordsize="10800,10800" path="l0,21600xee" stroked="t" o:allowincell="f" style="position:absolute;left:8473;top:990;width:45;height:48;flip:y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503;top:1015;width:157;height:61">
                      <v:rect id="shape_0" ID="vt1" coordsize="10800,10800" path="l0,21600xee" stroked="t" o:allowincell="f" style="position:absolute;left:8503;top:1014;width:92;height:60;flip:x;mso-wrap-style:none;v-text-anchor:middle;rotation:359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ID="vt2" coordsize="10800,10800" path="l0,21600xee" stroked="t" o:allowincell="f" style="position:absolute;left:8582;top:1015;width:77;height:35;mso-wrap-style:none;v-text-anchor:middle;rotation:1">
                        <v:fill o:detectmouseclick="t" on="false"/>
                        <v:stroke color="black" weight="9360" dashstyle="shortdot" joinstyle="miter" endcap="round"/>
                        <w10:wrap type="square"/>
                      </v:rect>
                    </v:group>
                  </v:group>
                  <v:group id="shape_0" alt="hh4" style="position:absolute;left:8469;top:1087;width:190;height:112">
                    <v:group id="shape_0" style="position:absolute;left:8469;top:1087;width:187;height:112">
                      <v:rect id="shape_0" ID="p1" coordsize="10800,10800" path="l0,21600xee" stroked="t" o:allowincell="f" style="position:absolute;left:8469;top:1136;width:92;height:60;mso-wrap-style:none;v-text-anchor:middle;rotation:18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2" coordsize="10800,10800" path="l0,21600xee" stroked="t" o:allowincell="f" style="position:absolute;left:8563;top:1138;width:92;height:60;flip:x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3" coordsize="10800,10800" path="l0,21600xee" stroked="t" o:allowincell="f" style="position:absolute;left:8471;top:1088;width:45;height:48;flip:y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502;top:1113;width:157;height:61">
                      <v:rect id="shape_0" ID="vt1" coordsize="10800,10800" path="l0,21600xee" stroked="t" o:allowincell="f" style="position:absolute;left:8501;top:1112;width:92;height:60;flip:x;mso-wrap-style:none;v-text-anchor:middle;rotation:359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ID="vt2" coordsize="10800,10800" path="l0,21600xee" stroked="t" o:allowincell="f" style="position:absolute;left:8580;top:1113;width:77;height:35;mso-wrap-style:none;v-text-anchor:middle;rotation:1">
                        <v:fill o:detectmouseclick="t" on="false"/>
                        <v:stroke color="black" weight="9360" dashstyle="shortdot" joinstyle="miter" endcap="round"/>
                        <w10:wrap type="square"/>
                      </v:rect>
                    </v:group>
                  </v:group>
                  <v:group id="shape_0" alt="hh5" style="position:absolute;left:8467;top:1185;width:189;height:111">
                    <v:group id="shape_0" style="position:absolute;left:8467;top:1185;width:187;height:111">
                      <v:rect id="shape_0" ID="p1" coordsize="10800,10800" path="l0,21600xee" stroked="t" o:allowincell="f" style="position:absolute;left:8467;top:1234;width:92;height:60;mso-wrap-style:none;v-text-anchor:middle;rotation:18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2" coordsize="10800,10800" path="l0,21600xee" stroked="t" o:allowincell="f" style="position:absolute;left:8561;top:1236;width:92;height:60;flip:x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3" coordsize="10800,10800" path="l0,21600xee" stroked="t" o:allowincell="f" style="position:absolute;left:8469;top:1186;width:45;height:48;flip:y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499;top:1212;width:157;height:61">
                      <v:rect id="shape_0" ID="vt1" coordsize="10800,10800" path="l0,21600xee" stroked="t" o:allowincell="f" style="position:absolute;left:8499;top:1210;width:92;height:60;flip:x;mso-wrap-style:none;v-text-anchor:middle;rotation:359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ID="vt2" coordsize="10800,10800" path="l0,21600xee" stroked="t" o:allowincell="f" style="position:absolute;left:8578;top:1211;width:77;height:35;mso-wrap-style:none;v-text-anchor:middle;rotation:1">
                        <v:fill o:detectmouseclick="t" on="false"/>
                        <v:stroke color="black" weight="9360" dashstyle="shortdot" joinstyle="miter" endcap="round"/>
                        <w10:wrap type="square"/>
                      </v:rect>
                    </v:group>
                  </v:group>
                  <v:group id="shape_0" alt="hh6" style="position:absolute;left:8465;top:1285;width:189;height:111">
                    <v:group id="shape_0" style="position:absolute;left:8465;top:1285;width:187;height:111">
                      <v:rect id="shape_0" ID="p1" coordsize="10800,10800" path="l0,21600xee" stroked="t" o:allowincell="f" style="position:absolute;left:8465;top:1333;width:92;height:60;mso-wrap-style:none;v-text-anchor:middle;rotation:18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2" coordsize="10800,10800" path="l0,21600xee" stroked="t" o:allowincell="f" style="position:absolute;left:8559;top:1335;width:92;height:60;flip:x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3" coordsize="10800,10800" path="l0,21600xee" stroked="t" o:allowincell="f" style="position:absolute;left:8467;top:1285;width:45;height:48;flip:y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498;top:1310;width:156;height:61">
                      <v:rect id="shape_0" ID="vt1" coordsize="10800,10800" path="l0,21600xee" stroked="t" o:allowincell="f" style="position:absolute;left:8497;top:1309;width:92;height:60;flip:x;mso-wrap-style:none;v-text-anchor:middle;rotation:359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ID="vt2" coordsize="10800,10800" path="l0,21600xee" stroked="t" o:allowincell="f" style="position:absolute;left:8575;top:1310;width:77;height:35;mso-wrap-style:none;v-text-anchor:middle;rotation:1">
                        <v:fill o:detectmouseclick="t" on="false"/>
                        <v:stroke color="black" weight="9360" dashstyle="shortdot" joinstyle="miter" endcap="round"/>
                        <w10:wrap type="square"/>
                      </v:rect>
                    </v:group>
                  </v:group>
                  <v:group id="shape_0" alt="hh7" style="position:absolute;left:8463;top:1383;width:189;height:111">
                    <v:group id="shape_0" style="position:absolute;left:8463;top:1383;width:186;height:111">
                      <v:rect id="shape_0" ID="p1" coordsize="10800,10800" path="l0,21600xee" stroked="t" o:allowincell="f" style="position:absolute;left:8463;top:1431;width:92;height:60;mso-wrap-style:none;v-text-anchor:middle;rotation:18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2" coordsize="10800,10800" path="l0,21600xee" stroked="t" o:allowincell="f" style="position:absolute;left:8557;top:1433;width:92;height:60;flip:x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3" coordsize="10800,10800" path="l0,21600xee" stroked="t" o:allowincell="f" style="position:absolute;left:8465;top:1383;width:45;height:48;flip:y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495;top:1408;width:157;height:61">
                      <v:rect id="shape_0" ID="vt1" coordsize="10800,10800" path="l0,21600xee" stroked="t" o:allowincell="f" style="position:absolute;left:8494;top:1407;width:92;height:60;flip:x;mso-wrap-style:none;v-text-anchor:middle;rotation:359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ID="vt2" coordsize="10800,10800" path="l0,21600xee" stroked="t" o:allowincell="f" style="position:absolute;left:8573;top:1408;width:77;height:35;mso-wrap-style:none;v-text-anchor:middle;rotation:1">
                        <v:fill o:detectmouseclick="t" on="false"/>
                        <v:stroke color="black" weight="9360" dashstyle="shortdot" joinstyle="miter" endcap="round"/>
                        <w10:wrap type="square"/>
                      </v:rect>
                    </v:group>
                  </v:group>
                  <v:group id="shape_0" alt="hh8" style="position:absolute;left:8461;top:1481;width:189;height:112">
                    <v:group id="shape_0" style="position:absolute;left:8461;top:1481;width:186;height:112">
                      <v:rect id="shape_0" ID="p1" coordsize="10800,10800" path="l0,21600xee" stroked="t" o:allowincell="f" style="position:absolute;left:8461;top:1530;width:92;height:60;mso-wrap-style:none;v-text-anchor:middle;rotation:18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2" coordsize="10800,10800" path="l0,21600xee" stroked="t" o:allowincell="f" style="position:absolute;left:8554;top:1532;width:92;height:60;flip:x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3" coordsize="10800,10800" path="l0,21600xee" stroked="t" o:allowincell="f" style="position:absolute;left:8463;top:1482;width:45;height:48;flip:y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493;top:1507;width:157;height:61">
                      <v:rect id="shape_0" ID="vt1" coordsize="10800,10800" path="l0,21600xee" stroked="t" o:allowincell="f" style="position:absolute;left:8492;top:1506;width:92;height:60;flip:x;mso-wrap-style:none;v-text-anchor:middle;rotation:359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ID="vt2" coordsize="10800,10800" path="l0,21600xee" stroked="t" o:allowincell="f" style="position:absolute;left:8571;top:1507;width:77;height:35;mso-wrap-style:none;v-text-anchor:middle;rotation:1">
                        <v:fill o:detectmouseclick="t" on="false"/>
                        <v:stroke color="black" weight="9360" dashstyle="shortdot" joinstyle="miter" endcap="round"/>
                        <w10:wrap type="square"/>
                      </v:rect>
                    </v:group>
                  </v:group>
                  <v:group id="shape_0" alt="hh9" style="position:absolute;left:8457;top:1579;width:190;height:111">
                    <v:group id="shape_0" style="position:absolute;left:8457;top:1579;width:187;height:111">
                      <v:rect id="shape_0" ID="p1" coordsize="10800,10800" path="l0,21600xee" stroked="t" o:allowincell="f" style="position:absolute;left:8458;top:1628;width:92;height:60;mso-wrap-style:none;v-text-anchor:middle;rotation:18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2" coordsize="10800,10800" path="l0,21600xee" stroked="t" o:allowincell="f" style="position:absolute;left:8552;top:1630;width:92;height:60;flip:x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p3" coordsize="10800,10800" path="l0,21600xee" stroked="t" o:allowincell="f" style="position:absolute;left:8461;top:1580;width:45;height:48;flip:y;mso-wrap-style:none;v-text-anchor:middle;rotation:179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491;top:1606;width:157;height:61">
                      <v:rect id="shape_0" ID="vt1" coordsize="10800,10800" path="l0,21600xee" stroked="t" o:allowincell="f" style="position:absolute;left:8490;top:1604;width:92;height:60;flip:x;mso-wrap-style:none;v-text-anchor:middle;rotation:359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ID="vt2" coordsize="10800,10800" path="l0,21600xee" stroked="t" o:allowincell="f" style="position:absolute;left:8569;top:1605;width:77;height:35;mso-wrap-style:none;v-text-anchor:middle;rotation:1">
                        <v:fill o:detectmouseclick="t" on="false"/>
                        <v:stroke color="black" weight="9360" dashstyle="shortdot" joinstyle="miter" endcap="round"/>
                        <w10:wrap type="square"/>
                      </v:rect>
                    </v:group>
                  </v:group>
                  <v:group id="shape_0" alt="hh10" style="position:absolute;left:8456;top:1678;width:93;height:110">
                    <v:rect id="shape_0" ID="l1" coordsize="10800,10800" path="l0,21600xee" stroked="t" o:allowincell="f" style="position:absolute;left:8456;top:1726;width:92;height:60;mso-wrap-style:none;v-text-anchor:middle;rotation:181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l3" coordsize="10800,10800" path="l0,21600xee" stroked="t" o:allowincell="f" style="position:absolute;left:8459;top:1678;width:45;height:48;flip:y;mso-wrap-style:none;v-text-anchor:middle;rotation:179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line id="shape_0" from="7848,1791" to="8034,19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88,1791" to="8174,19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3,1787" to="8469,19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73,1787" to="8759,19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28,1787" to="8914,19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78,1797" to="9064,1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15,1801" to="9301,19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28,1791" to="8314,19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18,1788" to="8604,19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05,1798" to="9191,19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39,1982" to="9446,2401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8414;top:2432;width:373;height:179">
                  <v:line id="shape_0" from="8414,2532" to="8787,25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34,2432" to="8434,261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92;top:1962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5;top:952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5;top:269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5 điểm)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ong xy-lanh như hình vẽ, pit-tông nặng có thể chuyển động không ma sát, đồng thời chia xy-lanh thành hai phần A và B. Phía dưới xy-lanh nối với một bình C thông qua một ống nhỏ có khóa T. C có cùng tiết diện với B. Pit-tông được nối với thành trên của xy-lanh bằng một lò xo nhẹ. Khi pit-tông nằm sát thành dưới của xy-lanh thì lò xo không biến dạng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Lúc đầu khóa T đang đóng. Trong B có chứa một lượng khí; trong A và C là chân không. Chiều cao của phần B là </w:t>
      </w:r>
      <w:r>
        <w:rPr>
          <w:rFonts w:cs="Times New Roman" w:ascii="Times New Roman" w:hAnsi="Times New Roman"/>
          <w:sz w:val="26"/>
          <w:szCs w:val="26"/>
        </w:rPr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1254408230" r:id="rId13"/>
        </w:object>
      </w:r>
      <w:r>
        <w:rPr>
          <w:rFonts w:cs="Times New Roman" w:ascii="Times New Roman" w:hAnsi="Times New Roman"/>
          <w:sz w:val="26"/>
          <w:szCs w:val="26"/>
        </w:rPr>
        <w:t xml:space="preserve">; thể tích của hai phần B và C là bằng nhau. Lực do lò xo tác dụng lên pit-tông khi ấy có độ lớn bằng trọng lượng của pit-tông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Mở khóa T đồng thời lật ngược hệ lại. Hỏi khi pit-tông cân bằng thì chiều cao </w:t>
      </w:r>
      <w:r>
        <w:rPr>
          <w:rFonts w:cs="Times New Roman" w:ascii="Times New Roman" w:hAnsi="Times New Roman"/>
          <w:sz w:val="26"/>
          <w:szCs w:val="26"/>
        </w:rPr>
        <w:object w:dxaOrig="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8pt" filled="f" o:ole="">
            <v:imagedata r:id="rId16" o:title=""/>
          </v:shape>
          <o:OLEObject Type="Embed" ProgID="" ShapeID="ole_rId15" DrawAspect="Content" ObjectID="_1393294347" r:id="rId15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phần B là bao nhiêu? Cho biết nhiệt độ khí là không đổi.</w:t>
      </w:r>
    </w:p>
    <w:p>
      <w:pPr>
        <w:pStyle w:val="Normal"/>
        <w:ind w:left="2618" w:hanging="26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165</wp:posOffset>
                </wp:positionH>
                <wp:positionV relativeFrom="paragraph">
                  <wp:posOffset>163830</wp:posOffset>
                </wp:positionV>
                <wp:extent cx="1676400" cy="13906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90680"/>
                          <a:chOff x="0" y="0"/>
                          <a:chExt cx="1676520" cy="1390680"/>
                        </a:xfrm>
                      </wpg:grpSpPr>
                      <wps:wsp>
                        <wps:cNvSpPr/>
                        <wps:spPr>
                          <a:xfrm>
                            <a:off x="380520" y="343440"/>
                            <a:ext cx="763200" cy="45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14479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  <a:lnTo>
                                  <a:pt x="228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00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343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800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170280"/>
                            <a:ext cx="76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227160"/>
                            <a:ext cx="76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85080"/>
                            <a:ext cx="76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609120"/>
                            <a:ext cx="76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4960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45720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430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62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152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12.9pt;width:132pt;height:109.5pt" coordorigin="7079,258" coordsize="2640,2190">
                <v:rect id="shape_0" stroked="t" o:allowincell="f" style="position:absolute;left:7678;top:799;width:1201;height:718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coordsize="2280,1620" path="m0,0l0,1620l2280,1620e" stroked="t" o:allowincell="f" style="position:absolute;left:7319;top:438;width:2279;height:1619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square"/>
                </v:shape>
                <v:line id="shape_0" from="8880,1518" to="8880,20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678,1518" to="7679,20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318,799" to="7676,799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318,1518" to="7676,1518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603;top:526;width:12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2;top:616;width:12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9;top:1337;width:1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2;top:1217;width:12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59,798" to="8398,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59,1518" to="8398,15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878,1039" to="8878,127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678,978" to="7678,121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79;top:205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9;top:205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4;top:25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9;top:64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9;top:1338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9;top:20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9;top:20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960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6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5 điểm)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ột mol khí lí tưởng biến đổi trạng thái theo chu trình a-b-c-d-a được mô tả trên giản đồ bên. Nhiệt độ của khí ở trạng thái a và c là bằng nhau và bằng T. Nhiệt dung mol đẳng tích và đẳng áp của khí lần lượt là </w:t>
      </w:r>
      <w:r>
        <w:rPr>
          <w:rFonts w:cs="Times New Roman" w:ascii="Times New Roman" w:hAnsi="Times New Roman"/>
          <w:sz w:val="26"/>
          <w:szCs w:val="26"/>
        </w:rPr>
        <w:object w:dxaOrig="10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31pt" filled="f" o:ole="">
            <v:imagedata r:id="rId18" o:title=""/>
          </v:shape>
          <o:OLEObject Type="Embed" ProgID="" ShapeID="ole_rId17" DrawAspect="Content" ObjectID="_730213043" r:id="rId17"/>
        </w:objec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object w:dxaOrig="10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31pt" filled="f" o:ole="">
            <v:imagedata r:id="rId20" o:title=""/>
          </v:shape>
          <o:OLEObject Type="Embed" ProgID="" ShapeID="ole_rId19" DrawAspect="Content" ObjectID="_295509147" r:id="rId19"/>
        </w:object>
      </w:r>
      <w:r>
        <w:rPr>
          <w:rFonts w:cs="Times New Roman" w:ascii="Times New Roman" w:hAnsi="Times New Roman"/>
          <w:sz w:val="26"/>
          <w:szCs w:val="26"/>
        </w:rPr>
        <w:t>; R là hằng số chất khí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9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Chứng minh rằng  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>, với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và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là nhiệt độ của khí ở trạng thái d và b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96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Cho biết T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= 300K; T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b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 500K. Tính hiệu suất của chu trình trên.</w:t>
      </w:r>
    </w:p>
    <w:p>
      <w:pPr>
        <w:pStyle w:val="Normal"/>
        <w:tabs>
          <w:tab w:val="clear" w:pos="720"/>
          <w:tab w:val="right" w:pos="996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9960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2618" w:hanging="26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ind w:left="2618" w:hanging="2618"/>
        <w:jc w:val="both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sectPr>
      <w:type w:val="nextPage"/>
      <w:pgSz w:w="11906" w:h="16838"/>
      <w:pgMar w:left="1138" w:right="1138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35"/>
        </w:tabs>
        <w:ind w:left="2835" w:hanging="103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33:00Z</dcterms:created>
  <dc:creator>VnTeach.Com</dc:creator>
  <dc:description/>
  <cp:keywords>VnTeach.Com</cp:keywords>
  <dc:language>en-US</dc:language>
  <cp:lastModifiedBy/>
  <cp:lastPrinted>2009-04-08T08:33:00Z</cp:lastPrinted>
  <dcterms:modified xsi:type="dcterms:W3CDTF">2009-04-08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